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ázev</w:t>
        <w:tab/>
        <w:t xml:space="preserve">Číslo </w:t>
      </w:r>
    </w:p>
    <w:p>
      <w:pPr>
        <w:pStyle w:val="Heading1"/>
        <w:rPr/>
      </w:pPr>
      <w:r>
        <w:rPr/>
        <w:t>Název</w:t>
        <w:tab/>
        <w:t>Čísl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ZUŠ</w:t>
        <w:tab/>
        <w:t>821 035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SPŠ DK</w:t>
        <w:tab/>
        <w:t>820 19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ZŠ Komenského</w:t>
        <w:tab/>
        <w:t>820 196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Jarmila</w:t>
        <w:tab/>
        <w:t>624 635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avel</w:t>
        <w:tab/>
        <w:t>0439 265 22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Klára</w:t>
        <w:tab/>
        <w:t>627 65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etra</w:t>
        <w:tab/>
        <w:t>624 23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Lucie</w:t>
        <w:tab/>
        <w:t>622 263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Leoš</w:t>
        <w:tab/>
        <w:t>622 865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Zdenek</w:t>
        <w:tab/>
        <w:t>313 656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ěstská policie</w:t>
        <w:tab/>
        <w:t>820 52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Pohotovost</w:t>
        <w:tab/>
        <w:t>820 502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Chroboková</w:t>
        <w:tab/>
        <w:t>622 869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MUDr. Prouza</w:t>
        <w:tab/>
        <w:t>821 028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402" w:leader="dot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</w:tabs>
      <w:spacing w:before="0" w:after="120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20:00Z</dcterms:created>
  <dc:creator>Lankovi</dc:creator>
  <dc:description/>
  <dc:language>en-US</dc:language>
  <cp:lastModifiedBy>sps</cp:lastModifiedBy>
  <dcterms:modified xsi:type="dcterms:W3CDTF">2003-09-08T09:20:00Z</dcterms:modified>
  <cp:revision>2</cp:revision>
  <dc:subject/>
  <dc:title>Jméno</dc:title>
</cp:coreProperties>
</file>