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o to je „Backdoor“</w:t>
      </w:r>
    </w:p>
    <w:p>
      <w:pPr>
        <w:pStyle w:val="TextBodyIndent"/>
        <w:rPr/>
      </w:pPr>
      <w:r>
        <w:rPr/>
        <w:t>V překladu slovo „backdoor“ znamená „zadní vrátka“. Takový to vir má za úkol umožnit útočníkovi zadní vrátka, která mu poslouží k snazšímu proniknutí do Vašeho počítače. Ale nemusí se vždy nutně jednat o vir. Jako backdoor je například také označena chyba v kódu programu, přetečení bufferu, atpd. Následky, ať se jedná o backdoor pomocí trojského koně, nebo přímo chybu v programu, mohou být nedozírné, jelikož útočník získá plnou, nebo alespoň částečnou kontrolu nad počítačem a může ho tak využít k různým účelům. Nejčastějším důvodem útoků je získání informací, blokování služeb, nebo například jen tak pro zábavu. Nejčastějšími cíly útoků jsou servery organizací ( DoS útoky, získávání citlivých informací ) a běžní uživatelé ( jelikož je zde obvykle minimální ochrana, ať firewallem, nebo nějakým antivirovým programem; díky rozšířenosti OS Windows, který obsahuje mnoho chyb, je převážná většina virů ( myšleno obecně ) zaměřena právě na Windows).</w:t>
      </w:r>
    </w:p>
    <w:p>
      <w:pPr>
        <w:pStyle w:val="Normal"/>
        <w:spacing w:before="0" w:after="120"/>
        <w:rPr/>
      </w:pPr>
      <w:r>
        <w:rPr/>
        <w:t>Backdoory se řadí do skupiny „Trojských koní“, které lze rozdělit na :</w:t>
      </w:r>
    </w:p>
    <w:p>
      <w:pPr>
        <w:pStyle w:val="Normal"/>
        <w:numPr>
          <w:ilvl w:val="0"/>
          <w:numId w:val="2"/>
        </w:numPr>
        <w:rPr/>
      </w:pPr>
      <w:r>
        <w:rPr/>
        <w:t>Password Stealer (PWS) – slouží k odesílání hesel z hostitelského počítače např. na emailovou adresu tvůrce, logování stisknutých kláves, generování různých login windows, atpd.</w:t>
      </w:r>
    </w:p>
    <w:p>
      <w:pPr>
        <w:pStyle w:val="Normal"/>
        <w:numPr>
          <w:ilvl w:val="0"/>
          <w:numId w:val="2"/>
        </w:numPr>
        <w:rPr/>
      </w:pPr>
      <w:r>
        <w:rPr/>
        <w:t>destruktivní – ničení dat, DoS (Denial of Service) nebo DDoS (Distibuted Denial of Service) útoky</w:t>
      </w:r>
    </w:p>
    <w:p>
      <w:pPr>
        <w:pStyle w:val="Normal"/>
        <w:numPr>
          <w:ilvl w:val="0"/>
          <w:numId w:val="2"/>
        </w:numPr>
        <w:rPr/>
      </w:pPr>
      <w:r>
        <w:rPr/>
        <w:t>Dropper – je nositelem jiného viru, který pomůže na daném počítači rozšířit</w:t>
      </w:r>
    </w:p>
    <w:p>
      <w:pPr>
        <w:pStyle w:val="Normal"/>
        <w:numPr>
          <w:ilvl w:val="0"/>
          <w:numId w:val="2"/>
        </w:numPr>
        <w:rPr/>
      </w:pPr>
      <w:r>
        <w:rPr/>
        <w:t>Backdoor – otevření „zadních vrátek“ na hostitelském pořítači</w:t>
      </w:r>
    </w:p>
    <w:p>
      <w:pPr>
        <w:pStyle w:val="TextBodyIndent"/>
        <w:rPr/>
      </w:pPr>
      <w:r>
        <w:rPr/>
        <w:t xml:space="preserve">Backdoor viry jsou vlastně hodně podobné programům VNC, Remote Administrator, telnet, apd. Také umožňují kontrolu nad činností uživatele, daty, hesly, sdílením, atd., ale je to bohužel kontrola nežádoucí. Zajímavý obrat užitečného nástroje pro zjednodušení správy sítě na nástroj, který může posloužit k její zkáze. Skládají se ze dvou částí. Serverová, která běží na napadeném počítači, a klientská, která běží na počítači útočníka. </w:t>
      </w:r>
    </w:p>
    <w:p>
      <w:pPr>
        <w:pStyle w:val="Normal"/>
        <w:spacing w:before="0" w:after="240"/>
        <w:ind w:firstLine="284"/>
        <w:rPr/>
      </w:pPr>
      <w:r>
        <w:rPr/>
        <w:t xml:space="preserve">Asi nejznámějším backdoor programem je Back Orifice (BO), který funguje na systémech Win9X, (ale nikoliv na WinNT). Často ho lze nalézt v neškodně se tvářících se utilitách, jako např. BOSniffer, lama, nebo ve hrách „Whack a Mole“, nebo „Pie Bill Gates“. Pokud spustíte program, který BO obsahuje, dojde k tomu, že se backdoor nakopíruje do adresáře Windows a Windows\System a snaží sám sebe zamaskovat v paměti. Také dojde k úpravě registrů systému, která zaručí opětovné spuštění i po restartu systému. Pokud je vše hotovo, program naslouchá na portu 31337 ( standardně, ale lze ho měnit ). Potom se k němu pomocí GUI utilitky připojit a vše může začít. BO lze modifikovat, než bude poslán „oběti“. Více informací lze naleznout na </w:t>
      </w:r>
      <w:hyperlink r:id="rId2">
        <w:r>
          <w:rPr>
            <w:rStyle w:val="InternetLink"/>
          </w:rPr>
          <w:t>http://www.avp.ch/avpve/trojan/win/bo.stm</w:t>
        </w:r>
      </w:hyperlink>
      <w:r>
        <w:rPr/>
        <w:t xml:space="preserve"> , odkud byla větší část informací přejata.</w:t>
      </w:r>
    </w:p>
    <w:p>
      <w:pPr>
        <w:pStyle w:val="Normal"/>
        <w:spacing w:before="0" w:after="240"/>
        <w:ind w:firstLine="284"/>
        <w:rPr/>
      </w:pPr>
      <w:r>
        <w:rPr/>
        <w:t xml:space="preserve">NetBus je starším bratrem Back Orifice, ale funguje jak na Win9X, tak na WinNT. Od BO má funkce otevírání a zavírání CD-ROM mechaniky, čtení z FDD mechaniky. Není však nositelem dalšího viru, jako BO. Také je poněkud více nápadnější. Dle slov autora byl NetBus vytvořen pro zábavu, nikoli k destrukčním účelům. Často je součástí instalačních programů, či emailů. Informace přejaty z </w:t>
      </w:r>
      <w:hyperlink r:id="rId3">
        <w:r>
          <w:rPr>
            <w:rStyle w:val="InternetLink"/>
          </w:rPr>
          <w:t>http://www.nwinternet.com/~pchelp/nb/netbus.htm</w:t>
        </w:r>
      </w:hyperlink>
    </w:p>
    <w:p>
      <w:pPr>
        <w:pStyle w:val="Normal"/>
        <w:spacing w:before="0" w:after="240"/>
        <w:ind w:firstLine="284"/>
        <w:rPr/>
      </w:pPr>
      <w:r>
        <w:rPr/>
        <w:t xml:space="preserve">Podobným programem jako Back Orifice je Backdoor-G, nebo-li SubSeven. Skládá se z několika opravdu nevině vypadajících částí. Dopad může být poměrně nepříjemný. Vir je zaměřen na OS Windows 9X a podrobnější popis funkcí jeho částí lze nalézt na </w:t>
      </w:r>
      <w:hyperlink r:id="rId4">
        <w:r>
          <w:rPr>
            <w:rStyle w:val="InternetLink"/>
          </w:rPr>
          <w:t>http://www.donkboy.com/html/sub7.htm</w:t>
        </w:r>
      </w:hyperlink>
    </w:p>
    <w:p>
      <w:pPr>
        <w:pStyle w:val="Normal"/>
        <w:spacing w:before="0" w:after="240"/>
        <w:rPr/>
      </w:pPr>
      <w:r>
        <w:rPr/>
        <w:t>Z uvedených příkladů je vidět, že nejčastěji dojde k infekci pomocí maskování za úplně jiný program. Jaká je obrana? Zásadně neotevírat emaily od neznámých lidí a pokud možno se vyhnout používání emailových klientů, jako je MICROSOFT Outlook Express a jemu podobné programy. Lepší je přístup přes webové rozhraní, tedy webmail. Další věcí je používat antivirový software s aktualní verzí virové databáze. Také se vyplatí kontrolovat změny v registrech, jelikož k infikaci může dojít i při prohlížení webové strán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ind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p.ch/avpve/trojan/win/bo.stm" TargetMode="External"/><Relationship Id="rId3" Type="http://schemas.openxmlformats.org/officeDocument/2006/relationships/hyperlink" Target="http://www.nwinternet.com/~pchelp/nb/netbus.htm" TargetMode="External"/><Relationship Id="rId4" Type="http://schemas.openxmlformats.org/officeDocument/2006/relationships/hyperlink" Target="http://www.donkboy.com/html/sub7.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8:50:00Z</dcterms:created>
  <dc:creator>sps</dc:creator>
  <dc:description/>
  <dc:language>en-US</dc:language>
  <cp:lastModifiedBy>sps</cp:lastModifiedBy>
  <dcterms:modified xsi:type="dcterms:W3CDTF">2004-04-14T11:11:00Z</dcterms:modified>
  <cp:revision>16</cp:revision>
  <dc:subject/>
  <dc:title>Co to je „Backdoor“</dc:title>
</cp:coreProperties>
</file>