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kol – VT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č. protokolu: 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méno: Zdeněk Styb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loletí: 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čník: 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um vypracová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 xml:space="preserve">hodnocení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dnot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éma:</w:t>
        <w:tab/>
        <w:t>Přihlášení pracovní stanice k síti NetWare z prostředí MS - DOS a z prostředí W95/W98.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Rozsah: Zpracujte maximálně v délce 4 stran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Úko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Jaký je smysl použití programu FDISK a čeho konkrétně jeho použitím docílím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piš v jednotlivých krocích detailně jak probíhá zavádění operačního systé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piš alespoň jednu možnost vytvoření systémové diske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piš v jednotlivých krocích detailně připojení k síti NetWare v prostředí MS – DOS a popiš funkci jednotlivých ovladačů zaváděných postupně do RA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Jaký je hlavní rozdíl v metodě konfigurace ISA a PCI síťových adaptérů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</w:rPr>
        <w:t xml:space="preserve">Jakým příkazem se v režimu MS – DOS provádí mapování síťového disku? Uveď příklad pro mapování síťového disku </w:t>
      </w:r>
      <w:hyperlink r:id="rId2">
        <w:r>
          <w:rPr>
            <w:rStyle w:val="InternetLink"/>
          </w:rPr>
          <w:t>\\spst3\apl3\install</w:t>
        </w:r>
      </w:hyperlink>
      <w:r>
        <w:rPr>
          <w:rFonts w:cs="Verdana" w:ascii="Verdana" w:hAnsi="Verdana"/>
          <w:b/>
          <w:sz w:val="16"/>
        </w:rPr>
        <w:t xml:space="preserve"> jako jednotky g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o je to IP adresa a co popisuje. Pokus se vysvětlit včetně masky podsítě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</w:rPr>
        <w:t>Vlož do protokolu obrazovku s nabídkou nastavení IP adresy ve vlastnostech TCP/IP protoko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 je to brána (gateway)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 je potřeba nainstalovat po úspěšné instalaci síťového adaptéru chceme – li pracovat v síti NetWar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Kterých hlavních čtyřech údajů se při instalaci Novell NetWare Client dožaduje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lož do protokolu obrazovku s nabídkou nastavení vlastností Novell NetWare klientu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Hodnocení:  Hodnocena bude správnost a úplnost jednotlivých odpovědí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volené pomůcky: sešit praxe, internet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85pt" to="454.7pt,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Vypracování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omocí programu FDISK můžeme utvářet a rušit diskové oddíly. Lze také nastavovat, který oddíl bude hlavní(ze kterého bude zaveden systém). Vytvářet logické jednotky, atd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6"/>
        </w:rPr>
        <w:t>post hledá na jednotkách zaváděcí záznam =</w:t>
      </w:r>
      <w:r>
        <w:rPr>
          <w:rFonts w:cs="Verdana" w:ascii="Verdana" w:hAnsi="Verdana"/>
          <w:b/>
          <w:sz w:val="16"/>
          <w:lang w:val="en-US"/>
        </w:rPr>
        <w:t>&gt; ZZ zaveden do RAM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z hledá na rootu io.sys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YSINIT nahraje do RAM msdos.sys a config.sys</w:t>
      </w:r>
    </w:p>
    <w:p>
      <w:pPr>
        <w:pStyle w:val="Normal"/>
        <w:ind w:left="709" w:hanging="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mand.com – první část spolupracuje s biosem, druhá obsahuje příkazy OS a třetí nahraje a spustí autoexec.ba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tart &gt; Ovládací panely &gt; Přidat nebo ubrat programy &gt; Systémová disketa &gt; Vytvořit systémovou disketu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ento počítač &gt; pravým tl.myši na ikonu FDD mechaniky &gt; naformátovat disketu &gt; zkopírovat systémové soubo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XMSMMGR.EXE – zpřístupní paměť nad 1MB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LM.EXE – nahraje vyrtuální moduly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Ovladač pro naši síťovou kartu např. PCIODI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PXODI – podpora protokolu IPX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SL – spojí se s novell serverem a připojí jednotku F: kde se můžeme přihlási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U karet ISA se většinou můsí systémové prostředky nastavovat pomocí můstkových propojek(jumperů). Ovšem v pozdějších dobách se již začaly vyrábět ISA karty s technologií PnP, která je používána u karet PCI. Zde se systémové prostředky nastavují automaticky(= karta se nemusí jumperovat). Instalace je potom rychlejší a hlavně jednodušší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map g:= </w:t>
      </w:r>
      <w:hyperlink r:id="rId3">
        <w:r>
          <w:rPr>
            <w:rStyle w:val="InternetLink"/>
          </w:rPr>
          <w:t>\\spst3\apl3\install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P adresa slouží k označení uzlu. Spolu s maskou podsítě udávají Host a Net ID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384810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W nebo HW uzel, pomocí kterého se dostaneme ze segmentu naší sítě. Vetšinou má gateway více jak 1 síťové rozhraní(myšleno síť.kartu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lienta sítě Novell Netwa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fered server(spst1), prefered tree(spsttree), context(skola.cz), first drive(F</w:t>
      </w:r>
      <w:r>
        <w:rPr>
          <w:rFonts w:cs="Verdana" w:ascii="Verdana" w:hAnsi="Verdana"/>
          <w:b/>
          <w:sz w:val="16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3325</wp:posOffset>
            </wp:positionH>
            <wp:positionV relativeFrom="paragraph">
              <wp:posOffset>184150</wp:posOffset>
            </wp:positionV>
            <wp:extent cx="3409950" cy="4361815"/>
            <wp:effectExtent l="0" t="0" r="0" b="0"/>
            <wp:wrapTopAndBottom/>
            <wp:docPr id="3" name="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l3/install" TargetMode="External"/><Relationship Id="rId3" Type="http://schemas.openxmlformats.org/officeDocument/2006/relationships/hyperlink" Target="../../apl3/instal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54:00Z</dcterms:created>
  <dc:creator>SPŠ</dc:creator>
  <dc:description/>
  <dc:language>en-US</dc:language>
  <cp:lastModifiedBy>sps</cp:lastModifiedBy>
  <dcterms:modified xsi:type="dcterms:W3CDTF">2003-05-12T08:59:00Z</dcterms:modified>
  <cp:revision>11</cp:revision>
  <dc:subject/>
  <dc:title>Protokol – VT praxe</dc:title>
</cp:coreProperties>
</file>