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kol – VT pra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č. protokolu: 3-2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méno: Zdeněk Styb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loletí: 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čník: 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um vypracová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 xml:space="preserve">hodnocení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odnot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éma: Instalace rozšiřující desky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Úkoly: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</w:rPr>
        <w:t>Popište krok po kroku postup montáže a instalace rozšiřující desky, jak s technologií PnP, tak bez n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ysvětlete co je to jumper a k čemu slouž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ysvětlete co je to technologie PnP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yjmenujte systémové zdroj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akreslete schéma spolupráce IRQ a I/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Jaký je základní rozdíl mezi instalací rozšiřující desky technologie PnP a starší desky bez použití této technologie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 je nutné zkontrolovat po instalaci rozšiřující desky bez technologie PnP v systému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Které kanály IRQ bývají obvykle neobsazené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Hodnocení: Hodnocena bude správnost a úplnost jednotlivých odpovědí.</w:t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Povolené pomůcky: sešit praxe, internet</w:t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95pt" to="461.9pt,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ypracování: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) bez PnP – zjistíme, které systémové prostředky v našem počítači jsou neobsazené. Nastavíme tyto hodnoty na kartě pomocí můstkových propojek. Vložíme kartu do volného ISA slotu a připevníme sroubkem. Zapneme počítač. Po nahrání operačního systému ručně v „kartě“ zařízení nastavíme „najumperované“ hodnoty na rozšířující desce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) s technologíí PnP – vložíme kartu do volného ISA/PCI slotu. Zapneme počítač. Nahrajeme příslušné ovladače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 obou případech ověříme funkčnost zářízení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Jumper slouží k manuálnímu nastavení systémových prostředků. Můžeme ho nalézt na HDD, základních deskách(pomocí nich se např. nastavuje frekvence CPU) a ISA kartá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echnologie Plug n Play(zasuň a používej) slouží k usnadnění montáže a nastavování rozšiřujících karet. Díky této technologii odpadlo složité jumperování, jelikož bios sám přidělí zařízení systémové prostředky a uživatel se tak nemusí o nic starat. Přidělování se provádí pomocí INIT-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RQ, I/O – adresa paměti do 1kB, DMA, RAM – určitá oblast v rozšířené pamě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object w:dxaOrig="741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5pt;margin-top:3.9pt;width:370.5pt;height:15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535492" r:id="rId2"/>
        </w:object>
      </w:r>
      <w:r>
        <w:rPr>
          <w:rFonts w:cs="Verdana" w:ascii="Verdana" w:hAnsi="Verdana"/>
          <w:b/>
          <w:sz w:val="16"/>
        </w:rPr>
        <w:t>Základním rozdílem je rychlost v instalaci karty PnP a karty bez PnP. Kartu s technologií Pnp stačí pouze zasunout do počítače, nechat naběhnout systém, nainstalovat příslušné ovladače a již můžete zařízení používat. Kartu bez PnP musíte nejdříve najumperovat pomocí můstkových propojek, zasunout do PC, nainstalovat příslušné ovladače a správně nastavit v systému hodnoty, které jste nastavili na kartě. Také se vám může stát, že vámi nastavené hodnoty již budou obsazené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Je nutné zkontrolovat v „kartě“ zařízení, jestli mu byli systémem správně přiděleny systémové prostředky. Pokud ne, tak je ručně nastavit tak, jak byli nastaveny přímo na kartě pomocí jumperů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6"/>
        </w:rPr>
        <w:t>IRQ – 5(LPT2 nebo volná), 9(SCSI nebo volná), 10, 11, 12(PS/2 myš nebo volná), 13(IDE primár. nebo volná), 14(IDE sekundár. nebo volná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03:00Z</dcterms:created>
  <dc:creator>ludvik</dc:creator>
  <dc:description/>
  <dc:language>en-US</dc:language>
  <cp:lastModifiedBy>SPS</cp:lastModifiedBy>
  <dcterms:modified xsi:type="dcterms:W3CDTF">2003-06-03T12:02:00Z</dcterms:modified>
  <cp:revision>8</cp:revision>
  <dc:subject/>
  <dc:title>Protokol – VT praxe</dc:title>
</cp:coreProperties>
</file>