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najemní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omto vchodě hodláme vybudovat počítačovou sít od pátku 9.4. 04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sít bude sloužit k sdílení dat  ( hudby, filmů, programu a informací mezi uživateli sítě ). </w:t>
      </w:r>
    </w:p>
    <w:p>
      <w:pPr>
        <w:pStyle w:val="Normal"/>
        <w:rPr/>
      </w:pPr>
      <w:r>
        <w:rPr>
          <w:sz w:val="28"/>
          <w:szCs w:val="28"/>
        </w:rPr>
        <w:t xml:space="preserve">Kdo bude mít zájem toho můžeme  připojit na vysokorychlostní internet za zajímavou ce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edení sítě je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: 605 136 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37 872 7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13:00Z</dcterms:created>
  <dc:creator>-</dc:creator>
  <dc:description/>
  <dc:language>en-US</dc:language>
  <cp:lastModifiedBy>-</cp:lastModifiedBy>
  <dcterms:modified xsi:type="dcterms:W3CDTF">2004-04-04T20:27:00Z</dcterms:modified>
  <cp:revision>1</cp:revision>
  <dc:subject/>
  <dc:title>Vážení najemníci,</dc:title>
</cp:coreProperties>
</file>