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b w:val="false"/>
              <w:b w:val="false"/>
              <w:bCs w:val="false"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bCs w:val="false"/>
              <w:lang w:val="en-US" w:eastAsia="en-US"/>
            </w:rPr>
            <w:instrText xml:space="preserve"> TOC \n \p " " \h \z \t "číslo otázky;1;název ot s odr.;2" </w:instrText>
          </w:r>
          <w:r>
            <w:rPr>
              <w:sz w:val="18"/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sz w:val="1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858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1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59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Řešení pravoúhlého trojúhelní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60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Iracionální rovnice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861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2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62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Soustava rovnic o n – neznámých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63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Analytické vyjádření paraboly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864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3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65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Výrazy s mocninami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66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Aritmetická posloupnost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867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4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68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Nerovnice s absolutní hodnotou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69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Analytické vyjádření přímky v prostoru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870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5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71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Goniometrické rovnice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72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Geometrická posloupnost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873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6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74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Kvadratická funkce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75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Operace s vektory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r>
            <w:br w:type="column"/>
          </w:r>
          <w:hyperlink w:anchor="__RefHeading___Toc8998876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7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77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Lineární rovnice s parametrem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78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Vzdálenost bodu od přímky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879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8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80">
            <w:r>
              <w:rPr>
                <w:rStyle w:val="IndexLink"/>
                <w:sz w:val="18"/>
                <w:lang w:val="en-US" w:eastAsia="en-US"/>
              </w:rPr>
              <w:t>c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Funkce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81">
            <w:r>
              <w:rPr>
                <w:rStyle w:val="IndexLink"/>
                <w:sz w:val="18"/>
                <w:lang w:val="en-US" w:eastAsia="en-US"/>
              </w:rPr>
              <w:t>d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Analytické vyjádření kružnice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882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9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83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Logaritmus a jeho vlastnosti.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84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Vzájemná poloha přímek v rovině a v prostoru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885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10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86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Kvadratická rovnice s parametrem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87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Vztahy mezi goniometrickými funkcemi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888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11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89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Operace s komplexními čísly v algebraickém tvaru: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90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Analytické vyjádření roviny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891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12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92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Řešení obecného trojúhelníka.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93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Grafy lineárních funkcí s absolutní hodnotou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894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13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95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Rekurentní vyjádření posloupnosti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96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Analytické vyjádření elipsy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897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14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98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Užití binomické věty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899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Logaritmická funkce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900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15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01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Vzájemná poloha rovin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02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Exponenciální rovnice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903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16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04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Vzájemná poloha přímky a kuželosečky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05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Komplexní číslo v goniometrickém tvaru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906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17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07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Trigonometrické slovní úlohy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08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Rovnice a výrazy s faktoriály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909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18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10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Řešení soustavy nerovnic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11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Analytické vyjádření hyperboly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912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19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13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Operace s kombinačními čísly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14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Obsahy rovinných útvarů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915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20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16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Logaritmické rovnice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17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Povrchy a objemy těles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r>
            <w:br w:type="column"/>
          </w:r>
          <w:hyperlink w:anchor="__RefHeading___Toc8998918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21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19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Nekonečné geometrické řady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20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kombinatorické pojmy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921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22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22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Slovní úloha s matematickým obsahem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23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Povrchy a objemy hranolů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924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23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25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Lineární rovnice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26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Odchylka přímky a roviny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927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24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28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Řešení rovnic v oboru komplexních čísel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29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Odchylka přímek v rovině a v prostoru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18"/>
              <w:lang w:val="en-US" w:eastAsia="en-US"/>
            </w:rPr>
          </w:pPr>
          <w:hyperlink w:anchor="__RefHeading___Toc8998930">
            <w:r>
              <w:rPr>
                <w:rStyle w:val="IndexLink"/>
                <w:rFonts w:cs="Albertus Extra Bold" w:ascii="Albertus Extra Bold" w:hAnsi="Albertus Extra Bold"/>
                <w:sz w:val="18"/>
                <w:lang w:val="en-US" w:eastAsia="en-US"/>
              </w:rPr>
              <w:t>25. Otázka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i w:val="false"/>
              <w:i w:val="false"/>
              <w:iCs w:val="false"/>
              <w:sz w:val="18"/>
              <w:lang w:val="en-US" w:eastAsia="en-US"/>
            </w:rPr>
          </w:pPr>
          <w:hyperlink w:anchor="__RefHeading___Toc8998931">
            <w:r>
              <w:rPr>
                <w:rStyle w:val="IndexLink"/>
                <w:sz w:val="18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odchylka dvou rovin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sz w:val="18"/>
              <w:lang w:val="en-US" w:eastAsia="en-US"/>
            </w:rPr>
          </w:pPr>
          <w:hyperlink w:anchor="__RefHeading___Toc8998932">
            <w:r>
              <w:rPr>
                <w:rStyle w:val="IndexLink"/>
                <w:sz w:val="18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18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Úpravy výrazů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uritní otázky z matemat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Otázka"/>
      <w:lvlJc w:val="left"/>
      <w:pPr>
        <w:tabs>
          <w:tab w:val="num" w:pos="1800"/>
        </w:tabs>
        <w:ind w:left="720" w:hanging="360"/>
      </w:pPr>
      <w:rPr>
        <w:i w:val="false"/>
        <w:u w:val="thick"/>
        <w:b/>
        <w:rFonts w:ascii="Albertus Extra Bold" w:hAnsi="Albertus Extra Bold" w:cs="Albertus Extra Bol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5">
    <w:lvl w:ilvl="0">
      <w:start w:val="1"/>
      <w:numFmt w:val="decimal"/>
      <w:lvlText w:val="%1. Otázka"/>
      <w:lvlJc w:val="left"/>
      <w:pPr>
        <w:tabs>
          <w:tab w:val="num" w:pos="1800"/>
        </w:tabs>
        <w:ind w:left="720" w:hanging="360"/>
      </w:pPr>
      <w:rPr>
        <w:sz w:val="24"/>
        <w:i w:val="false"/>
        <w:u w:val="none"/>
        <w:b/>
        <w:rFonts w:ascii="Albertus Extra Bold" w:hAnsi="Albertus Extra Bold" w:cs="Albertus Extra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lbertus Extra Bold" w:hAnsi="Albertus Extra Bold" w:cs="Albertus Extra Bold"/>
      <w:b/>
      <w:i w:val="false"/>
      <w:u w:val="thick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pacing w:val="32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bertus Extra Bold" w:hAnsi="Albertus Extra Bold" w:cs="Albertus Extra Bold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bezpodotaz">
    <w:name w:val="číslování bez podotaz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i/>
      <w:iCs/>
      <w:caps/>
      <w:kern w:val="0"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isotzkybezodrek">
    <w:name w:val="popis otázky bez odrážek"/>
    <w:basedOn w:val="TextBodyIndent"/>
    <w:qFormat/>
    <w:pPr>
      <w:ind w:left="902" w:firstLine="357"/>
      <w:jc w:val="both"/>
    </w:pPr>
    <w:rPr>
      <w:sz w:val="22"/>
    </w:rPr>
  </w:style>
  <w:style w:type="paragraph" w:styleId="Otzkabezodr">
    <w:name w:val="otázka bez odr"/>
    <w:basedOn w:val="Normal"/>
    <w:qFormat/>
    <w:pPr>
      <w:spacing w:before="120" w:after="120"/>
      <w:ind w:left="709" w:hanging="0"/>
    </w:pPr>
    <w:rPr>
      <w:b/>
      <w:bCs/>
      <w:i/>
      <w:iCs/>
      <w:smallCaps/>
      <w:u w:val="wave"/>
    </w:rPr>
  </w:style>
  <w:style w:type="paragraph" w:styleId="Slootzky">
    <w:name w:val="číslo otázky"/>
    <w:basedOn w:val="Normal"/>
    <w:qFormat/>
    <w:pPr>
      <w:numPr>
        <w:ilvl w:val="0"/>
        <w:numId w:val="5"/>
      </w:numPr>
      <w:pBdr>
        <w:top w:val="single" w:sz="8" w:space="1" w:color="000000"/>
      </w:pBdr>
    </w:pPr>
    <w:rPr/>
  </w:style>
  <w:style w:type="paragraph" w:styleId="Nzevotsodr">
    <w:name w:val="název ot s odr."/>
    <w:basedOn w:val="Otzkabezodr"/>
    <w:qFormat/>
    <w:pPr>
      <w:numPr>
        <w:ilvl w:val="0"/>
        <w:numId w:val="4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usnesen">
    <w:name w:val="text usnesení"/>
    <w:basedOn w:val="Zkladntext2"/>
    <w:qFormat/>
    <w:pPr>
      <w:spacing w:lineRule="auto" w:line="240" w:before="120" w:after="100"/>
      <w:ind w:left="851" w:hanging="0"/>
      <w:jc w:val="both"/>
      <w:outlineLvl w:val="1"/>
    </w:pPr>
    <w:rPr>
      <w:szCs w:val="20"/>
    </w:rPr>
  </w:style>
  <w:style w:type="paragraph" w:styleId="Usneseno">
    <w:name w:val="usneseno"/>
    <w:basedOn w:val="Normal"/>
    <w:next w:val="Textusnesen"/>
    <w:qFormat/>
    <w:pPr>
      <w:numPr>
        <w:ilvl w:val="0"/>
        <w:numId w:val="3"/>
      </w:numPr>
      <w:jc w:val="both"/>
    </w:pPr>
    <w:rPr>
      <w:b/>
      <w:i/>
      <w:caps/>
      <w:szCs w:val="20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7:00:00Z</dcterms:created>
  <dc:creator>Mgr. Jiří Nálevka</dc:creator>
  <dc:description/>
  <dc:language>en-US</dc:language>
  <cp:lastModifiedBy>Mgr. Jiří Nálevka</cp:lastModifiedBy>
  <dcterms:modified xsi:type="dcterms:W3CDTF">2003-10-05T17:00:00Z</dcterms:modified>
  <cp:revision>2</cp:revision>
  <dc:subject/>
  <dc:title/>
</cp:coreProperties>
</file>