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00"/>
        </w:rPr>
      </w:pPr>
      <w:r>
        <w:rPr>
          <w:color w:val="000000"/>
        </w:rPr>
        <w:t xml:space="preserve">MINULE CASY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When Sylvia arrived dome at 8:00 last night..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.......5:00........6:00......7:00.......8:00........9:00 </w:t>
      </w:r>
    </w:p>
    <w:p>
      <w:pPr>
        <w:pStyle w:val="Normlnweb"/>
        <w:rPr>
          <w:color w:val="000000"/>
        </w:rPr>
      </w:pPr>
      <w:r>
        <w:rPr>
          <w:color w:val="000000"/>
        </w:rPr>
        <w:t>......Tim cooked dinner. = Sel varit,az kdyz prisla.</w:t>
        <w:br/>
        <w:t>......Tim was cooking dinner. = Varil ve chvili,kdy prisla.</w:t>
        <w:br/>
        <w:t xml:space="preserve">......Tim had cooked dinner. = Kdyz prisla,tak uz mel uvareno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PAST SIMPLE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sitive: </w:t>
      </w:r>
    </w:p>
    <w:p>
      <w:pPr>
        <w:pStyle w:val="Normlnweb"/>
        <w:rPr>
          <w:color w:val="000000"/>
        </w:rPr>
      </w:pPr>
      <w:r>
        <w:rPr>
          <w:color w:val="000000"/>
        </w:rPr>
        <w:t>I</w:t>
        <w:br/>
        <w:t>YOU</w:t>
        <w:br/>
        <w:t>HE/SHE/IT.....FINISHED/ARRIVED/LEFT......YESTERDAY/THREE YEARS AGO.</w:t>
        <w:br/>
        <w:t>WE</w:t>
        <w:br/>
        <w:t>YOU</w:t>
        <w:br/>
        <w:t xml:space="preserve">THEY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Negative: </w:t>
      </w:r>
    </w:p>
    <w:p>
      <w:pPr>
        <w:pStyle w:val="Normlnweb"/>
        <w:rPr>
          <w:color w:val="000000"/>
        </w:rPr>
      </w:pPr>
      <w:r>
        <w:rPr>
          <w:color w:val="000000"/>
        </w:rPr>
        <w:t>I</w:t>
        <w:br/>
        <w:t>YOU</w:t>
        <w:br/>
        <w:t>HE/SHE/IT.........DIDN'T........FINISH/ARRIVE YESTERDAY/LEAVE</w:t>
        <w:br/>
        <w:t>WE</w:t>
        <w:br/>
        <w:t>YOU</w:t>
        <w:br/>
        <w:t xml:space="preserve">THEY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Question: </w:t>
      </w:r>
    </w:p>
    <w:p>
      <w:pPr>
        <w:pStyle w:val="Normlnweb"/>
        <w:rPr>
          <w:color w:val="000000"/>
        </w:rPr>
      </w:pPr>
      <w:r>
        <w:rPr>
          <w:color w:val="000000"/>
        </w:rPr>
        <w:t>..................I</w:t>
        <w:br/>
        <w:t>..................YOU</w:t>
        <w:br/>
        <w:t>DID...............HE/SHE/IT.........FINISH ? /ENJOY THE MEAL?</w:t>
        <w:br/>
        <w:t>..................WE</w:t>
        <w:br/>
        <w:t>..................YOU</w:t>
        <w:br/>
        <w:t xml:space="preserve">..................THEY </w:t>
      </w:r>
    </w:p>
    <w:p>
      <w:pPr>
        <w:pStyle w:val="Normlnweb"/>
        <w:rPr>
          <w:color w:val="000000"/>
        </w:rPr>
      </w:pPr>
      <w:r>
        <w:rPr>
          <w:color w:val="000000"/>
        </w:rPr>
        <w:t>Pouziti Minuleho casu prosteho:</w:t>
        <w:br/>
        <w:t>1)Udalost,ktera se stala v minulosti</w:t>
        <w:br/>
        <w:t xml:space="preserve">We met in 1987. I went to England last year. </w:t>
      </w:r>
    </w:p>
    <w:p>
      <w:pPr>
        <w:pStyle w:val="Normlnweb"/>
        <w:rPr/>
      </w:pPr>
      <w:r>
        <w:rPr>
          <w:color w:val="000000"/>
        </w:rPr>
        <w:t>2)Vypraveni pribehu</w:t>
        <w:br/>
        <w:t xml:space="preserve">Mary walked into the room and stopped.She listened carefully. </w:t>
      </w:r>
    </w:p>
    <w:p>
      <w:pPr>
        <w:pStyle w:val="Normlnweb"/>
        <w:rPr>
          <w:color w:val="000000"/>
        </w:rPr>
      </w:pPr>
      <w:r>
        <w:rPr>
          <w:color w:val="000000"/>
        </w:rPr>
        <w:t>3)Vypraveni co se stalo</w:t>
        <w:br/>
        <w:t xml:space="preserve">When I was a child,we lived in a small house by the sea. </w:t>
      </w:r>
    </w:p>
    <w:p>
      <w:pPr>
        <w:pStyle w:val="Normlnweb"/>
        <w:rPr>
          <w:color w:val="000000"/>
        </w:rPr>
      </w:pPr>
      <w:r>
        <w:rPr>
          <w:color w:val="000000"/>
        </w:rPr>
        <w:t>ALE pri takovem vypravovani je lepsi pouzit formy USED TO</w:t>
        <w:br/>
        <w:t>When I was a child,we used to live in a small house by the sea.</w:t>
        <w:br/>
        <w:t xml:space="preserve">I used to walk..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.SPELLING OF VERB + -ed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)worked ;helped ;washed </w:t>
      </w:r>
    </w:p>
    <w:p>
      <w:pPr>
        <w:pStyle w:val="Normlnweb"/>
        <w:rPr/>
      </w:pPr>
      <w:r>
        <w:rPr>
          <w:color w:val="000000"/>
        </w:rPr>
        <w:t>2)Pokud sloveso konci na -e,prida se pouze -d</w:t>
        <w:br/>
        <w:t xml:space="preserve">liked ;used ;hated </w:t>
      </w:r>
    </w:p>
    <w:p>
      <w:pPr>
        <w:pStyle w:val="Normlnweb"/>
        <w:rPr>
          <w:color w:val="000000"/>
        </w:rPr>
      </w:pPr>
      <w:r>
        <w:rPr>
          <w:color w:val="000000"/>
        </w:rPr>
        <w:t>3)Pokud ma sloveso pouze jednu samohlasku,pak se posledni pismeno</w:t>
        <w:br/>
        <w:t>zdvojuje</w:t>
        <w:br/>
        <w:t xml:space="preserve">stopped ;planned ;robbed ;tinned </w:t>
      </w:r>
    </w:p>
    <w:p>
      <w:pPr>
        <w:pStyle w:val="Normlnweb"/>
        <w:rPr>
          <w:color w:val="000000"/>
        </w:rPr>
      </w:pPr>
      <w:r>
        <w:rPr>
          <w:color w:val="000000"/>
        </w:rPr>
        <w:t>ALE krome slov koncicich na -y nebo -w</w:t>
        <w:br/>
        <w:t xml:space="preserve">played ;showed </w:t>
      </w:r>
    </w:p>
    <w:p>
      <w:pPr>
        <w:pStyle w:val="Normlnweb"/>
        <w:rPr>
          <w:color w:val="000000"/>
        </w:rPr>
      </w:pPr>
      <w:r>
        <w:rPr>
          <w:color w:val="000000"/>
        </w:rPr>
        <w:t>4)Slova,ktera konci v tvaru neurcitku ve vyslovnosti na -i</w:t>
        <w:br/>
        <w:t>carry =&gt;carried ;hurry =&gt; hurried ; burry =&gt; burried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.............PERSENT SIMPLE= PRITOMNY CAS PROSTY</w:t>
        <w:br/>
        <w:t>..................................................I</w:t>
        <w:br/>
        <w:t>I......WORK/ DON'T WORK...................DO......YOU</w:t>
        <w:br/>
        <w:t xml:space="preserve">YOU........-||- </w:t>
      </w:r>
    </w:p>
    <w:p>
      <w:pPr>
        <w:pStyle w:val="Normlnweb"/>
        <w:rPr>
          <w:color w:val="000000"/>
        </w:rPr>
      </w:pPr>
      <w:r>
        <w:rPr>
          <w:color w:val="000000"/>
        </w:rPr>
        <w:t>HE.....WORKS/ DOESN'T WORK........................HE</w:t>
        <w:br/>
        <w:t>SHE........-||-..................WHERE....DOES....SHE......LIVE?</w:t>
        <w:br/>
        <w:t xml:space="preserve">IT.........-||-...................................IT </w:t>
      </w:r>
    </w:p>
    <w:p>
      <w:pPr>
        <w:pStyle w:val="Normlnweb"/>
        <w:rPr>
          <w:color w:val="000000"/>
        </w:rPr>
      </w:pPr>
      <w:r>
        <w:rPr>
          <w:color w:val="000000"/>
        </w:rPr>
        <w:t>WE.....WORK/ DON'T WORK...................DO......WE</w:t>
        <w:br/>
        <w:t>YOU........-||-...................................YOU</w:t>
        <w:br/>
        <w:t xml:space="preserve">THEY.......-||-...................................THEY </w:t>
      </w:r>
    </w:p>
    <w:p>
      <w:pPr>
        <w:pStyle w:val="Normlnweb"/>
        <w:rPr>
          <w:color w:val="000000"/>
        </w:rPr>
      </w:pPr>
      <w:r>
        <w:rPr>
          <w:color w:val="000000"/>
        </w:rPr>
        <w:t>POUZITI TOHOTO CASU:</w:t>
        <w:br/>
        <w:t>1)Dej,ktery probiha znovu a znovu=ZVYK</w:t>
        <w:br/>
        <w:t xml:space="preserve">I go to work by car. She smokes ten cigarettes a day. </w:t>
      </w:r>
    </w:p>
    <w:p>
      <w:pPr>
        <w:pStyle w:val="Normlnweb"/>
        <w:rPr>
          <w:color w:val="000000"/>
        </w:rPr>
      </w:pPr>
      <w:r>
        <w:rPr>
          <w:color w:val="000000"/>
        </w:rPr>
        <w:t>2)Vysvetleni udalosti,ktera je vzdy pravdou</w:t>
        <w:br/>
        <w:t xml:space="preserve">I come from Czech republic. Some birds fly south in winter. </w:t>
      </w:r>
    </w:p>
    <w:p>
      <w:pPr>
        <w:pStyle w:val="Normlnweb"/>
        <w:rPr>
          <w:color w:val="000000"/>
        </w:rPr>
      </w:pPr>
      <w:r>
        <w:rPr>
          <w:color w:val="000000"/>
        </w:rPr>
        <w:t>3)Vysvetleni deje,ktery je po dlouhou dobu pravdou</w:t>
        <w:br/>
        <w:t xml:space="preserve">He works in a bank. I prefer coffee to tea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1)Obycejne pouzivame v pritomnem case prostem tato prislovce: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0%..............................50%.........................100%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never...|rarely...|not often..|sometimes..|often..|usually..|always </w:t>
      </w:r>
    </w:p>
    <w:p>
      <w:pPr>
        <w:pStyle w:val="Normlnweb"/>
        <w:rPr>
          <w:color w:val="000000"/>
        </w:rPr>
      </w:pPr>
      <w:r>
        <w:rPr>
          <w:color w:val="000000"/>
        </w:rPr>
        <w:t>2)Obvykle prislovce piseme za sloveso to be</w:t>
        <w:br/>
        <w:t>I usually go to bed at 11:00. I don't often go swimming.</w:t>
        <w:br/>
        <w:t>She never eats meat. I rarely see Tomas these days.</w:t>
        <w:br/>
        <w:t xml:space="preserve">He is never late for school. I am usually a hurry in the morning. </w:t>
      </w:r>
    </w:p>
    <w:p>
      <w:pPr>
        <w:pStyle w:val="Normlnweb"/>
        <w:rPr>
          <w:color w:val="000000"/>
        </w:rPr>
      </w:pPr>
      <w:r>
        <w:rPr>
          <w:color w:val="000000"/>
        </w:rPr>
        <w:t>3)Sometimes,usually-mohou byt na zacatku nebo na konci vety</w:t>
        <w:br/>
        <w:t>Sometimes we play cards. We play cards sometimes.</w:t>
        <w:br/>
        <w:t xml:space="preserve">Usually I go shopping with friends. I go shopping.....usually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4)Never,alvays,rarely,seldom-NEMOHOU nikdy byt na zacatku vety. </w:t>
      </w:r>
    </w:p>
    <w:p>
      <w:pPr>
        <w:pStyle w:val="Normlnweb"/>
        <w:rPr>
          <w:color w:val="000000"/>
        </w:rPr>
      </w:pPr>
      <w:r>
        <w:rPr>
          <w:color w:val="000000"/>
        </w:rPr>
        <w:t>5)Every day,every week....vzdy na konec</w:t>
        <w:br/>
        <w:t xml:space="preserve">He phones me every night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..SPELLING OF VERB.....+...-s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-s pridavame pouze u 3.osoby jednotneho cisla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)wants,eats,helps,drives </w:t>
      </w:r>
    </w:p>
    <w:p>
      <w:pPr>
        <w:pStyle w:val="Normlnweb"/>
        <w:rPr>
          <w:color w:val="000000"/>
        </w:rPr>
      </w:pPr>
      <w:r>
        <w:rPr>
          <w:color w:val="000000"/>
        </w:rPr>
        <w:t>2)Slova koncici na -ss;-sh;-ch;-x;-o =&gt; -es</w:t>
        <w:br/>
        <w:t xml:space="preserve">kisses;watshes;watches;fixies;goes </w:t>
      </w:r>
    </w:p>
    <w:p>
      <w:pPr>
        <w:pStyle w:val="Normlnweb"/>
        <w:rPr>
          <w:color w:val="000000"/>
        </w:rPr>
      </w:pPr>
      <w:r>
        <w:rPr>
          <w:color w:val="000000"/>
        </w:rPr>
        <w:t>3)Slova koncici -y =&gt; -ies</w:t>
        <w:br/>
        <w:t xml:space="preserve">carries;flies;worries;tries </w:t>
      </w:r>
    </w:p>
    <w:p>
      <w:pPr>
        <w:pStyle w:val="Normlnweb"/>
        <w:rPr>
          <w:color w:val="000000"/>
        </w:rPr>
      </w:pPr>
      <w:r>
        <w:rPr>
          <w:color w:val="000000"/>
        </w:rPr>
        <w:t>ALE-slova,kde je pred -y samolaska =&gt; s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............PRESENT CONTINUOUS = PRITOMNY CAS PRUBEHOVY </w:t>
      </w:r>
    </w:p>
    <w:p>
      <w:pPr>
        <w:pStyle w:val="Normlnweb"/>
        <w:rPr>
          <w:color w:val="000000"/>
        </w:rPr>
      </w:pPr>
      <w:r>
        <w:rPr>
          <w:color w:val="000000"/>
        </w:rPr>
        <w:t>I......AM/AM NOT.............................AM...I</w:t>
        <w:br/>
        <w:t>YOU...ARE/ARE NOT</w:t>
        <w:br/>
        <w:t>.............................................ARE..YOU</w:t>
        <w:br/>
        <w:t>HE.....IS/IS NOT</w:t>
        <w:br/>
        <w:t>SHE.....-||-......EATING.|.............WHAT IS....SHE......DOING?</w:t>
        <w:br/>
        <w:t>IT......-||-......................................HE</w:t>
        <w:br/>
        <w:t>..................................................IT</w:t>
        <w:br/>
        <w:t>WE.....ARE/ARE NOT</w:t>
        <w:br/>
        <w:t>YOU.....-||- ARE..WE</w:t>
        <w:br/>
        <w:t>THEY....-||-......................................YOU</w:t>
        <w:br/>
        <w:t xml:space="preserve">..................................................THEY </w:t>
      </w:r>
    </w:p>
    <w:p>
      <w:pPr>
        <w:pStyle w:val="Normlnweb"/>
        <w:rPr>
          <w:color w:val="000000"/>
        </w:rPr>
      </w:pPr>
      <w:r>
        <w:rPr>
          <w:color w:val="000000"/>
        </w:rPr>
        <w:t>1)Dej,ktery probiha nyni:</w:t>
        <w:br/>
        <w:t>Don't turn the TV off.I'm watching it. =ted sedim a koukam na ni</w:t>
        <w:br/>
        <w:t xml:space="preserve">You can't speak to Jane.She's haveing a bath. =ted je ve vane </w:t>
      </w:r>
    </w:p>
    <w:p>
      <w:pPr>
        <w:pStyle w:val="Normlnweb"/>
        <w:rPr>
          <w:color w:val="000000"/>
        </w:rPr>
      </w:pPr>
      <w:r>
        <w:rPr>
          <w:color w:val="000000"/>
        </w:rPr>
        <w:t>2)Dej,ktery probiha okolo nyni:</w:t>
        <w:br/>
        <w:t>Don't take that book.Jane's reading it. =jeste ji nedocetla</w:t>
        <w:br/>
        <w:t xml:space="preserve">I'm doing a French everning course this year. </w:t>
      </w:r>
    </w:p>
    <w:p>
      <w:pPr>
        <w:pStyle w:val="Normlnweb"/>
        <w:rPr>
          <w:color w:val="000000"/>
        </w:rPr>
      </w:pPr>
      <w:r>
        <w:rPr>
          <w:color w:val="000000"/>
        </w:rPr>
        <w:t>3)Docasny dej:</w:t>
        <w:br/>
        <w:t>Peter is a student,but he's working as a barman during holidays.</w:t>
        <w:br/>
        <w:t xml:space="preserve">I'm living with friends until I find a place of my own. </w:t>
      </w:r>
    </w:p>
    <w:p>
      <w:pPr>
        <w:pStyle w:val="Normlnweb"/>
        <w:rPr/>
      </w:pPr>
      <w:r>
        <w:rPr>
          <w:color w:val="000000"/>
        </w:rPr>
        <w:t>4)Planovany dej:</w:t>
        <w:br/>
        <w:t>I'm haveing lunch with Jane tomorrow.</w:t>
        <w:br/>
        <w:t xml:space="preserve">We're meeting at 10:00 outside the restaurant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..SPELLING OF VERB....+...-ing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)going ;wearing ;visiting ;eating </w:t>
      </w:r>
    </w:p>
    <w:p>
      <w:pPr>
        <w:pStyle w:val="Normlnweb"/>
        <w:rPr>
          <w:color w:val="000000"/>
        </w:rPr>
      </w:pPr>
      <w:r>
        <w:rPr>
          <w:color w:val="000000"/>
        </w:rPr>
        <w:t>2)Slova koncici na -e =&gt; -e vynechame</w:t>
        <w:br/>
        <w:t xml:space="preserve">smoking ; coming ;hoping ;writing </w:t>
      </w:r>
    </w:p>
    <w:p>
      <w:pPr>
        <w:pStyle w:val="Normlnweb"/>
        <w:rPr>
          <w:color w:val="000000"/>
        </w:rPr>
      </w:pPr>
      <w:r>
        <w:rPr>
          <w:color w:val="000000"/>
        </w:rPr>
        <w:t>ALE slova koncici na -ee =&gt; -ee</w:t>
        <w:br/>
        <w:t xml:space="preserve">agreeing ;seeing </w:t>
      </w:r>
    </w:p>
    <w:p>
      <w:pPr>
        <w:pStyle w:val="Normlnweb"/>
        <w:rPr>
          <w:color w:val="000000"/>
        </w:rPr>
      </w:pPr>
      <w:r>
        <w:rPr>
          <w:color w:val="000000"/>
        </w:rPr>
        <w:t>3)U slov,ktera maji jen jednu samohlasku se posledni pismeno zdvojuje</w:t>
        <w:br/>
        <w:t xml:space="preserve">stopping ;getting ;running ;planning ;jogging </w:t>
      </w:r>
    </w:p>
    <w:p>
      <w:pPr>
        <w:pStyle w:val="Normlnweb"/>
        <w:rPr>
          <w:color w:val="000000"/>
        </w:rPr>
      </w:pPr>
      <w:r>
        <w:rPr>
          <w:color w:val="000000"/>
        </w:rPr>
        <w:t>ALE krome slov koncicich na -y nebo -w</w:t>
        <w:br/>
        <w:t>playing ;showing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.....PAST CONTINUOUS = MINULY CAS PRUBEHOVY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sitiv,negativ...........................Question </w:t>
      </w:r>
    </w:p>
    <w:p>
      <w:pPr>
        <w:pStyle w:val="Normlnweb"/>
        <w:rPr>
          <w:color w:val="000000"/>
        </w:rPr>
      </w:pPr>
      <w:r>
        <w:rPr>
          <w:color w:val="000000"/>
        </w:rPr>
        <w:t>I..................................................I</w:t>
        <w:br/>
        <w:t>HE.................................................SHE</w:t>
        <w:br/>
        <w:t>SHE......WAS/WASN'T.........................WAS....HE</w:t>
        <w:br/>
        <w:t>IT.................................................IT</w:t>
        <w:br/>
        <w:t>........................WORKING......WHAT.................DOING?</w:t>
        <w:br/>
        <w:t>WE.................................................WE</w:t>
        <w:br/>
        <w:t>YOU......WERE/WEREN'T.......................WERE...YOU</w:t>
        <w:br/>
        <w:t xml:space="preserve">THEY...............................................THEY </w:t>
      </w:r>
    </w:p>
    <w:p>
      <w:pPr>
        <w:pStyle w:val="Normlnweb"/>
        <w:rPr>
          <w:color w:val="000000"/>
        </w:rPr>
      </w:pPr>
      <w:r>
        <w:rPr>
          <w:color w:val="000000"/>
        </w:rPr>
        <w:t>Obycejne jej uzivame ve vete s minulym casem prostym.</w:t>
        <w:br/>
        <w:t xml:space="preserve">pr: When I woke up this morning..........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........the birds were singing and the sun was shining. </w:t>
      </w:r>
    </w:p>
    <w:p>
      <w:pPr>
        <w:pStyle w:val="Normlnweb"/>
        <w:rPr>
          <w:color w:val="000000"/>
        </w:rPr>
      </w:pPr>
      <w:r>
        <w:rPr>
          <w:color w:val="000000"/>
        </w:rPr>
        <w:t>UZITI:</w:t>
        <w:br/>
        <w:t>1)Vysvetleni deje,ktery se kona pred,po a v prubehu urcite udalosti</w:t>
        <w:br/>
        <w:t>I walked past your house last night.There was an awful noise lot of</w:t>
        <w:br/>
        <w:t xml:space="preserve">time.What were you doing?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At 7:00 this morning,I was having breakfast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>2)Vysvetleni situace,nebo aktivity,ktera probihala v minulosti</w:t>
        <w:br/>
        <w:t>Ann looked lovely.She was wearing a green dress.Her eyes were</w:t>
        <w:br/>
        <w:t xml:space="preserve">shinin. </w:t>
      </w:r>
    </w:p>
    <w:p>
      <w:pPr>
        <w:pStyle w:val="Normlnweb"/>
        <w:rPr/>
      </w:pPr>
      <w:r>
        <w:rPr>
          <w:color w:val="000000"/>
        </w:rPr>
        <w:t>3)Vysvetleni dlouhodobe udalosti,do ktere prisla dalsi,kratsi udalost</w:t>
        <w:br/>
        <w:t>When the phone rang,I was having a bath.</w:t>
        <w:br/>
        <w:t xml:space="preserve">We were playing tennis when it started rain. </w:t>
      </w:r>
    </w:p>
    <w:p>
      <w:pPr>
        <w:pStyle w:val="Normlnweb"/>
        <w:rPr>
          <w:color w:val="000000"/>
        </w:rPr>
      </w:pPr>
      <w:r>
        <w:rPr>
          <w:color w:val="000000"/>
        </w:rPr>
        <w:t>4)Udalost z minulosti,ktera pokracuje do soucasnosti</w:t>
        <w:br/>
        <w:t xml:space="preserve">I was reading a book during the flight. = Nedocetla jsem ji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ALE - I watched a film during the flight. = Cely film </w:t>
      </w:r>
    </w:p>
    <w:p>
      <w:pPr>
        <w:pStyle w:val="Normlnweb"/>
        <w:rPr>
          <w:color w:val="000000"/>
        </w:rPr>
      </w:pPr>
      <w:r>
        <w:rPr>
          <w:color w:val="000000"/>
        </w:rPr>
        <w:t>...........=&gt;POZOR NA VYZNAM !!!!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.....PAST PERFECT = PREDMINULY CAS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...........HAD + 3.TVAR SLOVESA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>Positive,negative</w:t>
        <w:br/>
        <w:t>I</w:t>
        <w:br/>
        <w:t>YOU</w:t>
        <w:br/>
        <w:t>HE/SHE/IT.....HAD/HADN'T......SEEM HIM BEFORE./FINISHED WORK AT 6:00.</w:t>
        <w:br/>
        <w:t>WE</w:t>
        <w:br/>
        <w:t>YOU</w:t>
        <w:br/>
        <w:t xml:space="preserve">THEY </w:t>
      </w:r>
    </w:p>
    <w:p>
      <w:pPr>
        <w:pStyle w:val="Normlnweb"/>
        <w:rPr>
          <w:color w:val="000000"/>
        </w:rPr>
      </w:pPr>
      <w:r>
        <w:rPr>
          <w:color w:val="000000"/>
        </w:rPr>
        <w:t>Question</w:t>
        <w:br/>
        <w:t>..................YOU</w:t>
        <w:br/>
        <w:t>..................HE/SHE/IT........BEEN BEFORE?</w:t>
        <w:br/>
        <w:t>WHERE HAD.........WE</w:t>
        <w:br/>
        <w:t xml:space="preserve">..................THEY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>When I got home,I found that someone had stolen my car.</w:t>
        <w:br/>
        <w:t>I didn't want to go to the cinema with the others because I'd seen</w:t>
        <w:br/>
        <w:t xml:space="preserve">the film before. </w:t>
      </w:r>
    </w:p>
    <w:p>
      <w:pPr>
        <w:pStyle w:val="Normlnweb"/>
        <w:rPr>
          <w:color w:val="000000"/>
        </w:rPr>
      </w:pPr>
      <w:r>
        <w:rPr>
          <w:color w:val="000000"/>
        </w:rPr>
        <w:t>!!!!POZOR na rozdil vyznamu vet!!!!</w:t>
        <w:br/>
        <w:t>When I got to the party,Jan went home.</w:t>
        <w:br/>
        <w:t xml:space="preserve">= Pote,co jsem prisel,Jan odesel = jeste jsme se tam videli </w:t>
      </w:r>
    </w:p>
    <w:p>
      <w:pPr>
        <w:pStyle w:val="Normlnweb"/>
        <w:rPr>
          <w:color w:val="000000"/>
        </w:rPr>
      </w:pPr>
      <w:r>
        <w:rPr>
          <w:color w:val="000000"/>
        </w:rPr>
        <w:t>ALE- When I got to the party,Jan had gone home.</w:t>
        <w:br/>
        <w:t>= Kdyz jsem prisel,Jan uz byl pryc = uz jsme se tam nevideli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FUTURE FORMS = BUDOUCI FORMY CASU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.....WILL </w:t>
      </w:r>
    </w:p>
    <w:p>
      <w:pPr>
        <w:pStyle w:val="Normlnweb"/>
        <w:rPr>
          <w:color w:val="000000"/>
        </w:rPr>
      </w:pPr>
      <w:r>
        <w:rPr>
          <w:color w:val="000000"/>
        </w:rPr>
        <w:t>I</w:t>
        <w:br/>
        <w:t>YOU.............WILL('LL)........</w:t>
        <w:br/>
        <w:t>HE/SHE/IT.........................HELP YOU./WATCH THE FOOTBALL TODAY.</w:t>
        <w:br/>
        <w:t>WE..............WILL NOT(WON'T)</w:t>
        <w:br/>
        <w:t>YOU</w:t>
        <w:br/>
        <w:t xml:space="preserve">THEY </w:t>
      </w:r>
    </w:p>
    <w:p>
      <w:pPr>
        <w:pStyle w:val="Normlnweb"/>
        <w:rPr>
          <w:color w:val="000000"/>
        </w:rPr>
      </w:pPr>
      <w:r>
        <w:rPr>
          <w:color w:val="000000"/>
        </w:rPr>
        <w:t>WILL-pouzivame pri spontalni reakci.= ted nas to napadlo</w:t>
        <w:br/>
        <w:t>You'll be sick if you eat all those sweets!</w:t>
        <w:br/>
        <w:t>We'll be away for two weeks.</w:t>
        <w:br/>
        <w:t xml:space="preserve">I think Laura will do very well in her exams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GOING TO </w:t>
      </w:r>
    </w:p>
    <w:p>
      <w:pPr>
        <w:pStyle w:val="Normlnweb"/>
        <w:rPr>
          <w:color w:val="000000"/>
        </w:rPr>
      </w:pPr>
      <w:r>
        <w:rPr>
          <w:color w:val="000000"/>
        </w:rPr>
        <w:t>I'M...................I'M NOT</w:t>
        <w:br/>
        <w:t>YOU'RE................YOU'RE NOT</w:t>
        <w:br/>
        <w:t>HE'S/SHE'S/IT'S.......HE'S NOT.......GOING TO....HELP YOU/WATCH FOO..</w:t>
        <w:br/>
        <w:t>WE'RE.................WE'RE NOT</w:t>
        <w:br/>
        <w:t>YOU'RE................YOU'RE NOT</w:t>
        <w:br/>
        <w:t xml:space="preserve">THEY'RE...............THEY'RE NOT </w:t>
      </w:r>
    </w:p>
    <w:p>
      <w:pPr>
        <w:pStyle w:val="Normlnweb"/>
        <w:rPr>
          <w:color w:val="000000"/>
        </w:rPr>
      </w:pPr>
      <w:r>
        <w:rPr>
          <w:color w:val="000000"/>
        </w:rPr>
        <w:t>GOING TO-pouzivame pokud budeme delat neco,co jsme si predem</w:t>
        <w:br/>
        <w:t>promysleli.</w:t>
        <w:br/>
        <w:t xml:space="preserve">She's going to have a baby. = vidime,ze je tehotna </w:t>
      </w:r>
    </w:p>
    <w:p>
      <w:pPr>
        <w:pStyle w:val="Normlnweb"/>
        <w:rPr>
          <w:color w:val="000000"/>
        </w:rPr>
      </w:pPr>
      <w:r>
        <w:rPr>
          <w:color w:val="000000"/>
        </w:rPr>
        <w:t>Priklady:</w:t>
        <w:br/>
        <w:t>I've got a headache.Have you got any aspirin? Yes.It's in the</w:t>
        <w:br/>
        <w:t xml:space="preserve">bathroom.You will find it. = spontalni reakce </w:t>
      </w:r>
    </w:p>
    <w:p>
      <w:pPr>
        <w:pStyle w:val="Normlnweb"/>
        <w:rPr>
          <w:color w:val="000000"/>
        </w:rPr>
      </w:pPr>
      <w:r>
        <w:rPr>
          <w:color w:val="000000"/>
        </w:rPr>
        <w:t>Why are you making sandwiches?</w:t>
        <w:br/>
        <w:t>Because we are going to have a picnic on the beach. = promysleno</w:t>
        <w:br/>
        <w:t xml:space="preserve">What a lovely idea! I will find the towels. = ted ji to napadlo </w:t>
      </w:r>
    </w:p>
    <w:p>
      <w:pPr>
        <w:pStyle w:val="Normlnweb"/>
        <w:rPr>
          <w:color w:val="000000"/>
        </w:rPr>
      </w:pPr>
      <w:r>
        <w:rPr>
          <w:color w:val="000000"/>
        </w:rPr>
        <w:t>!!! Nekdy muzeme pri stejnem okamziku pouzit oboje!!!</w:t>
        <w:br/>
        <w:t>I'm going now! Bye!</w:t>
        <w:br/>
        <w:t>Bye! What time ARE you GOING TO BE back tonight?</w:t>
        <w:br/>
        <w:t>..............WILL.....COME................</w:t>
        <w:br/>
        <w:t xml:space="preserve">I don't know.I will phone you later. = spontalni reakce </w:t>
      </w:r>
    </w:p>
    <w:p>
      <w:pPr>
        <w:pStyle w:val="Normlnweb"/>
        <w:rPr>
          <w:color w:val="000000"/>
        </w:rPr>
      </w:pPr>
      <w:r>
        <w:rPr>
          <w:color w:val="000000"/>
        </w:rPr>
        <w:t>What do you think IS/ARE GOING TO win?</w:t>
        <w:br/>
        <w:t>.........................WILL BE...</w:t>
        <w:br/>
        <w:t>The Labour Party IS/ARE GOING TO win,definitely.</w:t>
        <w:br/>
        <w:t xml:space="preserve">.........................WILL BE........ </w:t>
      </w:r>
    </w:p>
    <w:p>
      <w:pPr>
        <w:pStyle w:val="Normlnweb"/>
        <w:rPr>
          <w:color w:val="000000"/>
        </w:rPr>
      </w:pPr>
      <w:r>
        <w:rPr>
          <w:color w:val="000000"/>
        </w:rPr>
        <w:t>U tohoto pripadu muzeme pouzit IS nebo ARE,protoze je to jedna</w:t>
        <w:br/>
        <w:t>skupina nebo vice</w:t>
        <w:br/>
        <w:t>osob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................PRESENT PERFECT = PREDPRITOMNY CAS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 xml:space="preserve">...................HAVE/HAS + 3.TVAR SLOVESA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.......PAST TENSE.......PRESENT PERFECT......PRESENT...... 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>Positive,negative</w:t>
        <w:br/>
        <w:t>I</w:t>
        <w:br/>
        <w:t>YOU.........HAVE('VE) / HAVE NOT(HAVEN'T)</w:t>
        <w:br/>
        <w:t>WE</w:t>
        <w:br/>
        <w:t xml:space="preserve">THEY...........................................LIVED IN ROME. </w:t>
      </w:r>
    </w:p>
    <w:p>
      <w:pPr>
        <w:pStyle w:val="Normlnweb"/>
        <w:rPr>
          <w:color w:val="000000"/>
        </w:rPr>
      </w:pPr>
      <w:r>
        <w:rPr>
          <w:color w:val="000000"/>
        </w:rPr>
        <w:t>HE</w:t>
        <w:br/>
        <w:t>SHE.........HAS('S) / HAS NOT(HASN'T)</w:t>
        <w:br/>
        <w:t xml:space="preserve">IT </w:t>
      </w:r>
    </w:p>
    <w:p>
      <w:pPr>
        <w:pStyle w:val="Normlnweb"/>
        <w:rPr>
          <w:color w:val="000000"/>
        </w:rPr>
      </w:pPr>
      <w:r>
        <w:rPr>
          <w:color w:val="000000"/>
        </w:rPr>
        <w:t>Question</w:t>
        <w:br/>
        <w:t>.............HAVE.... I/YOU/WE/THEY</w:t>
        <w:br/>
        <w:t>HOW LONG....................................KNOW JAN?</w:t>
        <w:br/>
        <w:t xml:space="preserve">.............HAS......HE/SHE/IT </w:t>
      </w:r>
    </w:p>
    <w:p>
      <w:pPr>
        <w:pStyle w:val="Normlnweb"/>
        <w:rPr>
          <w:color w:val="000000"/>
        </w:rPr>
      </w:pPr>
      <w:r>
        <w:rPr>
          <w:color w:val="000000"/>
        </w:rPr>
        <w:t>1)Vysvetluje udalost,ktera zacala v minulosti a stale pokracuje</w:t>
        <w:br/>
        <w:t>We've lived in the same house for ten years.</w:t>
        <w:br/>
        <w:t>Jan's worked as a teacher since 1999.</w:t>
        <w:br/>
        <w:t xml:space="preserve">How long have you known each other? </w:t>
      </w:r>
    </w:p>
    <w:p>
      <w:pPr>
        <w:pStyle w:val="Normlnweb"/>
        <w:rPr>
          <w:color w:val="000000"/>
        </w:rPr>
      </w:pPr>
      <w:r>
        <w:rPr>
          <w:color w:val="000000"/>
        </w:rPr>
        <w:t>2)Vysvetleni udalosti,ktera se jednou stala(nekdy).Tato udalost</w:t>
        <w:br/>
        <w:t>skoncila ,ale mi z ni jeste citime nasledek.</w:t>
        <w:br/>
        <w:t>I've been in Italy. ( stale si to pamatuji)</w:t>
        <w:br/>
        <w:t>She's written poetry. (v jeji spisovatelske kariere)</w:t>
        <w:br/>
        <w:t xml:space="preserve">Have you ever had an operetion? ( nekdy v zivote) </w:t>
      </w:r>
    </w:p>
    <w:p>
      <w:pPr>
        <w:pStyle w:val="Normlnweb"/>
        <w:rPr>
          <w:color w:val="000000"/>
        </w:rPr>
      </w:pPr>
      <w:r>
        <w:rPr>
          <w:color w:val="000000"/>
        </w:rPr>
        <w:t>Casto uzivame-ever,never,before</w:t>
        <w:br/>
        <w:t>Have you ever been to Australia? I have never tried bunjee jumping.</w:t>
        <w:br/>
        <w:t xml:space="preserve">I haven't tried sake before.It's nice. </w:t>
      </w:r>
    </w:p>
    <w:p>
      <w:pPr>
        <w:pStyle w:val="Normlnweb"/>
        <w:rPr>
          <w:color w:val="000000"/>
        </w:rPr>
      </w:pPr>
      <w:r>
        <w:rPr>
          <w:color w:val="000000"/>
        </w:rPr>
        <w:t>Dalsi otazky a odpovedi nasleduji v PAST SIMPLE (=min.case)</w:t>
        <w:br/>
        <w:t>When did you go to Italy?</w:t>
        <w:br/>
        <w:t>Was her poetry publushed while she was alive?</w:t>
        <w:br/>
        <w:t xml:space="preserve">I broke my leg once,but I didn't have to stay in the hospital. </w:t>
      </w:r>
    </w:p>
    <w:p>
      <w:pPr>
        <w:pStyle w:val="Normlnweb"/>
        <w:rPr>
          <w:color w:val="000000"/>
        </w:rPr>
      </w:pPr>
      <w:r>
        <w:rPr>
          <w:color w:val="000000"/>
        </w:rPr>
        <w:t>3)Vysvetluje udalost,ktera se stala, ma dopad na soucasnost a stale</w:t>
        <w:br/>
        <w:t>pokracuje.</w:t>
        <w:br/>
        <w:t>I've lost my wallet. (nemam ji nyni)</w:t>
        <w:br/>
        <w:t>The taxi hasn't arrived. (stale na nej cekame)</w:t>
        <w:br/>
        <w:t xml:space="preserve">Dad has shaved his beard off. (vypada jinak) </w:t>
      </w:r>
    </w:p>
    <w:p>
      <w:pPr>
        <w:pStyle w:val="Normlnweb"/>
        <w:rPr>
          <w:color w:val="000000"/>
        </w:rPr>
      </w:pPr>
      <w:r>
        <w:rPr>
          <w:color w:val="000000"/>
        </w:rPr>
        <w:t>Obvykle v tomto case oznamujeme "NOVINKY"</w:t>
        <w:br/>
        <w:t>Have you heard? The Prime Minister has resigned.</w:t>
        <w:br/>
        <w:t xml:space="preserve">Susan's had her baby! </w:t>
      </w:r>
    </w:p>
    <w:p>
      <w:pPr>
        <w:pStyle w:val="Normlnweb"/>
        <w:rPr>
          <w:color w:val="000000"/>
        </w:rPr>
      </w:pPr>
      <w:r>
        <w:rPr>
          <w:color w:val="000000"/>
        </w:rPr>
        <w:t>Casto uzivame - yet,already,just.Ve vetach nemaji sve stale misto</w:t>
        <w:br/>
        <w:t>I haven't done my homework yet.</w:t>
        <w:br/>
        <w:t>Has the postman been yet?</w:t>
        <w:br/>
        <w:t>I've already done my home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32:00Z</dcterms:created>
  <dc:creator>Zdeněk Styblík</dc:creator>
  <dc:description/>
  <dc:language>en-US</dc:language>
  <cp:lastModifiedBy>Zdeněk Styblík</cp:lastModifiedBy>
  <dcterms:modified xsi:type="dcterms:W3CDTF">2003-04-27T12:26:00Z</dcterms:modified>
  <cp:revision>5</cp:revision>
  <dc:subject/>
  <dc:title>Anglicke casy </dc:title>
</cp:coreProperties>
</file>