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u w:val="single"/>
        </w:rPr>
      </w:pPr>
      <w:r>
        <w:rPr>
          <w:u w:val="single"/>
        </w:rPr>
        <w:t>Novinové sloupce - přehle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Vzhled dokumentu můžete změnit tak, že jej celý nebo jeho část zformátujete do tvaru novinových sloupců. Chcete-li určit, jaká část dokumentu má být do sloupců zformátována, můžete použít oddíly. Pokud budete chtít, bude každý oddíl obsahovat rozdílný počet sloupců.</w:t>
      </w:r>
    </w:p>
    <w:p>
      <w:pPr>
        <w:pStyle w:val="Normal"/>
        <w:jc w:val="both"/>
        <w:rPr/>
      </w:pPr>
      <w:r>
        <w:rPr/>
        <w:t>Program Word zformátuje do sloupců ten oddíl, ve kterém se nachází kurzor. Jestliže není dokument rozdělen na jednotlivé oddíly, je považován za jediný oddíl a formátování se projeví v celém dokumentu. Pokud jste do dokumentu zalomení oddílu již vložili, umístěte kurzor do toho oddílu, který chcete zformátovat.</w:t>
      </w:r>
    </w:p>
    <w:p>
      <w:pPr>
        <w:pStyle w:val="Normal"/>
        <w:jc w:val="both"/>
        <w:rPr/>
      </w:pPr>
      <w:r>
        <w:rPr/>
        <w:t>Je také možné vybrat část textu a nechat program Word, aby vytvořil oddíl, ve kterém se formátování uskuteční. Pokud text vyberete, vloží program Word na začátek a na konec vybraného textu zalomení oddílu a do sloupců zformátuje jen text v takto vzniklém oddí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ujete-li v normálním zobrazení, program Word nezobrazí více než jeden sloupec současně. Chcete-li vidět sloupce tak, jak budou vypadat vytištěné, použijte stránkové zobrazení nebo ukázku před tiskem.</w:t>
      </w:r>
    </w:p>
    <w:p>
      <w:pPr>
        <w:pStyle w:val="Normal"/>
        <w:jc w:val="both"/>
        <w:rPr/>
      </w:pPr>
      <w:r>
        <w:rPr/>
        <w:t>Rozmísťování a nastavování sloupců textu a čísel v programu Word je pohodlnější pomocí tabulky. Další informace viz Práce s tabulkami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Příkaz Zalomení (nabídka Vložit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Vloží stránkové zalomení, zalomení sloupce nebo zalomení oddílu na pozici kurzoru. Zalomení v programu Word vypadá jako tečkovaná čára s nápisem na obrazovce. Ve stránkovém zobrazení a v ukázce před tiskem se tečkovaná čára nezobrazuj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Volby dialogového ok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ložit zalom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Určuje, zda chcete vložit zalomení stránky, sloupce nebo oddí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tránky</w:t>
      </w:r>
    </w:p>
    <w:p>
      <w:pPr>
        <w:pStyle w:val="Normal"/>
        <w:jc w:val="both"/>
        <w:rPr/>
      </w:pPr>
      <w:r>
        <w:rPr/>
        <w:t>Vloží vynucené zalomení stránky. Program Word automaticky zarovná následující automatická zalomení stránky v dokumentu. Word však nemůže přesunout vynucené zalomení stránky, musíte je přesunout ruč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oupce</w:t>
      </w:r>
    </w:p>
    <w:p>
      <w:pPr>
        <w:pStyle w:val="Normal"/>
        <w:jc w:val="both"/>
        <w:rPr/>
      </w:pPr>
      <w:r>
        <w:rPr/>
        <w:t>Vloží vynucené zalomení sloupce. Program Word text  následující za zalomením sloupce přesune do nového sloup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lomení oddíl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Vyberte, kde bude začínat první stránka nového oddílu a končit předchozí oddí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alší stránka</w:t>
      </w:r>
    </w:p>
    <w:p>
      <w:pPr>
        <w:pStyle w:val="Normal"/>
        <w:jc w:val="both"/>
        <w:rPr/>
      </w:pPr>
      <w:r>
        <w:rPr/>
        <w:t>Přeruší stránku v místě zalomení oddílu a nový oddíl začne na další strá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ůběžné</w:t>
      </w:r>
    </w:p>
    <w:p>
      <w:pPr>
        <w:pStyle w:val="Normal"/>
        <w:jc w:val="both"/>
        <w:rPr/>
      </w:pPr>
      <w:r>
        <w:rPr/>
        <w:t>Přímo pokračuje za předchozím oddílem, bez vložení zalomení stránky. Program Word doplní poslední stránku předchozího oddílu textem z nového oddílu. Obsahuje-li předchozí oddíl sloupce novinového typu, Word vyrovná jednotlivé sloupce nad zalomením oddílu a poté doplní stránku novým oddílem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9:26:00Z</dcterms:created>
  <dc:creator>Lank</dc:creator>
  <dc:description/>
  <dc:language>en-US</dc:language>
  <cp:lastModifiedBy>sps</cp:lastModifiedBy>
  <dcterms:modified xsi:type="dcterms:W3CDTF">2003-09-08T09:26:00Z</dcterms:modified>
  <cp:revision>2</cp:revision>
  <dc:subject/>
  <dc:title>Novinové sloupce - přehled</dc:title>
</cp:coreProperties>
</file>