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Řešení rovnic v oboru komplexních čí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te v oboru komplexních čísel rovnice s neznámou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spacing w:lineRule="auto" w:line="480"/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480"/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480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480"/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480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480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480"/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480"/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2:00Z</dcterms:created>
  <dc:creator>Administrator</dc:creator>
  <dc:description/>
  <dc:language>en-US</dc:language>
  <cp:lastModifiedBy>Drakeus</cp:lastModifiedBy>
  <dcterms:modified xsi:type="dcterms:W3CDTF">2004-02-03T11:12:00Z</dcterms:modified>
  <cp:revision>2</cp:revision>
  <dc:subject/>
  <dc:title>Řešení rovnic v oboru komplexních čísel</dc:title>
</cp:coreProperties>
</file>