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lexní čísla v goniometrickém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ište komplexní číslo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v goniometrickém tva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xní číslo vyjádřete v algebraickém tva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Moivreovy věty vyjádřete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komplexní číslo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pro které plat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sledky znázorněte v Gaussově rovině.(výsledkem musí být pravidelný n-úhelník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ypočítejte a graficky znázorněte druhé odmocniny komplexních čísel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6:00Z</dcterms:created>
  <dc:creator>Administrator</dc:creator>
  <dc:description/>
  <dc:language>en-US</dc:language>
  <cp:lastModifiedBy>Drakeus</cp:lastModifiedBy>
  <dcterms:modified xsi:type="dcterms:W3CDTF">2004-02-03T11:16:00Z</dcterms:modified>
  <cp:revision>2</cp:revision>
  <dc:subject/>
  <dc:title>Komplexní čísla v goniometrickém tvaru</dc:title>
</cp:coreProperties>
</file>