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veďte: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d>
      </m:oMath>
      <w:r>
        <w:rPr/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rad>
      </m:oMath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d>
      </m:oMath>
      <w:r>
        <w:rPr/>
        <w:tab/>
        <w:t>0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Určete reálné čísl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tak, aby čísl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i</m:t>
            </m:r>
          </m:den>
        </m:f>
      </m:oMath>
      <w:r>
        <w:rPr/>
        <w:t xml:space="preserve"> bylo ryze imaginární.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Určete reálná čísl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/>
        <w:t>, pro která platí: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</m:e>
          </m:d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i</m:t>
              </m:r>
            </m:e>
          </m:d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</m:e>
          </m:d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den>
            </m:f>
          </m:e>
        </m:d>
      </m:oMath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1:19:00Z</dcterms:created>
  <dc:creator>Administrator</dc:creator>
  <dc:description/>
  <dc:language>en-US</dc:language>
  <cp:lastModifiedBy>Drakeus</cp:lastModifiedBy>
  <dcterms:modified xsi:type="dcterms:W3CDTF">2004-02-03T11:19:00Z</dcterms:modified>
  <cp:revision>2</cp:revision>
  <dc:subject/>
  <dc:title>Operace s komplexnimi čísly v algebraickem tvaru</dc:title>
</cp:coreProperties>
</file>