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70"/>
        <w:gridCol w:w="965"/>
        <w:gridCol w:w="725"/>
        <w:gridCol w:w="605"/>
        <w:gridCol w:w="650"/>
      </w:tblGrid>
      <w:tr>
        <w:trPr>
          <w:tblHeader w:val="true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Vobický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1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Vrchlabská 56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Dvořáčková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Hostinné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3 7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Sokolská 659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Svatopluk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Malý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9 3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Přímá 85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Stanislav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Svoboda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4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Hradecká 1266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Voňka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1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Jitřní 87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Novotná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1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Palackého 8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Mládek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4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J. Hory 6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Čapek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4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Dlouhá 81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Středová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4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Fibichova 194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Vavroušek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1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Slévárenská 233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Lenka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Pechanová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Hronov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9 3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Kociánova 258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Procházková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4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Drtinova 48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Výborný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Hostinné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3 7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Palackého 69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Zdeněk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Vybíral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4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K. Světlé 251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Dufek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1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Bavlnářská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Břetislav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Mach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4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Raisova 1806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Bártová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4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Tyršova 598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Václav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Kupec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1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Hlávkova 1277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Pekaříková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Stará Paka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07 9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Rabasova 85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Vlk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Dvůr Králové n. L.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544 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Švehlova 4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17:21:00Z</dcterms:created>
  <dc:creator>Lank</dc:creator>
  <dc:description/>
  <dc:language>en-US</dc:language>
  <cp:lastModifiedBy>Lank</cp:lastModifiedBy>
  <dcterms:modified xsi:type="dcterms:W3CDTF">2001-09-18T10:29:00Z</dcterms:modified>
  <cp:revision>3</cp:revision>
  <dc:subject/>
  <dc:title>Titul	</dc:title>
</cp:coreProperties>
</file>