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istyl"/>
        <w:numPr>
          <w:ilvl w:val="0"/>
          <w:numId w:val="0"/>
        </w:numPr>
        <w:jc w:val="center"/>
        <w:outlineLvl w:val="0"/>
        <w:rPr>
          <w:sz w:val="40"/>
        </w:rPr>
      </w:pPr>
      <w:r>
        <w:rPr>
          <w:sz w:val="40"/>
        </w:rPr>
        <w:t>Daniel Bartko</w:t>
      </w:r>
    </w:p>
    <w:p>
      <w:pPr>
        <w:sectPr>
          <w:headerReference w:type="default" r:id="rId2"/>
          <w:headerReference w:type="first" r:id="rId3"/>
          <w:footerReference w:type="default" r:id="rId4"/>
          <w:footerReference w:type="first" r:id="rId5"/>
          <w:type w:val="nextPage"/>
          <w:pgSz w:w="12240" w:h="16800"/>
          <w:pgMar w:left="1418" w:right="1418" w:gutter="0" w:header="720" w:top="1418" w:footer="720" w:bottom="1418"/>
          <w:pgNumType w:fmt="decimal"/>
          <w:formProt w:val="false"/>
          <w:vAlign w:val="center"/>
          <w:titlePg/>
          <w:textDirection w:val="lrTb"/>
          <w:docGrid w:type="default" w:linePitch="360" w:charSpace="0"/>
        </w:sectPr>
        <w:pStyle w:val="Normalnistyl"/>
        <w:numPr>
          <w:ilvl w:val="0"/>
          <w:numId w:val="0"/>
        </w:numPr>
        <w:jc w:val="center"/>
        <w:outlineLvl w:val="0"/>
        <w:rPr>
          <w:sz w:val="40"/>
        </w:rPr>
      </w:pPr>
      <w:r>
        <w:rPr>
          <w:sz w:val="40"/>
        </w:rPr>
        <w:t>Moderní psychohygiena</w:t>
      </w:r>
    </w:p>
    <w:p>
      <w:pPr>
        <w:pStyle w:val="Mujnadpis"/>
        <w:numPr>
          <w:ilvl w:val="0"/>
          <w:numId w:val="0"/>
        </w:numPr>
        <w:ind w:hanging="0"/>
        <w:outlineLvl w:val="0"/>
        <w:rPr/>
      </w:pPr>
      <w:r>
        <w:rPr/>
        <w:t>Úvod</w:t>
      </w:r>
    </w:p>
    <w:p>
      <w:pPr>
        <w:pStyle w:val="Normalnistyl"/>
        <w:rPr/>
      </w:pPr>
      <w:r>
        <w:rPr/>
        <w:t>Kniha pojednává o hlavních zásadách duševní hygieny a nejčastějších problémech, s nimiž se lze setkat u jednotlivých věkových kategorií. Autor se zabývá otázkami týkajícími se zdravého duševního vývoje, výchovy dětí a mládeže, pracovních a rodinných vztahů, duševních onemocnění i choulostivých problémů, jako je např. delikvence mládeže nebo sexuální život. V knize je uvedeno i množství skutečných případů z klinické praxe.</w:t>
      </w:r>
    </w:p>
    <w:p>
      <w:pPr>
        <w:pStyle w:val="Normalnistyl"/>
        <w:rPr/>
      </w:pPr>
      <w:r>
        <w:rPr/>
        <w:t>Tento stručný výtah je zaměřen na problémy vývoje a výchovy dětí, zvláště dětí školního věku. Největší pozornost je věnována hygieně učení a vyučovacího procesu.</w:t>
      </w:r>
    </w:p>
    <w:p>
      <w:pPr>
        <w:pStyle w:val="Mujnadpis"/>
        <w:numPr>
          <w:ilvl w:val="0"/>
          <w:numId w:val="0"/>
        </w:numPr>
        <w:ind w:hanging="0"/>
        <w:outlineLvl w:val="0"/>
        <w:rPr/>
      </w:pPr>
      <w:r>
        <w:rPr/>
        <w:t>Co rozumíme pod pojmem psychohygiena</w:t>
      </w:r>
    </w:p>
    <w:p>
      <w:pPr>
        <w:pStyle w:val="Normalnistyl"/>
        <w:rPr/>
      </w:pPr>
      <w:r>
        <w:rPr/>
        <w:t>Pod pojem psychohygiena zahrnujeme problémy zdravotní, výchovné, politické, psychologické, etické, estetické atd. Duševní hygienou by se měl zabývat svým způsobem každý, je to problém všech lidí. Každý by se měl snažit o takovou úpravu životních podmínek, která by u něho vyvolala pocit spokojenosti, štěstí, fyzické i psychické zdatnosti a výkonnosti.</w:t>
      </w:r>
    </w:p>
    <w:p>
      <w:pPr>
        <w:pStyle w:val="Mujnadpis"/>
        <w:numPr>
          <w:ilvl w:val="0"/>
          <w:numId w:val="0"/>
        </w:numPr>
        <w:ind w:hanging="0"/>
        <w:outlineLvl w:val="0"/>
        <w:rPr/>
      </w:pPr>
      <w:r>
        <w:rPr/>
        <w:t>Psychohygiena dětského věku</w:t>
      </w:r>
    </w:p>
    <w:p>
      <w:pPr>
        <w:pStyle w:val="Normalnistyl"/>
        <w:rPr/>
      </w:pPr>
      <w:r>
        <w:rPr/>
        <w:t>Somapsychický vývoj probíhá v několika vývojových fázích. Mezi nimi jsou období latence s dočasným zpomalením vývojového procesu a přechodnou stabilizací vývojového stupně. Vývoj probíhá podle fyziologických zákonitostí daného vývojového stupně, je však ovlivněn vnějšími okolnostmi. Uskutečňuje se tedy v neustálé interakci mezi prostředím a organismem.</w:t>
      </w:r>
    </w:p>
    <w:p>
      <w:pPr>
        <w:pStyle w:val="Normalnistyl"/>
        <w:rPr/>
      </w:pPr>
      <w:r>
        <w:rPr/>
        <w:t>Do dětského věku zahrnujeme věk novorozenecký (první měsíc života), kojenecký (první rok) a předškolní (druhý až šestý rok).</w:t>
      </w:r>
    </w:p>
    <w:p>
      <w:pPr>
        <w:pStyle w:val="Normalnistyl"/>
        <w:numPr>
          <w:ilvl w:val="0"/>
          <w:numId w:val="0"/>
        </w:numPr>
        <w:outlineLvl w:val="0"/>
        <w:rPr/>
      </w:pPr>
      <w:r>
        <w:rPr/>
        <w:t>Péče o dítě a psychohygiena</w:t>
      </w:r>
    </w:p>
    <w:p>
      <w:pPr>
        <w:pStyle w:val="Normalnistyl"/>
        <w:rPr/>
      </w:pPr>
      <w:r>
        <w:rPr/>
        <w:t>Trvale nedostatečná péče o dítě (krmení, čistota) vyvolává pocity nespokojenosti, z nichž mohou vzniknout základy negativismu, vzdoru a zlosti. Kromě uspokojování potřeb jsou pro dítě důležité i projevy lásky matky. Ty vyvolávají pocit spokojenosti a radostnou náladu, z nichž vznikají základy budoucích kladných sociálních citů. Naopak nervozita a nejistota matky vede ke zvýšené dráždivosti nervového systému dítěte, dítě pláče a křičí. Správná péče o dítě je tedy i úkon mentálně hygienický.</w:t>
      </w:r>
    </w:p>
    <w:p>
      <w:pPr>
        <w:pStyle w:val="Normalnistyl"/>
        <w:numPr>
          <w:ilvl w:val="0"/>
          <w:numId w:val="0"/>
        </w:numPr>
        <w:outlineLvl w:val="0"/>
        <w:rPr/>
      </w:pPr>
      <w:r>
        <w:rPr/>
        <w:t>Útlé dětství</w:t>
      </w:r>
    </w:p>
    <w:p>
      <w:pPr>
        <w:pStyle w:val="Normalnistyl"/>
        <w:rPr/>
      </w:pPr>
      <w:r>
        <w:rPr/>
        <w:t>V období do třetího roku života se prudce rozvíjí motorika a řeč. Od třetího do šestého roku nastává zdokonalení a zjemnění všeho, co dosud existovalo jen v základní podobě. Všechny děti se nevyvíjejí stejně rychle. Rychlost vývoje závisí na dozrávání nervového systému, ale také na vlivech prostředí, výživě, zdraví dítěte a zejména na dostatku příležitostí ke cvičení a učení.</w:t>
      </w:r>
    </w:p>
    <w:p>
      <w:pPr>
        <w:pStyle w:val="Normalnistyl"/>
        <w:rPr/>
      </w:pPr>
      <w:r>
        <w:rPr/>
        <w:t>Existuje vztah mezi pohybovou aktivitou dítěte a rozvojem myšlení, znalostí a zkušeností. Pohybová činnost zdokonaluje funkci celého mozku, celé nervové soustavy. To na druhé straně umožňuje stále složitější a jemnější pohybovou činnost. Tak vzniká okruh, v němž pohybová aktivita zdokonaluje nervovou soustavu a ta na vyšší úrovni umožňuje zase náročnější pohybovou aktivitu.</w:t>
      </w:r>
    </w:p>
    <w:p>
      <w:pPr>
        <w:pStyle w:val="Normalnistyl"/>
        <w:rPr/>
      </w:pPr>
      <w:r>
        <w:rPr/>
        <w:t>Největší oblasti nervových buněk v mozkové kůře jsou pro pohyb ruky, jazyka a úst (pohyby rukou, řeč). Čím má být dítě schopnější, zručnější a inteligentnější, tím více musí být od nejútlejšího věku pohybově činné, a to především manuálně. Vychovávat malé dítě proto znamená především užitečně je zaměstnávat. Vývojové možnosti jsou největší v nejranějším věku dítěte.</w:t>
      </w:r>
    </w:p>
    <w:p>
      <w:pPr>
        <w:pStyle w:val="Normalnistyl"/>
        <w:rPr/>
      </w:pPr>
      <w:r>
        <w:rPr/>
        <w:t>Období předškolního věku charakterizuje velká pohyblivost dítěte. Dítě se neunaví činností, ale její jednotvárností. Pro vývoj řeči je důležitý dostatek podnětů. Dítě, které nemá dostatek podnětů, zaostává nejen v řeči, ale i povahově a citově se vyvíjí úchylně. Kolem třetího roku je dítě ve fázi dětského vzdoru. Začíná si uvědomovat svou odlišnost a snaží se prosadit, uplatnit. Správné je, když s dítětem, které se vzteká, přerušíme sociální styk (např. odejdeme z místnosti). Pláč, trucování a vzdor mohou být jen prostředkem k dosažení povolnosti rodičů. Ve věku kolem čtyř let dítě začne klást otázky (průměrně 95 otázek za den). Důležité je, aby rodiče na tyto otázky odpovídali pravdivě a pro dítě srozumitelně.</w:t>
      </w:r>
    </w:p>
    <w:p>
      <w:pPr>
        <w:pStyle w:val="Normalnistyl"/>
        <w:numPr>
          <w:ilvl w:val="0"/>
          <w:numId w:val="0"/>
        </w:numPr>
        <w:outlineLvl w:val="0"/>
        <w:rPr/>
      </w:pPr>
      <w:r>
        <w:rPr/>
        <w:t>Předškolní věk</w:t>
      </w:r>
    </w:p>
    <w:p>
      <w:pPr>
        <w:pStyle w:val="Normalnistyl"/>
        <w:rPr/>
      </w:pPr>
      <w:r>
        <w:rPr/>
        <w:t>V době od tří do šesti let dochází ke zdokonalení dosaženého vývoje. Na konci tohoto období dítě musí být schopno osvojovat si školní vědomosti, spolupracovat s ostatními dětmi a podřizovat se vedení učitele. Vývojové těžiště se přesouvá do sféry společenské. Děti se zařazují do širšího společenství druhých dětí, navazují přátelství, snaží se uplatnit v kolektivu, dosáhnout v něm uznání a ocenění. Duševní zdraví je ohroženo u dětí izolovaných a postižených (vznik pocitu méněcennosti).</w:t>
      </w:r>
    </w:p>
    <w:p>
      <w:pPr>
        <w:pStyle w:val="Normalnistyl"/>
        <w:rPr/>
      </w:pPr>
      <w:r>
        <w:rPr/>
        <w:t>Kvalita vztahů dítěte k lidem závisí na tom, jak se chovají rodiče k dítěti, k sobě navzájem a jak usměrňují chování dítěte. Výchova se nesmí omezit jen na poučování a pokyny, ale dítě musí vztahy vidět a prožívat, napodobuje příklady, které vidí. Cílem výchovy rodičů by měl být takový vztah dítěte k lidem, který spočívá v rovnováze mezi dáváním a přijímáním (rodiče se o dítě starají a dítě je ochotné a poslušné).</w:t>
      </w:r>
    </w:p>
    <w:p>
      <w:pPr>
        <w:pStyle w:val="Mujnadpis"/>
        <w:numPr>
          <w:ilvl w:val="0"/>
          <w:numId w:val="0"/>
        </w:numPr>
        <w:ind w:hanging="0"/>
        <w:outlineLvl w:val="0"/>
        <w:rPr/>
      </w:pPr>
      <w:r>
        <w:rPr/>
        <w:t>Problémy psychohygieny dětského věku</w:t>
      </w:r>
    </w:p>
    <w:p>
      <w:pPr>
        <w:pStyle w:val="Normalnistyl"/>
        <w:numPr>
          <w:ilvl w:val="0"/>
          <w:numId w:val="0"/>
        </w:numPr>
        <w:outlineLvl w:val="0"/>
        <w:rPr/>
      </w:pPr>
      <w:r>
        <w:rPr/>
        <w:t>Nechutenství</w:t>
      </w:r>
    </w:p>
    <w:p>
      <w:pPr>
        <w:pStyle w:val="Normalnistyl"/>
        <w:rPr/>
      </w:pPr>
      <w:r>
        <w:rPr/>
        <w:t>Důležitá je pravidelnost jídla. Dítě by při jídle nemělo být rozptylováno, nemělo by se pobízet ani nutit.</w:t>
      </w:r>
    </w:p>
    <w:p>
      <w:pPr>
        <w:pStyle w:val="Normalnistyl"/>
        <w:rPr/>
      </w:pPr>
      <w:r>
        <w:rPr/>
        <w:t>Leváctví</w:t>
      </w:r>
    </w:p>
    <w:p>
      <w:pPr>
        <w:pStyle w:val="Normalnistyl"/>
        <w:rPr/>
      </w:pPr>
      <w:r>
        <w:rPr/>
        <w:t>Nepřevychovávat. Důsledkem převýchovy leváka může být nešikovnost, nerozhodnost, bázlivost nebo koktavost. Násilné přecvičení může vést u leváka i k neurotizaci. Méně neurotizuje přecvičování ve věku 2 - 3 let.</w:t>
      </w:r>
    </w:p>
    <w:p>
      <w:pPr>
        <w:pStyle w:val="Normalnistyl"/>
        <w:numPr>
          <w:ilvl w:val="0"/>
          <w:numId w:val="0"/>
        </w:numPr>
        <w:outlineLvl w:val="0"/>
        <w:rPr/>
      </w:pPr>
      <w:r>
        <w:rPr/>
        <w:t>Poruchy usínání</w:t>
      </w:r>
    </w:p>
    <w:p>
      <w:pPr>
        <w:pStyle w:val="Normalnistyl"/>
        <w:rPr/>
      </w:pPr>
      <w:r>
        <w:rPr/>
        <w:t>Rušivým podnětem mohou být fyziologické potřeby (bolest bříška, plný močový měchýř, teplo, rámus). Rušivá je i nepravidelnost ukládání ke spánku. Dítě by nemělo spát méně než 10 hodin.</w:t>
      </w:r>
    </w:p>
    <w:p>
      <w:pPr>
        <w:pStyle w:val="Normalnistyl"/>
        <w:numPr>
          <w:ilvl w:val="0"/>
          <w:numId w:val="0"/>
        </w:numPr>
        <w:outlineLvl w:val="0"/>
        <w:rPr/>
      </w:pPr>
      <w:r>
        <w:rPr/>
        <w:t>Lekavost</w:t>
      </w:r>
    </w:p>
    <w:p>
      <w:pPr>
        <w:pStyle w:val="Normalnistyl"/>
        <w:rPr/>
      </w:pPr>
      <w:r>
        <w:rPr/>
        <w:t>Vzniká u dětí se zvýšenou dráždivostí nervového systému (vrozené). Lekavost může vzniknout po silném leknutí např. při pádu z houpačky.k odstranění lekavosti se doporučuje pravidelný denní režim a seznamování s nečekanými podněty (např. při sprchování náhlé střídání teplé a studené vody).</w:t>
      </w:r>
    </w:p>
    <w:p>
      <w:pPr>
        <w:pStyle w:val="Normalnistyl"/>
        <w:rPr/>
      </w:pPr>
      <w:r>
        <w:rPr/>
        <w:t>Dávání věcí do úst, dumlání prstů</w:t>
      </w:r>
    </w:p>
    <w:p>
      <w:pPr>
        <w:pStyle w:val="Normalnistyl"/>
        <w:rPr/>
      </w:pPr>
      <w:r>
        <w:rPr/>
        <w:t>Odnaučit trpělivým vyndáváním.</w:t>
      </w:r>
    </w:p>
    <w:p>
      <w:pPr>
        <w:pStyle w:val="Normalnistyl"/>
        <w:rPr/>
      </w:pPr>
      <w:r>
        <w:rPr/>
        <w:t>Pomočování</w:t>
      </w:r>
    </w:p>
    <w:p>
      <w:pPr>
        <w:pStyle w:val="Normalnistyl"/>
        <w:rPr/>
      </w:pPr>
      <w:r>
        <w:rPr/>
        <w:t>Toleruje se do konce třetího roku. Příčinou denního pomočování mohou být emoce (smích, strach, zaujetí při hře) nebo opožděný vývoj. Rodiče by měli podporovat sebedůvěru dítěte pochvalou za úspěch. Noční pomočování se může vyskytovat samostatně nebo jako neurotický příznak. Nevhodná je kritika nebo trest, dítě má pocity strachu, viny, méněcennosti. Dítěti by se už od oběda neměly podávat potraviny s vysokým obsahem vody, před spaním by se mělo vymočit, případně bychom ho měli vzbudit za hodinu nebo hodinu a půl po usnutí. Pokud nedojde ke zlepšení, je třeba obrátit se na lékaře.</w:t>
      </w:r>
    </w:p>
    <w:p>
      <w:pPr>
        <w:pStyle w:val="Normalnistyl"/>
        <w:numPr>
          <w:ilvl w:val="0"/>
          <w:numId w:val="0"/>
        </w:numPr>
        <w:outlineLvl w:val="0"/>
        <w:rPr/>
      </w:pPr>
      <w:r>
        <w:rPr/>
        <w:t>Koktavost</w:t>
      </w:r>
    </w:p>
    <w:p>
      <w:pPr>
        <w:pStyle w:val="Normalnistyl"/>
        <w:rPr/>
      </w:pPr>
      <w:r>
        <w:rPr/>
        <w:t>Vyrážení, prodlužování nebo zdvojování hlásek nebo slabik některých slov. Vzniká špatnou koordinací svalů. Často se objevuje u přecvičených leváků, může se objevit po psychickém traumatu nebo po opakujících se konfliktech. Koktavost není dědičná, není to choroba, ale psychologická vada. Někdy jde jen o zlozvyk, který se ovšem může fixovat. Zpočátku dítě koktá jen před osobami, které o jeho koktavosti vědí, později se u dítěte může objevit úzkost, kdykoli má začít hovořit. Pro odstranění koktavosti je důležité nevšímat si této vady, zvyšovat sebevědomí dítěte, mluvit klidně, trpělivě a přátelsky.</w:t>
      </w:r>
    </w:p>
    <w:p>
      <w:pPr>
        <w:pStyle w:val="Normalnistyl"/>
        <w:numPr>
          <w:ilvl w:val="0"/>
          <w:numId w:val="0"/>
        </w:numPr>
        <w:outlineLvl w:val="0"/>
        <w:rPr/>
      </w:pPr>
      <w:r>
        <w:rPr/>
        <w:t>Noční děs</w:t>
      </w:r>
    </w:p>
    <w:p>
      <w:pPr>
        <w:pStyle w:val="Normalnistyl"/>
        <w:rPr/>
      </w:pPr>
      <w:r>
        <w:rPr/>
        <w:t>Může se vyskytovat až do čtrnáctého roku. Je to jedna z forem dětské epilepsie. Příčinou může být naplněný močový měchýř, nízká hladina cukru v krvi, citové zážitky jednorázové nebo dlouhotrvající. Nutné je lékařské vyšetření.</w:t>
      </w:r>
    </w:p>
    <w:p>
      <w:pPr>
        <w:pStyle w:val="Normalnistyl"/>
        <w:numPr>
          <w:ilvl w:val="0"/>
          <w:numId w:val="0"/>
        </w:numPr>
        <w:outlineLvl w:val="0"/>
        <w:rPr/>
      </w:pPr>
      <w:r>
        <w:rPr/>
        <w:t>Neposlušnost</w:t>
      </w:r>
    </w:p>
    <w:p>
      <w:pPr>
        <w:pStyle w:val="Normalnistyl"/>
        <w:rPr/>
      </w:pPr>
      <w:r>
        <w:rPr/>
        <w:t>Ideálem výchovy je poslušnost, kdy dítě chce samo plnit příkazy z vlastního přesvědčení (kvůli cíli). Z nekriticky poslušného dítěte však může vyrůst málo iniciativní, podřizující se člověk. Dítě by mělo znát smysl příkazu (i když mu bude vysvětlen dodatečně), striktní rozkazy by se měly udělovat jen v nutných případech. Neposlušnost dítěte je reakcí na nepřiměřené a nevhodné zásahy okolí. Může být projevem nechuti, nenávisti, protestem proti ponižování, reakcí na nereálné příkazy vydávané bez potřeby. Neposlušnost plodí i atmosféra hněvu a stálých konfliktů v rodině a kritizování vychovatelů v přítomnosti dítěte. S výchovou k poslušnosti je třeba začít v nejútlejším věku dítěte. Při "léčení" neposlušnosti je třeba nejdříve poznat její příčiny (lehkomyslnost, vzdor, nenávist k vychovatelům atd.). Nejspolehlivější zbraň proti neposlušnosti je důslednost. Rodiče mají důsledně dbát na plnění povinností dětí od malička (kontrolovat). Pravidelné plnění povinností musí být pro dítě samozřejmostí. Rodiče si musí uvědomovat, že poslušnost není jen prostředkem, ale hlavně výsledkem výchovy. Protože je jejich chování příkladem pro děti, musí být sami vůči sobě přísní a důslední. Když se neposlušnost vystupňovala, je možno uvažovat o trestu. Trestáním se však poslušnost nevypěstuje, vypěstuje se pouze aktivní činností. Výchova je v podstatě vytváření správných návyků chování, převýchova je odstraňování zlozvyků.</w:t>
      </w:r>
    </w:p>
    <w:p>
      <w:pPr>
        <w:pStyle w:val="Normalnistyl"/>
        <w:numPr>
          <w:ilvl w:val="0"/>
          <w:numId w:val="0"/>
        </w:numPr>
        <w:outlineLvl w:val="0"/>
        <w:rPr/>
      </w:pPr>
      <w:r>
        <w:rPr/>
        <w:t>Vzdor, zlost a agrese</w:t>
      </w:r>
    </w:p>
    <w:p>
      <w:pPr>
        <w:pStyle w:val="Normalnistyl"/>
        <w:rPr/>
      </w:pPr>
      <w:r>
        <w:rPr/>
        <w:t>Druhý a třetí rok dítěte se nazývá obdobím vzdoru. Není to však obecná zákonitost vývoje. Při nesprávné výchově může mít období vzdoru dramatičtější průběh, vzdor se může zafixovat a po celý život ovlivňovat jednání a vztahy člověka k jiným lidem. Vzdor se projevuje pasivně (nemluvení, mračení) nebo aktivně (kopání, dupání, křik). Vzdor bývá nejčastěji vyvolán nepochopením pro to, že dítě chce něco dělat samo, vyrušením ze hry, nucením do činnosti nebo zanechání činnosti (negativismus - dítě činí vše naopak než se po něm žádá), začátkem omezování svobodných projevů dítěte, kterému se všechno dovolovalo (jedináček při prvním styku s dětskou společností). Vzdor může být provázen zlostí a agresivitou. Projevuje se zlostí a nevraživostí, případně až násilím vůči slabšímu. Může vzniknout i bez zjevné příčiny, např. jako důsledek potrestání nebo osobního neúspěchu. Často jde o zoufalou reakci nemilovaného, stále omezovaného a ustavičně trestaného dítěte. Prevencí proti vzdoru je denní režim (dítě se nemusí nutit do činností, protože se mu staly zvykem). Důležitý je příklad dobrých vztahů v rodině. Když dítě vzdoruje a zlobí se, nesmí to vést k uspokojení jeho přání. Nejvhodnější je dítě nechat, nevěnovat mu pozornost. Po uklidnění je třeba trvat na splnění úkolu.</w:t>
      </w:r>
    </w:p>
    <w:p>
      <w:pPr>
        <w:pStyle w:val="Normalnistyl"/>
        <w:numPr>
          <w:ilvl w:val="0"/>
          <w:numId w:val="0"/>
        </w:numPr>
        <w:outlineLvl w:val="0"/>
        <w:rPr/>
      </w:pPr>
      <w:r>
        <w:rPr/>
        <w:t>Strach</w:t>
      </w:r>
    </w:p>
    <w:p>
      <w:pPr>
        <w:pStyle w:val="Normalnistyl"/>
        <w:rPr/>
      </w:pPr>
      <w:r>
        <w:rPr/>
        <w:t>Strach ohrožuje zdravý duševní vývoj dítěte. Vyvolává neklid, úzkost, nedůvěru, kazí radost ze života, bere chuť k práci. Strach může vzniknout úzkostlivou výchovou, podnětem mohou být strašidelné pohádky, filmy, rozhovory rodičů o jejich starostech. Důležité je vzbudit v dítěti pocit bezpečí, zvyknout je na samostatnost, děti nestrašit a jejich strachu se neposmívat.</w:t>
      </w:r>
    </w:p>
    <w:p>
      <w:pPr>
        <w:pStyle w:val="Normalnistyl"/>
        <w:numPr>
          <w:ilvl w:val="0"/>
          <w:numId w:val="0"/>
        </w:numPr>
        <w:outlineLvl w:val="0"/>
        <w:rPr/>
      </w:pPr>
      <w:r>
        <w:rPr/>
        <w:t>Žárlivost, závist</w:t>
      </w:r>
    </w:p>
    <w:p>
      <w:pPr>
        <w:pStyle w:val="Normalnistyl"/>
        <w:rPr/>
      </w:pPr>
      <w:r>
        <w:rPr/>
        <w:t>Malé dítě touží být středem zájmu otce i matky. Proto vidí v příchodu sourozence ohrožení svých privilegií. Také mezi mladšími a staršími sourozenci může vzniknout žárlivost a závist. Příčinou závisti může být často srovnávání dítěte s jinými dětmi ("kdybys byl takový, jako je on"). Žárlivost může vést až ke vzdoru, zlosti, případně až k otevřenému nepřátelství. Rodiče zásadně musí rozdělovat svou pozornost, laskavost a péči stejnou měrou mezi všechny děti.</w:t>
      </w:r>
    </w:p>
    <w:p>
      <w:pPr>
        <w:pStyle w:val="Normalnistyl"/>
        <w:numPr>
          <w:ilvl w:val="0"/>
          <w:numId w:val="0"/>
        </w:numPr>
        <w:outlineLvl w:val="0"/>
        <w:rPr/>
      </w:pPr>
      <w:r>
        <w:rPr/>
        <w:t>Hospitalismus</w:t>
      </w:r>
    </w:p>
    <w:p>
      <w:pPr>
        <w:pStyle w:val="Normalnistyl"/>
        <w:rPr/>
      </w:pPr>
      <w:r>
        <w:rPr/>
        <w:t>Některé děti jsou nuceni trávit čas v jeslích, mateřských školách nebo v dětském domově, případně v nemocnici. Způsob zacházení s dítětem a čas, který dítě stráví v těchto zařízeních, ovlivňují jeho vývoj. Dítě se od prvních týdnů jeho života musí nejen opatrovat a vychovávat, ale pro zdravý vývoj osobnosti a správný vztah k lidem musí být bezpodmínečně milováno, musí mít někoho, koho miluje, musí mít pocit bezpečí. Umístění dítěte mimo rodinu může vést k projevům hospitalismu. Hospitalismus (psychická deprivace) je stav, který vznikl vlivem takových životních situací, které neumožnily dítěti uspokojit některou jeho základní psychickou potřebu v dostatečné míře a v dostatečně dlouhém období. Je zvlášť nepříznivé, jestliže působil v prvních letech života. Hospitalismus nevzniká při krátkodobých, ale až při několikaměsíčních citových deprivacích. Reakcí dětí na následky nedostatečného citového vztahu jsou opoždění vývoje motorických a psychických funkcí a nápadná změna chování (leží bez pohybu, jsou apatické, nemají chuť k jídlu, mají poruchy spánku, opožďuje se vývoj řeči). Rozvoj poznávání je bržděn nedůvěrou a strachem, které převládají nad zájmem a zvědavostí. V pozdějších věkových obdobích může psychická deprivace vést ke vzniku tzv. anetického syndromu, tj. neschopnosti navázat hlubší citové vztahy, pokud by z toho neplynuly bezprostředně výhody. Hospitalismus může vzniknout i v rodině při matčině lhostejnosti, odmítavosti a zanedbávání péče. Každé dítě potřebuje být bezpodmínečně milováno. Pro děti z dětských domovů je nejlepším osudem adopce nebo pěstounská péče.</w:t>
      </w:r>
    </w:p>
    <w:p>
      <w:pPr>
        <w:pStyle w:val="Mujnadpis"/>
        <w:numPr>
          <w:ilvl w:val="0"/>
          <w:numId w:val="0"/>
        </w:numPr>
        <w:ind w:hanging="0"/>
        <w:outlineLvl w:val="0"/>
        <w:rPr/>
      </w:pPr>
      <w:r>
        <w:rPr/>
        <w:t>Psychohygiena školního věku</w:t>
      </w:r>
    </w:p>
    <w:p>
      <w:pPr>
        <w:pStyle w:val="Normalnistyl"/>
        <w:rPr/>
      </w:pPr>
      <w:r>
        <w:rPr/>
        <w:t>Vývojové období označované jako školní věk se obvykle počítá od šestého do patnáctého roku. V tomto období se problémy psychohygieny rozšiřují o další, které se týkají vztahů mezi rodinou a školou, vyučovacího procesu, mimoškolní činnosti žáků, vztahů mezi učitelem a žákem atd. Jejich správné řešení má velký význam jak pro duševní zdraví dětí, tak i pro jejich budoucí život.</w:t>
      </w:r>
    </w:p>
    <w:p>
      <w:pPr>
        <w:pStyle w:val="Normalnistyl"/>
        <w:numPr>
          <w:ilvl w:val="0"/>
          <w:numId w:val="0"/>
        </w:numPr>
        <w:outlineLvl w:val="0"/>
        <w:rPr/>
      </w:pPr>
      <w:r>
        <w:rPr/>
        <w:t>Duševní vývoj a duševní zdraví</w:t>
      </w:r>
    </w:p>
    <w:p>
      <w:pPr>
        <w:pStyle w:val="Normalnistyl"/>
        <w:rPr/>
      </w:pPr>
      <w:r>
        <w:rPr/>
        <w:t>Ve školním věku již duševní vývoj není tak rychlý jako v předcházejících obdobích. Zájmy dítěte se stávají reálnějšími, usuzování logičtějším, myšlení analytičtějším a abstraktnějším. Vstupem do školy se najednou podstatně rozšíří sociální okruh dítěte: poznává novou autoritu - učitele, nové spolužáky. Dítě má nové povinnosti, hra se mění v uvědomělejší a systematičtější činnost - v práci.</w:t>
      </w:r>
    </w:p>
    <w:p>
      <w:pPr>
        <w:pStyle w:val="Normalnistyl"/>
        <w:rPr/>
      </w:pPr>
      <w:r>
        <w:rPr/>
        <w:t>Až do devátého roku jsou děti velmi živé, nevydrží dlouho v klidu, stále se něčím zaměstnávají. Později pohyblivosti ubývá, dítě je vyrovnanější, klidnější a výkonnější. Pohyblivost je u dětí normálním jevem, proto není třeba ji omezovat, ale naopak vhodně usměrňovat např. sportem. Sportovní činnost působí příznivě nejen na svalstvo, ale i na srdeční a cévní systém, dýchání, trávení a dokonce i na nervovou soustavu. Zlepšením činnosti srdce a dýchání se zvyšuje přívod kyslíku do mozku a tím se zlepšuje jeho výkon. Nejvhodnější jsou pro děti v tomto věku rychlé a dynamické pohyby střídané s oddechem. Nevhodné jsou statické, silové a vytrvalostní výkony. Nejlepší jsou hry s míčem, později kolektivní hry (hokej, fotbal, volejbal, házená). Tyto hry rozvíjejí nejen tělesné, ale i charakterové vlastnosti, jako je bojovnost, obětavost, pohotovost, kázeň, vůle, družnost. Mimořádně příznivý vliv mají také zimní sporty a plavání.</w:t>
      </w:r>
    </w:p>
    <w:p>
      <w:pPr>
        <w:pStyle w:val="Normalnistyl"/>
        <w:rPr/>
      </w:pPr>
      <w:r>
        <w:rPr/>
        <w:t>Nejvíc problémů, které se v různé míře odrážejí i na duševním zdraví člověka, pramení z jeho zařazení ve společnosti. V období školního věku se dítě poprvé dostává do organizovaného kolektivu. Najednou poznává, že uznání a postavení mezi ostatními si musí zasloužit. Každý má jiné předpoklady k úspěchu, ale všichni potřebují být oceněni, aby si udrželi duševní rovnováhu.</w:t>
      </w:r>
    </w:p>
    <w:p>
      <w:pPr>
        <w:pStyle w:val="Normalnistyl"/>
        <w:rPr/>
      </w:pPr>
      <w:r>
        <w:rPr/>
        <w:t>Vztah dítěte ke spolužákům může být:</w:t>
      </w:r>
    </w:p>
    <w:p>
      <w:pPr>
        <w:pStyle w:val="Normalnistyl"/>
        <w:rPr>
          <w:color w:val="FF0000"/>
        </w:rPr>
      </w:pPr>
      <w:r>
        <w:rPr>
          <w:color w:val="FF0000"/>
        </w:rPr>
        <w:t>Zde budou odrážky.</w:t>
      </w:r>
    </w:p>
    <w:p>
      <w:pPr>
        <w:pStyle w:val="Odrazkymuj"/>
        <w:numPr>
          <w:ilvl w:val="0"/>
          <w:numId w:val="2"/>
        </w:numPr>
        <w:rPr/>
      </w:pPr>
      <w:r>
        <w:rPr/>
        <w:t>Symbiotický - vztah tělesně slabšího, ale nadaného dítěte k silnějšímu, méně nadanému. Výsledek této spolupráce je pro oba negativní, protože se nenaučí překonávat překážky vlastními silami.</w:t>
      </w:r>
    </w:p>
    <w:p>
      <w:pPr>
        <w:pStyle w:val="Odrazkymuj"/>
        <w:numPr>
          <w:ilvl w:val="0"/>
          <w:numId w:val="2"/>
        </w:numPr>
        <w:rPr/>
      </w:pPr>
      <w:r>
        <w:rPr/>
        <w:t>Parazitický - vztah tělesně silnějšího k ostatním, kdy si vyhrůžkami vynucuje různé služby. U fyzicky silnějšího žáka se vyvíjí hrubost a násilnictví, u ostatních ústupnost a strach.</w:t>
      </w:r>
    </w:p>
    <w:p>
      <w:pPr>
        <w:pStyle w:val="Odrazkymuj"/>
        <w:numPr>
          <w:ilvl w:val="0"/>
          <w:numId w:val="2"/>
        </w:numPr>
        <w:rPr/>
      </w:pPr>
      <w:r>
        <w:rPr/>
        <w:t>Vztah vzájemné spolupráce - tento vztah je nejideálnější, dítě se připravuje na svou úlohu v budoucích pracovních a společenských vztazích.</w:t>
      </w:r>
    </w:p>
    <w:p>
      <w:pPr>
        <w:pStyle w:val="Normalnistyl"/>
        <w:rPr>
          <w:color w:val="FF0000"/>
        </w:rPr>
      </w:pPr>
      <w:r>
        <w:rPr>
          <w:color w:val="FF0000"/>
        </w:rPr>
        <w:t>Konec odrážek.</w:t>
      </w:r>
    </w:p>
    <w:p>
      <w:pPr>
        <w:pStyle w:val="Normalnistyl"/>
        <w:rPr/>
      </w:pPr>
      <w:r>
        <w:rPr/>
        <w:t>Vzájemné vztahy mezi žáky přinášejí řadu konfliktů. Ty je třeba řešit hned vyslechnutím každého žáka zvlášť a potom obou společně.</w:t>
      </w:r>
    </w:p>
    <w:p>
      <w:pPr>
        <w:pStyle w:val="Normalnistyl"/>
        <w:rPr/>
      </w:pPr>
      <w:r>
        <w:rPr/>
        <w:t>Během školního období je třeba věnovat mimořádnou pozornost výchově ke kladnému vztahu k práci. Děti musí pochopit význam práce v životě člověka a uvědomit si, že jejich hodnota ve společnosti se bude měřit jejich schopnostmi pracovat, že na jejich práci bude záviset i jejich životní úroveň. Přirozenou přípravou na práci je hra. Doma může dítě vykonávat už koncem předškolního věku některé domácí práce. Rodiče nemají za dítě dělat nic, co může udělat samo. Dítěti je třeba ukládat povinnosti trvalejší povahy, aby se naučilo zodpovědnosti.</w:t>
      </w:r>
    </w:p>
    <w:p>
      <w:pPr>
        <w:pStyle w:val="Normalnistyl"/>
        <w:rPr/>
      </w:pPr>
      <w:r>
        <w:rPr/>
        <w:t>City dítěte se ve školním věku stávají trvalejšími a stálejšími, mění se i jejich povaha (např. strach žáka pramení spíše z toho, aby nebyl směšný před kolektivem svými výkony, než ze skutečné věci).</w:t>
      </w:r>
    </w:p>
    <w:p>
      <w:pPr>
        <w:pStyle w:val="Normalnistyl"/>
        <w:rPr/>
      </w:pPr>
      <w:r>
        <w:rPr/>
        <w:t>Ve školním věku bývají děti často málo ohleduplné k těm, kdo jsou něčím nápadní (zrzavé vlasy, tloušťka, koktavost, slabý nebo i nadprůměrný prospěch apod.). Dospělí si proto musí dát velký pozor na nepromyšlenou kritiku, kterou by mohli vyvolat posměch a pohrdání dětského kolektivu. Ocitne-li se dítě ve třídě, která ho neuznává, necení si jeho schopností, kde se mu posmívají a kde prožívá strach, ztrácí sebevědomí, je bázlivé, plaché, samotářské, uzavřené. Nashromážděné vnitřní napětí pak odreagovává nevhodným způsobem: pokrytectvím, nenávistí, chozením za školu i útěky z domova. Sebevědomí takových dětí vzroste, když se mu ukládají úkoly přiměřené jejich schopnostem a nešetří se pochvalou.</w:t>
      </w:r>
    </w:p>
    <w:p>
      <w:pPr>
        <w:pStyle w:val="Normalnistyl"/>
        <w:numPr>
          <w:ilvl w:val="0"/>
          <w:numId w:val="0"/>
        </w:numPr>
        <w:outlineLvl w:val="0"/>
        <w:rPr/>
      </w:pPr>
      <w:r>
        <w:rPr/>
        <w:t>Hygiena učení a vyučovacího procesu</w:t>
      </w:r>
    </w:p>
    <w:p>
      <w:pPr>
        <w:pStyle w:val="Normalnistyl"/>
        <w:rPr/>
      </w:pPr>
      <w:r>
        <w:rPr/>
        <w:t>Ve škole se nejen vyučuje, ale i vychovává. Cílem výchovy je podchytit zájem dětí, upravit pracovní návyky, vytvořit dobrý kolektiv. Zvlášť důležité je, aby se děti naučily samostatně pracovat, kriticky a samostatně myslet, systematicky se učit. Rodina a škola nesmí jít proti sobě, ale musí mít jeden výchovný cíl a používat stejné výchovné prostředky.</w:t>
      </w:r>
    </w:p>
    <w:p>
      <w:pPr>
        <w:pStyle w:val="Normalnistyl"/>
        <w:rPr/>
      </w:pPr>
      <w:r>
        <w:rPr/>
        <w:t>Ve škole je významným činitelem osobnost učitele, proto velice záleží na jeho osobních kvalitách. Dobrý učitel vytváří příznivé podmínky pro zdravý vývoj dítěte, učitel nervózní a plný konfliktů naopak může nepříznivě ovlivnit nejen výsledky práce ve škole, ale i vztah žáka k celé společnosti.</w:t>
      </w:r>
    </w:p>
    <w:p>
      <w:pPr>
        <w:pStyle w:val="Normalnistyl"/>
        <w:rPr/>
      </w:pPr>
      <w:r>
        <w:rPr/>
        <w:t>Snaha neustále rozšiřovat své vědomosti je důležitým rysem osobnosti člověka. Člověk získává nové poznatky jednak zkušenostmi, ale hlavně učením. Učení v užším slova smyslu je úmyslné vštěpování a podržení nových poznatků v paměti s určitým konkrétní cílem. V širším slova smyslu je učení nejen zapamatování si vědomostí, ale i získání pohotovosti v myšlení, schopnosti osvojovat si nové poznatky a dokázat je využít. Je to tedy trénink v myšlení a řešení problémů.</w:t>
      </w:r>
    </w:p>
    <w:p>
      <w:pPr>
        <w:pStyle w:val="Normalnistyl"/>
        <w:rPr/>
      </w:pPr>
      <w:r>
        <w:rPr/>
        <w:t>Některé děti si nedovedou organizovat svůj čas, hospodařit se schopnostmi, nedovedou se učit. Je třeba, aby si dítě osvojilo správné návyky při učení do určitého věku, protože později se tento nedostatek těžko vyrovnává.</w:t>
      </w:r>
    </w:p>
    <w:p>
      <w:pPr>
        <w:pStyle w:val="Normalnistyl"/>
        <w:rPr/>
      </w:pPr>
      <w:r>
        <w:rPr/>
        <w:t>V čem spočívá efektivnost učení:</w:t>
      </w:r>
    </w:p>
    <w:p>
      <w:pPr>
        <w:pStyle w:val="Normalnistyl"/>
        <w:rPr>
          <w:color w:val="FF0000"/>
        </w:rPr>
      </w:pPr>
      <w:r>
        <w:rPr>
          <w:color w:val="FF0000"/>
        </w:rPr>
        <w:t>Zde budou odrážky.</w:t>
      </w:r>
    </w:p>
    <w:p>
      <w:pPr>
        <w:pStyle w:val="Odrazkymuj"/>
        <w:numPr>
          <w:ilvl w:val="0"/>
          <w:numId w:val="2"/>
        </w:numPr>
        <w:rPr/>
      </w:pPr>
      <w:r>
        <w:rPr/>
        <w:t>V úsporném a rozumném hospodaření s časem. Při učení doma by mělo dítě dodržovat určitý pracovní plán (stálé hodiny, kdy se bude věnovat učení). Pracovat by mělo hned od začátku energicky, soustředěně, naplno.</w:t>
      </w:r>
    </w:p>
    <w:p>
      <w:pPr>
        <w:pStyle w:val="Odrazkymuj"/>
        <w:numPr>
          <w:ilvl w:val="0"/>
          <w:numId w:val="2"/>
        </w:numPr>
        <w:rPr/>
      </w:pPr>
      <w:r>
        <w:rPr/>
        <w:t>V technice učení. Dítě by si mělo alespoň jednou přečíst celou látku, potom by mělo vyhledat jádro příslušné problematiky (její smysl) a nakonec se případně učit po částech. V učení je třeba mít občasné přestávky, dítě by se nemělo učit po obědě s plným žaludkem ani vleže. K učení potřebuje žák mít své místo.</w:t>
      </w:r>
    </w:p>
    <w:p>
      <w:pPr>
        <w:pStyle w:val="Normalnistyl"/>
        <w:rPr>
          <w:color w:val="FF0000"/>
        </w:rPr>
      </w:pPr>
      <w:r>
        <w:rPr>
          <w:color w:val="FF0000"/>
        </w:rPr>
        <w:t>Konec odrážek.</w:t>
      </w:r>
    </w:p>
    <w:p>
      <w:pPr>
        <w:pStyle w:val="Normalnistyl"/>
        <w:rPr/>
      </w:pPr>
      <w:r>
        <w:rPr/>
        <w:t>Jako při každé práci i při učení vzniká únava. Projevuje se poklesem pozornosti a pocitem únavy. Na únavě se podílejí i různé duševní zážitky dětí (strach, očekávání zkoušky, nespokojenost s ohodnocením, nezájem o vlastní práci, nepříznivá rodinná atmosféra apod.). Působit mohou i choroby nebo stavy po nemoci, nedostatek vitamínů a některé neurotické stavy. Vnější vlivy, které zvyšují únavu žáka jsou např. šum, vyrušování, přílišné teplo, nedostatečné větrání, slabé osvětlení nebo nesprávné sezení. Schopnost aktivně a soustředěně pracovat závisí i na věku dítěte, stupni jeho psychického vývoje, předcházející přípravě a organizaci pracovního dne.</w:t>
      </w:r>
    </w:p>
    <w:p>
      <w:pPr>
        <w:pStyle w:val="Normalnistyl"/>
        <w:rPr/>
      </w:pPr>
      <w:r>
        <w:rPr/>
        <w:t>Z hlediska duševní hygieny je možno pro práci dětí školního věku vyvodit následující závěry:</w:t>
      </w:r>
    </w:p>
    <w:p>
      <w:pPr>
        <w:pStyle w:val="Normalnistyl"/>
        <w:rPr/>
      </w:pPr>
      <w:r>
        <w:rPr/>
        <w:t>Únava je výsledkem fyzické a psychické námahy. V režimu dne dítěte musí být pamatováno na dostatek spánku a oddechu. Oddech dítěte by rodiče a učitelé neměli pokládat za lenost. Proti rychlému vzniku nebo dlouhotrvajícímu pocitu únavy je možno bojovat vytvořením příjemného pracovního prostředí, zvýšením zájmu o učení např. vysvětlením významu učení, bodováním rychlosti, přesnosti apod.</w:t>
      </w:r>
    </w:p>
    <w:p>
      <w:pPr>
        <w:pStyle w:val="Normalnistyl"/>
        <w:rPr/>
      </w:pPr>
      <w:r>
        <w:rPr/>
        <w:t>Únava je varovným signálem k přerušení práce a ochranou organismu před vyčerpáním. Odpočívat je třeba aktivně. Ve vhodných intervalech by měla práci vystřídat jiná naprosto odlišná činnost (procházka, sport, hra, kulturní činnost atd.). Pracovní vypětí musí být vystřídáno uvolněním.</w:t>
      </w:r>
    </w:p>
    <w:p>
      <w:pPr>
        <w:pStyle w:val="Normalnistyl"/>
        <w:rPr/>
      </w:pPr>
      <w:r>
        <w:rPr/>
        <w:t>Ve škole děti pracují podle týdenního rozvrhu hodin. Nejvyšší výkonnost žáka je v prvních hodinách, nejnižší v posledních. Předměty, které vyžadují větší pozornost (matematika, cizí jazyky), by měly být zařazovány do prvních dvou vyučovacích hodin. Nemělo by se zapomínat, že děti vnímají prostor a čas jinak než dospělí (např. 5 hodin strávených v učebně se jeví dítěti přibližně jako 15 hodinový pracovní den u dospělého). Únava se u dítěte projeví buď útlumem, nebo motorickým neklidem.</w:t>
      </w:r>
    </w:p>
    <w:p>
      <w:pPr>
        <w:pStyle w:val="Normalnistyl"/>
        <w:rPr/>
      </w:pPr>
      <w:r>
        <w:rPr/>
        <w:t>Žák musí mít u rodičů pochopení pro svou školní práci. Měl by mít svůj pracovní koutek a dost času a klidu na učení. Je důležité, aby i psychosociální atmosféra rodiny byla příznivá.</w:t>
      </w:r>
    </w:p>
    <w:p>
      <w:pPr>
        <w:pStyle w:val="Normalnistyl"/>
        <w:rPr/>
      </w:pPr>
      <w:r>
        <w:rPr/>
        <w:t>S vývojem společnosti se rozšiřuje i rozsah poznatků, které si musí každý člověk osvojit. To znamená, že bude nutno zefektivnit proces učení. K tomu mají dopomoci nové formy vyučování, jako je programové vyučování, problémové vyučování, diferencované vyučování, skupinové vyučování, případně týmové vyučování. Společným jmenovatelem těchto koncepcí je modifikace tradičního způsobu vzdělávání tak, aby jedinec dokonaleji a rychleji získal nové vědomosti a zručnosti a byl tak lépe připraven pro život a budoucí práci.</w:t>
      </w:r>
    </w:p>
    <w:p>
      <w:pPr>
        <w:pStyle w:val="Normalnistyl"/>
        <w:rPr/>
      </w:pPr>
      <w:r>
        <w:rPr/>
        <w:t>Programové vyučování odstraňuje nedostatek tradičního způsobu vyučování, kdy učitel volí tempo podle průměrných žáků ve třídě. Při této formě vyučování je učivo pro žáka předem naprogramované (připravené). Žák zvládá učivo v malých krocích, dříve než může přejít k dalšímu kroku, musí pochopit a správně vyřešit krok předcházející. Výhodou je, že každý žák postupuje svým vlastním tempem. Tím, že žák pracuje podle svých schopností, vzrůstá u něho sebevědomí, což přispívá k psychické rovnováze.</w:t>
      </w:r>
    </w:p>
    <w:p>
      <w:pPr>
        <w:pStyle w:val="Normalnistyl"/>
        <w:rPr/>
      </w:pPr>
      <w:r>
        <w:rPr/>
        <w:t>Při tradičním vyučování se učivo vysvětlovalo hotové, žák se ho měl jen naučit. Tento nedostatek odstraňuje problémové vyučování. Spočívá v tom, že se žákovi dávají řešit různé problémy. Výhodou tohoto způsobu vyučování je, že žák při něm musí být aktivní a že nabyté vědomosti jsou trvalejší.</w:t>
      </w:r>
    </w:p>
    <w:p>
      <w:pPr>
        <w:pStyle w:val="Normalnistyl"/>
        <w:rPr/>
      </w:pPr>
      <w:r>
        <w:rPr/>
        <w:t>Při diferencovaném vyučování se ve třídě vytvářejí dvě až tři skupiny žáků přibližně stejné vědomostní úrovně a psychických vlastností. Ve skupině lepších žáků učitel vykládá stručněji, méně učivo opakuje, ve skupině slabších žáků volí výklad názornější a opakuje ho. Tento způsob vyučování je náročný na schopnosti učitele, který musí zorganizovat práci druhé skupiny, pokud pracuje s první.</w:t>
      </w:r>
    </w:p>
    <w:p>
      <w:pPr>
        <w:pStyle w:val="Normalnistyl"/>
        <w:rPr/>
      </w:pPr>
      <w:r>
        <w:rPr/>
        <w:t>Na podobném principu jako diferencované vyučování je založeno i skupinové vyučování. Skupiny žáků (3 - 5) pracují samostatně. Každá skupina má svého vedoucího. Tento způsob vyučování rozvíjí aktivitu žáků a zejména jejich sociální život (navazování kontaktů s lidmi, spolupráce, pochopení druhého).</w:t>
      </w:r>
    </w:p>
    <w:p>
      <w:pPr>
        <w:pStyle w:val="Normalnistyl"/>
        <w:rPr/>
      </w:pPr>
      <w:r>
        <w:rPr/>
        <w:t>Týmové vyučování je založeno na tom, že jednu třídu vyučují různí učitelé podle toho, jaké mají pedagogické a odborné schopnosti. Jeden učitel umí dobře vysvětlit nové učivo, druhý umí dobře např. opakovat probranou látku. Tým učitelů se tedy specializuje, každý pracuje v těch fázích vyučování, kde dosahuje dobrých výsledků.</w:t>
      </w:r>
    </w:p>
    <w:p>
      <w:pPr>
        <w:pStyle w:val="Normalnistyl"/>
        <w:numPr>
          <w:ilvl w:val="0"/>
          <w:numId w:val="0"/>
        </w:numPr>
        <w:outlineLvl w:val="0"/>
        <w:rPr/>
      </w:pPr>
      <w:r>
        <w:rPr/>
        <w:t>Hygiena zkoušky</w:t>
      </w:r>
    </w:p>
    <w:p>
      <w:pPr>
        <w:pStyle w:val="Normalnistyl"/>
        <w:rPr/>
      </w:pPr>
      <w:r>
        <w:rPr/>
        <w:t>Školský systém vyžaduje, aby žák své vědomosti prokázal při zkoušce. Období zkoušek se vyznačuje zvýšeným nervovým vypětím, neklidným spánkem, běhavkou apod. U většiny žáků vzniká tzv. zkoušková nervozita. Úspěch při zkoušce záleží i na správném a spravedlivém hodnocení učitelem. Pokud je učitel nespravedlivý v hodnocení, prožívá žák pocity křivdy, strachu, nemohoucnosti a stálého duševního napětí, což nepříznivě ovlivňuje jeho postoj k učiteli a někdy i k celé společnosti. Tyto pocity mohou vzniknout i u žáků, kteří mají velmi přísné a ctižádostivé rodiče. Na druhé straně je-li hodnocení nezaslouženě mírné, zvykne si žák málo dávat a hodně brát.</w:t>
      </w:r>
    </w:p>
    <w:p>
      <w:pPr>
        <w:pStyle w:val="Normalnistyl"/>
        <w:rPr/>
      </w:pPr>
      <w:r>
        <w:rPr/>
        <w:t>V období zkoušek děti potřebují hlavně klid, trpělivost a porozumění když selžou. Rodiče by měli umět dítě v takových situacích povzbudit.</w:t>
      </w:r>
    </w:p>
    <w:p>
      <w:pPr>
        <w:pStyle w:val="Normalnistyl"/>
        <w:numPr>
          <w:ilvl w:val="0"/>
          <w:numId w:val="0"/>
        </w:numPr>
        <w:outlineLvl w:val="0"/>
        <w:rPr/>
      </w:pPr>
      <w:r>
        <w:rPr/>
        <w:t>Hygiena mimoškolní práce</w:t>
      </w:r>
    </w:p>
    <w:p>
      <w:pPr>
        <w:pStyle w:val="Normalnistyl"/>
        <w:rPr/>
      </w:pPr>
      <w:r>
        <w:rPr/>
        <w:t>Pod pojmem mimoškolní činnost rozumíme všechnu práci dítěte, kterou provádí mimo školu. Tato práce může být organizovaná školou, mimoškolními organizacemi, rodiči nebo je neorganizovaná (dítě je ponecháno samo sobě). Mimoškolní práce by měla navazovat na práci školy, měla by pomáhat k dosažení dobrých výsledků ve škole. Navíc by v rodině mělo dítě najít pocit bezpečí, jistoty, porozumění a lásky bez ohledu na to, zda ve škole prospívá, nebo patří mezi slabší průměr.</w:t>
      </w:r>
    </w:p>
    <w:p>
      <w:pPr>
        <w:pStyle w:val="Normalnistyl"/>
        <w:rPr/>
      </w:pPr>
      <w:r>
        <w:rPr/>
        <w:t>Pro mimoškolní práci platí stejné požadavky jako pro školní práci: soustředění, mnohostrannost, pravidelný oddech, dostatek pohybu na čerstvém vzduchu.</w:t>
      </w:r>
    </w:p>
    <w:p>
      <w:pPr>
        <w:pStyle w:val="Mujnadpis"/>
        <w:numPr>
          <w:ilvl w:val="0"/>
          <w:numId w:val="0"/>
        </w:numPr>
        <w:ind w:hanging="0"/>
        <w:outlineLvl w:val="0"/>
        <w:rPr/>
      </w:pPr>
      <w:r>
        <w:rPr/>
        <w:t>Problémy psychohygieny školního věku</w:t>
      </w:r>
    </w:p>
    <w:p>
      <w:pPr>
        <w:pStyle w:val="Normalnistyl"/>
        <w:rPr/>
      </w:pPr>
      <w:r>
        <w:rPr/>
        <w:t>Problémy a konflikty ovlivňují nejen výsledky dítěte ve škole, ale i jeho vývoj a duševní zdraví. V psychickém konfliktu dítěte se významně projevuje minulá zkušenost. Konflikty mohou nastat mezi dítětem a rodiči, mezi žáky a učitelem. U dítěte se sníženými intelektovými nebo pohybovými schopnostmi může vzniknout konflikt mezi požadavky, které klade škola, a schopnostmi splnit je. Z toho vznikají často pocity méněcennosti. Konflikty vznikají i ve školním kolektivu. Kromě zjevných konfliktů mohou být i konflikty skryté, o kterých dítě nemluví nebo si je ani neuvědomuje. Neřešená konfliktní situace se může prohlubovat a nakonec vést až k neuróze.</w:t>
      </w:r>
    </w:p>
    <w:p>
      <w:pPr>
        <w:pStyle w:val="Normalnistyl"/>
        <w:rPr/>
      </w:pPr>
      <w:r>
        <w:rPr/>
        <w:t>Nejmenší schopnost vyhnout se konfliktům mají děti se silným nevyrovnaným typem vyšší nervové činnosti (cholerici) a děti se slabým typem (melancholici). Konflikt se může projevovat mrzutostí, uzavřeností, únavou, tiky, nepravidelnou činností některých orgánů, negativismem, zlobením, únikovými reakcemi, podváděním, nezájmem, strachem atd. Dítě stydlivé se stává uzavřenějším, dítě se sklonem k agresivitě agresivnějším.</w:t>
      </w:r>
    </w:p>
    <w:p>
      <w:pPr>
        <w:pStyle w:val="Normalnistyl"/>
        <w:rPr/>
      </w:pPr>
      <w:r>
        <w:rPr/>
        <w:t>Konflikty mohou, ale nemusí vést k nepřiměřeným reakcím. Záleží to na psychické odolnosti dítěte. Všechny konflikty, které nepřesahují mez tolerance, mají pozitivní význam pro vývoj dětské osobnosti.</w:t>
      </w:r>
    </w:p>
    <w:p>
      <w:pPr>
        <w:pStyle w:val="Normalnistyl"/>
        <w:numPr>
          <w:ilvl w:val="0"/>
          <w:numId w:val="0"/>
        </w:numPr>
        <w:outlineLvl w:val="0"/>
        <w:rPr/>
      </w:pPr>
      <w:r>
        <w:rPr/>
        <w:t>Komplex méněcennosti</w:t>
      </w:r>
    </w:p>
    <w:p>
      <w:pPr>
        <w:pStyle w:val="Normalnistyl"/>
        <w:rPr/>
      </w:pPr>
      <w:r>
        <w:rPr/>
        <w:t>Sebedůvěra a zdravé sebevědomí jsou základní kameny dětské osobnosti (nejde o domýšlivost a podceňování druhých). Pocit méněcennosti brání rozvoji mnoha schopností, brzdí zdravý vývoj osobnosti a vede k pesimismu.</w:t>
      </w:r>
    </w:p>
    <w:p>
      <w:pPr>
        <w:pStyle w:val="Normalnistyl"/>
        <w:rPr/>
      </w:pPr>
      <w:r>
        <w:rPr/>
        <w:t>Příčiny pocitů méněcennosti:</w:t>
      </w:r>
    </w:p>
    <w:p>
      <w:pPr>
        <w:pStyle w:val="Normalnistyl"/>
        <w:rPr>
          <w:color w:val="FF0000"/>
        </w:rPr>
      </w:pPr>
      <w:r>
        <w:rPr>
          <w:color w:val="FF0000"/>
        </w:rPr>
        <w:t>Zde budou odrážky.</w:t>
      </w:r>
    </w:p>
    <w:p>
      <w:pPr>
        <w:pStyle w:val="Odrazkymuj"/>
        <w:numPr>
          <w:ilvl w:val="0"/>
          <w:numId w:val="2"/>
        </w:numPr>
        <w:rPr/>
      </w:pPr>
      <w:r>
        <w:rPr/>
        <w:t>Úzkostlivá nebo příliš přísná výchova rodičů - rodiče odstraňují dítěti z cesty všechny překážky nebo upozorňují jen na nedostatky</w:t>
      </w:r>
    </w:p>
    <w:p>
      <w:pPr>
        <w:pStyle w:val="Odrazkymuj"/>
        <w:numPr>
          <w:ilvl w:val="0"/>
          <w:numId w:val="2"/>
        </w:numPr>
        <w:rPr/>
      </w:pPr>
      <w:r>
        <w:rPr/>
        <w:t>Tělesná nebo psychická nedostatečnost - dítě se učí žít s vadou (tloušťka, šilhavost, koktavost atd.)</w:t>
      </w:r>
    </w:p>
    <w:p>
      <w:pPr>
        <w:pStyle w:val="Normalnistyl"/>
        <w:rPr>
          <w:color w:val="FF0000"/>
        </w:rPr>
      </w:pPr>
      <w:r>
        <w:rPr>
          <w:color w:val="FF0000"/>
        </w:rPr>
        <w:t>Konec odrážek.</w:t>
      </w:r>
    </w:p>
    <w:p>
      <w:pPr>
        <w:pStyle w:val="Normalnistyl"/>
        <w:rPr/>
      </w:pPr>
      <w:r>
        <w:rPr/>
        <w:t>Má-li dítě pocity méněcennosti z důvodu slabšího prospěchu, měl by mu učitel zpočátku dávat takové úkoly, které zvládne. Úkoly by se měly postupně ztěžovat. Dítě by se mělo chválit před celým kolektivem. To vše by se však mělo dít nenápadně, aby nevznikl pocit, že dítě potřebuje ochranu.</w:t>
      </w:r>
    </w:p>
    <w:p>
      <w:pPr>
        <w:pStyle w:val="Normalnistyl"/>
        <w:numPr>
          <w:ilvl w:val="0"/>
          <w:numId w:val="0"/>
        </w:numPr>
        <w:outlineLvl w:val="0"/>
        <w:rPr/>
      </w:pPr>
      <w:r>
        <w:rPr/>
        <w:t>Dítě nemá smysl pro cenu peněz</w:t>
      </w:r>
    </w:p>
    <w:p>
      <w:pPr>
        <w:pStyle w:val="Normalnistyl"/>
        <w:rPr/>
      </w:pPr>
      <w:r>
        <w:rPr/>
        <w:t>Mnoho lidí nemá správný vztah ke společnému majetku (poškozené lavičky, nepořádek apod.). Tento vztah se formuje zejména v dětství. Děti, které dostanou vše, na co si vzpomenou, přijímají všechno jako samozřejmost a neumí si ničeho vážit. Vztah dítěte k věcem je velmi ovlivněn příkladem rodičů a učitelů.</w:t>
      </w:r>
    </w:p>
    <w:p>
      <w:pPr>
        <w:pStyle w:val="Normalnistyl"/>
        <w:rPr/>
      </w:pPr>
      <w:r>
        <w:rPr/>
        <w:t>Dítě má znát cenu peněz, má vědět, že jsou odměnou za práci. Nejlépe se to naučí v praktickém životě (nákupy, rozhovory o rodinném rozpočtu). Výchově k hospodárnosti může pomoci pravidelné kapesné. Výchova k hospodárnosti ovšem nesmí vést k druhému extrému - k lakomství.</w:t>
      </w:r>
    </w:p>
    <w:p>
      <w:pPr>
        <w:pStyle w:val="Normalnistyl"/>
        <w:numPr>
          <w:ilvl w:val="0"/>
          <w:numId w:val="0"/>
        </w:numPr>
        <w:outlineLvl w:val="0"/>
        <w:rPr/>
      </w:pPr>
      <w:r>
        <w:rPr/>
        <w:t>Lhaní</w:t>
      </w:r>
    </w:p>
    <w:p>
      <w:pPr>
        <w:pStyle w:val="Normalnistyl"/>
        <w:rPr/>
      </w:pPr>
      <w:r>
        <w:rPr/>
        <w:t>Pravdomluvnost patří k nejdůležitějším charakterovým rysům. Pravdivé je to, co odpovídá skutečnosti, co se shoduje s vnitřním přesvědčením. Dítě může lhát z fantazie (je přesvědčeno, že říká pravdu) nebo když chce imponovat nebo na sebe upoutat pozornost. Skutečná lež může být ze strachu - dítě lže, aby se vyhnulo trestu. I v této oblasti musí jít rodiče dětem příkladem, nesmí je navádět ke lži ani falešně vysvětlovat dětské otázky.</w:t>
      </w:r>
    </w:p>
    <w:p>
      <w:pPr>
        <w:pStyle w:val="Normalnistyl"/>
        <w:rPr/>
      </w:pPr>
      <w:r>
        <w:rPr/>
        <w:t>Někdy dítě lže proto, aby ochránilo kamaráda, který se dopustil přestupku. Zde jde o lež z přátelství. Nejde-li o vážnou věc, je možná správnější celou věc přehlédnout než nekompromisně uplatňovat přísnost a spravedlivost.</w:t>
      </w:r>
    </w:p>
    <w:p>
      <w:pPr>
        <w:pStyle w:val="Normalnistyl"/>
        <w:rPr/>
      </w:pPr>
      <w:r>
        <w:rPr/>
        <w:t>Nejzávažnější je lhaní, jehož cílem je ublížení, pomsta nebo dosažení nějaké výhody (např. svedení viny na druhého).</w:t>
      </w:r>
    </w:p>
    <w:p>
      <w:pPr>
        <w:pStyle w:val="Normalnistyl"/>
        <w:rPr/>
      </w:pPr>
      <w:r>
        <w:rPr/>
        <w:t>Při posuzování závažnosti lhaní si musíme všimnout, zda je lhaní průzračné nebo rafinovaně vymyšlené, ojedinělé nebo příznačné pro chování dítěte. Nad tendencí trestat by měla převažovat snaha o pochopení příčin, které ke lži vedly. Za úmyslné lhaní je třeba dítě potrestat, při lhaní ze strachu upozornit na nesprávnost lhaní a probouzet v dítěti odvahu přiznat se.</w:t>
      </w:r>
    </w:p>
    <w:p>
      <w:pPr>
        <w:pStyle w:val="Normalnistyl"/>
        <w:numPr>
          <w:ilvl w:val="0"/>
          <w:numId w:val="0"/>
        </w:numPr>
        <w:outlineLvl w:val="0"/>
        <w:rPr/>
      </w:pPr>
      <w:r>
        <w:rPr/>
        <w:t>Neposednost a dětská vznětlivost</w:t>
      </w:r>
    </w:p>
    <w:p>
      <w:pPr>
        <w:pStyle w:val="Normalnistyl"/>
        <w:rPr/>
      </w:pPr>
      <w:r>
        <w:rPr/>
        <w:t>Neposedné děti těžko dodržují školní disciplínu, vyrušují, těžko se adaptují. Jsou to děti nadmíru pohyblivé (dítě nedokáže klidně posedět, pobíhá, gestikuluje), citově vznětlivé (hněv a nenávist se často střídá s láskou a dobromyslností). Postižena je pozornost a vůle.</w:t>
      </w:r>
    </w:p>
    <w:p>
      <w:pPr>
        <w:pStyle w:val="Normalnistyl"/>
        <w:rPr/>
      </w:pPr>
      <w:r>
        <w:rPr/>
        <w:t>Příčiny neposednosti a vznětlivosti:</w:t>
      </w:r>
    </w:p>
    <w:p>
      <w:pPr>
        <w:pStyle w:val="Normalnistyl"/>
        <w:rPr>
          <w:color w:val="FF0000"/>
        </w:rPr>
      </w:pPr>
      <w:r>
        <w:rPr>
          <w:color w:val="FF0000"/>
        </w:rPr>
        <w:t>Zde budou odrážky.</w:t>
      </w:r>
    </w:p>
    <w:p>
      <w:pPr>
        <w:pStyle w:val="Odrazkymuj"/>
        <w:numPr>
          <w:ilvl w:val="0"/>
          <w:numId w:val="2"/>
        </w:numPr>
        <w:rPr/>
      </w:pPr>
      <w:r>
        <w:rPr/>
        <w:t>Zděděné dispozice.</w:t>
      </w:r>
    </w:p>
    <w:p>
      <w:pPr>
        <w:pStyle w:val="Odrazkymuj"/>
        <w:numPr>
          <w:ilvl w:val="0"/>
          <w:numId w:val="2"/>
        </w:numPr>
        <w:rPr/>
      </w:pPr>
      <w:r>
        <w:rPr/>
        <w:t>Překonané onemocnění nebo poškození centrálního nervového systému prenatálně, při porodu nebo po porodu.</w:t>
      </w:r>
    </w:p>
    <w:p>
      <w:pPr>
        <w:pStyle w:val="Odrazkymuj"/>
        <w:numPr>
          <w:ilvl w:val="0"/>
          <w:numId w:val="2"/>
        </w:numPr>
        <w:rPr/>
      </w:pPr>
      <w:r>
        <w:rPr/>
        <w:t>Zvýšené duševní napětí z konfliktových situací v rodině, z nedodržování denního režimu.</w:t>
      </w:r>
    </w:p>
    <w:p>
      <w:pPr>
        <w:pStyle w:val="Normalnistyl"/>
        <w:rPr>
          <w:color w:val="FF0000"/>
        </w:rPr>
      </w:pPr>
      <w:r>
        <w:rPr>
          <w:color w:val="FF0000"/>
        </w:rPr>
        <w:t>Konec odrážek.</w:t>
      </w:r>
    </w:p>
    <w:p>
      <w:pPr>
        <w:pStyle w:val="Normalnistyl"/>
        <w:rPr/>
      </w:pPr>
      <w:r>
        <w:rPr/>
        <w:t>Výchova takovýchto dětí vyžaduje mnoho trpělivosti, rozvahy a důslednosti. Dítě je třeba vést k disciplíně a pravidelnosti v denním životě. Při práci potřebuje častější přestávky (únava se projevuje zvýšeným neklidem). Vhodný je sport, kde dítě odreaguje přebytek aktivity a zároveň cvičí vůli a disciplínu. Důležité je, aby i takovéto dítě vědělo, že ho mají rodiče a učitelé rádi.</w:t>
      </w:r>
    </w:p>
    <w:p>
      <w:pPr>
        <w:pStyle w:val="Normalnistyl"/>
        <w:numPr>
          <w:ilvl w:val="0"/>
          <w:numId w:val="0"/>
        </w:numPr>
        <w:outlineLvl w:val="0"/>
        <w:rPr/>
      </w:pPr>
      <w:r>
        <w:rPr/>
        <w:t>Špatný prospěch</w:t>
      </w:r>
    </w:p>
    <w:p>
      <w:pPr>
        <w:pStyle w:val="Normalnistyl"/>
        <w:rPr/>
      </w:pPr>
      <w:r>
        <w:rPr/>
        <w:t>Příčiny neúspěchu ve škole mohou vyplývat z výchovných chyb rodičů, z nedostatečných schopností dítěte nebo ze společenských vztahů k učiteli a spolužákům.</w:t>
      </w:r>
    </w:p>
    <w:p>
      <w:pPr>
        <w:pStyle w:val="Normalnistyl"/>
        <w:rPr/>
      </w:pPr>
      <w:r>
        <w:rPr/>
        <w:t>Chyby rodičů ve výchově mohou vést ke špatné sociální adaptaci dítěte. Dítě příliš citově vázané na rodiče chodí do školy s nechutí, nemá zájem o učení, je nesamostatné. Někteří rodiče se o učení dětí nestarají a jeho význam podceňují, jiní svou přísností a ctižádostí dítěti učení znechutí. Důsledkem toho je zhoršený prospěch.</w:t>
      </w:r>
    </w:p>
    <w:p>
      <w:pPr>
        <w:pStyle w:val="Normalnistyl"/>
        <w:rPr/>
      </w:pPr>
      <w:r>
        <w:rPr/>
        <w:t>Další příčinou neúspěchu ve škole mohou být nedostatečné schopnosti dítěte (nízký intelekt) a různé tělesné vady (nedoslýchavost, krátkozrakost, leváctví). Dítě trpívá pocity méněcennosti, které se opakovanými neúspěchy zvyšují. Příčinou neúspěchu může být i zvýšená únava pro nemocích a úrazech.</w:t>
      </w:r>
    </w:p>
    <w:p>
      <w:pPr>
        <w:pStyle w:val="Normalnistyl"/>
        <w:rPr/>
      </w:pPr>
      <w:r>
        <w:rPr/>
        <w:t>Na postoj dítěte ve škole také nepříznivě působí společenské vztahy. Neurotický učitel kolem sebe vytváří nepříznivou atmosféru, neobjektivní hodnocení vyvolává u žáka pocity křivdy. Důležitá je morální podpora pedagogů rodiči.</w:t>
      </w:r>
    </w:p>
    <w:p>
      <w:pPr>
        <w:pStyle w:val="Normalnistyl"/>
        <w:rPr/>
      </w:pPr>
      <w:r>
        <w:rPr/>
        <w:t>Aby byl žák ve škole úspěšný, měl by se připravovat pravidelně. Měl by chápat smysl látky, dokázat jej vlastními slovy reprodukovat a systematicky si látku opakovat. Domov by měl dítěti poskytovat lásku a pocit bezpečí a porozumění.</w:t>
      </w:r>
    </w:p>
    <w:p>
      <w:pPr>
        <w:pStyle w:val="Normalnistyl"/>
        <w:numPr>
          <w:ilvl w:val="0"/>
          <w:numId w:val="0"/>
        </w:numPr>
        <w:outlineLvl w:val="0"/>
        <w:rPr/>
      </w:pPr>
      <w:r>
        <w:rPr/>
        <w:t>Chození za školu</w:t>
      </w:r>
    </w:p>
    <w:p>
      <w:pPr>
        <w:pStyle w:val="Normalnistyl"/>
        <w:rPr/>
      </w:pPr>
      <w:r>
        <w:rPr/>
        <w:t>Záškoláctví může být jednou z forem řešení konfliktních situací dítěte. Důvodem může být posměch spolužáků, strach před přísným učitelem, obava ze zkoušení. Tlak okamžité konfliktové situace bývá někdy větší než strach z následků neomluvené absence.</w:t>
      </w:r>
    </w:p>
    <w:p>
      <w:pPr>
        <w:pStyle w:val="Normalnistyl"/>
        <w:rPr/>
      </w:pPr>
      <w:r>
        <w:rPr/>
        <w:t>Nedostane-li se dítěti pochopení doma ani ve škole, dostaví se neschopnost soustředit se na učení, nejistota, odpor k učení, učitelům i rodičům, neúspěchy ve škole. Trest bývá v takovém případě jen bezprostředním motivem chození za školu. Takového žáka je třeba pochopit a ne trestat. Je nutné zvážit, zda jsou požadavky úměrné jeho schopnostem a zda právě trestání nepřináší víc škody než užitku.</w:t>
      </w:r>
    </w:p>
    <w:p>
      <w:pPr>
        <w:pStyle w:val="Normalnistyl"/>
        <w:numPr>
          <w:ilvl w:val="0"/>
          <w:numId w:val="0"/>
        </w:numPr>
        <w:outlineLvl w:val="0"/>
        <w:rPr/>
      </w:pPr>
      <w:r>
        <w:rPr/>
        <w:t>Ostýchavost a uzavřenost</w:t>
      </w:r>
    </w:p>
    <w:p>
      <w:pPr>
        <w:pStyle w:val="Normalnistyl"/>
        <w:rPr/>
      </w:pPr>
      <w:r>
        <w:rPr/>
        <w:t>Ostýchavost dítěte ve školním věku je obyčejně důsledkem malého styku dítěte s dětskou společností i s dospělými. Takové dítě je potom zaražené, nemluví, nezapojuje se do činnosti, ale naopak stojí stranou, nechává se odstrčit, neumí navázat kontakt. Do samoty také často utíkají děti psychicky nebo fyzicky zaostalé a děti s tělesnými vadami.</w:t>
      </w:r>
    </w:p>
    <w:p>
      <w:pPr>
        <w:pStyle w:val="Normalnistyl"/>
        <w:rPr/>
      </w:pPr>
      <w:r>
        <w:rPr/>
        <w:t>Pro zařazení dítěte do kolektivu a pozdější uplatnění ve společnosti je důležitá úspěšná rodinná socializace dítěte (citové vztahy v rodině, překonávání hněvu, zlosti a žárlivosti vůči členům rodiny, podřizování se autoritě rodičů). S ostýchavým dítětem bychom měli chodit často do dětské společnosti a povzbuzovat ho v jeho projevech osmělování.</w:t>
      </w:r>
    </w:p>
    <w:p>
      <w:pPr>
        <w:pStyle w:val="Normalnistyl"/>
        <w:numPr>
          <w:ilvl w:val="0"/>
          <w:numId w:val="0"/>
        </w:numPr>
        <w:outlineLvl w:val="0"/>
        <w:rPr/>
      </w:pPr>
      <w:r>
        <w:rPr/>
        <w:t>Tiky</w:t>
      </w:r>
    </w:p>
    <w:p>
      <w:pPr>
        <w:pStyle w:val="Normalnistyl"/>
        <w:rPr/>
      </w:pPr>
      <w:r>
        <w:rPr/>
        <w:t>Tiky jsou opakující se mimovolné pohyby (mrkání, krčení nosu, posmrkávání, škubání rameny). Mohou být projevem řešení konfliktu nebo i projevem poškození nervového systému. Tyto pohyby se dají vůlí částečně potlačit. Tato snaha však vyvolává u dítěte nepříjemný pocit a často vede naopak k zintenzívnění pohybů. Když rodiče dítě stále napomínají a chybu mu připomínají, ztrácí dítě sebedůvěru, vyvíjí se u něho pocit křivdy a méněcennosti.</w:t>
      </w:r>
    </w:p>
    <w:p>
      <w:pPr>
        <w:pStyle w:val="Normalnistyl"/>
        <w:spacing w:before="0" w:after="240"/>
        <w:jc w:val="both"/>
        <w:rPr/>
      </w:pPr>
      <w:r>
        <w:rPr/>
        <w:t xml:space="preserve">Dosud nezafixované tiky je možné odstranit tím, že si jich rodiče nebudou všímat. Vždy je třeba zjistit, za jakých okolností tik začal. Je třeba povzbuzovat sebedůvěru dítěte, přiměřeně je zaměstnávat. Vzhledem k tomu, že tik může být projevem poškození nervového systému, je vždy nutné neurologické vyšetření. </w:t>
      </w:r>
    </w:p>
    <w:sectPr>
      <w:headerReference w:type="default" r:id="rId6"/>
      <w:footerReference w:type="default" r:id="rId7"/>
      <w:type w:val="nextPage"/>
      <w:pgSz w:w="12240" w:h="1680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1905</wp:posOffset>
              </wp:positionV>
              <wp:extent cx="59442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15pt;mso-position-vertical-relative:text;margin-left:72.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915035</wp:posOffset>
              </wp:positionH>
              <wp:positionV relativeFrom="paragraph">
                <wp:posOffset>-1905</wp:posOffset>
              </wp:positionV>
              <wp:extent cx="59442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15pt;mso-position-vertical-relative:text;margin-left:72.0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outlineLvl w:val="0"/>
    </w:pPr>
    <w:rPr>
      <w:b/>
      <w:sz w:val="22"/>
      <w:lang w:eastAsia="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ymuj">
    <w:name w:val="odrazky_muj"/>
    <w:basedOn w:val="Normal"/>
    <w:qFormat/>
    <w:pPr>
      <w:numPr>
        <w:ilvl w:val="0"/>
        <w:numId w:val="2"/>
      </w:numPr>
    </w:pPr>
    <w:rPr/>
  </w:style>
  <w:style w:type="paragraph" w:styleId="Normalnistyl">
    <w:name w:val="normalni_styl"/>
    <w:basedOn w:val="Normal"/>
    <w:qFormat/>
    <w:pPr>
      <w:spacing w:before="0" w:after="240"/>
      <w:jc w:val="both"/>
    </w:pPr>
    <w:rPr>
      <w:sz w:val="24"/>
    </w:rPr>
  </w:style>
  <w:style w:type="paragraph" w:styleId="Mujnadpis">
    <w:name w:val="muj_nadpis"/>
    <w:basedOn w:val="Normalnistyl"/>
    <w:next w:val="Normalnistyl"/>
    <w:qFormat/>
    <w:pPr>
      <w:spacing w:before="240" w:after="120"/>
      <w:ind w:hanging="0"/>
      <w:jc w:val="left"/>
    </w:pPr>
    <w:rPr>
      <w:b/>
      <w:color w:val="000000"/>
      <w:sz w:val="32"/>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1:00:00Z</dcterms:created>
  <dc:creator>Lankovi</dc:creator>
  <dc:description/>
  <dc:language>en-US</dc:language>
  <cp:lastModifiedBy>SPS</cp:lastModifiedBy>
  <dcterms:modified xsi:type="dcterms:W3CDTF">2003-09-05T11:00:00Z</dcterms:modified>
  <cp:revision>2</cp:revision>
  <dc:subject/>
  <dc:title>Daniel Bartko</dc:title>
</cp:coreProperties>
</file>