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1; 23. 2. 2006</w:t>
      </w:r>
    </w:p>
    <w:p>
      <w:pPr>
        <w:pStyle w:val="Heading1"/>
        <w:rPr/>
      </w:pPr>
      <w:r>
        <w:rPr/>
        <w:t>Systémové inženýrství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řednáší: Vrana 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Literatura: </w:t>
      </w:r>
    </w:p>
    <w:p>
      <w:pPr>
        <w:pStyle w:val="OdrkyCharChar"/>
        <w:numPr>
          <w:ilvl w:val="1"/>
          <w:numId w:val="10"/>
        </w:numPr>
        <w:rPr/>
      </w:pPr>
      <w:r>
        <w:rPr/>
        <w:t>Vrana, Richta: Zásady a postupy zavádění podnikových informačních systémů (Grada 2005)</w:t>
      </w:r>
    </w:p>
    <w:p>
      <w:pPr>
        <w:pStyle w:val="OdrkyCharChar"/>
        <w:numPr>
          <w:ilvl w:val="1"/>
          <w:numId w:val="10"/>
        </w:numPr>
        <w:rPr/>
      </w:pPr>
      <w:r>
        <w:rPr/>
        <w:t>J. Martin: Information Engineering: 1-3 díl, Prentice Hall, 1991</w:t>
      </w:r>
    </w:p>
    <w:p>
      <w:pPr>
        <w:pStyle w:val="OdrkyCharChar"/>
        <w:numPr>
          <w:ilvl w:val="1"/>
          <w:numId w:val="10"/>
        </w:numPr>
        <w:rPr/>
      </w:pPr>
      <w:r>
        <w:rPr/>
        <w:t>Flaatten a kol.: Foundations of Business Systeme, Dryden Press 1991</w:t>
      </w:r>
    </w:p>
    <w:p>
      <w:pPr>
        <w:pStyle w:val="OdrkyCharChar"/>
        <w:numPr>
          <w:ilvl w:val="1"/>
          <w:numId w:val="10"/>
        </w:numPr>
        <w:rPr/>
      </w:pPr>
      <w:r>
        <w:rPr/>
        <w:t>Jílková, Stavovská: Strukturované postupy analýzy a návrhu informačních systémů, Espirit 1992</w:t>
      </w:r>
    </w:p>
    <w:p>
      <w:pPr>
        <w:pStyle w:val="OdrkyCharChar"/>
        <w:numPr>
          <w:ilvl w:val="0"/>
          <w:numId w:val="10"/>
        </w:numPr>
        <w:rPr/>
      </w:pPr>
      <w:r>
        <w:rPr/>
        <w:t>projekt, v polovině semestru písemka</w:t>
      </w:r>
    </w:p>
    <w:p>
      <w:pPr>
        <w:pStyle w:val="OdrkyCharChar"/>
        <w:numPr>
          <w:ilvl w:val="0"/>
          <w:numId w:val="10"/>
        </w:numPr>
        <w:rPr/>
      </w:pPr>
      <w:r>
        <w:rPr/>
        <w:t>podmínky zápočtu: max. 2 absence, test min. 5,5/10b, odevzdání projektu</w:t>
      </w:r>
    </w:p>
    <w:p>
      <w:pPr>
        <w:pStyle w:val="OdrkyCharChar"/>
        <w:numPr>
          <w:ilvl w:val="0"/>
          <w:numId w:val="10"/>
        </w:numPr>
        <w:rPr/>
      </w:pPr>
      <w:r>
        <w:rPr/>
        <w:t>zkouška: znalost látky v rozsahu přednášek</w:t>
      </w:r>
    </w:p>
    <w:p>
      <w:pPr>
        <w:pStyle w:val="Heading3"/>
        <w:rPr/>
      </w:pPr>
      <w:r>
        <w:rPr/>
        <w:t>Systém:</w:t>
      </w:r>
    </w:p>
    <w:p>
      <w:pPr>
        <w:pStyle w:val="OdrkyCharChar"/>
        <w:numPr>
          <w:ilvl w:val="0"/>
          <w:numId w:val="10"/>
        </w:numPr>
        <w:rPr/>
      </w:pPr>
      <w:r>
        <w:rPr/>
        <w:t>Množina předmětu, jevů, poznatků, které spolu souvisí přesně vymezeným způsobem a vytvářejí jednotný celek.</w:t>
      </w:r>
    </w:p>
    <w:p>
      <w:pPr>
        <w:pStyle w:val="OdrkyCharChar"/>
        <w:numPr>
          <w:ilvl w:val="0"/>
          <w:numId w:val="10"/>
        </w:numPr>
        <w:rPr/>
      </w:pPr>
      <w:r>
        <w:rPr/>
        <w:t>Prvky mohou být hmotné, nehmotné. Mohou být součástí i více systémů.</w:t>
      </w:r>
    </w:p>
    <w:p>
      <w:pPr>
        <w:pStyle w:val="OdrkyCharChar"/>
        <w:numPr>
          <w:ilvl w:val="0"/>
          <w:numId w:val="10"/>
        </w:numPr>
        <w:rPr/>
      </w:pPr>
      <w:r>
        <w:rPr/>
        <w:t>Jednotlivé komponenty musí spolu souviset.</w:t>
      </w:r>
    </w:p>
    <w:p>
      <w:pPr>
        <w:pStyle w:val="Heading3"/>
        <w:rPr/>
      </w:pPr>
      <w:r>
        <w:rPr/>
        <w:t>Systémové inženýrství:</w:t>
      </w:r>
    </w:p>
    <w:p>
      <w:pPr>
        <w:pStyle w:val="OdrkyCharChar"/>
        <w:numPr>
          <w:ilvl w:val="0"/>
          <w:numId w:val="10"/>
        </w:numPr>
        <w:rPr/>
      </w:pPr>
      <w:r>
        <w:rPr/>
        <w:t>specifický druh lidské činnosti: modelování, analýza, projekt, implementace a provozování reálných systémů</w:t>
      </w:r>
    </w:p>
    <w:p>
      <w:pPr>
        <w:pStyle w:val="OdrkyCharChar"/>
        <w:numPr>
          <w:ilvl w:val="0"/>
          <w:numId w:val="10"/>
        </w:numPr>
        <w:rPr/>
      </w:pPr>
      <w:r>
        <w:rPr/>
        <w:t>nástroj pro řešení rozsáhlých a složitých vědeckých technologií, ekonomických, sociálních a ekologických problémů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spojení idejí:</w:t>
      </w:r>
    </w:p>
    <w:p>
      <w:pPr>
        <w:pStyle w:val="OdrkyCharChar"/>
        <w:numPr>
          <w:ilvl w:val="1"/>
          <w:numId w:val="10"/>
        </w:numPr>
        <w:rPr/>
      </w:pPr>
      <w:r>
        <w:rPr/>
        <w:t>systémovost</w:t>
      </w:r>
    </w:p>
    <w:p>
      <w:pPr>
        <w:pStyle w:val="OdrkyCharChar"/>
        <w:numPr>
          <w:ilvl w:val="1"/>
          <w:numId w:val="10"/>
        </w:numPr>
        <w:rPr/>
      </w:pPr>
      <w:r>
        <w:rPr/>
        <w:t>inženýrské principy – zavedené a osvědčené postupy</w:t>
      </w:r>
    </w:p>
    <w:p>
      <w:pPr>
        <w:pStyle w:val="OdrkyCharChar"/>
        <w:numPr>
          <w:ilvl w:val="2"/>
          <w:numId w:val="10"/>
        </w:numPr>
        <w:rPr/>
      </w:pPr>
      <w:r>
        <w:rPr/>
        <w:t>umět věci přesně popsat, jaké to má parametry, jak jsou velké</w:t>
      </w:r>
    </w:p>
    <w:p>
      <w:pPr>
        <w:pStyle w:val="OdrkyCharChar"/>
        <w:numPr>
          <w:ilvl w:val="2"/>
          <w:numId w:val="10"/>
        </w:numPr>
        <w:rPr/>
      </w:pPr>
      <w:r>
        <w:rPr/>
        <w:t>zabránit „znovuobjevení kola“ – parametrizace, typizace a standardizace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nehrabat si pro sebe to, co jsme si vymysleli </w:t>
      </w:r>
      <w:r>
        <w:rPr>
          <w:rFonts w:eastAsia="Wingdings 3" w:cs="Wingdings 3" w:ascii="Wingdings 3" w:hAnsi="Wingdings 3"/>
        </w:rPr>
        <w:t></w:t>
      </w:r>
      <w:r>
        <w:rPr/>
        <w:t xml:space="preserve"> přenositelnost standardu</w:t>
      </w:r>
    </w:p>
    <w:p>
      <w:pPr>
        <w:pStyle w:val="OdrkyCharChar"/>
        <w:numPr>
          <w:ilvl w:val="2"/>
          <w:numId w:val="10"/>
        </w:numPr>
        <w:rPr/>
      </w:pPr>
      <w:r>
        <w:rPr/>
        <w:t>strukturně popsat organizaci práce</w:t>
      </w:r>
    </w:p>
    <w:p>
      <w:pPr>
        <w:pStyle w:val="OdrkyCharChar"/>
        <w:numPr>
          <w:ilvl w:val="2"/>
          <w:numId w:val="10"/>
        </w:numPr>
        <w:rPr/>
      </w:pPr>
      <w:r>
        <w:rPr/>
        <w:t>princip dokumentace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ro náš předmět zúžíme na </w:t>
      </w:r>
      <w:r>
        <w:rPr>
          <w:b/>
        </w:rPr>
        <w:t>informační systémy</w:t>
      </w:r>
    </w:p>
    <w:p>
      <w:pPr>
        <w:pStyle w:val="Heading3"/>
        <w:rPr/>
      </w:pPr>
      <w:r>
        <w:rPr/>
        <w:t>Cíl předmětu: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úvod do </w:t>
      </w:r>
      <w:r>
        <w:rPr>
          <w:b/>
        </w:rPr>
        <w:t>informačního inženýrství</w:t>
      </w:r>
      <w:r>
        <w:rPr/>
        <w:t xml:space="preserve"> – plánování, analýza, návrh a zavedení IS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metody </w:t>
      </w:r>
      <w:r>
        <w:rPr>
          <w:b/>
        </w:rPr>
        <w:t>organizačního inženýrství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informační strategie organizace </w:t>
      </w:r>
      <w:r>
        <w:rPr>
          <w:rFonts w:eastAsia="Wingdings 3" w:cs="Wingdings 3" w:ascii="Wingdings 3" w:hAnsi="Wingdings 3"/>
        </w:rPr>
        <w:t></w:t>
      </w:r>
      <w:r>
        <w:rPr/>
        <w:t xml:space="preserve"> návrh IS</w:t>
      </w:r>
    </w:p>
    <w:p>
      <w:pPr>
        <w:pStyle w:val="Heading3"/>
        <w:rPr/>
      </w:pPr>
      <w:r>
        <w:rPr/>
        <w:t>Co je informační inženýrství:</w:t>
      </w:r>
    </w:p>
    <w:p>
      <w:pPr>
        <w:pStyle w:val="OdrkyCharChar"/>
        <w:numPr>
          <w:ilvl w:val="0"/>
          <w:numId w:val="10"/>
        </w:numPr>
        <w:rPr/>
      </w:pPr>
      <w:r>
        <w:rPr/>
        <w:t>první zmínky – J. Martin – 1970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efinice: </w:t>
      </w:r>
    </w:p>
    <w:p>
      <w:pPr>
        <w:pStyle w:val="OdrkyCharChar"/>
        <w:numPr>
          <w:ilvl w:val="1"/>
          <w:numId w:val="10"/>
        </w:numPr>
        <w:rPr/>
      </w:pPr>
      <w:r>
        <w:rPr/>
        <w:t>Použití vzájemně propojeného souboru formálních technik pro plánování, analýzu, návrh a tvorbu IS na celopodnikové úrovni.</w:t>
      </w:r>
    </w:p>
    <w:p>
      <w:pPr>
        <w:pStyle w:val="OdrkyCharChar"/>
        <w:numPr>
          <w:ilvl w:val="0"/>
          <w:numId w:val="10"/>
        </w:numPr>
        <w:rPr/>
      </w:pPr>
      <w:r>
        <w:rPr/>
        <w:t>Rozdíl mezi softwarovým a informačním inženýrstvím:</w:t>
      </w:r>
    </w:p>
    <w:p>
      <w:pPr>
        <w:pStyle w:val="OdrkyCharChar"/>
        <w:numPr>
          <w:ilvl w:val="1"/>
          <w:numId w:val="10"/>
        </w:numPr>
        <w:rPr/>
      </w:pPr>
      <w:r>
        <w:rPr/>
        <w:t>S.I. – použití strukturovaných technik na 1 projekt</w:t>
      </w:r>
    </w:p>
    <w:p>
      <w:pPr>
        <w:pStyle w:val="OdrkyCharChar"/>
        <w:numPr>
          <w:ilvl w:val="1"/>
          <w:numId w:val="10"/>
        </w:numPr>
        <w:rPr/>
      </w:pPr>
      <w:r>
        <w:rPr/>
        <w:t>I.I. – použití strukturovaných technik na celý podnik</w:t>
      </w:r>
    </w:p>
    <w:p>
      <w:pPr>
        <w:pStyle w:val="OdrkyCharChar"/>
        <w:numPr>
          <w:ilvl w:val="1"/>
          <w:numId w:val="10"/>
        </w:numPr>
        <w:rPr/>
      </w:pPr>
      <w:r>
        <w:rPr/>
        <w:t>pro I.I. je potřeba automatizovaných nástrojů – zejména z důvodů kontroly apod.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Alternativní definice:</w:t>
      </w:r>
    </w:p>
    <w:p>
      <w:pPr>
        <w:pStyle w:val="OdrkyCharChar"/>
        <w:numPr>
          <w:ilvl w:val="1"/>
          <w:numId w:val="10"/>
        </w:numPr>
        <w:rPr/>
      </w:pPr>
      <w:r>
        <w:rPr/>
        <w:t>Celopodnikový soubor automatizovaných disciplín pro získání:</w:t>
      </w:r>
    </w:p>
    <w:p>
      <w:pPr>
        <w:pStyle w:val="OdrkyCharChar"/>
        <w:numPr>
          <w:ilvl w:val="2"/>
          <w:numId w:val="10"/>
        </w:numPr>
        <w:rPr/>
      </w:pPr>
      <w:r>
        <w:rPr/>
        <w:t>správné informace</w:t>
      </w:r>
    </w:p>
    <w:p>
      <w:pPr>
        <w:pStyle w:val="OdrkyCharChar"/>
        <w:numPr>
          <w:ilvl w:val="2"/>
          <w:numId w:val="10"/>
        </w:numPr>
        <w:rPr/>
      </w:pPr>
      <w:r>
        <w:rPr/>
        <w:t>správnou osobou</w:t>
      </w:r>
    </w:p>
    <w:p>
      <w:pPr>
        <w:pStyle w:val="OdrkyCharChar"/>
        <w:numPr>
          <w:ilvl w:val="2"/>
          <w:numId w:val="10"/>
        </w:numPr>
        <w:rPr/>
      </w:pPr>
      <w:r>
        <w:rPr/>
        <w:t>ve správný čas</w:t>
      </w:r>
    </w:p>
    <w:p>
      <w:pPr>
        <w:pStyle w:val="OdrkyCharChar"/>
        <w:numPr>
          <w:ilvl w:val="0"/>
          <w:numId w:val="10"/>
        </w:numPr>
        <w:rPr/>
      </w:pPr>
      <w:r>
        <w:rPr/>
        <w:t>I.I. je třída variantních metod (ne rigidní) – neexistuje jediné správné řešení; existují adekvátní a nesprávná řešení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a) používá se strukturované techniky na </w:t>
      </w:r>
      <w:r>
        <w:rPr>
          <w:u w:val="single"/>
        </w:rPr>
        <w:t>celopodnikové</w:t>
      </w:r>
      <w:r>
        <w:rPr/>
        <w:t xml:space="preserve"> bázi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b) postupuje se </w:t>
      </w:r>
      <w:r>
        <w:rPr>
          <w:u w:val="single"/>
        </w:rPr>
        <w:t>shora dolů</w:t>
      </w:r>
      <w:r>
        <w:rPr/>
        <w:t xml:space="preserve"> přes stavy:</w:t>
      </w:r>
    </w:p>
    <w:p>
      <w:pPr>
        <w:pStyle w:val="OdrkyCharChar"/>
        <w:numPr>
          <w:ilvl w:val="2"/>
          <w:numId w:val="10"/>
        </w:numPr>
        <w:rPr/>
      </w:pPr>
      <w:r>
        <w:rPr/>
        <w:t>strategické plánování</w:t>
      </w:r>
    </w:p>
    <w:p>
      <w:pPr>
        <w:pStyle w:val="OdrkyCharChar"/>
        <w:numPr>
          <w:ilvl w:val="2"/>
          <w:numId w:val="10"/>
        </w:numPr>
        <w:rPr/>
      </w:pPr>
      <w:r>
        <w:rPr/>
        <w:t>informační plánování</w:t>
      </w:r>
    </w:p>
    <w:p>
      <w:pPr>
        <w:pStyle w:val="OdrkyCharChar"/>
        <w:numPr>
          <w:ilvl w:val="2"/>
          <w:numId w:val="10"/>
        </w:numPr>
        <w:rPr/>
      </w:pPr>
      <w:r>
        <w:rPr/>
        <w:t>analýza stavu a potřeb</w:t>
      </w:r>
    </w:p>
    <w:p>
      <w:pPr>
        <w:pStyle w:val="OdrkyCharChar"/>
        <w:numPr>
          <w:ilvl w:val="2"/>
          <w:numId w:val="10"/>
        </w:numPr>
        <w:rPr/>
      </w:pPr>
      <w:r>
        <w:rPr/>
        <w:t>návrh systému</w:t>
      </w:r>
    </w:p>
    <w:p>
      <w:pPr>
        <w:pStyle w:val="OdrkyCharChar"/>
        <w:numPr>
          <w:ilvl w:val="2"/>
          <w:numId w:val="10"/>
        </w:numPr>
        <w:rPr/>
      </w:pPr>
      <w:r>
        <w:rPr/>
        <w:t>vytvoření systému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c) průběžně vytváří </w:t>
      </w:r>
      <w:r>
        <w:rPr>
          <w:u w:val="single"/>
        </w:rPr>
        <w:t>encyklopedii</w:t>
      </w:r>
      <w:r>
        <w:rPr/>
        <w:t xml:space="preserve"> = dokumentaci znalostí o podniku, datových a procesních modelech, návrhu systému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d) vytváří </w:t>
      </w:r>
      <w:r>
        <w:rPr>
          <w:u w:val="single"/>
        </w:rPr>
        <w:t>kostru</w:t>
      </w:r>
      <w:r>
        <w:rPr/>
        <w:t xml:space="preserve"> pro vznik computerizované organizace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e) umožňuje </w:t>
      </w:r>
      <w:r>
        <w:rPr>
          <w:u w:val="single"/>
        </w:rPr>
        <w:t>rychlou modifikaci</w:t>
      </w:r>
      <w:r>
        <w:rPr/>
        <w:t xml:space="preserve"> systému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f) </w:t>
      </w:r>
      <w:r>
        <w:rPr>
          <w:u w:val="single"/>
        </w:rPr>
        <w:t>koordinace</w:t>
      </w:r>
      <w:r>
        <w:rPr/>
        <w:t xml:space="preserve"> mezi odděleně budovanými systémy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g) přímá </w:t>
      </w:r>
      <w:r>
        <w:rPr>
          <w:u w:val="single"/>
        </w:rPr>
        <w:t>účast koncových uživatelů</w:t>
      </w:r>
      <w:r>
        <w:rPr/>
        <w:t xml:space="preserve"> ve všech fázích vývoje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h) usnadňuje dlouhodobý </w:t>
      </w:r>
      <w:r>
        <w:rPr>
          <w:u w:val="single"/>
        </w:rPr>
        <w:t>rozvoj</w:t>
      </w:r>
      <w:r>
        <w:rPr/>
        <w:t xml:space="preserve"> systému</w:t>
      </w:r>
    </w:p>
    <w:p>
      <w:pPr>
        <w:pStyle w:val="Heading3"/>
        <w:rPr/>
      </w:pPr>
      <w:r>
        <w:rPr/>
        <w:t>Tvorba IS:</w:t>
      </w:r>
    </w:p>
    <w:p>
      <w:pPr>
        <w:pStyle w:val="OdrkyCharCha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9005" cy="180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960" cy="1809000"/>
                          <a:chOff x="0" y="0"/>
                          <a:chExt cx="3468960" cy="18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8960" cy="1809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75320"/>
                            <a:ext cx="331776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7" h="4089">
                                <a:moveTo>
                                  <a:pt x="3106" y="1965"/>
                                </a:moveTo>
                                <a:cubicBezTo>
                                  <a:pt x="3100" y="1957"/>
                                  <a:pt x="3092" y="1948"/>
                                  <a:pt x="3086" y="1941"/>
                                </a:cubicBezTo>
                                <a:cubicBezTo>
                                  <a:pt x="3080" y="1963"/>
                                  <a:pt x="3074" y="1979"/>
                                  <a:pt x="3074" y="2005"/>
                                </a:cubicBezTo>
                                <a:cubicBezTo>
                                  <a:pt x="3072" y="2143"/>
                                  <a:pt x="3095" y="2287"/>
                                  <a:pt x="3113" y="2423"/>
                                </a:cubicBezTo>
                                <a:cubicBezTo>
                                  <a:pt x="3137" y="2606"/>
                                  <a:pt x="3166" y="2787"/>
                                  <a:pt x="3194" y="2969"/>
                                </a:cubicBezTo>
                                <a:cubicBezTo>
                                  <a:pt x="3224" y="3163"/>
                                  <a:pt x="3303" y="3418"/>
                                  <a:pt x="3256" y="3617"/>
                                </a:cubicBezTo>
                                <a:cubicBezTo>
                                  <a:pt x="3250" y="3623"/>
                                  <a:pt x="3248" y="3625"/>
                                  <a:pt x="3247" y="3630"/>
                                </a:cubicBezTo>
                              </a:path>
                              <a:path w="9217" h="4089">
                                <a:moveTo>
                                  <a:pt x="3012" y="3402"/>
                                </a:moveTo>
                                <a:cubicBezTo>
                                  <a:pt x="3013" y="3410"/>
                                  <a:pt x="3023" y="3443"/>
                                  <a:pt x="3031" y="3461"/>
                                </a:cubicBezTo>
                                <a:cubicBezTo>
                                  <a:pt x="3062" y="3535"/>
                                  <a:pt x="3101" y="3606"/>
                                  <a:pt x="3136" y="3678"/>
                                </a:cubicBezTo>
                                <a:cubicBezTo>
                                  <a:pt x="3163" y="3734"/>
                                  <a:pt x="3192" y="3791"/>
                                  <a:pt x="3225" y="3844"/>
                                </a:cubicBezTo>
                                <a:cubicBezTo>
                                  <a:pt x="3242" y="3870"/>
                                  <a:pt x="3255" y="3885"/>
                                  <a:pt x="3277" y="3901"/>
                                </a:cubicBezTo>
                                <a:cubicBezTo>
                                  <a:pt x="3293" y="3875"/>
                                  <a:pt x="3298" y="3857"/>
                                  <a:pt x="3304" y="3824"/>
                                </a:cubicBezTo>
                                <a:cubicBezTo>
                                  <a:pt x="3316" y="3756"/>
                                  <a:pt x="3322" y="3687"/>
                                  <a:pt x="3335" y="3619"/>
                                </a:cubicBezTo>
                                <a:cubicBezTo>
                                  <a:pt x="3347" y="3554"/>
                                  <a:pt x="3359" y="3452"/>
                                  <a:pt x="3402" y="3398"/>
                                </a:cubicBezTo>
                                <a:cubicBezTo>
                                  <a:pt x="3417" y="3389"/>
                                  <a:pt x="3421" y="3387"/>
                                  <a:pt x="3429" y="3379"/>
                                </a:cubicBezTo>
                              </a:path>
                              <a:path w="9217" h="4089">
                                <a:moveTo>
                                  <a:pt x="3347" y="2139"/>
                                </a:moveTo>
                                <a:cubicBezTo>
                                  <a:pt x="3351" y="2130"/>
                                  <a:pt x="3362" y="2116"/>
                                  <a:pt x="3372" y="2106"/>
                                </a:cubicBezTo>
                                <a:cubicBezTo>
                                  <a:pt x="3403" y="2077"/>
                                  <a:pt x="3435" y="2049"/>
                                  <a:pt x="3465" y="2019"/>
                                </a:cubicBezTo>
                                <a:cubicBezTo>
                                  <a:pt x="3497" y="1986"/>
                                  <a:pt x="3535" y="1936"/>
                                  <a:pt x="3577" y="1916"/>
                                </a:cubicBezTo>
                                <a:cubicBezTo>
                                  <a:pt x="3579" y="1916"/>
                                  <a:pt x="3580" y="1915"/>
                                  <a:pt x="3582" y="1915"/>
                                </a:cubicBezTo>
                                <a:cubicBezTo>
                                  <a:pt x="3587" y="1929"/>
                                  <a:pt x="3591" y="1945"/>
                                  <a:pt x="3596" y="1960"/>
                                </a:cubicBezTo>
                                <a:cubicBezTo>
                                  <a:pt x="3605" y="1989"/>
                                  <a:pt x="3618" y="2017"/>
                                  <a:pt x="3631" y="2044"/>
                                </a:cubicBezTo>
                                <a:cubicBezTo>
                                  <a:pt x="3643" y="2068"/>
                                  <a:pt x="3660" y="2094"/>
                                  <a:pt x="3664" y="2121"/>
                                </a:cubicBezTo>
                                <a:cubicBezTo>
                                  <a:pt x="3667" y="2142"/>
                                  <a:pt x="3656" y="2158"/>
                                  <a:pt x="3638" y="2166"/>
                                </a:cubicBezTo>
                                <a:cubicBezTo>
                                  <a:pt x="3618" y="2175"/>
                                  <a:pt x="3612" y="2171"/>
                                  <a:pt x="3592" y="2166"/>
                                </a:cubicBezTo>
                              </a:path>
                              <a:path w="9217" h="4089">
                                <a:moveTo>
                                  <a:pt x="3730" y="2115"/>
                                </a:moveTo>
                                <a:cubicBezTo>
                                  <a:pt x="3725" y="2094"/>
                                  <a:pt x="3731" y="2077"/>
                                  <a:pt x="3743" y="2057"/>
                                </a:cubicBezTo>
                                <a:cubicBezTo>
                                  <a:pt x="3759" y="2030"/>
                                  <a:pt x="3781" y="2003"/>
                                  <a:pt x="3805" y="1983"/>
                                </a:cubicBezTo>
                                <a:cubicBezTo>
                                  <a:pt x="3821" y="1970"/>
                                  <a:pt x="3846" y="1953"/>
                                  <a:pt x="3868" y="1960"/>
                                </a:cubicBezTo>
                                <a:cubicBezTo>
                                  <a:pt x="3885" y="1965"/>
                                  <a:pt x="3892" y="1990"/>
                                  <a:pt x="3895" y="2005"/>
                                </a:cubicBezTo>
                                <a:cubicBezTo>
                                  <a:pt x="3899" y="2022"/>
                                  <a:pt x="3896" y="2041"/>
                                  <a:pt x="3901" y="2058"/>
                                </a:cubicBezTo>
                                <a:cubicBezTo>
                                  <a:pt x="3903" y="2064"/>
                                  <a:pt x="3903" y="2066"/>
                                  <a:pt x="3907" y="2067"/>
                                </a:cubicBezTo>
                                <a:cubicBezTo>
                                  <a:pt x="3919" y="2058"/>
                                  <a:pt x="3927" y="2050"/>
                                  <a:pt x="3937" y="2039"/>
                                </a:cubicBezTo>
                                <a:cubicBezTo>
                                  <a:pt x="3957" y="2017"/>
                                  <a:pt x="3976" y="1998"/>
                                  <a:pt x="4001" y="1983"/>
                                </a:cubicBezTo>
                                <a:cubicBezTo>
                                  <a:pt x="4009" y="1993"/>
                                  <a:pt x="4010" y="1993"/>
                                  <a:pt x="4014" y="2007"/>
                                </a:cubicBezTo>
                                <a:cubicBezTo>
                                  <a:pt x="4020" y="2025"/>
                                  <a:pt x="4021" y="2032"/>
                                  <a:pt x="4041" y="2032"/>
                                </a:cubicBezTo>
                                <a:cubicBezTo>
                                  <a:pt x="4070" y="2032"/>
                                  <a:pt x="4100" y="1998"/>
                                  <a:pt x="4127" y="1988"/>
                                </a:cubicBezTo>
                                <a:cubicBezTo>
                                  <a:pt x="4139" y="1984"/>
                                  <a:pt x="4148" y="1979"/>
                                  <a:pt x="4156" y="1991"/>
                                </a:cubicBezTo>
                                <a:cubicBezTo>
                                  <a:pt x="4163" y="2001"/>
                                  <a:pt x="4158" y="2015"/>
                                  <a:pt x="4167" y="2024"/>
                                </a:cubicBezTo>
                                <a:cubicBezTo>
                                  <a:pt x="4179" y="2037"/>
                                  <a:pt x="4195" y="2025"/>
                                  <a:pt x="4209" y="2017"/>
                                </a:cubicBezTo>
                                <a:cubicBezTo>
                                  <a:pt x="4242" y="1999"/>
                                  <a:pt x="4270" y="1974"/>
                                  <a:pt x="4299" y="1950"/>
                                </a:cubicBezTo>
                                <a:cubicBezTo>
                                  <a:pt x="4307" y="1944"/>
                                  <a:pt x="4309" y="1943"/>
                                  <a:pt x="4313" y="1939"/>
                                </a:cubicBezTo>
                                <a:cubicBezTo>
                                  <a:pt x="4305" y="1951"/>
                                  <a:pt x="4299" y="1963"/>
                                  <a:pt x="4293" y="1977"/>
                                </a:cubicBezTo>
                                <a:cubicBezTo>
                                  <a:pt x="4285" y="1997"/>
                                  <a:pt x="4277" y="2013"/>
                                  <a:pt x="4290" y="2033"/>
                                </a:cubicBezTo>
                                <a:cubicBezTo>
                                  <a:pt x="4294" y="2036"/>
                                  <a:pt x="4299" y="2038"/>
                                  <a:pt x="4303" y="2041"/>
                                </a:cubicBezTo>
                              </a:path>
                              <a:path w="9217" h="4089">
                                <a:moveTo>
                                  <a:pt x="4370" y="1842"/>
                                </a:moveTo>
                                <a:cubicBezTo>
                                  <a:pt x="4359" y="1832"/>
                                  <a:pt x="4347" y="1822"/>
                                  <a:pt x="4336" y="1813"/>
                                </a:cubicBezTo>
                                <a:cubicBezTo>
                                  <a:pt x="4355" y="1824"/>
                                  <a:pt x="4368" y="1834"/>
                                  <a:pt x="4384" y="1850"/>
                                </a:cubicBezTo>
                                <a:cubicBezTo>
                                  <a:pt x="4409" y="1875"/>
                                  <a:pt x="4435" y="1907"/>
                                  <a:pt x="4447" y="1941"/>
                                </a:cubicBezTo>
                                <a:cubicBezTo>
                                  <a:pt x="4452" y="1956"/>
                                  <a:pt x="4463" y="1993"/>
                                  <a:pt x="4455" y="2009"/>
                                </a:cubicBezTo>
                                <a:cubicBezTo>
                                  <a:pt x="4452" y="2012"/>
                                  <a:pt x="4450" y="2013"/>
                                  <a:pt x="4451" y="2009"/>
                                </a:cubicBezTo>
                                <a:cubicBezTo>
                                  <a:pt x="4458" y="1990"/>
                                  <a:pt x="4471" y="1975"/>
                                  <a:pt x="4487" y="1961"/>
                                </a:cubicBezTo>
                                <a:cubicBezTo>
                                  <a:pt x="4501" y="1949"/>
                                  <a:pt x="4527" y="1929"/>
                                  <a:pt x="4547" y="1942"/>
                                </a:cubicBezTo>
                                <a:cubicBezTo>
                                  <a:pt x="4565" y="1954"/>
                                  <a:pt x="4558" y="1985"/>
                                  <a:pt x="4560" y="2002"/>
                                </a:cubicBezTo>
                                <a:cubicBezTo>
                                  <a:pt x="4561" y="2016"/>
                                  <a:pt x="4559" y="2053"/>
                                  <a:pt x="4581" y="2056"/>
                                </a:cubicBezTo>
                                <a:cubicBezTo>
                                  <a:pt x="4602" y="2058"/>
                                  <a:pt x="4629" y="2044"/>
                                  <a:pt x="4647" y="2037"/>
                                </a:cubicBezTo>
                              </a:path>
                              <a:path w="9217" h="4089">
                                <a:moveTo>
                                  <a:pt x="3638" y="2943"/>
                                </a:moveTo>
                                <a:cubicBezTo>
                                  <a:pt x="3663" y="2890"/>
                                  <a:pt x="3691" y="2838"/>
                                  <a:pt x="3718" y="2786"/>
                                </a:cubicBezTo>
                                <a:cubicBezTo>
                                  <a:pt x="3749" y="2726"/>
                                  <a:pt x="3778" y="2665"/>
                                  <a:pt x="3804" y="2603"/>
                                </a:cubicBezTo>
                                <a:cubicBezTo>
                                  <a:pt x="3810" y="2589"/>
                                  <a:pt x="3820" y="2544"/>
                                  <a:pt x="3821" y="2541"/>
                                </a:cubicBezTo>
                                <a:cubicBezTo>
                                  <a:pt x="3802" y="2585"/>
                                  <a:pt x="3787" y="2628"/>
                                  <a:pt x="3774" y="2675"/>
                                </a:cubicBezTo>
                                <a:cubicBezTo>
                                  <a:pt x="3746" y="2778"/>
                                  <a:pt x="3730" y="2886"/>
                                  <a:pt x="3723" y="2993"/>
                                </a:cubicBezTo>
                                <a:cubicBezTo>
                                  <a:pt x="3720" y="3043"/>
                                  <a:pt x="3721" y="3089"/>
                                  <a:pt x="3728" y="3138"/>
                                </a:cubicBezTo>
                                <a:cubicBezTo>
                                  <a:pt x="3729" y="3141"/>
                                  <a:pt x="3730" y="3143"/>
                                  <a:pt x="3731" y="3146"/>
                                </a:cubicBezTo>
                                <a:cubicBezTo>
                                  <a:pt x="3739" y="3128"/>
                                  <a:pt x="3748" y="3110"/>
                                  <a:pt x="3753" y="3088"/>
                                </a:cubicBezTo>
                                <a:cubicBezTo>
                                  <a:pt x="3770" y="3011"/>
                                  <a:pt x="3781" y="2930"/>
                                  <a:pt x="3808" y="2859"/>
                                </a:cubicBezTo>
                                <a:cubicBezTo>
                                  <a:pt x="3821" y="2868"/>
                                  <a:pt x="3815" y="2885"/>
                                  <a:pt x="3836" y="2885"/>
                                </a:cubicBezTo>
                                <a:cubicBezTo>
                                  <a:pt x="3856" y="2885"/>
                                  <a:pt x="3876" y="2860"/>
                                  <a:pt x="3890" y="2848"/>
                                </a:cubicBezTo>
                                <a:cubicBezTo>
                                  <a:pt x="3898" y="2841"/>
                                  <a:pt x="3921" y="2810"/>
                                  <a:pt x="3934" y="2810"/>
                                </a:cubicBezTo>
                                <a:cubicBezTo>
                                  <a:pt x="3941" y="2810"/>
                                  <a:pt x="3918" y="2830"/>
                                  <a:pt x="3925" y="2828"/>
                                </a:cubicBezTo>
                                <a:cubicBezTo>
                                  <a:pt x="3932" y="2826"/>
                                  <a:pt x="3933" y="2820"/>
                                  <a:pt x="3940" y="2819"/>
                                </a:cubicBezTo>
                                <a:cubicBezTo>
                                  <a:pt x="3949" y="2808"/>
                                  <a:pt x="3971" y="2793"/>
                                  <a:pt x="3972" y="2776"/>
                                </a:cubicBezTo>
                                <a:cubicBezTo>
                                  <a:pt x="3973" y="2743"/>
                                  <a:pt x="3953" y="2748"/>
                                  <a:pt x="3929" y="2739"/>
                                </a:cubicBezTo>
                                <a:cubicBezTo>
                                  <a:pt x="3923" y="2737"/>
                                  <a:pt x="3915" y="2736"/>
                                  <a:pt x="3910" y="2735"/>
                                </a:cubicBezTo>
                                <a:cubicBezTo>
                                  <a:pt x="3931" y="2726"/>
                                  <a:pt x="3950" y="2717"/>
                                  <a:pt x="3972" y="2710"/>
                                </a:cubicBezTo>
                                <a:cubicBezTo>
                                  <a:pt x="4003" y="2700"/>
                                  <a:pt x="4052" y="2683"/>
                                  <a:pt x="4085" y="2690"/>
                                </a:cubicBezTo>
                                <a:cubicBezTo>
                                  <a:pt x="4115" y="2697"/>
                                  <a:pt x="4130" y="2706"/>
                                  <a:pt x="4132" y="2739"/>
                                </a:cubicBezTo>
                                <a:cubicBezTo>
                                  <a:pt x="4134" y="2769"/>
                                  <a:pt x="4117" y="2796"/>
                                  <a:pt x="4107" y="2823"/>
                                </a:cubicBezTo>
                                <a:cubicBezTo>
                                  <a:pt x="4104" y="2831"/>
                                  <a:pt x="4107" y="2824"/>
                                  <a:pt x="4104" y="2831"/>
                                </a:cubicBezTo>
                                <a:cubicBezTo>
                                  <a:pt x="4166" y="2714"/>
                                  <a:pt x="4234" y="2600"/>
                                  <a:pt x="4286" y="2478"/>
                                </a:cubicBezTo>
                                <a:cubicBezTo>
                                  <a:pt x="4294" y="2457"/>
                                  <a:pt x="4297" y="2453"/>
                                  <a:pt x="4299" y="2440"/>
                                </a:cubicBezTo>
                                <a:cubicBezTo>
                                  <a:pt x="4289" y="2456"/>
                                  <a:pt x="4273" y="2479"/>
                                  <a:pt x="4265" y="2501"/>
                                </a:cubicBezTo>
                                <a:cubicBezTo>
                                  <a:pt x="4247" y="2548"/>
                                  <a:pt x="4232" y="2600"/>
                                  <a:pt x="4227" y="2650"/>
                                </a:cubicBezTo>
                                <a:cubicBezTo>
                                  <a:pt x="4224" y="2678"/>
                                  <a:pt x="4221" y="2715"/>
                                  <a:pt x="4248" y="2733"/>
                                </a:cubicBezTo>
                                <a:cubicBezTo>
                                  <a:pt x="4266" y="2745"/>
                                  <a:pt x="4292" y="2727"/>
                                  <a:pt x="4307" y="2719"/>
                                </a:cubicBezTo>
                                <a:cubicBezTo>
                                  <a:pt x="4321" y="2712"/>
                                  <a:pt x="4336" y="2703"/>
                                  <a:pt x="4349" y="2697"/>
                                </a:cubicBezTo>
                                <a:cubicBezTo>
                                  <a:pt x="4353" y="2711"/>
                                  <a:pt x="4357" y="2720"/>
                                  <a:pt x="4358" y="2738"/>
                                </a:cubicBezTo>
                                <a:cubicBezTo>
                                  <a:pt x="4359" y="2761"/>
                                  <a:pt x="4362" y="2779"/>
                                  <a:pt x="4367" y="2798"/>
                                </a:cubicBezTo>
                                <a:cubicBezTo>
                                  <a:pt x="4385" y="2787"/>
                                  <a:pt x="4401" y="2777"/>
                                  <a:pt x="4419" y="2763"/>
                                </a:cubicBezTo>
                                <a:cubicBezTo>
                                  <a:pt x="4433" y="2752"/>
                                  <a:pt x="4461" y="2717"/>
                                  <a:pt x="4479" y="2716"/>
                                </a:cubicBezTo>
                                <a:cubicBezTo>
                                  <a:pt x="4491" y="2715"/>
                                  <a:pt x="4494" y="2725"/>
                                  <a:pt x="4494" y="2725"/>
                                </a:cubicBezTo>
                                <a:cubicBezTo>
                                  <a:pt x="4495" y="2725"/>
                                  <a:pt x="4491" y="2737"/>
                                  <a:pt x="4503" y="2735"/>
                                </a:cubicBezTo>
                                <a:cubicBezTo>
                                  <a:pt x="4522" y="2732"/>
                                  <a:pt x="4540" y="2712"/>
                                  <a:pt x="4560" y="2708"/>
                                </a:cubicBezTo>
                                <a:cubicBezTo>
                                  <a:pt x="4574" y="2705"/>
                                  <a:pt x="4579" y="2704"/>
                                  <a:pt x="4588" y="2708"/>
                                </a:cubicBezTo>
                                <a:cubicBezTo>
                                  <a:pt x="4596" y="2744"/>
                                  <a:pt x="4598" y="2766"/>
                                  <a:pt x="4590" y="2805"/>
                                </a:cubicBezTo>
                                <a:cubicBezTo>
                                  <a:pt x="4577" y="2868"/>
                                  <a:pt x="4555" y="2930"/>
                                  <a:pt x="4542" y="2993"/>
                                </a:cubicBezTo>
                                <a:cubicBezTo>
                                  <a:pt x="4534" y="3031"/>
                                  <a:pt x="4516" y="3093"/>
                                  <a:pt x="4534" y="3130"/>
                                </a:cubicBezTo>
                                <a:cubicBezTo>
                                  <a:pt x="4536" y="3129"/>
                                  <a:pt x="4538" y="3127"/>
                                  <a:pt x="4540" y="3126"/>
                                </a:cubicBezTo>
                                <a:cubicBezTo>
                                  <a:pt x="4561" y="3086"/>
                                  <a:pt x="4572" y="3047"/>
                                  <a:pt x="4585" y="3003"/>
                                </a:cubicBezTo>
                                <a:cubicBezTo>
                                  <a:pt x="4589" y="2991"/>
                                  <a:pt x="4593" y="2978"/>
                                  <a:pt x="4597" y="2966"/>
                                </a:cubicBezTo>
                              </a:path>
                              <a:path w="9217" h="4089">
                                <a:moveTo>
                                  <a:pt x="4667" y="2767"/>
                                </a:moveTo>
                                <a:cubicBezTo>
                                  <a:pt x="4680" y="2752"/>
                                  <a:pt x="4668" y="2778"/>
                                  <a:pt x="4666" y="2788"/>
                                </a:cubicBezTo>
                                <a:cubicBezTo>
                                  <a:pt x="4661" y="2812"/>
                                  <a:pt x="4651" y="2836"/>
                                  <a:pt x="4655" y="2861"/>
                                </a:cubicBezTo>
                                <a:cubicBezTo>
                                  <a:pt x="4659" y="2886"/>
                                  <a:pt x="4681" y="2880"/>
                                  <a:pt x="4697" y="2873"/>
                                </a:cubicBezTo>
                                <a:cubicBezTo>
                                  <a:pt x="4733" y="2857"/>
                                  <a:pt x="4763" y="2829"/>
                                  <a:pt x="4796" y="2808"/>
                                </a:cubicBezTo>
                                <a:cubicBezTo>
                                  <a:pt x="4811" y="2798"/>
                                  <a:pt x="4852" y="2768"/>
                                  <a:pt x="4873" y="2782"/>
                                </a:cubicBezTo>
                                <a:cubicBezTo>
                                  <a:pt x="4899" y="2800"/>
                                  <a:pt x="4880" y="2848"/>
                                  <a:pt x="4909" y="2870"/>
                                </a:cubicBezTo>
                                <a:cubicBezTo>
                                  <a:pt x="4931" y="2886"/>
                                  <a:pt x="4965" y="2878"/>
                                  <a:pt x="4989" y="2876"/>
                                </a:cubicBezTo>
                              </a:path>
                              <a:path w="9217" h="4089">
                                <a:moveTo>
                                  <a:pt x="5919" y="4281"/>
                                </a:moveTo>
                                <a:cubicBezTo>
                                  <a:pt x="5934" y="4260"/>
                                  <a:pt x="5933" y="4257"/>
                                  <a:pt x="5948" y="4237"/>
                                </a:cubicBezTo>
                                <a:cubicBezTo>
                                  <a:pt x="6390" y="3639"/>
                                  <a:pt x="6905" y="3092"/>
                                  <a:pt x="7400" y="2538"/>
                                </a:cubicBezTo>
                                <a:cubicBezTo>
                                  <a:pt x="7640" y="2269"/>
                                  <a:pt x="7880" y="1997"/>
                                  <a:pt x="8142" y="1750"/>
                                </a:cubicBezTo>
                              </a:path>
                              <a:path w="9217" h="4089">
                                <a:moveTo>
                                  <a:pt x="8226" y="1848"/>
                                </a:moveTo>
                                <a:cubicBezTo>
                                  <a:pt x="8230" y="1859"/>
                                  <a:pt x="8234" y="1876"/>
                                  <a:pt x="8238" y="1888"/>
                                </a:cubicBezTo>
                                <a:cubicBezTo>
                                  <a:pt x="8357" y="2230"/>
                                  <a:pt x="8604" y="2531"/>
                                  <a:pt x="8818" y="2817"/>
                                </a:cubicBezTo>
                                <a:cubicBezTo>
                                  <a:pt x="9178" y="3296"/>
                                  <a:pt x="9562" y="3776"/>
                                  <a:pt x="9974" y="4212"/>
                                </a:cubicBezTo>
                                <a:cubicBezTo>
                                  <a:pt x="10032" y="4274"/>
                                  <a:pt x="10090" y="4321"/>
                                  <a:pt x="10159" y="4368"/>
                                </a:cubicBezTo>
                              </a:path>
                              <a:path w="9217" h="4089">
                                <a:moveTo>
                                  <a:pt x="5822" y="4363"/>
                                </a:moveTo>
                                <a:cubicBezTo>
                                  <a:pt x="5836" y="4372"/>
                                  <a:pt x="5840" y="4359"/>
                                  <a:pt x="5853" y="4369"/>
                                </a:cubicBezTo>
                                <a:cubicBezTo>
                                  <a:pt x="5986" y="4469"/>
                                  <a:pt x="6095" y="4609"/>
                                  <a:pt x="6224" y="4715"/>
                                </a:cubicBezTo>
                                <a:cubicBezTo>
                                  <a:pt x="6468" y="4916"/>
                                  <a:pt x="6725" y="5102"/>
                                  <a:pt x="6986" y="5280"/>
                                </a:cubicBezTo>
                                <a:cubicBezTo>
                                  <a:pt x="7201" y="5427"/>
                                  <a:pt x="7442" y="5612"/>
                                  <a:pt x="7704" y="5665"/>
                                </a:cubicBezTo>
                                <a:cubicBezTo>
                                  <a:pt x="7728" y="5665"/>
                                  <a:pt x="7736" y="5665"/>
                                  <a:pt x="7752" y="5668"/>
                                </a:cubicBezTo>
                              </a:path>
                              <a:path w="9217" h="4089">
                                <a:moveTo>
                                  <a:pt x="7743" y="5771"/>
                                </a:moveTo>
                                <a:cubicBezTo>
                                  <a:pt x="7779" y="5740"/>
                                  <a:pt x="7814" y="5707"/>
                                  <a:pt x="7854" y="5679"/>
                                </a:cubicBezTo>
                                <a:cubicBezTo>
                                  <a:pt x="8225" y="5415"/>
                                  <a:pt x="8615" y="5171"/>
                                  <a:pt x="9004" y="4935"/>
                                </a:cubicBezTo>
                                <a:cubicBezTo>
                                  <a:pt x="9229" y="4798"/>
                                  <a:pt x="9458" y="4667"/>
                                  <a:pt x="9695" y="4552"/>
                                </a:cubicBezTo>
                                <a:cubicBezTo>
                                  <a:pt x="9738" y="4531"/>
                                  <a:pt x="9778" y="4511"/>
                                  <a:pt x="9824" y="4497"/>
                                </a:cubicBezTo>
                                <a:cubicBezTo>
                                  <a:pt x="9828" y="4497"/>
                                  <a:pt x="9832" y="4498"/>
                                  <a:pt x="9836" y="4498"/>
                                </a:cubicBezTo>
                              </a:path>
                              <a:path w="9217" h="4089">
                                <a:moveTo>
                                  <a:pt x="8081" y="2026"/>
                                </a:moveTo>
                                <a:cubicBezTo>
                                  <a:pt x="7955" y="2609"/>
                                  <a:pt x="7878" y="3202"/>
                                  <a:pt x="7785" y="3791"/>
                                </a:cubicBezTo>
                                <a:cubicBezTo>
                                  <a:pt x="7713" y="4248"/>
                                  <a:pt x="7641" y="4701"/>
                                  <a:pt x="7707" y="5163"/>
                                </a:cubicBezTo>
                                <a:cubicBezTo>
                                  <a:pt x="7731" y="5331"/>
                                  <a:pt x="7787" y="5495"/>
                                  <a:pt x="7805" y="5664"/>
                                </a:cubicBezTo>
                                <a:cubicBezTo>
                                  <a:pt x="7810" y="5712"/>
                                  <a:pt x="7804" y="5750"/>
                                  <a:pt x="7798" y="5793"/>
                                </a:cubicBezTo>
                                <a:cubicBezTo>
                                  <a:pt x="7797" y="5796"/>
                                  <a:pt x="7795" y="5799"/>
                                  <a:pt x="7794" y="5802"/>
                                </a:cubicBezTo>
                              </a:path>
                              <a:path w="9217" h="4089">
                                <a:moveTo>
                                  <a:pt x="7864" y="3392"/>
                                </a:moveTo>
                                <a:cubicBezTo>
                                  <a:pt x="7874" y="3385"/>
                                  <a:pt x="7898" y="3367"/>
                                  <a:pt x="7912" y="3356"/>
                                </a:cubicBezTo>
                                <a:cubicBezTo>
                                  <a:pt x="7972" y="3307"/>
                                  <a:pt x="8036" y="3265"/>
                                  <a:pt x="8099" y="3221"/>
                                </a:cubicBezTo>
                                <a:cubicBezTo>
                                  <a:pt x="8198" y="3151"/>
                                  <a:pt x="8299" y="3084"/>
                                  <a:pt x="8403" y="3020"/>
                                </a:cubicBezTo>
                                <a:cubicBezTo>
                                  <a:pt x="8503" y="2959"/>
                                  <a:pt x="8640" y="2852"/>
                                  <a:pt x="8761" y="2841"/>
                                </a:cubicBezTo>
                                <a:cubicBezTo>
                                  <a:pt x="8779" y="2836"/>
                                  <a:pt x="8785" y="2834"/>
                                  <a:pt x="8795" y="2843"/>
                                </a:cubicBezTo>
                              </a:path>
                              <a:path w="9217" h="4089">
                                <a:moveTo>
                                  <a:pt x="7871" y="4106"/>
                                </a:moveTo>
                                <a:cubicBezTo>
                                  <a:pt x="7879" y="4100"/>
                                  <a:pt x="7884" y="4095"/>
                                  <a:pt x="7892" y="4089"/>
                                </a:cubicBezTo>
                                <a:cubicBezTo>
                                  <a:pt x="7987" y="4014"/>
                                  <a:pt x="8089" y="3943"/>
                                  <a:pt x="8192" y="3881"/>
                                </a:cubicBezTo>
                                <a:cubicBezTo>
                                  <a:pt x="8302" y="3815"/>
                                  <a:pt x="8413" y="3751"/>
                                  <a:pt x="8527" y="3692"/>
                                </a:cubicBezTo>
                                <a:cubicBezTo>
                                  <a:pt x="8645" y="3631"/>
                                  <a:pt x="8765" y="3574"/>
                                  <a:pt x="8887" y="3521"/>
                                </a:cubicBezTo>
                                <a:cubicBezTo>
                                  <a:pt x="8968" y="3486"/>
                                  <a:pt x="9050" y="3452"/>
                                  <a:pt x="9136" y="3430"/>
                                </a:cubicBezTo>
                                <a:cubicBezTo>
                                  <a:pt x="9174" y="3420"/>
                                  <a:pt x="9185" y="3419"/>
                                  <a:pt x="9198" y="3441"/>
                                </a:cubicBezTo>
                                <a:cubicBezTo>
                                  <a:pt x="9196" y="3448"/>
                                  <a:pt x="9193" y="3454"/>
                                  <a:pt x="9191" y="3461"/>
                                </a:cubicBezTo>
                              </a:path>
                              <a:path w="9217" h="4089">
                                <a:moveTo>
                                  <a:pt x="7821" y="4777"/>
                                </a:moveTo>
                                <a:cubicBezTo>
                                  <a:pt x="7834" y="4770"/>
                                  <a:pt x="7853" y="4761"/>
                                  <a:pt x="7867" y="4752"/>
                                </a:cubicBezTo>
                                <a:cubicBezTo>
                                  <a:pt x="7925" y="4717"/>
                                  <a:pt x="7982" y="4679"/>
                                  <a:pt x="8040" y="4645"/>
                                </a:cubicBezTo>
                                <a:cubicBezTo>
                                  <a:pt x="8145" y="4583"/>
                                  <a:pt x="8249" y="4519"/>
                                  <a:pt x="8354" y="4457"/>
                                </a:cubicBezTo>
                                <a:cubicBezTo>
                                  <a:pt x="8491" y="4377"/>
                                  <a:pt x="8629" y="4299"/>
                                  <a:pt x="8768" y="4223"/>
                                </a:cubicBezTo>
                                <a:cubicBezTo>
                                  <a:pt x="8898" y="4152"/>
                                  <a:pt x="9028" y="4084"/>
                                  <a:pt x="9161" y="4020"/>
                                </a:cubicBezTo>
                                <a:cubicBezTo>
                                  <a:pt x="9233" y="3985"/>
                                  <a:pt x="9314" y="3941"/>
                                  <a:pt x="9393" y="3921"/>
                                </a:cubicBezTo>
                                <a:cubicBezTo>
                                  <a:pt x="9413" y="3916"/>
                                  <a:pt x="9419" y="3924"/>
                                  <a:pt x="9440" y="3923"/>
                                </a:cubicBezTo>
                              </a:path>
                              <a:path w="9217" h="4089">
                                <a:moveTo>
                                  <a:pt x="7341" y="2897"/>
                                </a:moveTo>
                                <a:cubicBezTo>
                                  <a:pt x="7321" y="2893"/>
                                  <a:pt x="7311" y="2891"/>
                                  <a:pt x="7293" y="2878"/>
                                </a:cubicBezTo>
                                <a:cubicBezTo>
                                  <a:pt x="7275" y="2865"/>
                                  <a:pt x="7260" y="2849"/>
                                  <a:pt x="7243" y="2835"/>
                                </a:cubicBezTo>
                                <a:cubicBezTo>
                                  <a:pt x="7225" y="2820"/>
                                  <a:pt x="7206" y="2806"/>
                                  <a:pt x="7185" y="2797"/>
                                </a:cubicBezTo>
                                <a:cubicBezTo>
                                  <a:pt x="7175" y="2793"/>
                                  <a:pt x="7165" y="2796"/>
                                  <a:pt x="7158" y="2794"/>
                                </a:cubicBezTo>
                                <a:cubicBezTo>
                                  <a:pt x="7169" y="2816"/>
                                  <a:pt x="7180" y="2833"/>
                                  <a:pt x="7198" y="2852"/>
                                </a:cubicBezTo>
                                <a:cubicBezTo>
                                  <a:pt x="7246" y="2903"/>
                                  <a:pt x="7298" y="2950"/>
                                  <a:pt x="7351" y="2996"/>
                                </a:cubicBezTo>
                                <a:cubicBezTo>
                                  <a:pt x="7422" y="3057"/>
                                  <a:pt x="7493" y="3118"/>
                                  <a:pt x="7566" y="3175"/>
                                </a:cubicBezTo>
                                <a:cubicBezTo>
                                  <a:pt x="7619" y="3216"/>
                                  <a:pt x="7671" y="3259"/>
                                  <a:pt x="7723" y="3301"/>
                                </a:cubicBezTo>
                                <a:cubicBezTo>
                                  <a:pt x="7742" y="3316"/>
                                  <a:pt x="7761" y="3328"/>
                                  <a:pt x="7777" y="3346"/>
                                </a:cubicBezTo>
                                <a:cubicBezTo>
                                  <a:pt x="7780" y="3350"/>
                                  <a:pt x="7778" y="3349"/>
                                  <a:pt x="7782" y="3353"/>
                                </a:cubicBezTo>
                              </a:path>
                              <a:path w="9217" h="4089">
                                <a:moveTo>
                                  <a:pt x="6641" y="3500"/>
                                </a:moveTo>
                                <a:cubicBezTo>
                                  <a:pt x="6641" y="3493"/>
                                  <a:pt x="6644" y="3482"/>
                                  <a:pt x="6644" y="3479"/>
                                </a:cubicBezTo>
                                <a:cubicBezTo>
                                  <a:pt x="6659" y="3489"/>
                                  <a:pt x="6675" y="3500"/>
                                  <a:pt x="6690" y="3512"/>
                                </a:cubicBezTo>
                                <a:cubicBezTo>
                                  <a:pt x="6751" y="3563"/>
                                  <a:pt x="6804" y="3623"/>
                                  <a:pt x="6862" y="3677"/>
                                </a:cubicBezTo>
                                <a:cubicBezTo>
                                  <a:pt x="6940" y="3750"/>
                                  <a:pt x="7019" y="3824"/>
                                  <a:pt x="7102" y="3892"/>
                                </a:cubicBezTo>
                                <a:cubicBezTo>
                                  <a:pt x="7205" y="3977"/>
                                  <a:pt x="7313" y="4064"/>
                                  <a:pt x="7432" y="4126"/>
                                </a:cubicBezTo>
                                <a:cubicBezTo>
                                  <a:pt x="7474" y="4148"/>
                                  <a:pt x="7517" y="4166"/>
                                  <a:pt x="7565" y="4172"/>
                                </a:cubicBezTo>
                                <a:cubicBezTo>
                                  <a:pt x="7589" y="4175"/>
                                  <a:pt x="7615" y="4178"/>
                                  <a:pt x="7637" y="4170"/>
                                </a:cubicBezTo>
                                <a:cubicBezTo>
                                  <a:pt x="7638" y="4168"/>
                                  <a:pt x="7639" y="4165"/>
                                  <a:pt x="7640" y="4163"/>
                                </a:cubicBezTo>
                              </a:path>
                              <a:path w="9217" h="4089">
                                <a:moveTo>
                                  <a:pt x="6293" y="3953"/>
                                </a:moveTo>
                                <a:cubicBezTo>
                                  <a:pt x="6272" y="3946"/>
                                  <a:pt x="6252" y="3938"/>
                                  <a:pt x="6231" y="3932"/>
                                </a:cubicBezTo>
                                <a:cubicBezTo>
                                  <a:pt x="6239" y="3943"/>
                                  <a:pt x="6248" y="3963"/>
                                  <a:pt x="6260" y="3976"/>
                                </a:cubicBezTo>
                                <a:cubicBezTo>
                                  <a:pt x="6385" y="4118"/>
                                  <a:pt x="6544" y="4236"/>
                                  <a:pt x="6695" y="4348"/>
                                </a:cubicBezTo>
                                <a:cubicBezTo>
                                  <a:pt x="6935" y="4527"/>
                                  <a:pt x="7183" y="4698"/>
                                  <a:pt x="7430" y="4867"/>
                                </a:cubicBezTo>
                                <a:cubicBezTo>
                                  <a:pt x="7523" y="4931"/>
                                  <a:pt x="7620" y="4983"/>
                                  <a:pt x="7722" y="5030"/>
                                </a:cubicBezTo>
                                <a:cubicBezTo>
                                  <a:pt x="7733" y="5034"/>
                                  <a:pt x="7737" y="5036"/>
                                  <a:pt x="7744" y="5040"/>
                                </a:cubicBezTo>
                              </a:path>
                              <a:path w="9217" h="4089">
                                <a:moveTo>
                                  <a:pt x="5534" y="4234"/>
                                </a:moveTo>
                                <a:cubicBezTo>
                                  <a:pt x="5518" y="4211"/>
                                  <a:pt x="5508" y="4191"/>
                                  <a:pt x="5498" y="4164"/>
                                </a:cubicBezTo>
                                <a:cubicBezTo>
                                  <a:pt x="5483" y="4122"/>
                                  <a:pt x="5471" y="4078"/>
                                  <a:pt x="5463" y="4034"/>
                                </a:cubicBezTo>
                                <a:cubicBezTo>
                                  <a:pt x="5459" y="4011"/>
                                  <a:pt x="5458" y="4001"/>
                                  <a:pt x="5465" y="3981"/>
                                </a:cubicBezTo>
                                <a:cubicBezTo>
                                  <a:pt x="5490" y="3993"/>
                                  <a:pt x="5506" y="4017"/>
                                  <a:pt x="5522" y="4041"/>
                                </a:cubicBezTo>
                                <a:cubicBezTo>
                                  <a:pt x="5548" y="4082"/>
                                  <a:pt x="5571" y="4125"/>
                                  <a:pt x="5590" y="4170"/>
                                </a:cubicBezTo>
                                <a:cubicBezTo>
                                  <a:pt x="5600" y="4195"/>
                                  <a:pt x="5611" y="4217"/>
                                  <a:pt x="5605" y="4243"/>
                                </a:cubicBezTo>
                                <a:cubicBezTo>
                                  <a:pt x="5587" y="4247"/>
                                  <a:pt x="5577" y="4237"/>
                                  <a:pt x="5566" y="4221"/>
                                </a:cubicBezTo>
                                <a:cubicBezTo>
                                  <a:pt x="5551" y="4198"/>
                                  <a:pt x="5541" y="4170"/>
                                  <a:pt x="5544" y="4143"/>
                                </a:cubicBezTo>
                                <a:cubicBezTo>
                                  <a:pt x="5546" y="4123"/>
                                  <a:pt x="5562" y="4099"/>
                                  <a:pt x="5583" y="4095"/>
                                </a:cubicBezTo>
                                <a:cubicBezTo>
                                  <a:pt x="5601" y="4092"/>
                                  <a:pt x="5621" y="4095"/>
                                  <a:pt x="5639" y="4097"/>
                                </a:cubicBezTo>
                              </a:path>
                              <a:path w="9217" h="4089">
                                <a:moveTo>
                                  <a:pt x="5711" y="3977"/>
                                </a:moveTo>
                                <a:cubicBezTo>
                                  <a:pt x="5691" y="3955"/>
                                  <a:pt x="5671" y="3935"/>
                                  <a:pt x="5641" y="3927"/>
                                </a:cubicBezTo>
                                <a:cubicBezTo>
                                  <a:pt x="5621" y="3922"/>
                                  <a:pt x="5597" y="3926"/>
                                  <a:pt x="5584" y="3943"/>
                                </a:cubicBezTo>
                                <a:cubicBezTo>
                                  <a:pt x="5569" y="3962"/>
                                  <a:pt x="5571" y="3987"/>
                                  <a:pt x="5580" y="4008"/>
                                </a:cubicBezTo>
                                <a:cubicBezTo>
                                  <a:pt x="5588" y="4026"/>
                                  <a:pt x="5603" y="4047"/>
                                  <a:pt x="5625" y="4047"/>
                                </a:cubicBezTo>
                                <a:cubicBezTo>
                                  <a:pt x="5649" y="4047"/>
                                  <a:pt x="5663" y="4027"/>
                                  <a:pt x="5674" y="4008"/>
                                </a:cubicBezTo>
                                <a:cubicBezTo>
                                  <a:pt x="5680" y="3998"/>
                                  <a:pt x="5692" y="3954"/>
                                  <a:pt x="5710" y="3957"/>
                                </a:cubicBezTo>
                                <a:cubicBezTo>
                                  <a:pt x="5727" y="3959"/>
                                  <a:pt x="5744" y="3982"/>
                                  <a:pt x="5757" y="3991"/>
                                </a:cubicBezTo>
                                <a:cubicBezTo>
                                  <a:pt x="5772" y="4002"/>
                                  <a:pt x="5778" y="4002"/>
                                  <a:pt x="5795" y="4004"/>
                                </a:cubicBezTo>
                              </a:path>
                              <a:path w="9217" h="4089">
                                <a:moveTo>
                                  <a:pt x="5594" y="3754"/>
                                </a:moveTo>
                                <a:cubicBezTo>
                                  <a:pt x="5570" y="3754"/>
                                  <a:pt x="5579" y="3763"/>
                                  <a:pt x="5588" y="3779"/>
                                </a:cubicBezTo>
                              </a:path>
                              <a:path w="9217" h="4089">
                                <a:moveTo>
                                  <a:pt x="5835" y="3943"/>
                                </a:moveTo>
                                <a:cubicBezTo>
                                  <a:pt x="5818" y="3923"/>
                                  <a:pt x="5804" y="3904"/>
                                  <a:pt x="5792" y="3881"/>
                                </a:cubicBezTo>
                                <a:cubicBezTo>
                                  <a:pt x="5783" y="3863"/>
                                  <a:pt x="5769" y="3842"/>
                                  <a:pt x="5769" y="3821"/>
                                </a:cubicBezTo>
                                <a:cubicBezTo>
                                  <a:pt x="5770" y="3820"/>
                                  <a:pt x="5770" y="3818"/>
                                  <a:pt x="5771" y="3817"/>
                                </a:cubicBezTo>
                                <a:cubicBezTo>
                                  <a:pt x="5787" y="3818"/>
                                  <a:pt x="5798" y="3828"/>
                                  <a:pt x="5812" y="3837"/>
                                </a:cubicBezTo>
                                <a:cubicBezTo>
                                  <a:pt x="5827" y="3846"/>
                                  <a:pt x="5848" y="3861"/>
                                  <a:pt x="5867" y="3853"/>
                                </a:cubicBezTo>
                                <a:cubicBezTo>
                                  <a:pt x="5888" y="3844"/>
                                  <a:pt x="5886" y="3806"/>
                                  <a:pt x="5887" y="3788"/>
                                </a:cubicBezTo>
                                <a:cubicBezTo>
                                  <a:pt x="5888" y="3749"/>
                                  <a:pt x="5875" y="3701"/>
                                  <a:pt x="5886" y="3663"/>
                                </a:cubicBezTo>
                                <a:cubicBezTo>
                                  <a:pt x="5887" y="3662"/>
                                  <a:pt x="5888" y="3660"/>
                                  <a:pt x="5889" y="3659"/>
                                </a:cubicBezTo>
                                <a:cubicBezTo>
                                  <a:pt x="5902" y="3670"/>
                                  <a:pt x="5911" y="3681"/>
                                  <a:pt x="5920" y="3698"/>
                                </a:cubicBezTo>
                                <a:cubicBezTo>
                                  <a:pt x="5930" y="3717"/>
                                  <a:pt x="5939" y="3749"/>
                                  <a:pt x="5956" y="3763"/>
                                </a:cubicBezTo>
                                <a:cubicBezTo>
                                  <a:pt x="5956" y="3762"/>
                                  <a:pt x="5956" y="3761"/>
                                  <a:pt x="5956" y="3760"/>
                                </a:cubicBezTo>
                              </a:path>
                              <a:path w="9217" h="4089">
                                <a:moveTo>
                                  <a:pt x="5994" y="3603"/>
                                </a:moveTo>
                                <a:cubicBezTo>
                                  <a:pt x="5993" y="3592"/>
                                  <a:pt x="5991" y="3578"/>
                                  <a:pt x="5992" y="3566"/>
                                </a:cubicBezTo>
                                <a:cubicBezTo>
                                  <a:pt x="5993" y="3564"/>
                                  <a:pt x="5993" y="3561"/>
                                  <a:pt x="5994" y="3559"/>
                                </a:cubicBezTo>
                                <a:cubicBezTo>
                                  <a:pt x="6006" y="3561"/>
                                  <a:pt x="6009" y="3559"/>
                                  <a:pt x="6022" y="3571"/>
                                </a:cubicBezTo>
                                <a:cubicBezTo>
                                  <a:pt x="6039" y="3588"/>
                                  <a:pt x="6053" y="3607"/>
                                  <a:pt x="6071" y="3622"/>
                                </a:cubicBezTo>
                                <a:cubicBezTo>
                                  <a:pt x="6086" y="3602"/>
                                  <a:pt x="6090" y="3588"/>
                                  <a:pt x="6094" y="3559"/>
                                </a:cubicBezTo>
                                <a:cubicBezTo>
                                  <a:pt x="6101" y="3505"/>
                                  <a:pt x="6104" y="3448"/>
                                  <a:pt x="6099" y="3394"/>
                                </a:cubicBezTo>
                                <a:cubicBezTo>
                                  <a:pt x="6095" y="3346"/>
                                  <a:pt x="6084" y="3268"/>
                                  <a:pt x="6035" y="3243"/>
                                </a:cubicBezTo>
                                <a:cubicBezTo>
                                  <a:pt x="6008" y="3229"/>
                                  <a:pt x="5980" y="3253"/>
                                  <a:pt x="5972" y="3278"/>
                                </a:cubicBezTo>
                                <a:cubicBezTo>
                                  <a:pt x="5951" y="3342"/>
                                  <a:pt x="5976" y="3429"/>
                                  <a:pt x="6017" y="3479"/>
                                </a:cubicBezTo>
                                <a:cubicBezTo>
                                  <a:pt x="6042" y="3509"/>
                                  <a:pt x="6078" y="3520"/>
                                  <a:pt x="6113" y="3501"/>
                                </a:cubicBezTo>
                                <a:cubicBezTo>
                                  <a:pt x="6155" y="3478"/>
                                  <a:pt x="6180" y="3426"/>
                                  <a:pt x="6202" y="3386"/>
                                </a:cubicBezTo>
                                <a:cubicBezTo>
                                  <a:pt x="6210" y="3371"/>
                                  <a:pt x="6215" y="3368"/>
                                  <a:pt x="6225" y="3358"/>
                                </a:cubicBezTo>
                                <a:cubicBezTo>
                                  <a:pt x="6233" y="3372"/>
                                  <a:pt x="6239" y="3387"/>
                                  <a:pt x="6251" y="3399"/>
                                </a:cubicBezTo>
                                <a:cubicBezTo>
                                  <a:pt x="6271" y="3420"/>
                                  <a:pt x="6279" y="3406"/>
                                  <a:pt x="6291" y="3387"/>
                                </a:cubicBezTo>
                              </a:path>
                              <a:path w="9217" h="4089">
                                <a:moveTo>
                                  <a:pt x="6231" y="3023"/>
                                </a:moveTo>
                                <a:cubicBezTo>
                                  <a:pt x="6216" y="3062"/>
                                  <a:pt x="6219" y="3092"/>
                                  <a:pt x="6225" y="3133"/>
                                </a:cubicBezTo>
                                <a:cubicBezTo>
                                  <a:pt x="6230" y="3171"/>
                                  <a:pt x="6245" y="3200"/>
                                  <a:pt x="6261" y="3234"/>
                                </a:cubicBezTo>
                              </a:path>
                              <a:path w="9217" h="4089">
                                <a:moveTo>
                                  <a:pt x="9412" y="2978"/>
                                </a:moveTo>
                                <a:cubicBezTo>
                                  <a:pt x="9409" y="2957"/>
                                  <a:pt x="9409" y="2936"/>
                                  <a:pt x="9398" y="2917"/>
                                </a:cubicBezTo>
                                <a:cubicBezTo>
                                  <a:pt x="9385" y="2896"/>
                                  <a:pt x="9360" y="2882"/>
                                  <a:pt x="9335" y="2883"/>
                                </a:cubicBezTo>
                                <a:cubicBezTo>
                                  <a:pt x="9304" y="2885"/>
                                  <a:pt x="9279" y="2908"/>
                                  <a:pt x="9264" y="2933"/>
                                </a:cubicBezTo>
                                <a:cubicBezTo>
                                  <a:pt x="9246" y="2963"/>
                                  <a:pt x="9239" y="2998"/>
                                  <a:pt x="9247" y="3032"/>
                                </a:cubicBezTo>
                                <a:cubicBezTo>
                                  <a:pt x="9253" y="3059"/>
                                  <a:pt x="9269" y="3079"/>
                                  <a:pt x="9298" y="3077"/>
                                </a:cubicBezTo>
                                <a:cubicBezTo>
                                  <a:pt x="9329" y="3075"/>
                                  <a:pt x="9357" y="3050"/>
                                  <a:pt x="9378" y="3029"/>
                                </a:cubicBezTo>
                                <a:cubicBezTo>
                                  <a:pt x="9394" y="3013"/>
                                  <a:pt x="9407" y="2993"/>
                                  <a:pt x="9421" y="2975"/>
                                </a:cubicBezTo>
                                <a:cubicBezTo>
                                  <a:pt x="9422" y="2974"/>
                                  <a:pt x="9422" y="2974"/>
                                  <a:pt x="9423" y="2973"/>
                                </a:cubicBezTo>
                                <a:cubicBezTo>
                                  <a:pt x="9418" y="2990"/>
                                  <a:pt x="9417" y="3001"/>
                                  <a:pt x="9419" y="3019"/>
                                </a:cubicBezTo>
                                <a:cubicBezTo>
                                  <a:pt x="9421" y="3036"/>
                                  <a:pt x="9423" y="3042"/>
                                  <a:pt x="9429" y="3053"/>
                                </a:cubicBezTo>
                              </a:path>
                              <a:path w="9217" h="4089">
                                <a:moveTo>
                                  <a:pt x="9539" y="3060"/>
                                </a:moveTo>
                                <a:cubicBezTo>
                                  <a:pt x="9538" y="3043"/>
                                  <a:pt x="9537" y="3029"/>
                                  <a:pt x="9540" y="3012"/>
                                </a:cubicBezTo>
                                <a:cubicBezTo>
                                  <a:pt x="9544" y="2989"/>
                                  <a:pt x="9555" y="2966"/>
                                  <a:pt x="9570" y="2948"/>
                                </a:cubicBezTo>
                                <a:cubicBezTo>
                                  <a:pt x="9581" y="2935"/>
                                  <a:pt x="9598" y="2921"/>
                                  <a:pt x="9614" y="2933"/>
                                </a:cubicBezTo>
                                <a:cubicBezTo>
                                  <a:pt x="9629" y="2944"/>
                                  <a:pt x="9635" y="2967"/>
                                  <a:pt x="9641" y="2983"/>
                                </a:cubicBezTo>
                                <a:cubicBezTo>
                                  <a:pt x="9647" y="2999"/>
                                  <a:pt x="9651" y="3012"/>
                                  <a:pt x="9661" y="3025"/>
                                </a:cubicBezTo>
                                <a:cubicBezTo>
                                  <a:pt x="9675" y="3020"/>
                                  <a:pt x="9684" y="3012"/>
                                  <a:pt x="9694" y="3001"/>
                                </a:cubicBezTo>
                                <a:cubicBezTo>
                                  <a:pt x="9706" y="2988"/>
                                  <a:pt x="9720" y="2967"/>
                                  <a:pt x="9737" y="2959"/>
                                </a:cubicBezTo>
                                <a:cubicBezTo>
                                  <a:pt x="9753" y="2952"/>
                                  <a:pt x="9760" y="2961"/>
                                  <a:pt x="9769" y="2972"/>
                                </a:cubicBezTo>
                                <a:cubicBezTo>
                                  <a:pt x="9782" y="2988"/>
                                  <a:pt x="9788" y="2996"/>
                                  <a:pt x="9806" y="3006"/>
                                </a:cubicBezTo>
                              </a:path>
                              <a:path w="9217" h="4089">
                                <a:moveTo>
                                  <a:pt x="10017" y="2932"/>
                                </a:moveTo>
                                <a:cubicBezTo>
                                  <a:pt x="10013" y="2927"/>
                                  <a:pt x="10009" y="2919"/>
                                  <a:pt x="10001" y="2914"/>
                                </a:cubicBezTo>
                                <a:cubicBezTo>
                                  <a:pt x="9986" y="2905"/>
                                  <a:pt x="9968" y="2900"/>
                                  <a:pt x="9951" y="2894"/>
                                </a:cubicBezTo>
                                <a:cubicBezTo>
                                  <a:pt x="9932" y="2887"/>
                                  <a:pt x="9912" y="2883"/>
                                  <a:pt x="9892" y="2890"/>
                                </a:cubicBezTo>
                                <a:cubicBezTo>
                                  <a:pt x="9871" y="2898"/>
                                  <a:pt x="9865" y="2913"/>
                                  <a:pt x="9864" y="2933"/>
                                </a:cubicBezTo>
                                <a:cubicBezTo>
                                  <a:pt x="9863" y="2971"/>
                                  <a:pt x="9895" y="2983"/>
                                  <a:pt x="9928" y="2976"/>
                                </a:cubicBezTo>
                                <a:cubicBezTo>
                                  <a:pt x="9954" y="2970"/>
                                  <a:pt x="9974" y="2953"/>
                                  <a:pt x="9996" y="2940"/>
                                </a:cubicBezTo>
                                <a:cubicBezTo>
                                  <a:pt x="10005" y="2935"/>
                                  <a:pt x="10017" y="2923"/>
                                  <a:pt x="10026" y="2929"/>
                                </a:cubicBezTo>
                                <a:cubicBezTo>
                                  <a:pt x="10028" y="2930"/>
                                  <a:pt x="10035" y="2948"/>
                                  <a:pt x="10037" y="2950"/>
                                </a:cubicBezTo>
                                <a:cubicBezTo>
                                  <a:pt x="10054" y="2934"/>
                                  <a:pt x="10069" y="2917"/>
                                  <a:pt x="10084" y="2899"/>
                                </a:cubicBezTo>
                                <a:cubicBezTo>
                                  <a:pt x="10118" y="2858"/>
                                  <a:pt x="10153" y="2813"/>
                                  <a:pt x="10179" y="2766"/>
                                </a:cubicBezTo>
                                <a:cubicBezTo>
                                  <a:pt x="10192" y="2742"/>
                                  <a:pt x="10194" y="2728"/>
                                  <a:pt x="10194" y="2704"/>
                                </a:cubicBezTo>
                                <a:cubicBezTo>
                                  <a:pt x="10177" y="2712"/>
                                  <a:pt x="10169" y="2717"/>
                                  <a:pt x="10158" y="2737"/>
                                </a:cubicBezTo>
                                <a:cubicBezTo>
                                  <a:pt x="10143" y="2764"/>
                                  <a:pt x="10125" y="2813"/>
                                  <a:pt x="10138" y="2844"/>
                                </a:cubicBezTo>
                                <a:cubicBezTo>
                                  <a:pt x="10148" y="2868"/>
                                  <a:pt x="10157" y="2870"/>
                                  <a:pt x="10183" y="2866"/>
                                </a:cubicBezTo>
                                <a:cubicBezTo>
                                  <a:pt x="10212" y="2862"/>
                                  <a:pt x="10239" y="2844"/>
                                  <a:pt x="10269" y="2844"/>
                                </a:cubicBezTo>
                                <a:cubicBezTo>
                                  <a:pt x="10302" y="2844"/>
                                  <a:pt x="10327" y="2864"/>
                                  <a:pt x="10342" y="2892"/>
                                </a:cubicBezTo>
                                <a:cubicBezTo>
                                  <a:pt x="10375" y="2955"/>
                                  <a:pt x="10372" y="3041"/>
                                  <a:pt x="10364" y="3110"/>
                                </a:cubicBezTo>
                                <a:cubicBezTo>
                                  <a:pt x="10361" y="3138"/>
                                  <a:pt x="10357" y="3170"/>
                                  <a:pt x="10337" y="3192"/>
                                </a:cubicBezTo>
                                <a:cubicBezTo>
                                  <a:pt x="10320" y="3210"/>
                                  <a:pt x="10304" y="3214"/>
                                  <a:pt x="10283" y="3201"/>
                                </a:cubicBezTo>
                                <a:cubicBezTo>
                                  <a:pt x="10239" y="3174"/>
                                  <a:pt x="10243" y="3087"/>
                                  <a:pt x="10246" y="3045"/>
                                </a:cubicBezTo>
                                <a:cubicBezTo>
                                  <a:pt x="10248" y="3028"/>
                                  <a:pt x="10251" y="3010"/>
                                  <a:pt x="10253" y="2993"/>
                                </a:cubicBezTo>
                              </a:path>
                              <a:path w="9217" h="4089">
                                <a:moveTo>
                                  <a:pt x="10426" y="2465"/>
                                </a:moveTo>
                                <a:cubicBezTo>
                                  <a:pt x="10422" y="2457"/>
                                  <a:pt x="10415" y="2508"/>
                                  <a:pt x="10413" y="2519"/>
                                </a:cubicBezTo>
                                <a:cubicBezTo>
                                  <a:pt x="10401" y="2576"/>
                                  <a:pt x="10393" y="2631"/>
                                  <a:pt x="10386" y="2689"/>
                                </a:cubicBezTo>
                              </a:path>
                              <a:path w="9217" h="4089">
                                <a:moveTo>
                                  <a:pt x="10411" y="2881"/>
                                </a:moveTo>
                                <a:cubicBezTo>
                                  <a:pt x="10419" y="2860"/>
                                  <a:pt x="10427" y="2842"/>
                                  <a:pt x="10442" y="2824"/>
                                </a:cubicBezTo>
                                <a:cubicBezTo>
                                  <a:pt x="10457" y="2806"/>
                                  <a:pt x="10481" y="2785"/>
                                  <a:pt x="10506" y="2790"/>
                                </a:cubicBezTo>
                                <a:cubicBezTo>
                                  <a:pt x="10532" y="2795"/>
                                  <a:pt x="10536" y="2829"/>
                                  <a:pt x="10534" y="2850"/>
                                </a:cubicBezTo>
                                <a:cubicBezTo>
                                  <a:pt x="10530" y="2884"/>
                                  <a:pt x="10513" y="2917"/>
                                  <a:pt x="10493" y="2944"/>
                                </a:cubicBezTo>
                                <a:cubicBezTo>
                                  <a:pt x="10481" y="2961"/>
                                  <a:pt x="10470" y="2973"/>
                                  <a:pt x="10449" y="2972"/>
                                </a:cubicBezTo>
                                <a:cubicBezTo>
                                  <a:pt x="10445" y="2955"/>
                                  <a:pt x="10447" y="2938"/>
                                  <a:pt x="10458" y="2923"/>
                                </a:cubicBezTo>
                                <a:cubicBezTo>
                                  <a:pt x="10471" y="2905"/>
                                  <a:pt x="10498" y="2889"/>
                                  <a:pt x="10520" y="2886"/>
                                </a:cubicBezTo>
                                <a:cubicBezTo>
                                  <a:pt x="10546" y="2883"/>
                                  <a:pt x="10576" y="2890"/>
                                  <a:pt x="10602" y="2890"/>
                                </a:cubicBezTo>
                                <a:cubicBezTo>
                                  <a:pt x="10608" y="2890"/>
                                  <a:pt x="10615" y="2889"/>
                                  <a:pt x="10621" y="2889"/>
                                </a:cubicBezTo>
                              </a:path>
                              <a:path w="9217" h="4089">
                                <a:moveTo>
                                  <a:pt x="10796" y="2808"/>
                                </a:moveTo>
                                <a:cubicBezTo>
                                  <a:pt x="10799" y="2791"/>
                                  <a:pt x="10787" y="2789"/>
                                  <a:pt x="10770" y="2787"/>
                                </a:cubicBezTo>
                                <a:cubicBezTo>
                                  <a:pt x="10742" y="2784"/>
                                  <a:pt x="10718" y="2790"/>
                                  <a:pt x="10693" y="2801"/>
                                </a:cubicBezTo>
                                <a:cubicBezTo>
                                  <a:pt x="10676" y="2808"/>
                                  <a:pt x="10652" y="2819"/>
                                  <a:pt x="10648" y="2839"/>
                                </a:cubicBezTo>
                                <a:cubicBezTo>
                                  <a:pt x="10644" y="2857"/>
                                  <a:pt x="10673" y="2859"/>
                                  <a:pt x="10684" y="2859"/>
                                </a:cubicBezTo>
                                <a:cubicBezTo>
                                  <a:pt x="10711" y="2859"/>
                                  <a:pt x="10742" y="2851"/>
                                  <a:pt x="10768" y="2846"/>
                                </a:cubicBezTo>
                                <a:cubicBezTo>
                                  <a:pt x="10792" y="2841"/>
                                  <a:pt x="10817" y="2834"/>
                                  <a:pt x="10841" y="2844"/>
                                </a:cubicBezTo>
                                <a:cubicBezTo>
                                  <a:pt x="10859" y="2851"/>
                                  <a:pt x="10868" y="2869"/>
                                  <a:pt x="10882" y="2880"/>
                                </a:cubicBezTo>
                                <a:cubicBezTo>
                                  <a:pt x="10884" y="2881"/>
                                  <a:pt x="10886" y="2882"/>
                                  <a:pt x="10888" y="2883"/>
                                </a:cubicBezTo>
                              </a:path>
                              <a:path w="9217" h="4089">
                                <a:moveTo>
                                  <a:pt x="9787" y="3698"/>
                                </a:moveTo>
                                <a:cubicBezTo>
                                  <a:pt x="9771" y="3702"/>
                                  <a:pt x="9758" y="3709"/>
                                  <a:pt x="9742" y="3712"/>
                                </a:cubicBezTo>
                                <a:cubicBezTo>
                                  <a:pt x="9740" y="3712"/>
                                  <a:pt x="9738" y="3712"/>
                                  <a:pt x="9736" y="3712"/>
                                </a:cubicBezTo>
                                <a:cubicBezTo>
                                  <a:pt x="9733" y="3692"/>
                                  <a:pt x="9734" y="3686"/>
                                  <a:pt x="9744" y="3664"/>
                                </a:cubicBezTo>
                                <a:cubicBezTo>
                                  <a:pt x="9758" y="3633"/>
                                  <a:pt x="9774" y="3602"/>
                                  <a:pt x="9798" y="3577"/>
                                </a:cubicBezTo>
                                <a:cubicBezTo>
                                  <a:pt x="9812" y="3563"/>
                                  <a:pt x="9835" y="3546"/>
                                  <a:pt x="9853" y="3563"/>
                                </a:cubicBezTo>
                                <a:cubicBezTo>
                                  <a:pt x="9878" y="3587"/>
                                  <a:pt x="9878" y="3633"/>
                                  <a:pt x="9885" y="3664"/>
                                </a:cubicBezTo>
                                <a:cubicBezTo>
                                  <a:pt x="9890" y="3687"/>
                                  <a:pt x="9894" y="3699"/>
                                  <a:pt x="9906" y="3715"/>
                                </a:cubicBezTo>
                                <a:cubicBezTo>
                                  <a:pt x="9923" y="3703"/>
                                  <a:pt x="9938" y="3690"/>
                                  <a:pt x="9953" y="3672"/>
                                </a:cubicBezTo>
                                <a:cubicBezTo>
                                  <a:pt x="9968" y="3654"/>
                                  <a:pt x="9986" y="3619"/>
                                  <a:pt x="10007" y="3608"/>
                                </a:cubicBezTo>
                                <a:cubicBezTo>
                                  <a:pt x="10016" y="3603"/>
                                  <a:pt x="10018" y="3600"/>
                                  <a:pt x="10024" y="3604"/>
                                </a:cubicBezTo>
                                <a:cubicBezTo>
                                  <a:pt x="10032" y="3617"/>
                                  <a:pt x="10037" y="3630"/>
                                  <a:pt x="10044" y="3645"/>
                                </a:cubicBezTo>
                                <a:cubicBezTo>
                                  <a:pt x="10053" y="3665"/>
                                  <a:pt x="10062" y="3678"/>
                                  <a:pt x="10085" y="3681"/>
                                </a:cubicBezTo>
                                <a:cubicBezTo>
                                  <a:pt x="10112" y="3684"/>
                                  <a:pt x="10139" y="3671"/>
                                  <a:pt x="10161" y="3657"/>
                                </a:cubicBezTo>
                                <a:cubicBezTo>
                                  <a:pt x="10178" y="3646"/>
                                  <a:pt x="10203" y="3630"/>
                                  <a:pt x="10213" y="3611"/>
                                </a:cubicBezTo>
                                <a:cubicBezTo>
                                  <a:pt x="10216" y="3602"/>
                                  <a:pt x="10218" y="3600"/>
                                  <a:pt x="10215" y="3595"/>
                                </a:cubicBezTo>
                                <a:cubicBezTo>
                                  <a:pt x="10198" y="3591"/>
                                  <a:pt x="10186" y="3587"/>
                                  <a:pt x="10167" y="3594"/>
                                </a:cubicBezTo>
                                <a:cubicBezTo>
                                  <a:pt x="10143" y="3602"/>
                                  <a:pt x="10114" y="3618"/>
                                  <a:pt x="10096" y="3635"/>
                                </a:cubicBezTo>
                                <a:cubicBezTo>
                                  <a:pt x="10085" y="3646"/>
                                  <a:pt x="10065" y="3671"/>
                                  <a:pt x="10073" y="3688"/>
                                </a:cubicBezTo>
                                <a:cubicBezTo>
                                  <a:pt x="10081" y="3705"/>
                                  <a:pt x="10107" y="3695"/>
                                  <a:pt x="10119" y="3692"/>
                                </a:cubicBezTo>
                                <a:cubicBezTo>
                                  <a:pt x="10151" y="3685"/>
                                  <a:pt x="10190" y="3668"/>
                                  <a:pt x="10222" y="3679"/>
                                </a:cubicBezTo>
                                <a:cubicBezTo>
                                  <a:pt x="10249" y="3688"/>
                                  <a:pt x="10265" y="3713"/>
                                  <a:pt x="10281" y="3735"/>
                                </a:cubicBezTo>
                                <a:cubicBezTo>
                                  <a:pt x="10289" y="3746"/>
                                  <a:pt x="10298" y="3754"/>
                                  <a:pt x="10307" y="3763"/>
                                </a:cubicBezTo>
                              </a:path>
                              <a:path w="9217" h="4089">
                                <a:moveTo>
                                  <a:pt x="10447" y="3684"/>
                                </a:moveTo>
                                <a:cubicBezTo>
                                  <a:pt x="10445" y="3665"/>
                                  <a:pt x="10443" y="3644"/>
                                  <a:pt x="10447" y="3625"/>
                                </a:cubicBezTo>
                                <a:cubicBezTo>
                                  <a:pt x="10450" y="3611"/>
                                  <a:pt x="10456" y="3583"/>
                                  <a:pt x="10470" y="3575"/>
                                </a:cubicBezTo>
                                <a:cubicBezTo>
                                  <a:pt x="10484" y="3567"/>
                                  <a:pt x="10497" y="3585"/>
                                  <a:pt x="10501" y="3595"/>
                                </a:cubicBezTo>
                                <a:cubicBezTo>
                                  <a:pt x="10510" y="3615"/>
                                  <a:pt x="10513" y="3639"/>
                                  <a:pt x="10521" y="3659"/>
                                </a:cubicBezTo>
                                <a:cubicBezTo>
                                  <a:pt x="10526" y="3670"/>
                                  <a:pt x="10532" y="3678"/>
                                  <a:pt x="10543" y="3674"/>
                                </a:cubicBezTo>
                                <a:cubicBezTo>
                                  <a:pt x="10558" y="3669"/>
                                  <a:pt x="10568" y="3640"/>
                                  <a:pt x="10574" y="3628"/>
                                </a:cubicBezTo>
                                <a:cubicBezTo>
                                  <a:pt x="10583" y="3611"/>
                                  <a:pt x="10589" y="3590"/>
                                  <a:pt x="10600" y="3574"/>
                                </a:cubicBezTo>
                                <a:cubicBezTo>
                                  <a:pt x="10605" y="3567"/>
                                  <a:pt x="10612" y="3556"/>
                                  <a:pt x="10620" y="3552"/>
                                </a:cubicBezTo>
                                <a:cubicBezTo>
                                  <a:pt x="10630" y="3546"/>
                                  <a:pt x="10641" y="3545"/>
                                  <a:pt x="10652" y="3543"/>
                                </a:cubicBezTo>
                                <a:cubicBezTo>
                                  <a:pt x="10666" y="3540"/>
                                  <a:pt x="10685" y="3535"/>
                                  <a:pt x="10699" y="3539"/>
                                </a:cubicBezTo>
                                <a:cubicBezTo>
                                  <a:pt x="10712" y="3543"/>
                                  <a:pt x="10719" y="3559"/>
                                  <a:pt x="10719" y="3571"/>
                                </a:cubicBezTo>
                                <a:cubicBezTo>
                                  <a:pt x="10719" y="3588"/>
                                  <a:pt x="10712" y="3605"/>
                                  <a:pt x="10707" y="3621"/>
                                </a:cubicBezTo>
                                <a:cubicBezTo>
                                  <a:pt x="10706" y="3626"/>
                                  <a:pt x="10699" y="3637"/>
                                  <a:pt x="10701" y="3641"/>
                                </a:cubicBezTo>
                                <a:cubicBezTo>
                                  <a:pt x="10703" y="3642"/>
                                  <a:pt x="10704" y="3642"/>
                                  <a:pt x="10706" y="3643"/>
                                </a:cubicBezTo>
                              </a:path>
                              <a:path w="9217" h="4089">
                                <a:moveTo>
                                  <a:pt x="10834" y="3611"/>
                                </a:moveTo>
                                <a:cubicBezTo>
                                  <a:pt x="10829" y="3609"/>
                                  <a:pt x="10829" y="3608"/>
                                  <a:pt x="10823" y="3608"/>
                                </a:cubicBezTo>
                                <a:cubicBezTo>
                                  <a:pt x="10820" y="3608"/>
                                  <a:pt x="10815" y="3611"/>
                                  <a:pt x="10811" y="3611"/>
                                </a:cubicBezTo>
                                <a:cubicBezTo>
                                  <a:pt x="10815" y="3605"/>
                                  <a:pt x="10820" y="3598"/>
                                  <a:pt x="10825" y="3592"/>
                                </a:cubicBezTo>
                                <a:cubicBezTo>
                                  <a:pt x="10846" y="3564"/>
                                  <a:pt x="10866" y="3536"/>
                                  <a:pt x="10886" y="3507"/>
                                </a:cubicBezTo>
                                <a:cubicBezTo>
                                  <a:pt x="10915" y="3465"/>
                                  <a:pt x="10943" y="3421"/>
                                  <a:pt x="10964" y="3374"/>
                                </a:cubicBezTo>
                                <a:cubicBezTo>
                                  <a:pt x="10976" y="3346"/>
                                  <a:pt x="10996" y="3307"/>
                                  <a:pt x="10990" y="3275"/>
                                </a:cubicBezTo>
                                <a:cubicBezTo>
                                  <a:pt x="10986" y="3254"/>
                                  <a:pt x="10965" y="3260"/>
                                  <a:pt x="10954" y="3271"/>
                                </a:cubicBezTo>
                                <a:cubicBezTo>
                                  <a:pt x="10931" y="3294"/>
                                  <a:pt x="10915" y="3330"/>
                                  <a:pt x="10904" y="3360"/>
                                </a:cubicBezTo>
                                <a:cubicBezTo>
                                  <a:pt x="10892" y="3395"/>
                                  <a:pt x="10886" y="3435"/>
                                  <a:pt x="10890" y="3472"/>
                                </a:cubicBezTo>
                                <a:cubicBezTo>
                                  <a:pt x="10892" y="3493"/>
                                  <a:pt x="10897" y="3514"/>
                                  <a:pt x="10919" y="3521"/>
                                </a:cubicBezTo>
                                <a:cubicBezTo>
                                  <a:pt x="10935" y="3526"/>
                                  <a:pt x="10951" y="3520"/>
                                  <a:pt x="10968" y="3523"/>
                                </a:cubicBezTo>
                                <a:cubicBezTo>
                                  <a:pt x="10988" y="3527"/>
                                  <a:pt x="11000" y="3541"/>
                                  <a:pt x="11007" y="3559"/>
                                </a:cubicBezTo>
                                <a:cubicBezTo>
                                  <a:pt x="11015" y="3578"/>
                                  <a:pt x="11022" y="3601"/>
                                  <a:pt x="11036" y="3617"/>
                                </a:cubicBezTo>
                                <a:cubicBezTo>
                                  <a:pt x="11040" y="3620"/>
                                  <a:pt x="11043" y="3624"/>
                                  <a:pt x="11047" y="3627"/>
                                </a:cubicBezTo>
                              </a:path>
                              <a:path w="9217" h="4089">
                                <a:moveTo>
                                  <a:pt x="10354" y="4201"/>
                                </a:moveTo>
                                <a:cubicBezTo>
                                  <a:pt x="10345" y="4201"/>
                                  <a:pt x="10344" y="4201"/>
                                  <a:pt x="10339" y="4201"/>
                                </a:cubicBezTo>
                                <a:cubicBezTo>
                                  <a:pt x="10335" y="4181"/>
                                  <a:pt x="10340" y="4162"/>
                                  <a:pt x="10349" y="4143"/>
                                </a:cubicBezTo>
                                <a:cubicBezTo>
                                  <a:pt x="10358" y="4124"/>
                                  <a:pt x="10371" y="4094"/>
                                  <a:pt x="10388" y="4081"/>
                                </a:cubicBezTo>
                                <a:cubicBezTo>
                                  <a:pt x="10391" y="4080"/>
                                  <a:pt x="10394" y="4079"/>
                                  <a:pt x="10397" y="4078"/>
                                </a:cubicBezTo>
                                <a:cubicBezTo>
                                  <a:pt x="10413" y="4092"/>
                                  <a:pt x="10413" y="4109"/>
                                  <a:pt x="10417" y="4130"/>
                                </a:cubicBezTo>
                                <a:cubicBezTo>
                                  <a:pt x="10422" y="4156"/>
                                  <a:pt x="10427" y="4190"/>
                                  <a:pt x="10441" y="4213"/>
                                </a:cubicBezTo>
                                <a:cubicBezTo>
                                  <a:pt x="10453" y="4232"/>
                                  <a:pt x="10474" y="4235"/>
                                  <a:pt x="10493" y="4228"/>
                                </a:cubicBezTo>
                                <a:cubicBezTo>
                                  <a:pt x="10514" y="4220"/>
                                  <a:pt x="10529" y="4201"/>
                                  <a:pt x="10540" y="4183"/>
                                </a:cubicBezTo>
                                <a:cubicBezTo>
                                  <a:pt x="10549" y="4168"/>
                                  <a:pt x="10553" y="4150"/>
                                  <a:pt x="10562" y="4136"/>
                                </a:cubicBezTo>
                                <a:cubicBezTo>
                                  <a:pt x="10568" y="4127"/>
                                  <a:pt x="10572" y="4128"/>
                                  <a:pt x="10581" y="4125"/>
                                </a:cubicBezTo>
                                <a:cubicBezTo>
                                  <a:pt x="10590" y="4122"/>
                                  <a:pt x="10594" y="4120"/>
                                  <a:pt x="10601" y="4121"/>
                                </a:cubicBezTo>
                              </a:path>
                              <a:path w="9217" h="4089">
                                <a:moveTo>
                                  <a:pt x="10684" y="4086"/>
                                </a:moveTo>
                                <a:cubicBezTo>
                                  <a:pt x="10690" y="4083"/>
                                  <a:pt x="10697" y="4080"/>
                                  <a:pt x="10702" y="4077"/>
                                </a:cubicBezTo>
                                <a:cubicBezTo>
                                  <a:pt x="10698" y="4081"/>
                                  <a:pt x="10691" y="4086"/>
                                  <a:pt x="10687" y="4091"/>
                                </a:cubicBezTo>
                                <a:cubicBezTo>
                                  <a:pt x="10682" y="4097"/>
                                  <a:pt x="10681" y="4103"/>
                                  <a:pt x="10677" y="4110"/>
                                </a:cubicBezTo>
                                <a:cubicBezTo>
                                  <a:pt x="10688" y="4119"/>
                                  <a:pt x="10692" y="4118"/>
                                  <a:pt x="10709" y="4121"/>
                                </a:cubicBezTo>
                                <a:cubicBezTo>
                                  <a:pt x="10738" y="4126"/>
                                  <a:pt x="10769" y="4137"/>
                                  <a:pt x="10794" y="4155"/>
                                </a:cubicBezTo>
                                <a:cubicBezTo>
                                  <a:pt x="10828" y="4179"/>
                                  <a:pt x="10851" y="4219"/>
                                  <a:pt x="10863" y="4259"/>
                                </a:cubicBezTo>
                                <a:cubicBezTo>
                                  <a:pt x="10876" y="4303"/>
                                  <a:pt x="10878" y="4349"/>
                                  <a:pt x="10869" y="4394"/>
                                </a:cubicBezTo>
                                <a:cubicBezTo>
                                  <a:pt x="10863" y="4425"/>
                                  <a:pt x="10849" y="4461"/>
                                  <a:pt x="10825" y="4483"/>
                                </a:cubicBezTo>
                                <a:cubicBezTo>
                                  <a:pt x="10809" y="4498"/>
                                  <a:pt x="10787" y="4498"/>
                                  <a:pt x="10775" y="4478"/>
                                </a:cubicBezTo>
                                <a:cubicBezTo>
                                  <a:pt x="10759" y="4450"/>
                                  <a:pt x="10769" y="4416"/>
                                  <a:pt x="10777" y="4388"/>
                                </a:cubicBezTo>
                              </a:path>
                              <a:path w="9217" h="4089">
                                <a:moveTo>
                                  <a:pt x="10925" y="4215"/>
                                </a:moveTo>
                                <a:cubicBezTo>
                                  <a:pt x="10949" y="4180"/>
                                  <a:pt x="10963" y="4142"/>
                                  <a:pt x="10977" y="4101"/>
                                </a:cubicBezTo>
                                <a:cubicBezTo>
                                  <a:pt x="10997" y="4043"/>
                                  <a:pt x="11011" y="3983"/>
                                  <a:pt x="11023" y="3923"/>
                                </a:cubicBezTo>
                                <a:cubicBezTo>
                                  <a:pt x="11031" y="3884"/>
                                  <a:pt x="11037" y="3843"/>
                                  <a:pt x="11040" y="3803"/>
                                </a:cubicBezTo>
                                <a:cubicBezTo>
                                  <a:pt x="11040" y="3796"/>
                                  <a:pt x="11040" y="3792"/>
                                  <a:pt x="11039" y="3801"/>
                                </a:cubicBezTo>
                                <a:cubicBezTo>
                                  <a:pt x="11035" y="3839"/>
                                  <a:pt x="11033" y="3877"/>
                                  <a:pt x="11032" y="3915"/>
                                </a:cubicBezTo>
                                <a:cubicBezTo>
                                  <a:pt x="11031" y="3966"/>
                                  <a:pt x="11033" y="4016"/>
                                  <a:pt x="11040" y="4066"/>
                                </a:cubicBezTo>
                                <a:cubicBezTo>
                                  <a:pt x="11044" y="4092"/>
                                  <a:pt x="11047" y="4123"/>
                                  <a:pt x="11066" y="4141"/>
                                </a:cubicBezTo>
                                <a:cubicBezTo>
                                  <a:pt x="11067" y="4141"/>
                                  <a:pt x="11068" y="4141"/>
                                  <a:pt x="11069" y="4141"/>
                                </a:cubicBezTo>
                                <a:cubicBezTo>
                                  <a:pt x="11073" y="4128"/>
                                  <a:pt x="11078" y="4116"/>
                                  <a:pt x="11081" y="4103"/>
                                </a:cubicBezTo>
                                <a:cubicBezTo>
                                  <a:pt x="11084" y="4090"/>
                                  <a:pt x="11087" y="4080"/>
                                  <a:pt x="11092" y="4068"/>
                                </a:cubicBezTo>
                                <a:cubicBezTo>
                                  <a:pt x="11097" y="4078"/>
                                  <a:pt x="11101" y="4088"/>
                                  <a:pt x="11105" y="4099"/>
                                </a:cubicBezTo>
                                <a:cubicBezTo>
                                  <a:pt x="11111" y="4113"/>
                                  <a:pt x="11116" y="4138"/>
                                  <a:pt x="11133" y="4142"/>
                                </a:cubicBezTo>
                                <a:cubicBezTo>
                                  <a:pt x="11150" y="4146"/>
                                  <a:pt x="11168" y="4115"/>
                                  <a:pt x="11177" y="4105"/>
                                </a:cubicBezTo>
                                <a:cubicBezTo>
                                  <a:pt x="11190" y="4090"/>
                                  <a:pt x="11200" y="4071"/>
                                  <a:pt x="11214" y="4057"/>
                                </a:cubicBezTo>
                                <a:cubicBezTo>
                                  <a:pt x="11222" y="4049"/>
                                  <a:pt x="11233" y="4042"/>
                                  <a:pt x="11244" y="4041"/>
                                </a:cubicBezTo>
                                <a:cubicBezTo>
                                  <a:pt x="11257" y="4040"/>
                                  <a:pt x="11270" y="4049"/>
                                  <a:pt x="11279" y="4058"/>
                                </a:cubicBezTo>
                                <a:cubicBezTo>
                                  <a:pt x="11290" y="4069"/>
                                  <a:pt x="11295" y="4083"/>
                                  <a:pt x="11306" y="4094"/>
                                </a:cubicBezTo>
                                <a:cubicBezTo>
                                  <a:pt x="11316" y="4104"/>
                                  <a:pt x="11328" y="4110"/>
                                  <a:pt x="11342" y="4101"/>
                                </a:cubicBezTo>
                                <a:cubicBezTo>
                                  <a:pt x="11368" y="4084"/>
                                  <a:pt x="11374" y="4047"/>
                                  <a:pt x="11375" y="4019"/>
                                </a:cubicBezTo>
                                <a:cubicBezTo>
                                  <a:pt x="11375" y="4007"/>
                                  <a:pt x="11371" y="3996"/>
                                  <a:pt x="11369" y="3986"/>
                                </a:cubicBezTo>
                                <a:cubicBezTo>
                                  <a:pt x="11379" y="3987"/>
                                  <a:pt x="11392" y="3988"/>
                                  <a:pt x="11403" y="3988"/>
                                </a:cubicBezTo>
                                <a:cubicBezTo>
                                  <a:pt x="11424" y="3988"/>
                                  <a:pt x="11461" y="3984"/>
                                  <a:pt x="11476" y="4003"/>
                                </a:cubicBezTo>
                                <a:cubicBezTo>
                                  <a:pt x="11495" y="4026"/>
                                  <a:pt x="11489" y="4056"/>
                                  <a:pt x="11484" y="4083"/>
                                </a:cubicBezTo>
                                <a:cubicBezTo>
                                  <a:pt x="11482" y="4095"/>
                                  <a:pt x="11473" y="4121"/>
                                  <a:pt x="11471" y="4126"/>
                                </a:cubicBezTo>
                                <a:cubicBezTo>
                                  <a:pt x="11479" y="4112"/>
                                  <a:pt x="11489" y="4094"/>
                                  <a:pt x="11494" y="4077"/>
                                </a:cubicBezTo>
                                <a:cubicBezTo>
                                  <a:pt x="11496" y="4068"/>
                                  <a:pt x="11497" y="4059"/>
                                  <a:pt x="11499" y="4050"/>
                                </a:cubicBezTo>
                              </a:path>
                              <a:path w="9217" h="4089">
                                <a:moveTo>
                                  <a:pt x="11540" y="3832"/>
                                </a:moveTo>
                                <a:cubicBezTo>
                                  <a:pt x="11541" y="3826"/>
                                  <a:pt x="11541" y="3824"/>
                                  <a:pt x="11537" y="3821"/>
                                </a:cubicBezTo>
                                <a:cubicBezTo>
                                  <a:pt x="11537" y="3830"/>
                                  <a:pt x="11539" y="3835"/>
                                  <a:pt x="11541" y="3843"/>
                                </a:cubicBezTo>
                                <a:cubicBezTo>
                                  <a:pt x="11544" y="3856"/>
                                  <a:pt x="11551" y="3867"/>
                                  <a:pt x="11556" y="3879"/>
                                </a:cubicBezTo>
                              </a:path>
                              <a:path w="9217" h="4089">
                                <a:moveTo>
                                  <a:pt x="11608" y="4052"/>
                                </a:moveTo>
                                <a:cubicBezTo>
                                  <a:pt x="11616" y="4046"/>
                                  <a:pt x="11617" y="4047"/>
                                  <a:pt x="11622" y="4038"/>
                                </a:cubicBezTo>
                                <a:cubicBezTo>
                                  <a:pt x="11641" y="4009"/>
                                  <a:pt x="11661" y="3980"/>
                                  <a:pt x="11678" y="3950"/>
                                </a:cubicBezTo>
                                <a:cubicBezTo>
                                  <a:pt x="11687" y="3935"/>
                                  <a:pt x="11692" y="3922"/>
                                  <a:pt x="11696" y="3906"/>
                                </a:cubicBezTo>
                                <a:cubicBezTo>
                                  <a:pt x="11686" y="3917"/>
                                  <a:pt x="11677" y="3927"/>
                                  <a:pt x="11670" y="3942"/>
                                </a:cubicBezTo>
                                <a:cubicBezTo>
                                  <a:pt x="11661" y="3963"/>
                                  <a:pt x="11652" y="3987"/>
                                  <a:pt x="11662" y="4010"/>
                                </a:cubicBezTo>
                                <a:cubicBezTo>
                                  <a:pt x="11671" y="4031"/>
                                  <a:pt x="11695" y="4030"/>
                                  <a:pt x="11713" y="4024"/>
                                </a:cubicBezTo>
                                <a:cubicBezTo>
                                  <a:pt x="11738" y="4016"/>
                                  <a:pt x="11760" y="3997"/>
                                  <a:pt x="11783" y="3984"/>
                                </a:cubicBezTo>
                                <a:cubicBezTo>
                                  <a:pt x="11791" y="3979"/>
                                  <a:pt x="11809" y="3963"/>
                                  <a:pt x="11820" y="3968"/>
                                </a:cubicBezTo>
                                <a:cubicBezTo>
                                  <a:pt x="11828" y="3972"/>
                                  <a:pt x="11826" y="3985"/>
                                  <a:pt x="11832" y="3992"/>
                                </a:cubicBezTo>
                                <a:cubicBezTo>
                                  <a:pt x="11852" y="4015"/>
                                  <a:pt x="11879" y="3997"/>
                                  <a:pt x="11901" y="3988"/>
                                </a:cubicBezTo>
                                <a:cubicBezTo>
                                  <a:pt x="11916" y="3982"/>
                                  <a:pt x="11933" y="3978"/>
                                  <a:pt x="11949" y="3978"/>
                                </a:cubicBezTo>
                                <a:cubicBezTo>
                                  <a:pt x="11966" y="3978"/>
                                  <a:pt x="11972" y="3989"/>
                                  <a:pt x="11984" y="3998"/>
                                </a:cubicBezTo>
                                <a:cubicBezTo>
                                  <a:pt x="11998" y="4008"/>
                                  <a:pt x="12003" y="4010"/>
                                  <a:pt x="12019" y="4006"/>
                                </a:cubicBezTo>
                                <a:cubicBezTo>
                                  <a:pt x="12039" y="4001"/>
                                  <a:pt x="12054" y="3993"/>
                                  <a:pt x="12067" y="3977"/>
                                </a:cubicBezTo>
                                <a:cubicBezTo>
                                  <a:pt x="12070" y="3972"/>
                                  <a:pt x="12073" y="3968"/>
                                  <a:pt x="12076" y="3963"/>
                                </a:cubicBezTo>
                              </a:path>
                              <a:path w="9217" h="4089">
                                <a:moveTo>
                                  <a:pt x="12136" y="3657"/>
                                </a:moveTo>
                                <a:cubicBezTo>
                                  <a:pt x="12119" y="3709"/>
                                  <a:pt x="12099" y="3760"/>
                                  <a:pt x="12069" y="3806"/>
                                </a:cubicBezTo>
                                <a:cubicBezTo>
                                  <a:pt x="12061" y="3816"/>
                                  <a:pt x="12054" y="3827"/>
                                  <a:pt x="12046" y="3837"/>
                                </a:cubicBezTo>
                              </a:path>
                              <a:path w="9217" h="4089">
                                <a:moveTo>
                                  <a:pt x="5911" y="5745"/>
                                </a:moveTo>
                                <a:cubicBezTo>
                                  <a:pt x="5904" y="5727"/>
                                  <a:pt x="5902" y="5708"/>
                                  <a:pt x="5896" y="5689"/>
                                </a:cubicBezTo>
                                <a:cubicBezTo>
                                  <a:pt x="5889" y="5667"/>
                                  <a:pt x="5877" y="5644"/>
                                  <a:pt x="5853" y="5639"/>
                                </a:cubicBezTo>
                                <a:cubicBezTo>
                                  <a:pt x="5821" y="5632"/>
                                  <a:pt x="5791" y="5659"/>
                                  <a:pt x="5772" y="5681"/>
                                </a:cubicBezTo>
                                <a:cubicBezTo>
                                  <a:pt x="5744" y="5713"/>
                                  <a:pt x="5727" y="5750"/>
                                  <a:pt x="5721" y="5792"/>
                                </a:cubicBezTo>
                                <a:cubicBezTo>
                                  <a:pt x="5717" y="5817"/>
                                  <a:pt x="5718" y="5821"/>
                                  <a:pt x="5732" y="5838"/>
                                </a:cubicBezTo>
                                <a:cubicBezTo>
                                  <a:pt x="5770" y="5824"/>
                                  <a:pt x="5788" y="5798"/>
                                  <a:pt x="5812" y="5765"/>
                                </a:cubicBezTo>
                                <a:cubicBezTo>
                                  <a:pt x="5853" y="5707"/>
                                  <a:pt x="5884" y="5643"/>
                                  <a:pt x="5912" y="5578"/>
                                </a:cubicBezTo>
                                <a:cubicBezTo>
                                  <a:pt x="5934" y="5527"/>
                                  <a:pt x="5955" y="5472"/>
                                  <a:pt x="5964" y="5417"/>
                                </a:cubicBezTo>
                                <a:cubicBezTo>
                                  <a:pt x="5965" y="5403"/>
                                  <a:pt x="5967" y="5401"/>
                                  <a:pt x="5962" y="5394"/>
                                </a:cubicBezTo>
                                <a:cubicBezTo>
                                  <a:pt x="5945" y="5424"/>
                                  <a:pt x="5933" y="5451"/>
                                  <a:pt x="5926" y="5487"/>
                                </a:cubicBezTo>
                                <a:cubicBezTo>
                                  <a:pt x="5913" y="5548"/>
                                  <a:pt x="5904" y="5631"/>
                                  <a:pt x="5938" y="5688"/>
                                </a:cubicBezTo>
                                <a:cubicBezTo>
                                  <a:pt x="5958" y="5712"/>
                                  <a:pt x="5963" y="5719"/>
                                  <a:pt x="5982" y="5727"/>
                                </a:cubicBezTo>
                              </a:path>
                              <a:path w="9217" h="4089">
                                <a:moveTo>
                                  <a:pt x="6153" y="5659"/>
                                </a:moveTo>
                                <a:cubicBezTo>
                                  <a:pt x="6148" y="5643"/>
                                  <a:pt x="6152" y="5634"/>
                                  <a:pt x="6129" y="5631"/>
                                </a:cubicBezTo>
                                <a:cubicBezTo>
                                  <a:pt x="6101" y="5627"/>
                                  <a:pt x="6080" y="5639"/>
                                  <a:pt x="6058" y="5654"/>
                                </a:cubicBezTo>
                                <a:cubicBezTo>
                                  <a:pt x="6033" y="5670"/>
                                  <a:pt x="6017" y="5692"/>
                                  <a:pt x="6003" y="5717"/>
                                </a:cubicBezTo>
                                <a:cubicBezTo>
                                  <a:pt x="5993" y="5735"/>
                                  <a:pt x="5999" y="5733"/>
                                  <a:pt x="6001" y="5748"/>
                                </a:cubicBezTo>
                                <a:cubicBezTo>
                                  <a:pt x="6023" y="5743"/>
                                  <a:pt x="6038" y="5737"/>
                                  <a:pt x="6058" y="5724"/>
                                </a:cubicBezTo>
                                <a:cubicBezTo>
                                  <a:pt x="6083" y="5708"/>
                                  <a:pt x="6107" y="5685"/>
                                  <a:pt x="6135" y="5674"/>
                                </a:cubicBezTo>
                                <a:cubicBezTo>
                                  <a:pt x="6156" y="5665"/>
                                  <a:pt x="6170" y="5670"/>
                                  <a:pt x="6180" y="5690"/>
                                </a:cubicBezTo>
                                <a:cubicBezTo>
                                  <a:pt x="6186" y="5702"/>
                                  <a:pt x="6191" y="5714"/>
                                  <a:pt x="6197" y="5721"/>
                                </a:cubicBezTo>
                                <a:cubicBezTo>
                                  <a:pt x="6208" y="5695"/>
                                  <a:pt x="6220" y="5667"/>
                                  <a:pt x="6230" y="5640"/>
                                </a:cubicBezTo>
                                <a:cubicBezTo>
                                  <a:pt x="6256" y="5565"/>
                                  <a:pt x="6282" y="5487"/>
                                  <a:pt x="6298" y="5409"/>
                                </a:cubicBezTo>
                                <a:cubicBezTo>
                                  <a:pt x="6302" y="5389"/>
                                  <a:pt x="6300" y="5377"/>
                                  <a:pt x="6300" y="5358"/>
                                </a:cubicBezTo>
                                <a:cubicBezTo>
                                  <a:pt x="6289" y="5379"/>
                                  <a:pt x="6284" y="5398"/>
                                  <a:pt x="6281" y="5424"/>
                                </a:cubicBezTo>
                                <a:cubicBezTo>
                                  <a:pt x="6275" y="5472"/>
                                  <a:pt x="6275" y="5520"/>
                                  <a:pt x="6284" y="5567"/>
                                </a:cubicBezTo>
                                <a:cubicBezTo>
                                  <a:pt x="6291" y="5602"/>
                                  <a:pt x="6305" y="5630"/>
                                  <a:pt x="6325" y="5659"/>
                                </a:cubicBezTo>
                              </a:path>
                              <a:path w="9217" h="4089">
                                <a:moveTo>
                                  <a:pt x="6433" y="5605"/>
                                </a:moveTo>
                                <a:cubicBezTo>
                                  <a:pt x="6433" y="5599"/>
                                  <a:pt x="6433" y="5590"/>
                                  <a:pt x="6431" y="5583"/>
                                </a:cubicBezTo>
                                <a:cubicBezTo>
                                  <a:pt x="6429" y="5574"/>
                                  <a:pt x="6421" y="5572"/>
                                  <a:pt x="6413" y="5573"/>
                                </a:cubicBezTo>
                                <a:cubicBezTo>
                                  <a:pt x="6395" y="5575"/>
                                  <a:pt x="6382" y="5591"/>
                                  <a:pt x="6372" y="5605"/>
                                </a:cubicBezTo>
                                <a:cubicBezTo>
                                  <a:pt x="6360" y="5622"/>
                                  <a:pt x="6352" y="5643"/>
                                  <a:pt x="6356" y="5664"/>
                                </a:cubicBezTo>
                                <a:cubicBezTo>
                                  <a:pt x="6360" y="5685"/>
                                  <a:pt x="6379" y="5682"/>
                                  <a:pt x="6394" y="5674"/>
                                </a:cubicBezTo>
                                <a:cubicBezTo>
                                  <a:pt x="6420" y="5660"/>
                                  <a:pt x="6443" y="5640"/>
                                  <a:pt x="6467" y="5623"/>
                                </a:cubicBezTo>
                                <a:cubicBezTo>
                                  <a:pt x="6482" y="5612"/>
                                  <a:pt x="6504" y="5600"/>
                                  <a:pt x="6520" y="5617"/>
                                </a:cubicBezTo>
                                <a:cubicBezTo>
                                  <a:pt x="6531" y="5629"/>
                                  <a:pt x="6532" y="5652"/>
                                  <a:pt x="6540" y="5666"/>
                                </a:cubicBezTo>
                                <a:cubicBezTo>
                                  <a:pt x="6546" y="5676"/>
                                  <a:pt x="6549" y="5680"/>
                                  <a:pt x="6558" y="5681"/>
                                </a:cubicBezTo>
                              </a:path>
                              <a:path w="9217" h="4089">
                                <a:moveTo>
                                  <a:pt x="2952" y="2093"/>
                                </a:moveTo>
                                <a:cubicBezTo>
                                  <a:pt x="2948" y="2079"/>
                                  <a:pt x="2943" y="2066"/>
                                  <a:pt x="2940" y="2052"/>
                                </a:cubicBezTo>
                                <a:cubicBezTo>
                                  <a:pt x="2937" y="2038"/>
                                  <a:pt x="2936" y="2022"/>
                                  <a:pt x="2932" y="2008"/>
                                </a:cubicBezTo>
                                <a:cubicBezTo>
                                  <a:pt x="2930" y="2002"/>
                                  <a:pt x="2925" y="1995"/>
                                  <a:pt x="2924" y="1991"/>
                                </a:cubicBezTo>
                                <a:cubicBezTo>
                                  <a:pt x="2923" y="2001"/>
                                  <a:pt x="2920" y="2012"/>
                                  <a:pt x="2920" y="2023"/>
                                </a:cubicBezTo>
                                <a:cubicBezTo>
                                  <a:pt x="2922" y="2064"/>
                                  <a:pt x="2928" y="2105"/>
                                  <a:pt x="2933" y="2145"/>
                                </a:cubicBezTo>
                                <a:cubicBezTo>
                                  <a:pt x="2945" y="2252"/>
                                  <a:pt x="2963" y="2360"/>
                                  <a:pt x="2982" y="2466"/>
                                </a:cubicBezTo>
                                <a:cubicBezTo>
                                  <a:pt x="3000" y="2570"/>
                                  <a:pt x="3024" y="2672"/>
                                  <a:pt x="3051" y="2774"/>
                                </a:cubicBezTo>
                                <a:cubicBezTo>
                                  <a:pt x="3074" y="2860"/>
                                  <a:pt x="3101" y="2944"/>
                                  <a:pt x="3125" y="3030"/>
                                </a:cubicBezTo>
                                <a:cubicBezTo>
                                  <a:pt x="3136" y="3075"/>
                                  <a:pt x="3140" y="3090"/>
                                  <a:pt x="3150" y="3119"/>
                                </a:cubicBezTo>
                              </a:path>
                              <a:path w="9217" h="4089">
                                <a:moveTo>
                                  <a:pt x="3046" y="2893"/>
                                </a:moveTo>
                                <a:cubicBezTo>
                                  <a:pt x="3049" y="2913"/>
                                  <a:pt x="3054" y="2933"/>
                                  <a:pt x="3058" y="2954"/>
                                </a:cubicBezTo>
                                <a:cubicBezTo>
                                  <a:pt x="3067" y="3005"/>
                                  <a:pt x="3074" y="3056"/>
                                  <a:pt x="3084" y="3107"/>
                                </a:cubicBezTo>
                                <a:cubicBezTo>
                                  <a:pt x="3097" y="3177"/>
                                  <a:pt x="3116" y="3245"/>
                                  <a:pt x="3134" y="3314"/>
                                </a:cubicBezTo>
                                <a:cubicBezTo>
                                  <a:pt x="3164" y="3429"/>
                                  <a:pt x="3199" y="3542"/>
                                  <a:pt x="3231" y="3656"/>
                                </a:cubicBezTo>
                                <a:cubicBezTo>
                                  <a:pt x="3237" y="3677"/>
                                  <a:pt x="3245" y="3698"/>
                                  <a:pt x="3251" y="3718"/>
                                </a:cubicBezTo>
                              </a:path>
                              <a:path w="9217" h="4089">
                                <a:moveTo>
                                  <a:pt x="3187" y="3496"/>
                                </a:moveTo>
                                <a:cubicBezTo>
                                  <a:pt x="3192" y="3533"/>
                                  <a:pt x="3194" y="3545"/>
                                  <a:pt x="3196" y="3570"/>
                                </a:cubicBezTo>
                              </a:path>
                              <a:path w="9217" h="4089">
                                <a:moveTo>
                                  <a:pt x="3020" y="3496"/>
                                </a:moveTo>
                                <a:cubicBezTo>
                                  <a:pt x="3004" y="3472"/>
                                  <a:pt x="2991" y="3445"/>
                                  <a:pt x="2973" y="3423"/>
                                </a:cubicBezTo>
                                <a:cubicBezTo>
                                  <a:pt x="2968" y="3417"/>
                                  <a:pt x="2963" y="3417"/>
                                  <a:pt x="2957" y="3412"/>
                                </a:cubicBezTo>
                                <a:cubicBezTo>
                                  <a:pt x="2960" y="3437"/>
                                  <a:pt x="2965" y="3459"/>
                                  <a:pt x="2974" y="3483"/>
                                </a:cubicBezTo>
                                <a:cubicBezTo>
                                  <a:pt x="2998" y="3550"/>
                                  <a:pt x="3032" y="3612"/>
                                  <a:pt x="3069" y="3672"/>
                                </a:cubicBezTo>
                                <a:cubicBezTo>
                                  <a:pt x="3124" y="3762"/>
                                  <a:pt x="3188" y="3849"/>
                                  <a:pt x="3261" y="3924"/>
                                </a:cubicBezTo>
                                <a:cubicBezTo>
                                  <a:pt x="3274" y="3938"/>
                                  <a:pt x="3280" y="3940"/>
                                  <a:pt x="3293" y="3949"/>
                                </a:cubicBezTo>
                                <a:cubicBezTo>
                                  <a:pt x="3287" y="3932"/>
                                  <a:pt x="3278" y="3917"/>
                                  <a:pt x="3268" y="3901"/>
                                </a:cubicBezTo>
                                <a:cubicBezTo>
                                  <a:pt x="3241" y="3858"/>
                                  <a:pt x="3211" y="3818"/>
                                  <a:pt x="3181" y="3778"/>
                                </a:cubicBezTo>
                                <a:cubicBezTo>
                                  <a:pt x="3140" y="3724"/>
                                  <a:pt x="3099" y="3669"/>
                                  <a:pt x="3059" y="3614"/>
                                </a:cubicBezTo>
                                <a:cubicBezTo>
                                  <a:pt x="3042" y="3590"/>
                                  <a:pt x="3024" y="3567"/>
                                  <a:pt x="3005" y="3545"/>
                                </a:cubicBezTo>
                                <a:cubicBezTo>
                                  <a:pt x="3029" y="3581"/>
                                  <a:pt x="3053" y="3616"/>
                                  <a:pt x="3079" y="3651"/>
                                </a:cubicBezTo>
                                <a:cubicBezTo>
                                  <a:pt x="3113" y="3697"/>
                                  <a:pt x="3148" y="3742"/>
                                  <a:pt x="3183" y="3787"/>
                                </a:cubicBezTo>
                              </a:path>
                              <a:path w="9217" h="4089">
                                <a:moveTo>
                                  <a:pt x="3330" y="3810"/>
                                </a:moveTo>
                                <a:cubicBezTo>
                                  <a:pt x="3349" y="3744"/>
                                  <a:pt x="3375" y="3680"/>
                                  <a:pt x="3404" y="3617"/>
                                </a:cubicBezTo>
                                <a:cubicBezTo>
                                  <a:pt x="3437" y="3545"/>
                                  <a:pt x="3471" y="3473"/>
                                  <a:pt x="3508" y="3403"/>
                                </a:cubicBezTo>
                                <a:cubicBezTo>
                                  <a:pt x="3522" y="3377"/>
                                  <a:pt x="3535" y="3355"/>
                                  <a:pt x="3553" y="3332"/>
                                </a:cubicBezTo>
                                <a:cubicBezTo>
                                  <a:pt x="3549" y="3364"/>
                                  <a:pt x="3539" y="3400"/>
                                  <a:pt x="3527" y="3434"/>
                                </a:cubicBezTo>
                                <a:cubicBezTo>
                                  <a:pt x="3498" y="3514"/>
                                  <a:pt x="3466" y="3592"/>
                                  <a:pt x="3429" y="3668"/>
                                </a:cubicBezTo>
                                <a:cubicBezTo>
                                  <a:pt x="3400" y="3727"/>
                                  <a:pt x="3375" y="3804"/>
                                  <a:pt x="3333" y="3856"/>
                                </a:cubicBezTo>
                                <a:cubicBezTo>
                                  <a:pt x="3311" y="3884"/>
                                  <a:pt x="3315" y="3866"/>
                                  <a:pt x="3303" y="385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52560"/>
                            <a:ext cx="3938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145">
                                <a:moveTo>
                                  <a:pt x="7139" y="2554"/>
                                </a:moveTo>
                                <a:cubicBezTo>
                                  <a:pt x="7133" y="2518"/>
                                  <a:pt x="7130" y="2482"/>
                                  <a:pt x="7130" y="2445"/>
                                </a:cubicBezTo>
                                <a:cubicBezTo>
                                  <a:pt x="7130" y="2409"/>
                                  <a:pt x="7131" y="2369"/>
                                  <a:pt x="7141" y="2334"/>
                                </a:cubicBezTo>
                                <a:cubicBezTo>
                                  <a:pt x="7147" y="2313"/>
                                  <a:pt x="7149" y="2321"/>
                                  <a:pt x="7162" y="2312"/>
                                </a:cubicBezTo>
                                <a:cubicBezTo>
                                  <a:pt x="7175" y="2329"/>
                                  <a:pt x="7188" y="2344"/>
                                  <a:pt x="7198" y="2364"/>
                                </a:cubicBezTo>
                                <a:cubicBezTo>
                                  <a:pt x="7206" y="2380"/>
                                  <a:pt x="7212" y="2395"/>
                                  <a:pt x="7221" y="2410"/>
                                </a:cubicBezTo>
                                <a:cubicBezTo>
                                  <a:pt x="7224" y="2402"/>
                                  <a:pt x="7226" y="2394"/>
                                  <a:pt x="7227" y="2382"/>
                                </a:cubicBezTo>
                                <a:cubicBezTo>
                                  <a:pt x="7229" y="2361"/>
                                  <a:pt x="7228" y="2339"/>
                                  <a:pt x="7234" y="2319"/>
                                </a:cubicBezTo>
                                <a:cubicBezTo>
                                  <a:pt x="7237" y="2308"/>
                                  <a:pt x="7239" y="2296"/>
                                  <a:pt x="7251" y="2292"/>
                                </a:cubicBezTo>
                                <a:cubicBezTo>
                                  <a:pt x="7269" y="2285"/>
                                  <a:pt x="7272" y="2306"/>
                                  <a:pt x="7289" y="2282"/>
                                </a:cubicBezTo>
                                <a:cubicBezTo>
                                  <a:pt x="7304" y="2262"/>
                                  <a:pt x="7310" y="2235"/>
                                  <a:pt x="7317" y="2212"/>
                                </a:cubicBezTo>
                                <a:cubicBezTo>
                                  <a:pt x="7324" y="2188"/>
                                  <a:pt x="7330" y="2166"/>
                                  <a:pt x="7334" y="2142"/>
                                </a:cubicBezTo>
                                <a:cubicBezTo>
                                  <a:pt x="7334" y="2140"/>
                                  <a:pt x="7334" y="2139"/>
                                  <a:pt x="7334" y="2137"/>
                                </a:cubicBezTo>
                                <a:cubicBezTo>
                                  <a:pt x="7328" y="2151"/>
                                  <a:pt x="7323" y="2162"/>
                                  <a:pt x="7319" y="2177"/>
                                </a:cubicBezTo>
                                <a:cubicBezTo>
                                  <a:pt x="7313" y="2199"/>
                                  <a:pt x="7303" y="2248"/>
                                  <a:pt x="7320" y="2267"/>
                                </a:cubicBezTo>
                                <a:cubicBezTo>
                                  <a:pt x="7338" y="2287"/>
                                  <a:pt x="7360" y="2260"/>
                                  <a:pt x="7369" y="2247"/>
                                </a:cubicBezTo>
                                <a:cubicBezTo>
                                  <a:pt x="7394" y="2212"/>
                                  <a:pt x="7412" y="2175"/>
                                  <a:pt x="7425" y="2134"/>
                                </a:cubicBezTo>
                                <a:cubicBezTo>
                                  <a:pt x="7436" y="2099"/>
                                  <a:pt x="7453" y="2049"/>
                                  <a:pt x="7444" y="2012"/>
                                </a:cubicBezTo>
                                <a:cubicBezTo>
                                  <a:pt x="7443" y="2008"/>
                                  <a:pt x="7440" y="2008"/>
                                  <a:pt x="7439" y="2004"/>
                                </a:cubicBezTo>
                                <a:cubicBezTo>
                                  <a:pt x="7443" y="2010"/>
                                  <a:pt x="7446" y="2016"/>
                                  <a:pt x="7450" y="2023"/>
                                </a:cubicBezTo>
                                <a:cubicBezTo>
                                  <a:pt x="7466" y="2050"/>
                                  <a:pt x="7473" y="2079"/>
                                  <a:pt x="7476" y="2111"/>
                                </a:cubicBezTo>
                                <a:cubicBezTo>
                                  <a:pt x="7479" y="2146"/>
                                  <a:pt x="7476" y="2181"/>
                                  <a:pt x="7471" y="2216"/>
                                </a:cubicBezTo>
                                <a:cubicBezTo>
                                  <a:pt x="7469" y="2228"/>
                                  <a:pt x="7465" y="2239"/>
                                  <a:pt x="7462" y="2246"/>
                                </a:cubicBezTo>
                                <a:cubicBezTo>
                                  <a:pt x="7462" y="2222"/>
                                  <a:pt x="7465" y="2201"/>
                                  <a:pt x="7471" y="2177"/>
                                </a:cubicBezTo>
                                <a:cubicBezTo>
                                  <a:pt x="7476" y="2157"/>
                                  <a:pt x="7480" y="2142"/>
                                  <a:pt x="7502" y="2137"/>
                                </a:cubicBezTo>
                                <a:cubicBezTo>
                                  <a:pt x="7514" y="2134"/>
                                  <a:pt x="7522" y="2136"/>
                                  <a:pt x="7534" y="2136"/>
                                </a:cubicBezTo>
                              </a:path>
                              <a:path w="1093" h="1145">
                                <a:moveTo>
                                  <a:pt x="7619" y="2012"/>
                                </a:moveTo>
                                <a:cubicBezTo>
                                  <a:pt x="7600" y="2007"/>
                                  <a:pt x="7590" y="2006"/>
                                  <a:pt x="7571" y="2013"/>
                                </a:cubicBezTo>
                                <a:cubicBezTo>
                                  <a:pt x="7549" y="2021"/>
                                  <a:pt x="7534" y="2037"/>
                                  <a:pt x="7520" y="2056"/>
                                </a:cubicBezTo>
                                <a:cubicBezTo>
                                  <a:pt x="7512" y="2067"/>
                                  <a:pt x="7501" y="2088"/>
                                  <a:pt x="7512" y="2101"/>
                                </a:cubicBezTo>
                                <a:cubicBezTo>
                                  <a:pt x="7524" y="2115"/>
                                  <a:pt x="7543" y="2104"/>
                                  <a:pt x="7555" y="2097"/>
                                </a:cubicBezTo>
                                <a:cubicBezTo>
                                  <a:pt x="7579" y="2083"/>
                                  <a:pt x="7593" y="2064"/>
                                  <a:pt x="7613" y="2046"/>
                                </a:cubicBezTo>
                                <a:cubicBezTo>
                                  <a:pt x="7624" y="2036"/>
                                  <a:pt x="7644" y="2019"/>
                                  <a:pt x="7661" y="2024"/>
                                </a:cubicBezTo>
                                <a:cubicBezTo>
                                  <a:pt x="7678" y="2029"/>
                                  <a:pt x="7684" y="2049"/>
                                  <a:pt x="7698" y="2057"/>
                                </a:cubicBezTo>
                                <a:cubicBezTo>
                                  <a:pt x="7700" y="2057"/>
                                  <a:pt x="7702" y="2057"/>
                                  <a:pt x="7704" y="2057"/>
                                </a:cubicBezTo>
                              </a:path>
                              <a:path w="1093" h="1145">
                                <a:moveTo>
                                  <a:pt x="7593" y="1788"/>
                                </a:moveTo>
                                <a:cubicBezTo>
                                  <a:pt x="7593" y="1792"/>
                                  <a:pt x="7592" y="1797"/>
                                  <a:pt x="7592" y="1801"/>
                                </a:cubicBezTo>
                              </a:path>
                              <a:path w="1093" h="1145">
                                <a:moveTo>
                                  <a:pt x="7753" y="1987"/>
                                </a:moveTo>
                                <a:cubicBezTo>
                                  <a:pt x="7729" y="1972"/>
                                  <a:pt x="7717" y="1953"/>
                                  <a:pt x="7714" y="1924"/>
                                </a:cubicBezTo>
                                <a:cubicBezTo>
                                  <a:pt x="7713" y="1913"/>
                                  <a:pt x="7712" y="1890"/>
                                  <a:pt x="7727" y="1887"/>
                                </a:cubicBezTo>
                                <a:cubicBezTo>
                                  <a:pt x="7743" y="1884"/>
                                  <a:pt x="7757" y="1901"/>
                                  <a:pt x="7765" y="1912"/>
                                </a:cubicBezTo>
                                <a:cubicBezTo>
                                  <a:pt x="7773" y="1923"/>
                                  <a:pt x="7784" y="1940"/>
                                  <a:pt x="7798" y="1945"/>
                                </a:cubicBezTo>
                                <a:cubicBezTo>
                                  <a:pt x="7800" y="1945"/>
                                  <a:pt x="7801" y="1945"/>
                                  <a:pt x="7803" y="1945"/>
                                </a:cubicBezTo>
                                <a:cubicBezTo>
                                  <a:pt x="7811" y="1928"/>
                                  <a:pt x="7815" y="1911"/>
                                  <a:pt x="7817" y="1892"/>
                                </a:cubicBezTo>
                                <a:cubicBezTo>
                                  <a:pt x="7820" y="1866"/>
                                  <a:pt x="7820" y="1842"/>
                                  <a:pt x="7826" y="1817"/>
                                </a:cubicBezTo>
                                <a:cubicBezTo>
                                  <a:pt x="7829" y="1805"/>
                                  <a:pt x="7832" y="1803"/>
                                  <a:pt x="7837" y="1796"/>
                                </a:cubicBezTo>
                                <a:cubicBezTo>
                                  <a:pt x="7848" y="1801"/>
                                  <a:pt x="7857" y="1813"/>
                                  <a:pt x="7862" y="1826"/>
                                </a:cubicBezTo>
                                <a:cubicBezTo>
                                  <a:pt x="7867" y="1838"/>
                                  <a:pt x="7869" y="1846"/>
                                  <a:pt x="7876" y="1857"/>
                                </a:cubicBezTo>
                              </a:path>
                              <a:path w="1093" h="1145">
                                <a:moveTo>
                                  <a:pt x="7835" y="1681"/>
                                </a:moveTo>
                                <a:cubicBezTo>
                                  <a:pt x="7831" y="1678"/>
                                  <a:pt x="7820" y="1668"/>
                                  <a:pt x="7832" y="1681"/>
                                </a:cubicBezTo>
                              </a:path>
                              <a:path w="1093" h="1145">
                                <a:moveTo>
                                  <a:pt x="7917" y="1786"/>
                                </a:moveTo>
                                <a:cubicBezTo>
                                  <a:pt x="7912" y="1787"/>
                                  <a:pt x="7914" y="1791"/>
                                  <a:pt x="7914" y="1786"/>
                                </a:cubicBezTo>
                                <a:cubicBezTo>
                                  <a:pt x="7915" y="1770"/>
                                  <a:pt x="7918" y="1753"/>
                                  <a:pt x="7926" y="1739"/>
                                </a:cubicBezTo>
                                <a:cubicBezTo>
                                  <a:pt x="7933" y="1726"/>
                                  <a:pt x="7948" y="1711"/>
                                  <a:pt x="7964" y="1713"/>
                                </a:cubicBezTo>
                                <a:cubicBezTo>
                                  <a:pt x="7985" y="1716"/>
                                  <a:pt x="7995" y="1737"/>
                                  <a:pt x="8005" y="1753"/>
                                </a:cubicBezTo>
                                <a:cubicBezTo>
                                  <a:pt x="8011" y="1763"/>
                                  <a:pt x="8016" y="1768"/>
                                  <a:pt x="8023" y="1776"/>
                                </a:cubicBezTo>
                                <a:cubicBezTo>
                                  <a:pt x="8034" y="1755"/>
                                  <a:pt x="8046" y="1731"/>
                                  <a:pt x="8053" y="1706"/>
                                </a:cubicBezTo>
                                <a:cubicBezTo>
                                  <a:pt x="8066" y="1660"/>
                                  <a:pt x="8076" y="1612"/>
                                  <a:pt x="8078" y="1564"/>
                                </a:cubicBezTo>
                                <a:cubicBezTo>
                                  <a:pt x="8079" y="1539"/>
                                  <a:pt x="8082" y="1495"/>
                                  <a:pt x="8055" y="1479"/>
                                </a:cubicBezTo>
                                <a:cubicBezTo>
                                  <a:pt x="8033" y="1466"/>
                                  <a:pt x="8009" y="1493"/>
                                  <a:pt x="8000" y="1510"/>
                                </a:cubicBezTo>
                                <a:cubicBezTo>
                                  <a:pt x="7984" y="1540"/>
                                  <a:pt x="7979" y="1580"/>
                                  <a:pt x="7987" y="1613"/>
                                </a:cubicBezTo>
                                <a:cubicBezTo>
                                  <a:pt x="7994" y="1644"/>
                                  <a:pt x="8017" y="1670"/>
                                  <a:pt x="8049" y="1675"/>
                                </a:cubicBezTo>
                                <a:cubicBezTo>
                                  <a:pt x="8085" y="1681"/>
                                  <a:pt x="8118" y="1659"/>
                                  <a:pt x="8142" y="1635"/>
                                </a:cubicBezTo>
                                <a:cubicBezTo>
                                  <a:pt x="8168" y="1609"/>
                                  <a:pt x="8189" y="1579"/>
                                  <a:pt x="8203" y="1546"/>
                                </a:cubicBezTo>
                                <a:cubicBezTo>
                                  <a:pt x="8208" y="1534"/>
                                  <a:pt x="8208" y="1529"/>
                                  <a:pt x="8210" y="1518"/>
                                </a:cubicBezTo>
                                <a:cubicBezTo>
                                  <a:pt x="8202" y="1534"/>
                                  <a:pt x="8195" y="1550"/>
                                  <a:pt x="8190" y="1568"/>
                                </a:cubicBezTo>
                                <a:cubicBezTo>
                                  <a:pt x="8186" y="1583"/>
                                  <a:pt x="8173" y="1626"/>
                                  <a:pt x="8183" y="1641"/>
                                </a:cubicBezTo>
                                <a:cubicBezTo>
                                  <a:pt x="8197" y="1661"/>
                                  <a:pt x="8207" y="1646"/>
                                  <a:pt x="8222" y="1634"/>
                                </a:cubicBezTo>
                              </a:path>
                              <a:path w="1093" h="1145">
                                <a:moveTo>
                                  <a:pt x="8201" y="1410"/>
                                </a:moveTo>
                                <a:cubicBezTo>
                                  <a:pt x="8197" y="1432"/>
                                  <a:pt x="8201" y="1453"/>
                                  <a:pt x="8202" y="147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67760"/>
                            <a:ext cx="558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524">
                                <a:moveTo>
                                  <a:pt x="8754" y="2205"/>
                                </a:moveTo>
                                <a:cubicBezTo>
                                  <a:pt x="8759" y="2199"/>
                                  <a:pt x="8770" y="2184"/>
                                  <a:pt x="8777" y="2174"/>
                                </a:cubicBezTo>
                                <a:cubicBezTo>
                                  <a:pt x="8802" y="2137"/>
                                  <a:pt x="8825" y="2100"/>
                                  <a:pt x="8848" y="2062"/>
                                </a:cubicBezTo>
                                <a:cubicBezTo>
                                  <a:pt x="8857" y="2047"/>
                                  <a:pt x="8869" y="2029"/>
                                  <a:pt x="8878" y="2016"/>
                                </a:cubicBezTo>
                                <a:cubicBezTo>
                                  <a:pt x="8883" y="2022"/>
                                  <a:pt x="8889" y="2030"/>
                                  <a:pt x="8896" y="2037"/>
                                </a:cubicBezTo>
                                <a:cubicBezTo>
                                  <a:pt x="8909" y="2050"/>
                                  <a:pt x="8925" y="2062"/>
                                  <a:pt x="8936" y="2077"/>
                                </a:cubicBezTo>
                                <a:cubicBezTo>
                                  <a:pt x="8948" y="2094"/>
                                  <a:pt x="8951" y="2110"/>
                                  <a:pt x="8945" y="2130"/>
                                </a:cubicBezTo>
                                <a:cubicBezTo>
                                  <a:pt x="8938" y="2156"/>
                                  <a:pt x="8913" y="2186"/>
                                  <a:pt x="8891" y="2201"/>
                                </a:cubicBezTo>
                                <a:cubicBezTo>
                                  <a:pt x="8886" y="2203"/>
                                  <a:pt x="8885" y="2205"/>
                                  <a:pt x="8882" y="2203"/>
                                </a:cubicBezTo>
                                <a:cubicBezTo>
                                  <a:pt x="8886" y="2187"/>
                                  <a:pt x="8891" y="2177"/>
                                  <a:pt x="8903" y="2163"/>
                                </a:cubicBezTo>
                                <a:cubicBezTo>
                                  <a:pt x="8926" y="2135"/>
                                  <a:pt x="8951" y="2107"/>
                                  <a:pt x="8975" y="2079"/>
                                </a:cubicBezTo>
                                <a:cubicBezTo>
                                  <a:pt x="9008" y="2041"/>
                                  <a:pt x="9035" y="1999"/>
                                  <a:pt x="9059" y="1955"/>
                                </a:cubicBezTo>
                                <a:cubicBezTo>
                                  <a:pt x="9080" y="1917"/>
                                  <a:pt x="9097" y="1876"/>
                                  <a:pt x="9110" y="1834"/>
                                </a:cubicBezTo>
                                <a:cubicBezTo>
                                  <a:pt x="9114" y="1818"/>
                                  <a:pt x="9116" y="1814"/>
                                  <a:pt x="9116" y="1804"/>
                                </a:cubicBezTo>
                                <a:cubicBezTo>
                                  <a:pt x="9112" y="1819"/>
                                  <a:pt x="9110" y="1828"/>
                                  <a:pt x="9107" y="1843"/>
                                </a:cubicBezTo>
                                <a:cubicBezTo>
                                  <a:pt x="9099" y="1888"/>
                                  <a:pt x="9096" y="1934"/>
                                  <a:pt x="9096" y="1979"/>
                                </a:cubicBezTo>
                                <a:cubicBezTo>
                                  <a:pt x="9096" y="2020"/>
                                  <a:pt x="9091" y="2086"/>
                                  <a:pt x="9110" y="2124"/>
                                </a:cubicBezTo>
                                <a:cubicBezTo>
                                  <a:pt x="9114" y="2132"/>
                                  <a:pt x="9115" y="2134"/>
                                  <a:pt x="9120" y="2136"/>
                                </a:cubicBezTo>
                                <a:cubicBezTo>
                                  <a:pt x="9129" y="2120"/>
                                  <a:pt x="9137" y="2104"/>
                                  <a:pt x="9143" y="2086"/>
                                </a:cubicBezTo>
                                <a:cubicBezTo>
                                  <a:pt x="9153" y="2058"/>
                                  <a:pt x="9164" y="2033"/>
                                  <a:pt x="9177" y="2006"/>
                                </a:cubicBezTo>
                                <a:cubicBezTo>
                                  <a:pt x="9186" y="1988"/>
                                  <a:pt x="9187" y="1992"/>
                                  <a:pt x="9199" y="1983"/>
                                </a:cubicBezTo>
                                <a:cubicBezTo>
                                  <a:pt x="9208" y="1999"/>
                                  <a:pt x="9213" y="2011"/>
                                  <a:pt x="9217" y="2030"/>
                                </a:cubicBezTo>
                                <a:cubicBezTo>
                                  <a:pt x="9222" y="2055"/>
                                  <a:pt x="9226" y="2078"/>
                                  <a:pt x="9232" y="2103"/>
                                </a:cubicBezTo>
                              </a:path>
                              <a:path w="1554" h="524">
                                <a:moveTo>
                                  <a:pt x="9381" y="2037"/>
                                </a:moveTo>
                                <a:cubicBezTo>
                                  <a:pt x="9372" y="2024"/>
                                  <a:pt x="9363" y="2013"/>
                                  <a:pt x="9347" y="2008"/>
                                </a:cubicBezTo>
                                <a:cubicBezTo>
                                  <a:pt x="9331" y="2003"/>
                                  <a:pt x="9317" y="2012"/>
                                  <a:pt x="9305" y="2023"/>
                                </a:cubicBezTo>
                                <a:cubicBezTo>
                                  <a:pt x="9294" y="2034"/>
                                  <a:pt x="9286" y="2050"/>
                                  <a:pt x="9296" y="2064"/>
                                </a:cubicBezTo>
                                <a:cubicBezTo>
                                  <a:pt x="9306" y="2078"/>
                                  <a:pt x="9329" y="2070"/>
                                  <a:pt x="9341" y="2065"/>
                                </a:cubicBezTo>
                                <a:cubicBezTo>
                                  <a:pt x="9363" y="2056"/>
                                  <a:pt x="9383" y="2040"/>
                                  <a:pt x="9405" y="2032"/>
                                </a:cubicBezTo>
                                <a:cubicBezTo>
                                  <a:pt x="9420" y="2027"/>
                                  <a:pt x="9433" y="2034"/>
                                  <a:pt x="9437" y="2050"/>
                                </a:cubicBezTo>
                                <a:cubicBezTo>
                                  <a:pt x="9436" y="2062"/>
                                  <a:pt x="9436" y="2068"/>
                                  <a:pt x="9439" y="2077"/>
                                </a:cubicBezTo>
                              </a:path>
                              <a:path w="1554" h="524">
                                <a:moveTo>
                                  <a:pt x="9575" y="2064"/>
                                </a:moveTo>
                                <a:cubicBezTo>
                                  <a:pt x="9582" y="2031"/>
                                  <a:pt x="9587" y="1997"/>
                                  <a:pt x="9595" y="1964"/>
                                </a:cubicBezTo>
                                <a:cubicBezTo>
                                  <a:pt x="9606" y="1917"/>
                                  <a:pt x="9618" y="1869"/>
                                  <a:pt x="9632" y="1823"/>
                                </a:cubicBezTo>
                                <a:cubicBezTo>
                                  <a:pt x="9641" y="1793"/>
                                  <a:pt x="9647" y="1758"/>
                                  <a:pt x="9661" y="1729"/>
                                </a:cubicBezTo>
                                <a:cubicBezTo>
                                  <a:pt x="9662" y="1728"/>
                                  <a:pt x="9663" y="1727"/>
                                  <a:pt x="9664" y="1726"/>
                                </a:cubicBezTo>
                                <a:cubicBezTo>
                                  <a:pt x="9667" y="1747"/>
                                  <a:pt x="9666" y="1768"/>
                                  <a:pt x="9666" y="1790"/>
                                </a:cubicBezTo>
                                <a:cubicBezTo>
                                  <a:pt x="9665" y="1835"/>
                                  <a:pt x="9664" y="1881"/>
                                  <a:pt x="9666" y="1926"/>
                                </a:cubicBezTo>
                                <a:cubicBezTo>
                                  <a:pt x="9667" y="1959"/>
                                  <a:pt x="9669" y="1994"/>
                                  <a:pt x="9675" y="2027"/>
                                </a:cubicBezTo>
                                <a:cubicBezTo>
                                  <a:pt x="9678" y="2044"/>
                                  <a:pt x="9679" y="2035"/>
                                  <a:pt x="9687" y="2039"/>
                                </a:cubicBezTo>
                                <a:cubicBezTo>
                                  <a:pt x="9700" y="2027"/>
                                  <a:pt x="9709" y="2011"/>
                                  <a:pt x="9717" y="1994"/>
                                </a:cubicBezTo>
                                <a:cubicBezTo>
                                  <a:pt x="9727" y="1973"/>
                                  <a:pt x="9736" y="1952"/>
                                  <a:pt x="9741" y="1930"/>
                                </a:cubicBezTo>
                                <a:cubicBezTo>
                                  <a:pt x="9728" y="1936"/>
                                  <a:pt x="9722" y="1941"/>
                                  <a:pt x="9713" y="1955"/>
                                </a:cubicBezTo>
                                <a:cubicBezTo>
                                  <a:pt x="9700" y="1976"/>
                                  <a:pt x="9690" y="1997"/>
                                  <a:pt x="9692" y="2021"/>
                                </a:cubicBezTo>
                                <a:cubicBezTo>
                                  <a:pt x="9693" y="2025"/>
                                  <a:pt x="9693" y="2028"/>
                                  <a:pt x="9694" y="2032"/>
                                </a:cubicBezTo>
                              </a:path>
                              <a:path w="1554" h="524">
                                <a:moveTo>
                                  <a:pt x="9946" y="1983"/>
                                </a:moveTo>
                                <a:cubicBezTo>
                                  <a:pt x="9953" y="1975"/>
                                  <a:pt x="9967" y="1961"/>
                                  <a:pt x="9957" y="1949"/>
                                </a:cubicBezTo>
                                <a:cubicBezTo>
                                  <a:pt x="9950" y="1940"/>
                                  <a:pt x="9933" y="1937"/>
                                  <a:pt x="9922" y="1938"/>
                                </a:cubicBezTo>
                                <a:cubicBezTo>
                                  <a:pt x="9907" y="1940"/>
                                  <a:pt x="9891" y="1948"/>
                                  <a:pt x="9877" y="1955"/>
                                </a:cubicBezTo>
                                <a:cubicBezTo>
                                  <a:pt x="9862" y="1963"/>
                                  <a:pt x="9851" y="1977"/>
                                  <a:pt x="9849" y="1994"/>
                                </a:cubicBezTo>
                                <a:cubicBezTo>
                                  <a:pt x="9850" y="1996"/>
                                  <a:pt x="9850" y="1997"/>
                                  <a:pt x="9851" y="1999"/>
                                </a:cubicBezTo>
                                <a:cubicBezTo>
                                  <a:pt x="9870" y="2009"/>
                                  <a:pt x="9888" y="2007"/>
                                  <a:pt x="9908" y="2013"/>
                                </a:cubicBezTo>
                                <a:cubicBezTo>
                                  <a:pt x="9936" y="2021"/>
                                  <a:pt x="9965" y="2030"/>
                                  <a:pt x="9983" y="2055"/>
                                </a:cubicBezTo>
                                <a:cubicBezTo>
                                  <a:pt x="10003" y="2083"/>
                                  <a:pt x="10006" y="2122"/>
                                  <a:pt x="10001" y="2155"/>
                                </a:cubicBezTo>
                                <a:cubicBezTo>
                                  <a:pt x="9997" y="2182"/>
                                  <a:pt x="9983" y="2221"/>
                                  <a:pt x="9961" y="2239"/>
                                </a:cubicBezTo>
                                <a:cubicBezTo>
                                  <a:pt x="9945" y="2252"/>
                                  <a:pt x="9927" y="2251"/>
                                  <a:pt x="9920" y="2230"/>
                                </a:cubicBezTo>
                                <a:cubicBezTo>
                                  <a:pt x="9907" y="2188"/>
                                  <a:pt x="9932" y="2132"/>
                                  <a:pt x="9951" y="2096"/>
                                </a:cubicBezTo>
                                <a:cubicBezTo>
                                  <a:pt x="9972" y="2055"/>
                                  <a:pt x="10003" y="2018"/>
                                  <a:pt x="10039" y="1990"/>
                                </a:cubicBezTo>
                                <a:cubicBezTo>
                                  <a:pt x="10055" y="1977"/>
                                  <a:pt x="10085" y="1957"/>
                                  <a:pt x="10106" y="1972"/>
                                </a:cubicBezTo>
                                <a:cubicBezTo>
                                  <a:pt x="10123" y="1984"/>
                                  <a:pt x="10113" y="2004"/>
                                  <a:pt x="10113" y="2019"/>
                                </a:cubicBezTo>
                                <a:cubicBezTo>
                                  <a:pt x="10115" y="2028"/>
                                  <a:pt x="10116" y="2030"/>
                                  <a:pt x="10113" y="2035"/>
                                </a:cubicBezTo>
                              </a:path>
                              <a:path w="1554" h="524">
                                <a:moveTo>
                                  <a:pt x="10229" y="1966"/>
                                </a:moveTo>
                                <a:cubicBezTo>
                                  <a:pt x="10237" y="1944"/>
                                  <a:pt x="10249" y="1925"/>
                                  <a:pt x="10257" y="1903"/>
                                </a:cubicBezTo>
                                <a:cubicBezTo>
                                  <a:pt x="10263" y="1888"/>
                                  <a:pt x="10267" y="1872"/>
                                  <a:pt x="10261" y="1858"/>
                                </a:cubicBezTo>
                                <a:cubicBezTo>
                                  <a:pt x="10247" y="1864"/>
                                  <a:pt x="10232" y="1880"/>
                                  <a:pt x="10226" y="1894"/>
                                </a:cubicBezTo>
                                <a:cubicBezTo>
                                  <a:pt x="10216" y="1915"/>
                                  <a:pt x="10208" y="1951"/>
                                  <a:pt x="10225" y="1970"/>
                                </a:cubicBezTo>
                                <a:cubicBezTo>
                                  <a:pt x="10246" y="1995"/>
                                  <a:pt x="10278" y="1992"/>
                                  <a:pt x="10307" y="199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24160"/>
                            <a:ext cx="459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753">
                                <a:moveTo>
                                  <a:pt x="8679" y="5679"/>
                                </a:moveTo>
                                <a:cubicBezTo>
                                  <a:pt x="8682" y="5663"/>
                                  <a:pt x="8686" y="5648"/>
                                  <a:pt x="8686" y="5632"/>
                                </a:cubicBezTo>
                                <a:cubicBezTo>
                                  <a:pt x="8685" y="5603"/>
                                  <a:pt x="8667" y="5593"/>
                                  <a:pt x="8640" y="5592"/>
                                </a:cubicBezTo>
                                <a:cubicBezTo>
                                  <a:pt x="8577" y="5589"/>
                                  <a:pt x="8492" y="5717"/>
                                  <a:pt x="8547" y="5765"/>
                                </a:cubicBezTo>
                                <a:cubicBezTo>
                                  <a:pt x="8565" y="5781"/>
                                  <a:pt x="8586" y="5766"/>
                                  <a:pt x="8602" y="5755"/>
                                </a:cubicBezTo>
                                <a:cubicBezTo>
                                  <a:pt x="8621" y="5741"/>
                                  <a:pt x="8634" y="5721"/>
                                  <a:pt x="8651" y="5706"/>
                                </a:cubicBezTo>
                                <a:cubicBezTo>
                                  <a:pt x="8657" y="5701"/>
                                  <a:pt x="8659" y="5699"/>
                                  <a:pt x="8664" y="5698"/>
                                </a:cubicBezTo>
                                <a:cubicBezTo>
                                  <a:pt x="8669" y="5708"/>
                                  <a:pt x="8677" y="5741"/>
                                  <a:pt x="8691" y="5743"/>
                                </a:cubicBezTo>
                                <a:cubicBezTo>
                                  <a:pt x="8715" y="5747"/>
                                  <a:pt x="8735" y="5718"/>
                                  <a:pt x="8747" y="5702"/>
                                </a:cubicBezTo>
                                <a:cubicBezTo>
                                  <a:pt x="8781" y="5657"/>
                                  <a:pt x="8804" y="5605"/>
                                  <a:pt x="8828" y="5554"/>
                                </a:cubicBezTo>
                                <a:cubicBezTo>
                                  <a:pt x="8854" y="5499"/>
                                  <a:pt x="8879" y="5442"/>
                                  <a:pt x="8893" y="5383"/>
                                </a:cubicBezTo>
                                <a:cubicBezTo>
                                  <a:pt x="8900" y="5353"/>
                                  <a:pt x="8907" y="5323"/>
                                  <a:pt x="8894" y="5294"/>
                                </a:cubicBezTo>
                                <a:cubicBezTo>
                                  <a:pt x="8891" y="5293"/>
                                  <a:pt x="8889" y="5292"/>
                                  <a:pt x="8886" y="5291"/>
                                </a:cubicBezTo>
                                <a:cubicBezTo>
                                  <a:pt x="8864" y="5315"/>
                                  <a:pt x="8850" y="5332"/>
                                  <a:pt x="8839" y="5365"/>
                                </a:cubicBezTo>
                                <a:cubicBezTo>
                                  <a:pt x="8816" y="5435"/>
                                  <a:pt x="8777" y="5581"/>
                                  <a:pt x="8827" y="5649"/>
                                </a:cubicBezTo>
                                <a:cubicBezTo>
                                  <a:pt x="8839" y="5665"/>
                                  <a:pt x="8862" y="5657"/>
                                  <a:pt x="8872" y="5668"/>
                                </a:cubicBezTo>
                                <a:cubicBezTo>
                                  <a:pt x="8881" y="5678"/>
                                  <a:pt x="8888" y="5697"/>
                                  <a:pt x="8895" y="5708"/>
                                </a:cubicBezTo>
                                <a:cubicBezTo>
                                  <a:pt x="8918" y="5693"/>
                                  <a:pt x="8926" y="5683"/>
                                  <a:pt x="8941" y="5656"/>
                                </a:cubicBezTo>
                                <a:cubicBezTo>
                                  <a:pt x="8977" y="5594"/>
                                  <a:pt x="9007" y="5530"/>
                                  <a:pt x="9033" y="5463"/>
                                </a:cubicBezTo>
                                <a:cubicBezTo>
                                  <a:pt x="9047" y="5426"/>
                                  <a:pt x="9067" y="5377"/>
                                  <a:pt x="9064" y="5337"/>
                                </a:cubicBezTo>
                                <a:cubicBezTo>
                                  <a:pt x="9064" y="5325"/>
                                  <a:pt x="9065" y="5322"/>
                                  <a:pt x="9059" y="5316"/>
                                </a:cubicBezTo>
                                <a:cubicBezTo>
                                  <a:pt x="9037" y="5363"/>
                                  <a:pt x="9034" y="5414"/>
                                  <a:pt x="9034" y="5466"/>
                                </a:cubicBezTo>
                                <a:cubicBezTo>
                                  <a:pt x="9034" y="5499"/>
                                  <a:pt x="9036" y="5623"/>
                                  <a:pt x="9084" y="5634"/>
                                </a:cubicBezTo>
                                <a:cubicBezTo>
                                  <a:pt x="9106" y="5639"/>
                                  <a:pt x="9119" y="5631"/>
                                  <a:pt x="9138" y="5621"/>
                                </a:cubicBezTo>
                                <a:cubicBezTo>
                                  <a:pt x="9149" y="5615"/>
                                  <a:pt x="9156" y="5603"/>
                                  <a:pt x="9169" y="5610"/>
                                </a:cubicBezTo>
                                <a:cubicBezTo>
                                  <a:pt x="9177" y="5614"/>
                                  <a:pt x="9172" y="5628"/>
                                  <a:pt x="9181" y="5630"/>
                                </a:cubicBezTo>
                                <a:cubicBezTo>
                                  <a:pt x="9189" y="5630"/>
                                  <a:pt x="9192" y="5630"/>
                                  <a:pt x="9193" y="5623"/>
                                </a:cubicBezTo>
                              </a:path>
                              <a:path w="1277" h="753">
                                <a:moveTo>
                                  <a:pt x="9256" y="5416"/>
                                </a:moveTo>
                                <a:cubicBezTo>
                                  <a:pt x="9249" y="5402"/>
                                  <a:pt x="9251" y="5403"/>
                                  <a:pt x="9236" y="5405"/>
                                </a:cubicBezTo>
                                <a:cubicBezTo>
                                  <a:pt x="9234" y="5422"/>
                                  <a:pt x="9232" y="5432"/>
                                  <a:pt x="9232" y="5450"/>
                                </a:cubicBezTo>
                              </a:path>
                              <a:path w="1277" h="753">
                                <a:moveTo>
                                  <a:pt x="9274" y="5616"/>
                                </a:moveTo>
                                <a:cubicBezTo>
                                  <a:pt x="9268" y="5615"/>
                                  <a:pt x="9262" y="5623"/>
                                  <a:pt x="9261" y="5607"/>
                                </a:cubicBezTo>
                                <a:cubicBezTo>
                                  <a:pt x="9260" y="5595"/>
                                  <a:pt x="9264" y="5580"/>
                                  <a:pt x="9270" y="5569"/>
                                </a:cubicBezTo>
                                <a:cubicBezTo>
                                  <a:pt x="9275" y="5559"/>
                                  <a:pt x="9281" y="5549"/>
                                  <a:pt x="9294" y="5552"/>
                                </a:cubicBezTo>
                                <a:cubicBezTo>
                                  <a:pt x="9305" y="5555"/>
                                  <a:pt x="9315" y="5570"/>
                                  <a:pt x="9321" y="5579"/>
                                </a:cubicBezTo>
                                <a:cubicBezTo>
                                  <a:pt x="9326" y="5586"/>
                                  <a:pt x="9337" y="5603"/>
                                  <a:pt x="9348" y="5599"/>
                                </a:cubicBezTo>
                                <a:cubicBezTo>
                                  <a:pt x="9365" y="5593"/>
                                  <a:pt x="9381" y="5572"/>
                                  <a:pt x="9391" y="5559"/>
                                </a:cubicBezTo>
                                <a:cubicBezTo>
                                  <a:pt x="9408" y="5537"/>
                                  <a:pt x="9423" y="5512"/>
                                  <a:pt x="9444" y="5494"/>
                                </a:cubicBezTo>
                                <a:cubicBezTo>
                                  <a:pt x="9453" y="5486"/>
                                  <a:pt x="9472" y="5473"/>
                                  <a:pt x="9481" y="5488"/>
                                </a:cubicBezTo>
                                <a:cubicBezTo>
                                  <a:pt x="9489" y="5501"/>
                                  <a:pt x="9488" y="5524"/>
                                  <a:pt x="9487" y="5539"/>
                                </a:cubicBezTo>
                                <a:cubicBezTo>
                                  <a:pt x="9486" y="5558"/>
                                  <a:pt x="9485" y="5556"/>
                                  <a:pt x="9487" y="5557"/>
                                </a:cubicBezTo>
                              </a:path>
                              <a:path w="1277" h="753">
                                <a:moveTo>
                                  <a:pt x="9501" y="5421"/>
                                </a:moveTo>
                                <a:cubicBezTo>
                                  <a:pt x="9497" y="5406"/>
                                  <a:pt x="9493" y="5391"/>
                                  <a:pt x="9488" y="5376"/>
                                </a:cubicBezTo>
                                <a:cubicBezTo>
                                  <a:pt x="9483" y="5384"/>
                                  <a:pt x="9488" y="5392"/>
                                  <a:pt x="9490" y="5402"/>
                                </a:cubicBezTo>
                              </a:path>
                              <a:path w="1277" h="753">
                                <a:moveTo>
                                  <a:pt x="9582" y="5494"/>
                                </a:moveTo>
                                <a:cubicBezTo>
                                  <a:pt x="9593" y="5480"/>
                                  <a:pt x="9607" y="5465"/>
                                  <a:pt x="9613" y="5443"/>
                                </a:cubicBezTo>
                                <a:cubicBezTo>
                                  <a:pt x="9621" y="5409"/>
                                  <a:pt x="9629" y="5374"/>
                                  <a:pt x="9635" y="5339"/>
                                </a:cubicBezTo>
                                <a:cubicBezTo>
                                  <a:pt x="9642" y="5300"/>
                                  <a:pt x="9648" y="5260"/>
                                  <a:pt x="9653" y="5220"/>
                                </a:cubicBezTo>
                                <a:cubicBezTo>
                                  <a:pt x="9655" y="5290"/>
                                  <a:pt x="9654" y="5363"/>
                                  <a:pt x="9692" y="5425"/>
                                </a:cubicBezTo>
                                <a:cubicBezTo>
                                  <a:pt x="9711" y="5456"/>
                                  <a:pt x="9735" y="5483"/>
                                  <a:pt x="9755" y="5513"/>
                                </a:cubicBezTo>
                                <a:cubicBezTo>
                                  <a:pt x="9812" y="5595"/>
                                  <a:pt x="9816" y="5695"/>
                                  <a:pt x="9805" y="5792"/>
                                </a:cubicBezTo>
                                <a:cubicBezTo>
                                  <a:pt x="9799" y="5845"/>
                                  <a:pt x="9787" y="5899"/>
                                  <a:pt x="9755" y="5943"/>
                                </a:cubicBezTo>
                                <a:cubicBezTo>
                                  <a:pt x="9735" y="5970"/>
                                  <a:pt x="9708" y="5984"/>
                                  <a:pt x="9680" y="5959"/>
                                </a:cubicBezTo>
                                <a:cubicBezTo>
                                  <a:pt x="9648" y="5930"/>
                                  <a:pt x="9642" y="5881"/>
                                  <a:pt x="9644" y="5841"/>
                                </a:cubicBezTo>
                                <a:cubicBezTo>
                                  <a:pt x="9647" y="5789"/>
                                  <a:pt x="9672" y="5729"/>
                                  <a:pt x="9706" y="5689"/>
                                </a:cubicBezTo>
                                <a:cubicBezTo>
                                  <a:pt x="9737" y="5661"/>
                                  <a:pt x="9747" y="5652"/>
                                  <a:pt x="9769" y="563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6440"/>
                            <a:ext cx="74988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2548">
                                <a:moveTo>
                                  <a:pt x="5267" y="3562"/>
                                </a:moveTo>
                                <a:cubicBezTo>
                                  <a:pt x="5259" y="3554"/>
                                  <a:pt x="5257" y="3542"/>
                                  <a:pt x="5257" y="3529"/>
                                </a:cubicBezTo>
                                <a:cubicBezTo>
                                  <a:pt x="5256" y="3498"/>
                                  <a:pt x="5256" y="3466"/>
                                  <a:pt x="5256" y="3435"/>
                                </a:cubicBezTo>
                                <a:cubicBezTo>
                                  <a:pt x="5256" y="3396"/>
                                  <a:pt x="5257" y="3357"/>
                                  <a:pt x="5257" y="3318"/>
                                </a:cubicBezTo>
                                <a:cubicBezTo>
                                  <a:pt x="5266" y="3333"/>
                                  <a:pt x="5271" y="3360"/>
                                  <a:pt x="5277" y="3378"/>
                                </a:cubicBezTo>
                                <a:cubicBezTo>
                                  <a:pt x="5286" y="3406"/>
                                  <a:pt x="5296" y="3436"/>
                                  <a:pt x="5315" y="3459"/>
                                </a:cubicBezTo>
                                <a:cubicBezTo>
                                  <a:pt x="5325" y="3468"/>
                                  <a:pt x="5326" y="3473"/>
                                  <a:pt x="5333" y="3466"/>
                                </a:cubicBezTo>
                              </a:path>
                              <a:path w="2083" h="2548">
                                <a:moveTo>
                                  <a:pt x="5241" y="3189"/>
                                </a:moveTo>
                                <a:cubicBezTo>
                                  <a:pt x="5222" y="3181"/>
                                  <a:pt x="5215" y="3173"/>
                                  <a:pt x="5197" y="3186"/>
                                </a:cubicBezTo>
                                <a:cubicBezTo>
                                  <a:pt x="5188" y="3192"/>
                                  <a:pt x="5195" y="3201"/>
                                  <a:pt x="5198" y="3210"/>
                                </a:cubicBezTo>
                              </a:path>
                              <a:path w="2083" h="2548">
                                <a:moveTo>
                                  <a:pt x="5345" y="3362"/>
                                </a:moveTo>
                                <a:cubicBezTo>
                                  <a:pt x="5344" y="3354"/>
                                  <a:pt x="5343" y="3344"/>
                                  <a:pt x="5345" y="3335"/>
                                </a:cubicBezTo>
                                <a:cubicBezTo>
                                  <a:pt x="5349" y="3320"/>
                                  <a:pt x="5351" y="3305"/>
                                  <a:pt x="5354" y="3290"/>
                                </a:cubicBezTo>
                                <a:cubicBezTo>
                                  <a:pt x="5359" y="3270"/>
                                  <a:pt x="5364" y="3250"/>
                                  <a:pt x="5373" y="3232"/>
                                </a:cubicBezTo>
                                <a:cubicBezTo>
                                  <a:pt x="5378" y="3224"/>
                                  <a:pt x="5379" y="3222"/>
                                  <a:pt x="5384" y="3220"/>
                                </a:cubicBezTo>
                                <a:cubicBezTo>
                                  <a:pt x="5395" y="3234"/>
                                  <a:pt x="5400" y="3246"/>
                                  <a:pt x="5407" y="3265"/>
                                </a:cubicBezTo>
                                <a:cubicBezTo>
                                  <a:pt x="5419" y="3298"/>
                                  <a:pt x="5427" y="3332"/>
                                  <a:pt x="5442" y="3364"/>
                                </a:cubicBezTo>
                                <a:cubicBezTo>
                                  <a:pt x="5447" y="3374"/>
                                  <a:pt x="5447" y="3377"/>
                                  <a:pt x="5454" y="3380"/>
                                </a:cubicBezTo>
                                <a:cubicBezTo>
                                  <a:pt x="5462" y="3366"/>
                                  <a:pt x="5465" y="3356"/>
                                  <a:pt x="5467" y="3338"/>
                                </a:cubicBezTo>
                                <a:cubicBezTo>
                                  <a:pt x="5470" y="3304"/>
                                  <a:pt x="5468" y="3269"/>
                                  <a:pt x="5468" y="3234"/>
                                </a:cubicBezTo>
                                <a:cubicBezTo>
                                  <a:pt x="5468" y="3226"/>
                                  <a:pt x="5468" y="3216"/>
                                  <a:pt x="5468" y="3208"/>
                                </a:cubicBezTo>
                                <a:cubicBezTo>
                                  <a:pt x="5472" y="3218"/>
                                  <a:pt x="5476" y="3229"/>
                                  <a:pt x="5480" y="3239"/>
                                </a:cubicBezTo>
                                <a:cubicBezTo>
                                  <a:pt x="5485" y="3254"/>
                                  <a:pt x="5489" y="3271"/>
                                  <a:pt x="5500" y="3282"/>
                                </a:cubicBezTo>
                                <a:cubicBezTo>
                                  <a:pt x="5502" y="3283"/>
                                  <a:pt x="5503" y="3284"/>
                                  <a:pt x="5505" y="3285"/>
                                </a:cubicBezTo>
                                <a:cubicBezTo>
                                  <a:pt x="5512" y="3271"/>
                                  <a:pt x="5516" y="3260"/>
                                  <a:pt x="5519" y="3243"/>
                                </a:cubicBezTo>
                                <a:cubicBezTo>
                                  <a:pt x="5523" y="3220"/>
                                  <a:pt x="5526" y="3198"/>
                                  <a:pt x="5530" y="3175"/>
                                </a:cubicBezTo>
                                <a:cubicBezTo>
                                  <a:pt x="5532" y="3165"/>
                                  <a:pt x="5531" y="3162"/>
                                  <a:pt x="5537" y="3159"/>
                                </a:cubicBezTo>
                                <a:cubicBezTo>
                                  <a:pt x="5543" y="3168"/>
                                  <a:pt x="5549" y="3180"/>
                                  <a:pt x="5554" y="3191"/>
                                </a:cubicBezTo>
                                <a:cubicBezTo>
                                  <a:pt x="5561" y="3205"/>
                                  <a:pt x="5564" y="3208"/>
                                  <a:pt x="5576" y="3215"/>
                                </a:cubicBezTo>
                              </a:path>
                              <a:path w="2083" h="2548">
                                <a:moveTo>
                                  <a:pt x="5632" y="3169"/>
                                </a:moveTo>
                                <a:cubicBezTo>
                                  <a:pt x="5630" y="3145"/>
                                  <a:pt x="5631" y="3122"/>
                                  <a:pt x="5632" y="3097"/>
                                </a:cubicBezTo>
                                <a:cubicBezTo>
                                  <a:pt x="5634" y="3063"/>
                                  <a:pt x="5634" y="3029"/>
                                  <a:pt x="5635" y="2995"/>
                                </a:cubicBezTo>
                                <a:cubicBezTo>
                                  <a:pt x="5634" y="2985"/>
                                  <a:pt x="5634" y="2983"/>
                                  <a:pt x="5635" y="2977"/>
                                </a:cubicBezTo>
                                <a:cubicBezTo>
                                  <a:pt x="5636" y="2989"/>
                                  <a:pt x="5638" y="3003"/>
                                  <a:pt x="5640" y="3015"/>
                                </a:cubicBezTo>
                                <a:cubicBezTo>
                                  <a:pt x="5648" y="3057"/>
                                  <a:pt x="5659" y="3098"/>
                                  <a:pt x="5671" y="3139"/>
                                </a:cubicBezTo>
                                <a:cubicBezTo>
                                  <a:pt x="5688" y="3196"/>
                                  <a:pt x="5708" y="3252"/>
                                  <a:pt x="5734" y="3305"/>
                                </a:cubicBezTo>
                                <a:cubicBezTo>
                                  <a:pt x="5744" y="3326"/>
                                  <a:pt x="5752" y="3329"/>
                                  <a:pt x="5762" y="3338"/>
                                </a:cubicBezTo>
                                <a:cubicBezTo>
                                  <a:pt x="5763" y="3318"/>
                                  <a:pt x="5763" y="3298"/>
                                  <a:pt x="5760" y="3277"/>
                                </a:cubicBezTo>
                                <a:cubicBezTo>
                                  <a:pt x="5754" y="3232"/>
                                  <a:pt x="5747" y="3188"/>
                                  <a:pt x="5742" y="3143"/>
                                </a:cubicBezTo>
                                <a:cubicBezTo>
                                  <a:pt x="5734" y="3076"/>
                                  <a:pt x="5727" y="3010"/>
                                  <a:pt x="5721" y="2943"/>
                                </a:cubicBezTo>
                                <a:cubicBezTo>
                                  <a:pt x="5715" y="2881"/>
                                  <a:pt x="5708" y="2818"/>
                                  <a:pt x="5696" y="2757"/>
                                </a:cubicBezTo>
                                <a:cubicBezTo>
                                  <a:pt x="5692" y="2735"/>
                                  <a:pt x="5686" y="2726"/>
                                  <a:pt x="5678" y="2708"/>
                                </a:cubicBezTo>
                                <a:cubicBezTo>
                                  <a:pt x="5669" y="2739"/>
                                  <a:pt x="5666" y="2762"/>
                                  <a:pt x="5669" y="2797"/>
                                </a:cubicBezTo>
                                <a:cubicBezTo>
                                  <a:pt x="5674" y="2871"/>
                                  <a:pt x="5686" y="2970"/>
                                  <a:pt x="5741" y="3026"/>
                                </a:cubicBezTo>
                                <a:cubicBezTo>
                                  <a:pt x="5768" y="3053"/>
                                  <a:pt x="5800" y="3049"/>
                                  <a:pt x="5826" y="3024"/>
                                </a:cubicBezTo>
                                <a:cubicBezTo>
                                  <a:pt x="5864" y="2988"/>
                                  <a:pt x="5887" y="2930"/>
                                  <a:pt x="5902" y="2881"/>
                                </a:cubicBezTo>
                                <a:cubicBezTo>
                                  <a:pt x="5906" y="2867"/>
                                  <a:pt x="5908" y="2854"/>
                                  <a:pt x="5910" y="2840"/>
                                </a:cubicBezTo>
                                <a:cubicBezTo>
                                  <a:pt x="5902" y="2860"/>
                                  <a:pt x="5897" y="2877"/>
                                  <a:pt x="5894" y="2899"/>
                                </a:cubicBezTo>
                                <a:cubicBezTo>
                                  <a:pt x="5892" y="2917"/>
                                  <a:pt x="5884" y="2962"/>
                                  <a:pt x="5904" y="2975"/>
                                </a:cubicBezTo>
                                <a:cubicBezTo>
                                  <a:pt x="5913" y="2978"/>
                                  <a:pt x="5917" y="2979"/>
                                  <a:pt x="5924" y="2979"/>
                                </a:cubicBezTo>
                              </a:path>
                              <a:path w="2083" h="2548">
                                <a:moveTo>
                                  <a:pt x="5989" y="2902"/>
                                </a:moveTo>
                                <a:cubicBezTo>
                                  <a:pt x="5988" y="2892"/>
                                  <a:pt x="5986" y="2880"/>
                                  <a:pt x="5987" y="2870"/>
                                </a:cubicBezTo>
                                <a:cubicBezTo>
                                  <a:pt x="5989" y="2838"/>
                                  <a:pt x="5989" y="2807"/>
                                  <a:pt x="5990" y="2775"/>
                                </a:cubicBezTo>
                                <a:cubicBezTo>
                                  <a:pt x="5991" y="2747"/>
                                  <a:pt x="5989" y="2717"/>
                                  <a:pt x="5992" y="2689"/>
                                </a:cubicBezTo>
                                <a:cubicBezTo>
                                  <a:pt x="5994" y="2683"/>
                                  <a:pt x="5993" y="2682"/>
                                  <a:pt x="5995" y="2679"/>
                                </a:cubicBezTo>
                                <a:cubicBezTo>
                                  <a:pt x="6003" y="2700"/>
                                  <a:pt x="6010" y="2722"/>
                                  <a:pt x="6019" y="2743"/>
                                </a:cubicBezTo>
                                <a:cubicBezTo>
                                  <a:pt x="6024" y="2755"/>
                                  <a:pt x="6034" y="2784"/>
                                  <a:pt x="6048" y="2790"/>
                                </a:cubicBezTo>
                                <a:cubicBezTo>
                                  <a:pt x="6050" y="2790"/>
                                  <a:pt x="6053" y="2790"/>
                                  <a:pt x="6055" y="2790"/>
                                </a:cubicBezTo>
                                <a:cubicBezTo>
                                  <a:pt x="6061" y="2777"/>
                                  <a:pt x="6066" y="2766"/>
                                  <a:pt x="6069" y="2750"/>
                                </a:cubicBezTo>
                                <a:cubicBezTo>
                                  <a:pt x="6072" y="2730"/>
                                  <a:pt x="6071" y="2709"/>
                                  <a:pt x="6075" y="2689"/>
                                </a:cubicBezTo>
                                <a:cubicBezTo>
                                  <a:pt x="6076" y="2684"/>
                                  <a:pt x="6076" y="2683"/>
                                  <a:pt x="6078" y="2681"/>
                                </a:cubicBezTo>
                                <a:cubicBezTo>
                                  <a:pt x="6083" y="2688"/>
                                  <a:pt x="6087" y="2697"/>
                                  <a:pt x="6095" y="2700"/>
                                </a:cubicBezTo>
                                <a:cubicBezTo>
                                  <a:pt x="6106" y="2705"/>
                                  <a:pt x="6112" y="2695"/>
                                  <a:pt x="6118" y="2686"/>
                                </a:cubicBezTo>
                                <a:cubicBezTo>
                                  <a:pt x="6130" y="2666"/>
                                  <a:pt x="6136" y="2643"/>
                                  <a:pt x="6144" y="2622"/>
                                </a:cubicBezTo>
                                <a:cubicBezTo>
                                  <a:pt x="6151" y="2602"/>
                                  <a:pt x="6159" y="2581"/>
                                  <a:pt x="6168" y="2562"/>
                                </a:cubicBezTo>
                                <a:cubicBezTo>
                                  <a:pt x="6168" y="2562"/>
                                  <a:pt x="6169" y="2561"/>
                                  <a:pt x="6169" y="2561"/>
                                </a:cubicBezTo>
                                <a:cubicBezTo>
                                  <a:pt x="6168" y="2564"/>
                                  <a:pt x="6167" y="2566"/>
                                  <a:pt x="6165" y="2569"/>
                                </a:cubicBezTo>
                                <a:cubicBezTo>
                                  <a:pt x="6162" y="2573"/>
                                  <a:pt x="6164" y="2570"/>
                                  <a:pt x="6162" y="2572"/>
                                </a:cubicBezTo>
                                <a:cubicBezTo>
                                  <a:pt x="6164" y="2572"/>
                                  <a:pt x="6165" y="2571"/>
                                  <a:pt x="6165" y="2571"/>
                                </a:cubicBezTo>
                                <a:cubicBezTo>
                                  <a:pt x="6167" y="2571"/>
                                  <a:pt x="6167" y="2573"/>
                                  <a:pt x="6169" y="2572"/>
                                </a:cubicBezTo>
                                <a:cubicBezTo>
                                  <a:pt x="6172" y="2571"/>
                                  <a:pt x="6171" y="2572"/>
                                  <a:pt x="6174" y="2570"/>
                                </a:cubicBezTo>
                                <a:cubicBezTo>
                                  <a:pt x="6174" y="2570"/>
                                  <a:pt x="6178" y="2568"/>
                                  <a:pt x="6178" y="2568"/>
                                </a:cubicBezTo>
                                <a:cubicBezTo>
                                  <a:pt x="6179" y="2567"/>
                                  <a:pt x="6176" y="2567"/>
                                  <a:pt x="6177" y="2566"/>
                                </a:cubicBezTo>
                                <a:cubicBezTo>
                                  <a:pt x="6177" y="2566"/>
                                  <a:pt x="6174" y="2565"/>
                                  <a:pt x="6174" y="2568"/>
                                </a:cubicBezTo>
                                <a:cubicBezTo>
                                  <a:pt x="6174" y="2572"/>
                                  <a:pt x="6175" y="2575"/>
                                  <a:pt x="6175" y="2579"/>
                                </a:cubicBezTo>
                              </a:path>
                              <a:path w="2083" h="2548">
                                <a:moveTo>
                                  <a:pt x="6177" y="2612"/>
                                </a:moveTo>
                                <a:cubicBezTo>
                                  <a:pt x="6181" y="2623"/>
                                  <a:pt x="6186" y="2631"/>
                                  <a:pt x="6192" y="2641"/>
                                </a:cubicBezTo>
                                <a:cubicBezTo>
                                  <a:pt x="6197" y="2649"/>
                                  <a:pt x="6197" y="2652"/>
                                  <a:pt x="6203" y="2654"/>
                                </a:cubicBezTo>
                                <a:cubicBezTo>
                                  <a:pt x="6220" y="2650"/>
                                  <a:pt x="6224" y="2638"/>
                                  <a:pt x="6230" y="2621"/>
                                </a:cubicBezTo>
                                <a:cubicBezTo>
                                  <a:pt x="6245" y="2580"/>
                                  <a:pt x="6256" y="2537"/>
                                  <a:pt x="6264" y="2494"/>
                                </a:cubicBezTo>
                                <a:cubicBezTo>
                                  <a:pt x="6268" y="2475"/>
                                  <a:pt x="6271" y="2456"/>
                                  <a:pt x="6267" y="2437"/>
                                </a:cubicBezTo>
                                <a:cubicBezTo>
                                  <a:pt x="6256" y="2450"/>
                                  <a:pt x="6251" y="2461"/>
                                  <a:pt x="6246" y="2479"/>
                                </a:cubicBezTo>
                                <a:cubicBezTo>
                                  <a:pt x="6238" y="2506"/>
                                  <a:pt x="6236" y="2537"/>
                                  <a:pt x="6238" y="2565"/>
                                </a:cubicBezTo>
                                <a:cubicBezTo>
                                  <a:pt x="6239" y="2577"/>
                                  <a:pt x="6245" y="2609"/>
                                  <a:pt x="6266" y="2599"/>
                                </a:cubicBezTo>
                                <a:cubicBezTo>
                                  <a:pt x="6278" y="2587"/>
                                  <a:pt x="6283" y="2582"/>
                                  <a:pt x="6292" y="2575"/>
                                </a:cubicBezTo>
                              </a:path>
                              <a:path w="2083" h="2548">
                                <a:moveTo>
                                  <a:pt x="6381" y="2497"/>
                                </a:moveTo>
                                <a:cubicBezTo>
                                  <a:pt x="6381" y="2478"/>
                                  <a:pt x="6381" y="2458"/>
                                  <a:pt x="6383" y="2439"/>
                                </a:cubicBezTo>
                                <a:cubicBezTo>
                                  <a:pt x="6385" y="2416"/>
                                  <a:pt x="6388" y="2392"/>
                                  <a:pt x="6393" y="2370"/>
                                </a:cubicBezTo>
                                <a:cubicBezTo>
                                  <a:pt x="6395" y="2361"/>
                                  <a:pt x="6402" y="2351"/>
                                  <a:pt x="6403" y="2350"/>
                                </a:cubicBezTo>
                                <a:cubicBezTo>
                                  <a:pt x="6406" y="2362"/>
                                  <a:pt x="6409" y="2375"/>
                                  <a:pt x="6412" y="2388"/>
                                </a:cubicBezTo>
                                <a:cubicBezTo>
                                  <a:pt x="6415" y="2403"/>
                                  <a:pt x="6418" y="2417"/>
                                  <a:pt x="6423" y="2432"/>
                                </a:cubicBezTo>
                                <a:cubicBezTo>
                                  <a:pt x="6428" y="2426"/>
                                  <a:pt x="6430" y="2428"/>
                                  <a:pt x="6434" y="2411"/>
                                </a:cubicBezTo>
                                <a:cubicBezTo>
                                  <a:pt x="6440" y="2387"/>
                                  <a:pt x="6443" y="2362"/>
                                  <a:pt x="6449" y="2338"/>
                                </a:cubicBezTo>
                                <a:cubicBezTo>
                                  <a:pt x="6453" y="2324"/>
                                  <a:pt x="6458" y="2317"/>
                                  <a:pt x="6464" y="2306"/>
                                </a:cubicBezTo>
                                <a:cubicBezTo>
                                  <a:pt x="6471" y="2315"/>
                                  <a:pt x="6477" y="2324"/>
                                  <a:pt x="6483" y="2334"/>
                                </a:cubicBezTo>
                                <a:cubicBezTo>
                                  <a:pt x="6488" y="2343"/>
                                  <a:pt x="6493" y="2348"/>
                                  <a:pt x="6499" y="2355"/>
                                </a:cubicBezTo>
                                <a:cubicBezTo>
                                  <a:pt x="6517" y="2328"/>
                                  <a:pt x="6526" y="2300"/>
                                  <a:pt x="6535" y="2268"/>
                                </a:cubicBezTo>
                                <a:cubicBezTo>
                                  <a:pt x="6560" y="2180"/>
                                  <a:pt x="6601" y="2058"/>
                                  <a:pt x="6578" y="1966"/>
                                </a:cubicBezTo>
                                <a:cubicBezTo>
                                  <a:pt x="6577" y="1963"/>
                                  <a:pt x="6575" y="1960"/>
                                  <a:pt x="6574" y="1957"/>
                                </a:cubicBezTo>
                                <a:cubicBezTo>
                                  <a:pt x="6566" y="1975"/>
                                  <a:pt x="6563" y="1993"/>
                                  <a:pt x="6562" y="2016"/>
                                </a:cubicBezTo>
                                <a:cubicBezTo>
                                  <a:pt x="6561" y="2058"/>
                                  <a:pt x="6566" y="2101"/>
                                  <a:pt x="6581" y="2140"/>
                                </a:cubicBezTo>
                                <a:cubicBezTo>
                                  <a:pt x="6591" y="2168"/>
                                  <a:pt x="6599" y="2173"/>
                                  <a:pt x="6622" y="2188"/>
                                </a:cubicBezTo>
                              </a:path>
                              <a:path w="2083" h="2548">
                                <a:moveTo>
                                  <a:pt x="6704" y="2093"/>
                                </a:moveTo>
                                <a:cubicBezTo>
                                  <a:pt x="6692" y="2089"/>
                                  <a:pt x="6676" y="2085"/>
                                  <a:pt x="6663" y="2092"/>
                                </a:cubicBezTo>
                                <a:cubicBezTo>
                                  <a:pt x="6649" y="2100"/>
                                  <a:pt x="6640" y="2117"/>
                                  <a:pt x="6638" y="2133"/>
                                </a:cubicBezTo>
                                <a:cubicBezTo>
                                  <a:pt x="6636" y="2149"/>
                                  <a:pt x="6636" y="2175"/>
                                  <a:pt x="6645" y="2189"/>
                                </a:cubicBezTo>
                                <a:cubicBezTo>
                                  <a:pt x="6647" y="2191"/>
                                  <a:pt x="6650" y="2193"/>
                                  <a:pt x="6652" y="2195"/>
                                </a:cubicBezTo>
                                <a:cubicBezTo>
                                  <a:pt x="6670" y="2182"/>
                                  <a:pt x="6684" y="2165"/>
                                  <a:pt x="6697" y="2147"/>
                                </a:cubicBezTo>
                                <a:cubicBezTo>
                                  <a:pt x="6710" y="2129"/>
                                  <a:pt x="6724" y="2093"/>
                                  <a:pt x="6749" y="2088"/>
                                </a:cubicBezTo>
                                <a:cubicBezTo>
                                  <a:pt x="6769" y="2084"/>
                                  <a:pt x="6774" y="2098"/>
                                  <a:pt x="6785" y="2110"/>
                                </a:cubicBezTo>
                                <a:cubicBezTo>
                                  <a:pt x="6793" y="2119"/>
                                  <a:pt x="6796" y="2116"/>
                                  <a:pt x="6806" y="2114"/>
                                </a:cubicBezTo>
                              </a:path>
                              <a:path w="2083" h="2548">
                                <a:moveTo>
                                  <a:pt x="6877" y="1911"/>
                                </a:moveTo>
                                <a:cubicBezTo>
                                  <a:pt x="6856" y="1925"/>
                                  <a:pt x="6843" y="1946"/>
                                  <a:pt x="6835" y="1972"/>
                                </a:cubicBezTo>
                                <a:cubicBezTo>
                                  <a:pt x="6828" y="1995"/>
                                  <a:pt x="6815" y="2037"/>
                                  <a:pt x="6825" y="2061"/>
                                </a:cubicBezTo>
                                <a:cubicBezTo>
                                  <a:pt x="6828" y="2064"/>
                                  <a:pt x="6831" y="2067"/>
                                  <a:pt x="6834" y="2070"/>
                                </a:cubicBezTo>
                                <a:cubicBezTo>
                                  <a:pt x="6857" y="2067"/>
                                  <a:pt x="6879" y="2042"/>
                                  <a:pt x="6893" y="2020"/>
                                </a:cubicBezTo>
                                <a:cubicBezTo>
                                  <a:pt x="6909" y="1988"/>
                                  <a:pt x="6914" y="1978"/>
                                  <a:pt x="6927" y="1958"/>
                                </a:cubicBezTo>
                              </a:path>
                              <a:path w="2083" h="2548">
                                <a:moveTo>
                                  <a:pt x="6892" y="1797"/>
                                </a:moveTo>
                                <a:cubicBezTo>
                                  <a:pt x="6886" y="1801"/>
                                  <a:pt x="6880" y="1805"/>
                                  <a:pt x="6874" y="1809"/>
                                </a:cubicBezTo>
                                <a:cubicBezTo>
                                  <a:pt x="6880" y="1818"/>
                                  <a:pt x="6881" y="1821"/>
                                  <a:pt x="6886" y="1825"/>
                                </a:cubicBezTo>
                              </a:path>
                              <a:path w="2083" h="2548">
                                <a:moveTo>
                                  <a:pt x="6984" y="2013"/>
                                </a:moveTo>
                                <a:cubicBezTo>
                                  <a:pt x="6980" y="2002"/>
                                  <a:pt x="6972" y="1995"/>
                                  <a:pt x="6973" y="1974"/>
                                </a:cubicBezTo>
                                <a:cubicBezTo>
                                  <a:pt x="6976" y="1937"/>
                                  <a:pt x="6979" y="1898"/>
                                  <a:pt x="6987" y="1861"/>
                                </a:cubicBezTo>
                                <a:cubicBezTo>
                                  <a:pt x="6991" y="1841"/>
                                  <a:pt x="6994" y="1796"/>
                                  <a:pt x="7009" y="1780"/>
                                </a:cubicBezTo>
                                <a:cubicBezTo>
                                  <a:pt x="7013" y="1777"/>
                                  <a:pt x="7014" y="1776"/>
                                  <a:pt x="7017" y="1778"/>
                                </a:cubicBezTo>
                                <a:cubicBezTo>
                                  <a:pt x="7021" y="1791"/>
                                  <a:pt x="7025" y="1805"/>
                                  <a:pt x="7029" y="1818"/>
                                </a:cubicBezTo>
                                <a:cubicBezTo>
                                  <a:pt x="7032" y="1830"/>
                                  <a:pt x="7036" y="1832"/>
                                  <a:pt x="7042" y="1841"/>
                                </a:cubicBezTo>
                                <a:cubicBezTo>
                                  <a:pt x="7050" y="1833"/>
                                  <a:pt x="7055" y="1831"/>
                                  <a:pt x="7061" y="1818"/>
                                </a:cubicBezTo>
                                <a:cubicBezTo>
                                  <a:pt x="7068" y="1805"/>
                                  <a:pt x="7072" y="1786"/>
                                  <a:pt x="7083" y="1775"/>
                                </a:cubicBezTo>
                                <a:cubicBezTo>
                                  <a:pt x="7093" y="1765"/>
                                  <a:pt x="7096" y="1774"/>
                                  <a:pt x="7104" y="1780"/>
                                </a:cubicBezTo>
                                <a:cubicBezTo>
                                  <a:pt x="7114" y="1788"/>
                                  <a:pt x="7113" y="1791"/>
                                  <a:pt x="7125" y="1780"/>
                                </a:cubicBezTo>
                                <a:cubicBezTo>
                                  <a:pt x="7146" y="1761"/>
                                  <a:pt x="7159" y="1724"/>
                                  <a:pt x="7172" y="1699"/>
                                </a:cubicBezTo>
                                <a:cubicBezTo>
                                  <a:pt x="7185" y="1673"/>
                                  <a:pt x="7197" y="1647"/>
                                  <a:pt x="7209" y="1620"/>
                                </a:cubicBezTo>
                                <a:cubicBezTo>
                                  <a:pt x="7210" y="1618"/>
                                  <a:pt x="7210" y="1617"/>
                                  <a:pt x="7211" y="1615"/>
                                </a:cubicBezTo>
                                <a:cubicBezTo>
                                  <a:pt x="7208" y="1626"/>
                                  <a:pt x="7204" y="1636"/>
                                  <a:pt x="7203" y="1648"/>
                                </a:cubicBezTo>
                                <a:cubicBezTo>
                                  <a:pt x="7202" y="1659"/>
                                  <a:pt x="7201" y="1693"/>
                                  <a:pt x="7219" y="1695"/>
                                </a:cubicBezTo>
                                <a:cubicBezTo>
                                  <a:pt x="7241" y="1698"/>
                                  <a:pt x="7253" y="1686"/>
                                  <a:pt x="7264" y="1668"/>
                                </a:cubicBezTo>
                                <a:cubicBezTo>
                                  <a:pt x="7267" y="1662"/>
                                  <a:pt x="7271" y="1656"/>
                                  <a:pt x="7274" y="1650"/>
                                </a:cubicBezTo>
                              </a:path>
                              <a:path w="2083" h="2548">
                                <a:moveTo>
                                  <a:pt x="7147" y="1439"/>
                                </a:moveTo>
                                <a:cubicBezTo>
                                  <a:pt x="7144" y="1431"/>
                                  <a:pt x="7158" y="1425"/>
                                  <a:pt x="7173" y="1420"/>
                                </a:cubicBezTo>
                                <a:cubicBezTo>
                                  <a:pt x="7202" y="1410"/>
                                  <a:pt x="7230" y="1402"/>
                                  <a:pt x="7259" y="1392"/>
                                </a:cubicBezTo>
                              </a:path>
                              <a:path w="2083" h="2548">
                                <a:moveTo>
                                  <a:pt x="5445" y="3801"/>
                                </a:moveTo>
                                <a:cubicBezTo>
                                  <a:pt x="5444" y="3803"/>
                                  <a:pt x="5444" y="3806"/>
                                  <a:pt x="5443" y="3808"/>
                                </a:cubicBezTo>
                                <a:cubicBezTo>
                                  <a:pt x="5440" y="3800"/>
                                  <a:pt x="5440" y="3783"/>
                                  <a:pt x="5443" y="3768"/>
                                </a:cubicBezTo>
                                <a:cubicBezTo>
                                  <a:pt x="5452" y="3722"/>
                                  <a:pt x="5463" y="3675"/>
                                  <a:pt x="5474" y="3629"/>
                                </a:cubicBezTo>
                                <a:cubicBezTo>
                                  <a:pt x="5484" y="3587"/>
                                  <a:pt x="5499" y="3544"/>
                                  <a:pt x="5507" y="3502"/>
                                </a:cubicBezTo>
                                <a:cubicBezTo>
                                  <a:pt x="5509" y="3493"/>
                                  <a:pt x="5508" y="3494"/>
                                  <a:pt x="5507" y="3485"/>
                                </a:cubicBezTo>
                                <a:cubicBezTo>
                                  <a:pt x="5501" y="3501"/>
                                  <a:pt x="5496" y="3517"/>
                                  <a:pt x="5491" y="3533"/>
                                </a:cubicBezTo>
                              </a:path>
                              <a:path w="2083" h="2548">
                                <a:moveTo>
                                  <a:pt x="5421" y="3679"/>
                                </a:moveTo>
                                <a:cubicBezTo>
                                  <a:pt x="5415" y="3687"/>
                                  <a:pt x="5413" y="3691"/>
                                  <a:pt x="5413" y="3703"/>
                                </a:cubicBezTo>
                                <a:cubicBezTo>
                                  <a:pt x="5412" y="3741"/>
                                  <a:pt x="5420" y="3779"/>
                                  <a:pt x="5424" y="3817"/>
                                </a:cubicBezTo>
                                <a:cubicBezTo>
                                  <a:pt x="5427" y="3843"/>
                                  <a:pt x="5429" y="3870"/>
                                  <a:pt x="5430" y="3896"/>
                                </a:cubicBezTo>
                                <a:cubicBezTo>
                                  <a:pt x="5430" y="3910"/>
                                  <a:pt x="5430" y="3925"/>
                                  <a:pt x="5430" y="3939"/>
                                </a:cubicBezTo>
                                <a:cubicBezTo>
                                  <a:pt x="5438" y="3919"/>
                                  <a:pt x="5442" y="3898"/>
                                  <a:pt x="5448" y="3877"/>
                                </a:cubicBezTo>
                                <a:cubicBezTo>
                                  <a:pt x="5459" y="3843"/>
                                  <a:pt x="5469" y="3806"/>
                                  <a:pt x="5486" y="3774"/>
                                </a:cubicBezTo>
                                <a:cubicBezTo>
                                  <a:pt x="5490" y="3769"/>
                                  <a:pt x="5493" y="3764"/>
                                  <a:pt x="5497" y="3759"/>
                                </a:cubicBezTo>
                              </a:path>
                              <a:path w="2083" h="2548">
                                <a:moveTo>
                                  <a:pt x="6642" y="2415"/>
                                </a:moveTo>
                                <a:cubicBezTo>
                                  <a:pt x="6653" y="2421"/>
                                  <a:pt x="6662" y="2420"/>
                                  <a:pt x="6677" y="2418"/>
                                </a:cubicBezTo>
                                <a:cubicBezTo>
                                  <a:pt x="6712" y="2414"/>
                                  <a:pt x="6746" y="2407"/>
                                  <a:pt x="6780" y="2399"/>
                                </a:cubicBezTo>
                                <a:cubicBezTo>
                                  <a:pt x="6816" y="2390"/>
                                  <a:pt x="6855" y="2382"/>
                                  <a:pt x="6889" y="2368"/>
                                </a:cubicBezTo>
                                <a:cubicBezTo>
                                  <a:pt x="6894" y="2365"/>
                                  <a:pt x="6899" y="2362"/>
                                  <a:pt x="6904" y="2359"/>
                                </a:cubicBezTo>
                              </a:path>
                              <a:path w="2083" h="2548">
                                <a:moveTo>
                                  <a:pt x="6871" y="2295"/>
                                </a:moveTo>
                                <a:cubicBezTo>
                                  <a:pt x="6880" y="2296"/>
                                  <a:pt x="6881" y="2294"/>
                                  <a:pt x="6890" y="2295"/>
                                </a:cubicBezTo>
                                <a:cubicBezTo>
                                  <a:pt x="6909" y="2296"/>
                                  <a:pt x="6929" y="2296"/>
                                  <a:pt x="6948" y="2297"/>
                                </a:cubicBezTo>
                                <a:cubicBezTo>
                                  <a:pt x="6967" y="2298"/>
                                  <a:pt x="6987" y="2301"/>
                                  <a:pt x="6995" y="2321"/>
                                </a:cubicBezTo>
                                <a:cubicBezTo>
                                  <a:pt x="7003" y="2343"/>
                                  <a:pt x="6992" y="2376"/>
                                  <a:pt x="6983" y="2396"/>
                                </a:cubicBezTo>
                                <a:cubicBezTo>
                                  <a:pt x="6971" y="2422"/>
                                  <a:pt x="6955" y="2448"/>
                                  <a:pt x="6943" y="2473"/>
                                </a:cubicBezTo>
                                <a:cubicBezTo>
                                  <a:pt x="6942" y="2477"/>
                                  <a:pt x="6940" y="2481"/>
                                  <a:pt x="6939" y="248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5104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5">
                                <a:moveTo>
                                  <a:pt x="10288" y="3731"/>
                                </a:moveTo>
                                <a:cubicBezTo>
                                  <a:pt x="10290" y="3736"/>
                                  <a:pt x="10287" y="3735"/>
                                  <a:pt x="10283" y="3739"/>
                                </a:cubicBezTo>
                                <a:cubicBezTo>
                                  <a:pt x="10279" y="3743"/>
                                  <a:pt x="10278" y="3749"/>
                                  <a:pt x="10276" y="3754"/>
                                </a:cubicBezTo>
                                <a:cubicBezTo>
                                  <a:pt x="10286" y="3756"/>
                                  <a:pt x="10295" y="3748"/>
                                  <a:pt x="10304" y="3743"/>
                                </a:cubicBezTo>
                                <a:cubicBezTo>
                                  <a:pt x="10325" y="3731"/>
                                  <a:pt x="10353" y="3716"/>
                                  <a:pt x="10371" y="3701"/>
                                </a:cubicBezTo>
                                <a:cubicBezTo>
                                  <a:pt x="10374" y="3697"/>
                                  <a:pt x="10378" y="3692"/>
                                  <a:pt x="10381" y="3688"/>
                                </a:cubicBezTo>
                              </a:path>
                              <a:path w="172" h="135">
                                <a:moveTo>
                                  <a:pt x="10331" y="3761"/>
                                </a:moveTo>
                                <a:cubicBezTo>
                                  <a:pt x="10343" y="3747"/>
                                  <a:pt x="10357" y="3729"/>
                                  <a:pt x="10371" y="3717"/>
                                </a:cubicBezTo>
                                <a:cubicBezTo>
                                  <a:pt x="10377" y="3713"/>
                                  <a:pt x="10382" y="3709"/>
                                  <a:pt x="10388" y="3705"/>
                                </a:cubicBezTo>
                              </a:path>
                              <a:path w="172" h="135">
                                <a:moveTo>
                                  <a:pt x="10388" y="3730"/>
                                </a:moveTo>
                                <a:cubicBezTo>
                                  <a:pt x="10398" y="3715"/>
                                  <a:pt x="10403" y="3698"/>
                                  <a:pt x="10412" y="3681"/>
                                </a:cubicBezTo>
                                <a:cubicBezTo>
                                  <a:pt x="10420" y="3666"/>
                                  <a:pt x="10434" y="3650"/>
                                  <a:pt x="10440" y="3636"/>
                                </a:cubicBezTo>
                                <a:cubicBezTo>
                                  <a:pt x="10441" y="3628"/>
                                  <a:pt x="10440" y="3625"/>
                                  <a:pt x="10447" y="362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0892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3">
                                <a:moveTo>
                                  <a:pt x="10695" y="3551"/>
                                </a:moveTo>
                                <a:cubicBezTo>
                                  <a:pt x="10694" y="3550"/>
                                  <a:pt x="10694" y="3549"/>
                                  <a:pt x="10693" y="3548"/>
                                </a:cubicBezTo>
                                <a:cubicBezTo>
                                  <a:pt x="10693" y="3547"/>
                                  <a:pt x="10694" y="3546"/>
                                  <a:pt x="10694" y="3544"/>
                                </a:cubicBezTo>
                                <a:cubicBezTo>
                                  <a:pt x="10695" y="3541"/>
                                  <a:pt x="10693" y="3538"/>
                                  <a:pt x="10694" y="3536"/>
                                </a:cubicBezTo>
                                <a:cubicBezTo>
                                  <a:pt x="10694" y="3534"/>
                                  <a:pt x="10694" y="3534"/>
                                  <a:pt x="10695" y="3532"/>
                                </a:cubicBezTo>
                                <a:cubicBezTo>
                                  <a:pt x="10693" y="3533"/>
                                  <a:pt x="10691" y="3536"/>
                                  <a:pt x="10690" y="3539"/>
                                </a:cubicBezTo>
                                <a:cubicBezTo>
                                  <a:pt x="10687" y="3548"/>
                                  <a:pt x="10689" y="3547"/>
                                  <a:pt x="10681" y="3551"/>
                                </a:cubicBezTo>
                                <a:cubicBezTo>
                                  <a:pt x="10684" y="3557"/>
                                  <a:pt x="10685" y="3559"/>
                                  <a:pt x="10679" y="3559"/>
                                </a:cubicBezTo>
                              </a:path>
                              <a:path w="133" h="203">
                                <a:moveTo>
                                  <a:pt x="10693" y="3543"/>
                                </a:moveTo>
                                <a:cubicBezTo>
                                  <a:pt x="10691" y="3539"/>
                                  <a:pt x="10687" y="3532"/>
                                  <a:pt x="10684" y="3528"/>
                                </a:cubicBezTo>
                                <a:cubicBezTo>
                                  <a:pt x="10681" y="3524"/>
                                  <a:pt x="10680" y="3521"/>
                                  <a:pt x="10677" y="3517"/>
                                </a:cubicBezTo>
                                <a:cubicBezTo>
                                  <a:pt x="10674" y="3514"/>
                                  <a:pt x="10676" y="3513"/>
                                  <a:pt x="10672" y="3511"/>
                                </a:cubicBezTo>
                                <a:cubicBezTo>
                                  <a:pt x="10673" y="3511"/>
                                  <a:pt x="10675" y="3513"/>
                                  <a:pt x="10675" y="3517"/>
                                </a:cubicBezTo>
                                <a:cubicBezTo>
                                  <a:pt x="10676" y="3525"/>
                                  <a:pt x="10678" y="3533"/>
                                  <a:pt x="10679" y="3541"/>
                                </a:cubicBezTo>
                                <a:cubicBezTo>
                                  <a:pt x="10680" y="3548"/>
                                  <a:pt x="10677" y="3556"/>
                                  <a:pt x="10682" y="3562"/>
                                </a:cubicBezTo>
                                <a:cubicBezTo>
                                  <a:pt x="10687" y="3568"/>
                                  <a:pt x="10693" y="3559"/>
                                  <a:pt x="10697" y="3557"/>
                                </a:cubicBezTo>
                                <a:cubicBezTo>
                                  <a:pt x="10706" y="3553"/>
                                  <a:pt x="10703" y="3552"/>
                                  <a:pt x="10712" y="3551"/>
                                </a:cubicBezTo>
                              </a:path>
                              <a:path w="133" h="203">
                                <a:moveTo>
                                  <a:pt x="10759" y="3560"/>
                                </a:moveTo>
                                <a:cubicBezTo>
                                  <a:pt x="10753" y="3556"/>
                                  <a:pt x="10758" y="3561"/>
                                  <a:pt x="10756" y="3557"/>
                                </a:cubicBezTo>
                                <a:cubicBezTo>
                                  <a:pt x="10756" y="3561"/>
                                  <a:pt x="10756" y="3564"/>
                                  <a:pt x="10755" y="3567"/>
                                </a:cubicBezTo>
                                <a:cubicBezTo>
                                  <a:pt x="10753" y="3577"/>
                                  <a:pt x="10748" y="3585"/>
                                  <a:pt x="10745" y="3594"/>
                                </a:cubicBezTo>
                                <a:cubicBezTo>
                                  <a:pt x="10739" y="3612"/>
                                  <a:pt x="10728" y="3626"/>
                                  <a:pt x="10721" y="3643"/>
                                </a:cubicBezTo>
                                <a:cubicBezTo>
                                  <a:pt x="10715" y="3657"/>
                                  <a:pt x="10714" y="3664"/>
                                  <a:pt x="10711" y="3677"/>
                                </a:cubicBezTo>
                              </a:path>
                              <a:path w="133" h="203">
                                <a:moveTo>
                                  <a:pt x="10753" y="3712"/>
                                </a:moveTo>
                                <a:cubicBezTo>
                                  <a:pt x="10748" y="3710"/>
                                  <a:pt x="10744" y="3707"/>
                                  <a:pt x="10747" y="3710"/>
                                </a:cubicBezTo>
                                <a:cubicBezTo>
                                  <a:pt x="10749" y="3702"/>
                                  <a:pt x="10754" y="3697"/>
                                  <a:pt x="10761" y="3691"/>
                                </a:cubicBezTo>
                                <a:cubicBezTo>
                                  <a:pt x="10769" y="3684"/>
                                  <a:pt x="10783" y="3665"/>
                                  <a:pt x="10790" y="3661"/>
                                </a:cubicBezTo>
                                <a:cubicBezTo>
                                  <a:pt x="10801" y="3659"/>
                                  <a:pt x="10805" y="3659"/>
                                  <a:pt x="10804" y="365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15pt;height:142.45pt" coordorigin="0,0" coordsize="5463,2849">
                <v:rect id="shape_0" stroked="t" o:allowincell="f" style="position:absolute;left:0;top:0;width:5462;height:284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2920,1750" coordsize="9217,4089" path="m3106,1965c3100,1957,3092,1948,3086,1941c3080,1963,3074,1979,3074,2005c3072,2143,3095,2287,3113,2423c3137,2606,3166,2787,3194,2969c3224,3163,3303,3418,3256,3617c3250,3623,3248,3625,3247,3630em3012,3402c3013,3410,3023,3443,3031,3461c3062,3535,3101,3606,3136,3678c3163,3734,3192,3791,3225,3844c3242,3870,3255,3885,3277,3901c3293,3875,3298,3857,3304,3824c3316,3756,3322,3687,3335,3619c3347,3554,3359,3452,3402,3398c3417,3389,3421,3387,3429,3379em3347,2139c3351,2130,3362,2116,3372,2106c3403,2077,3435,2049,3465,2019c3497,1986,3535,1936,3577,1916c3579,1916,3580,1915,3582,1915c3587,1929,3591,1945,3596,1960c3605,1989,3618,2017,3631,2044c3643,2068,3660,2094,3664,2121c3667,2142,3656,2158,3638,2166c3618,2175,3612,2171,3592,2166em3730,2115c3725,2094,3731,2077,3743,2057c3759,2030,3781,2003,3805,1983c3821,1970,3846,1953,3868,1960c3885,1965,3892,1990,3895,2005c3899,2022,3896,2041,3901,2058c3903,2064,3903,2066,3907,2067c3919,2058,3927,2050,3937,2039c3957,2017,3976,1998,4001,1983c4009,1993,4010,1993,4014,2007c4020,2025,4021,2032,4041,2032c4070,2032,4100,1998,4127,1988c4139,1984,4148,1979,4156,1991c4163,2001,4158,2015,4167,2024c4179,2037,4195,2025,4209,2017c4242,1999,4270,1974,4299,1950c4307,1944,4309,1943,4313,1939c4305,1951,4299,1963,4293,1977c4285,1997,4277,2013,4290,2033c4294,2036,4299,2038,4303,2041em4370,1842c4359,1832,4347,1822,4336,1813c4355,1824,4368,1834,4384,1850c4409,1875,4435,1907,4447,1941c4452,1956,4463,1993,4455,2009c4452,2012,4450,2013,4451,2009c4458,1990,4471,1975,4487,1961c4501,1949,4527,1929,4547,1942c4565,1954,4558,1985,4560,2002c4561,2016,4559,2053,4581,2056c4602,2058,4629,2044,4647,2037em3638,2943c3663,2890,3691,2838,3718,2786c3749,2726,3778,2665,3804,2603c3810,2589,3820,2544,3821,2541c3802,2585,3787,2628,3774,2675c3746,2778,3730,2886,3723,2993c3720,3043,3721,3089,3728,3138c3729,3141,3730,3143,3731,3146c3739,3128,3748,3110,3753,3088c3770,3011,3781,2930,3808,2859c3821,2868,3815,2885,3836,2885c3856,2885,3876,2860,3890,2848c3898,2841,3921,2810,3934,2810c3941,2810,3918,2830,3925,2828c3932,2826,3933,2820,3940,2819c3949,2808,3971,2793,3972,2776c3973,2743,3953,2748,3929,2739c3923,2737,3915,2736,3910,2735c3931,2726,3950,2717,3972,2710c4003,2700,4052,2683,4085,2690c4115,2697,4130,2706,4132,2739c4134,2769,4117,2796,4107,2823c4104,2831,4107,2824,4104,2831c4166,2714,4234,2600,4286,2478c4294,2457,4297,2453,4299,2440c4289,2456,4273,2479,4265,2501c4247,2548,4232,2600,4227,2650c4224,2678,4221,2715,4248,2733c4266,2745,4292,2727,4307,2719c4321,2712,4336,2703,4349,2697c4353,2711,4357,2720,4358,2738c4359,2761,4362,2779,4367,2798c4385,2787,4401,2777,4419,2763c4433,2752,4461,2717,4479,2716c4491,2715,4494,2725,4494,2725c4495,2725,4491,2737,4503,2735c4522,2732,4540,2712,4560,2708c4574,2705,4579,2704,4588,2708c4596,2744,4598,2766,4590,2805c4577,2868,4555,2930,4542,2993c4534,3031,4516,3093,4534,3130c4536,3129,4538,3127,4540,3126c4561,3086,4572,3047,4585,3003c4589,2991,4593,2978,4597,2966em4667,2767c4680,2752,4668,2778,4666,2788c4661,2812,4651,2836,4655,2861c4659,2886,4681,2880,4697,2873c4733,2857,4763,2829,4796,2808c4811,2798,4852,2768,4873,2782c4899,2800,4880,2848,4909,2870c4931,2886,4965,2878,4989,2876em5919,4281c5934,4260,5933,4257,5948,4237c6390,3639,6905,3092,7400,2538c7640,2269,7880,1997,8142,1750em8226,1848c8230,1859,8234,1876,8238,1888c8357,2230,8604,2531,8818,2817c9178,3296,9562,3776,9974,4212c10032,4274,10090,4321,10159,4368em5822,4363c5836,4372,5840,4359,5853,4369c5986,4469,6095,4609,6224,4715c6468,4916,6725,5102,6986,5280c7201,5427,7442,5612,7704,5665c7728,5665,7736,5665,7752,5668em7743,5771c7779,5740,7814,5707,7854,5679c8225,5415,8615,5171,9004,4935c9229,4798,9458,4667,9695,4552c9738,4531,9778,4511,9824,4497c9828,4497,9832,4498,9836,4498em8081,2026c7955,2609,7878,3202,7785,3791c7713,4248,7641,4701,7707,5163c7731,5331,7787,5495,7805,5664c7810,5712,7804,5750,7798,5793c7797,5796,7795,5799,7794,5802em7864,3392c7874,3385,7898,3367,7912,3356c7972,3307,8036,3265,8099,3221c8198,3151,8299,3084,8403,3020c8503,2959,8640,2852,8761,2841c8779,2836,8785,2834,8795,2843em7871,4106c7879,4100,7884,4095,7892,4089c7987,4014,8089,3943,8192,3881c8302,3815,8413,3751,8527,3692c8645,3631,8765,3574,8887,3521c8968,3486,9050,3452,9136,3430c9174,3420,9185,3419,9198,3441c9196,3448,9193,3454,9191,3461em7821,4777c7834,4770,7853,4761,7867,4752c7925,4717,7982,4679,8040,4645c8145,4583,8249,4519,8354,4457c8491,4377,8629,4299,8768,4223c8898,4152,9028,4084,9161,4020c9233,3985,9314,3941,9393,3921c9413,3916,9419,3924,9440,3923em7341,2897c7321,2893,7311,2891,7293,2878c7275,2865,7260,2849,7243,2835c7225,2820,7206,2806,7185,2797c7175,2793,7165,2796,7158,2794c7169,2816,7180,2833,7198,2852c7246,2903,7298,2950,7351,2996c7422,3057,7493,3118,7566,3175c7619,3216,7671,3259,7723,3301c7742,3316,7761,3328,7777,3346c7780,3350,7778,3349,7782,3353em6641,3500c6641,3493,6644,3482,6644,3479c6659,3489,6675,3500,6690,3512c6751,3563,6804,3623,6862,3677c6940,3750,7019,3824,7102,3892c7205,3977,7313,4064,7432,4126c7474,4148,7517,4166,7565,4172c7589,4175,7615,4178,7637,4170c7638,4168,7639,4165,7640,4163em6293,3953c6272,3946,6252,3938,6231,3932c6239,3943,6248,3963,6260,3976c6385,4118,6544,4236,6695,4348c6935,4527,7183,4698,7430,4867c7523,4931,7620,4983,7722,5030c7733,5034,7737,5036,7744,5040em5534,4234c5518,4211,5508,4191,5498,4164c5483,4122,5471,4078,5463,4034c5459,4011,5458,4001,5465,3981c5490,3993,5506,4017,5522,4041c5548,4082,5571,4125,5590,4170c5600,4195,5611,4217,5605,4243c5587,4247,5577,4237,5566,4221c5551,4198,5541,4170,5544,4143c5546,4123,5562,4099,5583,4095c5601,4092,5621,4095,5639,4097em5711,3977c5691,3955,5671,3935,5641,3927c5621,3922,5597,3926,5584,3943c5569,3962,5571,3987,5580,4008c5588,4026,5603,4047,5625,4047c5649,4047,5663,4027,5674,4008c5680,3998,5692,3954,5710,3957c5727,3959,5744,3982,5757,3991c5772,4002,5778,4002,5795,4004em5594,3754c5570,3754,5579,3763,5588,3779em5835,3943c5818,3923,5804,3904,5792,3881c5783,3863,5769,3842,5769,3821c5770,3820,5770,3818,5771,3817c5787,3818,5798,3828,5812,3837c5827,3846,5848,3861,5867,3853c5888,3844,5886,3806,5887,3788c5888,3749,5875,3701,5886,3663c5887,3662,5888,3660,5889,3659c5902,3670,5911,3681,5920,3698c5930,3717,5939,3749,5956,3763c5956,3762,5956,3761,5956,3760em5994,3603c5993,3592,5991,3578,5992,3566c5993,3564,5993,3561,5994,3559c6006,3561,6009,3559,6022,3571c6039,3588,6053,3607,6071,3622c6086,3602,6090,3588,6094,3559c6101,3505,6104,3448,6099,3394c6095,3346,6084,3268,6035,3243c6008,3229,5980,3253,5972,3278c5951,3342,5976,3429,6017,3479c6042,3509,6078,3520,6113,3501c6155,3478,6180,3426,6202,3386c6210,3371,6215,3368,6225,3358c6233,3372,6239,3387,6251,3399c6271,3420,6279,3406,6291,3387em6231,3023c6216,3062,6219,3092,6225,3133c6230,3171,6245,3200,6261,3234em9412,2978c9409,2957,9409,2936,9398,2917c9385,2896,9360,2882,9335,2883c9304,2885,9279,2908,9264,2933c9246,2963,9239,2998,9247,3032c9253,3059,9269,3079,9298,3077c9329,3075,9357,3050,9378,3029c9394,3013,9407,2993,9421,2975c9422,2974,9422,2974,9423,2973c9418,2990,9417,3001,9419,3019c9421,3036,9423,3042,9429,3053em9539,3060c9538,3043,9537,3029,9540,3012c9544,2989,9555,2966,9570,2948c9581,2935,9598,2921,9614,2933c9629,2944,9635,2967,9641,2983c9647,2999,9651,3012,9661,3025c9675,3020,9684,3012,9694,3001c9706,2988,9720,2967,9737,2959c9753,2952,9760,2961,9769,2972c9782,2988,9788,2996,9806,3006em10017,2932c10013,2927,10009,2919,10001,2914c9986,2905,9968,2900,9951,2894c9932,2887,9912,2883,9892,2890c9871,2898,9865,2913,9864,2933c9863,2971,9895,2983,9928,2976c9954,2970,9974,2953,9996,2940c10005,2935,10017,2923,10026,2929c10028,2930,10035,2948,10037,2950c10054,2934,10069,2917,10084,2899c10118,2858,10153,2813,10179,2766c10192,2742,10194,2728,10194,2704c10177,2712,10169,2717,10158,2737c10143,2764,10125,2813,10138,2844c10148,2868,10157,2870,10183,2866c10212,2862,10239,2844,10269,2844c10302,2844,10327,2864,10342,2892c10375,2955,10372,3041,10364,3110c10361,3138,10357,3170,10337,3192c10320,3210,10304,3214,10283,3201c10239,3174,10243,3087,10246,3045c10248,3028,10251,3010,10253,2993em10426,2465c10422,2457,10415,2508,10413,2519c10401,2576,10393,2631,10386,2689em10411,2881c10419,2860,10427,2842,10442,2824c10457,2806,10481,2785,10506,2790c10532,2795,10536,2829,10534,2850c10530,2884,10513,2917,10493,2944c10481,2961,10470,2973,10449,2972c10445,2955,10447,2938,10458,2923c10471,2905,10498,2889,10520,2886c10546,2883,10576,2890,10602,2890c10608,2890,10615,2889,10621,2889em10796,2808c10799,2791,10787,2789,10770,2787c10742,2784,10718,2790,10693,2801c10676,2808,10652,2819,10648,2839c10644,2857,10673,2859,10684,2859c10711,2859,10742,2851,10768,2846c10792,2841,10817,2834,10841,2844c10859,2851,10868,2869,10882,2880c10884,2881,10886,2882,10888,2883em9787,3698c9771,3702,9758,3709,9742,3712c9740,3712,9738,3712,9736,3712c9733,3692,9734,3686,9744,3664c9758,3633,9774,3602,9798,3577c9812,3563,9835,3546,9853,3563c9878,3587,9878,3633,9885,3664c9890,3687,9894,3699,9906,3715c9923,3703,9938,3690,9953,3672c9968,3654,9986,3619,10007,3608c10016,3603,10018,3600,10024,3604c10032,3617,10037,3630,10044,3645c10053,3665,10062,3678,10085,3681c10112,3684,10139,3671,10161,3657c10178,3646,10203,3630,10213,3611c10216,3602,10218,3600,10215,3595c10198,3591,10186,3587,10167,3594c10143,3602,10114,3618,10096,3635c10085,3646,10065,3671,10073,3688c10081,3705,10107,3695,10119,3692c10151,3685,10190,3668,10222,3679c10249,3688,10265,3713,10281,3735c10289,3746,10298,3754,10307,3763em10447,3684c10445,3665,10443,3644,10447,3625c10450,3611,10456,3583,10470,3575c10484,3567,10497,3585,10501,3595c10510,3615,10513,3639,10521,3659c10526,3670,10532,3678,10543,3674c10558,3669,10568,3640,10574,3628c10583,3611,10589,3590,10600,3574c10605,3567,10612,3556,10620,3552c10630,3546,10641,3545,10652,3543c10666,3540,10685,3535,10699,3539c10712,3543,10719,3559,10719,3571c10719,3588,10712,3605,10707,3621c10706,3626,10699,3637,10701,3641c10703,3642,10704,3642,10706,3643em10834,3611c10829,3609,10829,3608,10823,3608c10820,3608,10815,3611,10811,3611c10815,3605,10820,3598,10825,3592c10846,3564,10866,3536,10886,3507c10915,3465,10943,3421,10964,3374c10976,3346,10996,3307,10990,3275c10986,3254,10965,3260,10954,3271c10931,3294,10915,3330,10904,3360c10892,3395,10886,3435,10890,3472c10892,3493,10897,3514,10919,3521c10935,3526,10951,3520,10968,3523c10988,3527,11000,3541,11007,3559c11015,3578,11022,3601,11036,3617c11040,3620,11043,3624,11047,3627em10354,4201c10345,4201,10344,4201,10339,4201c10335,4181,10340,4162,10349,4143c10358,4124,10371,4094,10388,4081c10391,4080,10394,4079,10397,4078c10413,4092,10413,4109,10417,4130c10422,4156,10427,4190,10441,4213c10453,4232,10474,4235,10493,4228c10514,4220,10529,4201,10540,4183c10549,4168,10553,4150,10562,4136c10568,4127,10572,4128,10581,4125c10590,4122,10594,4120,10601,4121em10684,4086c10690,4083,10697,4080,10702,4077c10698,4081,10691,4086,10687,4091c10682,4097,10681,4103,10677,4110c10688,4119,10692,4118,10709,4121c10738,4126,10769,4137,10794,4155c10828,4179,10851,4219,10863,4259c10876,4303,10878,4349,10869,4394c10863,4425,10849,4461,10825,4483c10809,4498,10787,4498,10775,4478c10759,4450,10769,4416,10777,4388em10925,4215c10949,4180,10963,4142,10977,4101c10997,4043,11011,3983,11023,3923c11031,3884,11037,3843,11040,3803c11040,3796,11040,3792,11039,3801c11035,3839,11033,3877,11032,3915c11031,3966,11033,4016,11040,4066c11044,4092,11047,4123,11066,4141c11067,4141,11068,4141,11069,4141c11073,4128,11078,4116,11081,4103c11084,4090,11087,4080,11092,4068c11097,4078,11101,4088,11105,4099c11111,4113,11116,4138,11133,4142c11150,4146,11168,4115,11177,4105c11190,4090,11200,4071,11214,4057c11222,4049,11233,4042,11244,4041c11257,4040,11270,4049,11279,4058c11290,4069,11295,4083,11306,4094c11316,4104,11328,4110,11342,4101c11368,4084,11374,4047,11375,4019c11375,4007,11371,3996,11369,3986c11379,3987,11392,3988,11403,3988c11424,3988,11461,3984,11476,4003c11495,4026,11489,4056,11484,4083c11482,4095,11473,4121,11471,4126c11479,4112,11489,4094,11494,4077c11496,4068,11497,4059,11499,4050em11540,3832c11541,3826,11541,3824,11537,3821c11537,3830,11539,3835,11541,3843c11544,3856,11551,3867,11556,3879em11608,4052c11616,4046,11617,4047,11622,4038c11641,4009,11661,3980,11678,3950c11687,3935,11692,3922,11696,3906c11686,3917,11677,3927,11670,3942c11661,3963,11652,3987,11662,4010c11671,4031,11695,4030,11713,4024c11738,4016,11760,3997,11783,3984c11791,3979,11809,3963,11820,3968c11828,3972,11826,3985,11832,3992c11852,4015,11879,3997,11901,3988c11916,3982,11933,3978,11949,3978c11966,3978,11972,3989,11984,3998c11998,4008,12003,4010,12019,4006c12039,4001,12054,3993,12067,3977c12070,3972,12073,3968,12076,3963em12136,3657c12119,3709,12099,3760,12069,3806c12061,3816,12054,3827,12046,3837em5911,5745c5904,5727,5902,5708,5896,5689c5889,5667,5877,5644,5853,5639c5821,5632,5791,5659,5772,5681c5744,5713,5727,5750,5721,5792c5717,5817,5718,5821,5732,5838c5770,5824,5788,5798,5812,5765c5853,5707,5884,5643,5912,5578c5934,5527,5955,5472,5964,5417c5965,5403,5967,5401,5962,5394c5945,5424,5933,5451,5926,5487c5913,5548,5904,5631,5938,5688c5958,5712,5963,5719,5982,5727em6153,5659c6148,5643,6152,5634,6129,5631c6101,5627,6080,5639,6058,5654c6033,5670,6017,5692,6003,5717c5993,5735,5999,5733,6001,5748c6023,5743,6038,5737,6058,5724c6083,5708,6107,5685,6135,5674c6156,5665,6170,5670,6180,5690c6186,5702,6191,5714,6197,5721c6208,5695,6220,5667,6230,5640c6256,5565,6282,5487,6298,5409c6302,5389,6300,5377,6300,5358c6289,5379,6284,5398,6281,5424c6275,5472,6275,5520,6284,5567c6291,5602,6305,5630,6325,5659em6433,5605c6433,5599,6433,5590,6431,5583c6429,5574,6421,5572,6413,5573c6395,5575,6382,5591,6372,5605c6360,5622,6352,5643,6356,5664c6360,5685,6379,5682,6394,5674c6420,5660,6443,5640,6467,5623c6482,5612,6504,5600,6520,5617c6531,5629,6532,5652,6540,5666c6546,5676,6549,5680,6558,5681em2952,2093c2948,2079,2943,2066,2940,2052c2937,2038,2936,2022,2932,2008c2930,2002,2925,1995,2924,1991c2923,2001,2920,2012,2920,2023c2922,2064,2928,2105,2933,2145c2945,2252,2963,2360,2982,2466c3000,2570,3024,2672,3051,2774c3074,2860,3101,2944,3125,3030c3136,3075,3140,3090,3150,3119em3046,2893c3049,2913,3054,2933,3058,2954c3067,3005,3074,3056,3084,3107c3097,3177,3116,3245,3134,3314c3164,3429,3199,3542,3231,3656c3237,3677,3245,3698,3251,3718em3187,3496c3192,3533,3194,3545,3196,3570em3020,3496c3004,3472,2991,3445,2973,3423c2968,3417,2963,3417,2957,3412c2960,3437,2965,3459,2974,3483c2998,3550,3032,3612,3069,3672c3124,3762,3188,3849,3261,3924c3274,3938,3280,3940,3293,3949c3287,3932,3278,3917,3268,3901c3241,3858,3211,3818,3181,3778c3140,3724,3099,3669,3059,3614c3042,3590,3024,3567,3005,3545c3029,3581,3053,3616,3079,3651c3113,3697,3148,3742,3183,3787em3330,3810c3349,3744,3375,3680,3404,3617c3437,3545,3471,3473,3508,3403c3522,3377,3535,3355,3553,3332c3549,3364,3539,3400,3527,3434c3498,3514,3466,3592,3429,3668c3400,3727,3375,3804,3333,3856c3311,3884,3315,3866,3303,3859e" stroked="t" o:allowincell="f" style="position:absolute;left:238;top:276;width:5224;height:231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130,1410" coordsize="1093,1145" path="m7139,2554c7133,2518,7130,2482,7130,2445c7130,2409,7131,2369,7141,2334c7147,2313,7149,2321,7162,2312c7175,2329,7188,2344,7198,2364c7206,2380,7212,2395,7221,2410c7224,2402,7226,2394,7227,2382c7229,2361,7228,2339,7234,2319c7237,2308,7239,2296,7251,2292c7269,2285,7272,2306,7289,2282c7304,2262,7310,2235,7317,2212c7324,2188,7330,2166,7334,2142c7334,2140,7334,2139,7334,2137c7328,2151,7323,2162,7319,2177c7313,2199,7303,2248,7320,2267c7338,2287,7360,2260,7369,2247c7394,2212,7412,2175,7425,2134c7436,2099,7453,2049,7444,2012c7443,2008,7440,2008,7439,2004c7443,2010,7446,2016,7450,2023c7466,2050,7473,2079,7476,2111c7479,2146,7476,2181,7471,2216c7469,2228,7465,2239,7462,2246c7462,2222,7465,2201,7471,2177c7476,2157,7480,2142,7502,2137c7514,2134,7522,2136,7534,2136em7619,2012c7600,2007,7590,2006,7571,2013c7549,2021,7534,2037,7520,2056c7512,2067,7501,2088,7512,2101c7524,2115,7543,2104,7555,2097c7579,2083,7593,2064,7613,2046c7624,2036,7644,2019,7661,2024c7678,2029,7684,2049,7698,2057c7700,2057,7702,2057,7704,2057em7593,1788c7593,1792,7592,1797,7592,1801em7753,1987c7729,1972,7717,1953,7714,1924c7713,1913,7712,1890,7727,1887c7743,1884,7757,1901,7765,1912c7773,1923,7784,1940,7798,1945c7800,1945,7801,1945,7803,1945c7811,1928,7815,1911,7817,1892c7820,1866,7820,1842,7826,1817c7829,1805,7832,1803,7837,1796c7848,1801,7857,1813,7862,1826c7867,1838,7869,1846,7876,1857em7835,1681c7831,1678,7820,1668,7832,1681em7917,1786c7912,1787,7914,1791,7914,1786c7915,1770,7918,1753,7926,1739c7933,1726,7948,1711,7964,1713c7985,1716,7995,1737,8005,1753c8011,1763,8016,1768,8023,1776c8034,1755,8046,1731,8053,1706c8066,1660,8076,1612,8078,1564c8079,1539,8082,1495,8055,1479c8033,1466,8009,1493,8000,1510c7984,1540,7979,1580,7987,1613c7994,1644,8017,1670,8049,1675c8085,1681,8118,1659,8142,1635c8168,1609,8189,1579,8203,1546c8208,1534,8208,1529,8210,1518c8202,1534,8195,1550,8190,1568c8186,1583,8173,1626,8183,1641c8197,1661,8207,1646,8222,1634em8201,1410c8197,1432,8201,1453,8202,1475e" stroked="t" o:allowincell="f" style="position:absolute;left:2624;top:83;width:619;height:649;mso-wrap-style:none;v-text-anchor:middle;mso-position-horizontal-relative:char">
                  <v:fill o:detectmouseclick="t" on="false"/>
                  <v:stroke color="red" weight="6480" joinstyle="round" endcap="round"/>
                  <w10:wrap type="none"/>
                </v:shape>
                <v:shape id="shape_0" coordorigin="8754,1726" coordsize="1554,524" path="m8754,2205c8759,2199,8770,2184,8777,2174c8802,2137,8825,2100,8848,2062c8857,2047,8869,2029,8878,2016c8883,2022,8889,2030,8896,2037c8909,2050,8925,2062,8936,2077c8948,2094,8951,2110,8945,2130c8938,2156,8913,2186,8891,2201c8886,2203,8885,2205,8882,2203c8886,2187,8891,2177,8903,2163c8926,2135,8951,2107,8975,2079c9008,2041,9035,1999,9059,1955c9080,1917,9097,1876,9110,1834c9114,1818,9116,1814,9116,1804c9112,1819,9110,1828,9107,1843c9099,1888,9096,1934,9096,1979c9096,2020,9091,2086,9110,2124c9114,2132,9115,2134,9120,2136c9129,2120,9137,2104,9143,2086c9153,2058,9164,2033,9177,2006c9186,1988,9187,1992,9199,1983c9208,1999,9213,2011,9217,2030c9222,2055,9226,2078,9232,2103em9381,2037c9372,2024,9363,2013,9347,2008c9331,2003,9317,2012,9305,2023c9294,2034,9286,2050,9296,2064c9306,2078,9329,2070,9341,2065c9363,2056,9383,2040,9405,2032c9420,2027,9433,2034,9437,2050c9436,2062,9436,2068,9439,2077em9575,2064c9582,2031,9587,1997,9595,1964c9606,1917,9618,1869,9632,1823c9641,1793,9647,1758,9661,1729c9662,1728,9663,1727,9664,1726c9667,1747,9666,1768,9666,1790c9665,1835,9664,1881,9666,1926c9667,1959,9669,1994,9675,2027c9678,2044,9679,2035,9687,2039c9700,2027,9709,2011,9717,1994c9727,1973,9736,1952,9741,1930c9728,1936,9722,1941,9713,1955c9700,1976,9690,1997,9692,2021c9693,2025,9693,2028,9694,2032em9946,1983c9953,1975,9967,1961,9957,1949c9950,1940,9933,1937,9922,1938c9907,1940,9891,1948,9877,1955c9862,1963,9851,1977,9849,1994c9850,1996,9850,1997,9851,1999c9870,2009,9888,2007,9908,2013c9936,2021,9965,2030,9983,2055c10003,2083,10006,2122,10001,2155c9997,2182,9983,2221,9961,2239c9945,2252,9927,2251,9920,2230c9907,2188,9932,2132,9951,2096c9972,2055,10003,2018,10039,1990c10055,1977,10085,1957,10106,1972c10123,1984,10113,2004,10113,2019c10115,2028,10116,2030,10113,2035em10229,1966c10237,1944,10249,1925,10257,1903c10263,1888,10267,1872,10261,1858c10247,1864,10232,1880,10226,1894c10216,1915,10208,1951,10225,1970c10246,1995,10278,1992,10307,1997e" stroked="t" o:allowincell="f" style="position:absolute;left:3545;top:264;width:879;height:296;mso-wrap-style:none;v-text-anchor:middle;mso-position-horizontal-relative:char">
                  <v:fill o:detectmouseclick="t" on="false"/>
                  <v:stroke color="blue" weight="6480" joinstyle="round" endcap="round"/>
                  <w10:wrap type="none"/>
                </v:shape>
                <v:shape id="shape_0" coordorigin="8534,5220" coordsize="1277,753" path="m8679,5679c8682,5663,8686,5648,8686,5632c8685,5603,8667,5593,8640,5592c8577,5589,8492,5717,8547,5765c8565,5781,8586,5766,8602,5755c8621,5741,8634,5721,8651,5706c8657,5701,8659,5699,8664,5698c8669,5708,8677,5741,8691,5743c8715,5747,8735,5718,8747,5702c8781,5657,8804,5605,8828,5554c8854,5499,8879,5442,8893,5383c8900,5353,8907,5323,8894,5294c8891,5293,8889,5292,8886,5291c8864,5315,8850,5332,8839,5365c8816,5435,8777,5581,8827,5649c8839,5665,8862,5657,8872,5668c8881,5678,8888,5697,8895,5708c8918,5693,8926,5683,8941,5656c8977,5594,9007,5530,9033,5463c9047,5426,9067,5377,9064,5337c9064,5325,9065,5322,9059,5316c9037,5363,9034,5414,9034,5466c9034,5499,9036,5623,9084,5634c9106,5639,9119,5631,9138,5621c9149,5615,9156,5603,9169,5610c9177,5614,9172,5628,9181,5630c9189,5630,9192,5630,9193,5623em9256,5416c9249,5402,9251,5403,9236,5405c9234,5422,9232,5432,9232,5450em9274,5616c9268,5615,9262,5623,9261,5607c9260,5595,9264,5580,9270,5569c9275,5559,9281,5549,9294,5552c9305,5555,9315,5570,9321,5579c9326,5586,9337,5603,9348,5599c9365,5593,9381,5572,9391,5559c9408,5537,9423,5512,9444,5494c9453,5486,9472,5473,9481,5488c9489,5501,9488,5524,9487,5539c9486,5558,9485,5556,9487,5557em9501,5421c9497,5406,9493,5391,9488,5376c9483,5384,9488,5392,9490,5402em9582,5494c9593,5480,9607,5465,9613,5443c9621,5409,9629,5374,9635,5339c9642,5300,9648,5260,9653,5220c9655,5290,9654,5363,9692,5425c9711,5456,9735,5483,9755,5513c9812,5595,9816,5695,9805,5792c9799,5845,9787,5899,9755,5943c9735,5970,9708,5984,9680,5959c9648,5930,9642,5881,9644,5841c9647,5789,9672,5729,9706,5689c9737,5661,9747,5652,9769,5634e" stroked="t" o:allowincell="f" style="position:absolute;left:3420;top:2243;width:723;height:426;mso-wrap-style:none;v-text-anchor:middle;mso-position-horizontal-relative:char">
                  <v:fill o:detectmouseclick="t" on="false"/>
                  <v:stroke color="#339966" weight="6480" joinstyle="round" endcap="round"/>
                  <w10:wrap type="none"/>
                </v:shape>
                <v:shape id="shape_0" coordorigin="5192,1392" coordsize="2083,2548" path="m5267,3562c5259,3554,5257,3542,5257,3529c5256,3498,5256,3466,5256,3435c5256,3396,5257,3357,5257,3318c5266,3333,5271,3360,5277,3378c5286,3406,5296,3436,5315,3459c5325,3468,5326,3473,5333,3466em5241,3189c5222,3181,5215,3173,5197,3186c5188,3192,5195,3201,5198,3210em5345,3362c5344,3354,5343,3344,5345,3335c5349,3320,5351,3305,5354,3290c5359,3270,5364,3250,5373,3232c5378,3224,5379,3222,5384,3220c5395,3234,5400,3246,5407,3265c5419,3298,5427,3332,5442,3364c5447,3374,5447,3377,5454,3380c5462,3366,5465,3356,5467,3338c5470,3304,5468,3269,5468,3234c5468,3226,5468,3216,5468,3208c5472,3218,5476,3229,5480,3239c5485,3254,5489,3271,5500,3282c5502,3283,5503,3284,5505,3285c5512,3271,5516,3260,5519,3243c5523,3220,5526,3198,5530,3175c5532,3165,5531,3162,5537,3159c5543,3168,5549,3180,5554,3191c5561,3205,5564,3208,5576,3215em5632,3169c5630,3145,5631,3122,5632,3097c5634,3063,5634,3029,5635,2995c5634,2985,5634,2983,5635,2977c5636,2989,5638,3003,5640,3015c5648,3057,5659,3098,5671,3139c5688,3196,5708,3252,5734,3305c5744,3326,5752,3329,5762,3338c5763,3318,5763,3298,5760,3277c5754,3232,5747,3188,5742,3143c5734,3076,5727,3010,5721,2943c5715,2881,5708,2818,5696,2757c5692,2735,5686,2726,5678,2708c5669,2739,5666,2762,5669,2797c5674,2871,5686,2970,5741,3026c5768,3053,5800,3049,5826,3024c5864,2988,5887,2930,5902,2881c5906,2867,5908,2854,5910,2840c5902,2860,5897,2877,5894,2899c5892,2917,5884,2962,5904,2975c5913,2978,5917,2979,5924,2979em5989,2902c5988,2892,5986,2880,5987,2870c5989,2838,5989,2807,5990,2775c5991,2747,5989,2717,5992,2689c5994,2683,5993,2682,5995,2679c6003,2700,6010,2722,6019,2743c6024,2755,6034,2784,6048,2790c6050,2790,6053,2790,6055,2790c6061,2777,6066,2766,6069,2750c6072,2730,6071,2709,6075,2689c6076,2684,6076,2683,6078,2681c6083,2688,6087,2697,6095,2700c6106,2705,6112,2695,6118,2686c6130,2666,6136,2643,6144,2622c6151,2602,6159,2581,6168,2562c6168,2562,6169,2561,6169,2561c6168,2564,6167,2566,6165,2569c6162,2573,6164,2570,6162,2572c6164,2572,6165,2571,6165,2571c6167,2571,6167,2573,6169,2572c6172,2571,6171,2572,6174,2570c6174,2570,6178,2568,6178,2568c6179,2567,6176,2567,6177,2566c6177,2566,6174,2565,6174,2568c6174,2572,6175,2575,6175,2579em6177,2612c6181,2623,6186,2631,6192,2641c6197,2649,6197,2652,6203,2654c6220,2650,6224,2638,6230,2621c6245,2580,6256,2537,6264,2494c6268,2475,6271,2456,6267,2437c6256,2450,6251,2461,6246,2479c6238,2506,6236,2537,6238,2565c6239,2577,6245,2609,6266,2599c6278,2587,6283,2582,6292,2575em6381,2497c6381,2478,6381,2458,6383,2439c6385,2416,6388,2392,6393,2370c6395,2361,6402,2351,6403,2350c6406,2362,6409,2375,6412,2388c6415,2403,6418,2417,6423,2432c6428,2426,6430,2428,6434,2411c6440,2387,6443,2362,6449,2338c6453,2324,6458,2317,6464,2306c6471,2315,6477,2324,6483,2334c6488,2343,6493,2348,6499,2355c6517,2328,6526,2300,6535,2268c6560,2180,6601,2058,6578,1966c6577,1963,6575,1960,6574,1957c6566,1975,6563,1993,6562,2016c6561,2058,6566,2101,6581,2140c6591,2168,6599,2173,6622,2188em6704,2093c6692,2089,6676,2085,6663,2092c6649,2100,6640,2117,6638,2133c6636,2149,6636,2175,6645,2189c6647,2191,6650,2193,6652,2195c6670,2182,6684,2165,6697,2147c6710,2129,6724,2093,6749,2088c6769,2084,6774,2098,6785,2110c6793,2119,6796,2116,6806,2114em6877,1911c6856,1925,6843,1946,6835,1972c6828,1995,6815,2037,6825,2061c6828,2064,6831,2067,6834,2070c6857,2067,6879,2042,6893,2020c6909,1988,6914,1978,6927,1958em6892,1797c6886,1801,6880,1805,6874,1809c6880,1818,6881,1821,6886,1825em6984,2013c6980,2002,6972,1995,6973,1974c6976,1937,6979,1898,6987,1861c6991,1841,6994,1796,7009,1780c7013,1777,7014,1776,7017,1778c7021,1791,7025,1805,7029,1818c7032,1830,7036,1832,7042,1841c7050,1833,7055,1831,7061,1818c7068,1805,7072,1786,7083,1775c7093,1765,7096,1774,7104,1780c7114,1788,7113,1791,7125,1780c7146,1761,7159,1724,7172,1699c7185,1673,7197,1647,7209,1620c7210,1618,7210,1617,7211,1615c7208,1626,7204,1636,7203,1648c7202,1659,7201,1693,7219,1695c7241,1698,7253,1686,7264,1668c7267,1662,7271,1656,7274,1650em7147,1439c7144,1431,7158,1425,7173,1420c7202,1410,7230,1402,7259,1392em5445,3801c5444,3803,5444,3806,5443,3808c5440,3800,5440,3783,5443,3768c5452,3722,5463,3675,5474,3629c5484,3587,5499,3544,5507,3502c5509,3493,5508,3494,5507,3485c5501,3501,5496,3517,5491,3533em5421,3679c5415,3687,5413,3691,5413,3703c5412,3741,5420,3779,5424,3817c5427,3843,5429,3870,5430,3896c5430,3910,5430,3925,5430,3939c5438,3919,5442,3898,5448,3877c5459,3843,5469,3806,5486,3774c5490,3769,5493,3764,5497,3759em6642,2415c6653,2421,6662,2420,6677,2418c6712,2414,6746,2407,6780,2399c6816,2390,6855,2382,6889,2368c6894,2365,6899,2362,6904,2359em6871,2295c6880,2296,6881,2294,6890,2295c6909,2296,6929,2296,6948,2297c6967,2298,6987,2301,6995,2321c7003,2343,6992,2376,6983,2396c6971,2422,6955,2448,6943,2473c6942,2477,6940,2481,6939,2485e" stroked="t" o:allowincell="f" style="position:absolute;left:1525;top:73;width:1180;height:1443;mso-wrap-style:none;v-text-anchor:middle;mso-position-horizontal-relative:char">
                  <v:fill o:detectmouseclick="t" on="false"/>
                  <v:stroke color="red" weight="6480" joinstyle="round" endcap="round"/>
                  <w10:wrap type="none"/>
                </v:shape>
                <v:shape id="shape_0" coordorigin="10276,3627" coordsize="172,135" path="m10288,3731c10290,3736,10287,3735,10283,3739c10279,3743,10278,3749,10276,3754c10286,3756,10295,3748,10304,3743c10325,3731,10353,3716,10371,3701c10374,3697,10378,3692,10381,3688em10331,3761c10343,3747,10357,3729,10371,3717c10377,3713,10382,3709,10388,3705em10388,3730c10398,3715,10403,3698,10412,3681c10420,3666,10434,3650,10440,3636c10441,3628,10440,3625,10447,3628e" stroked="t" o:allowincell="f" style="position:absolute;left:4408;top:1340;width:96;height:75;mso-wrap-style:none;v-text-anchor:middle;mso-position-horizontal-relative:char">
                  <v:fill o:detectmouseclick="t" on="false"/>
                  <v:stroke color="blue" weight="6480" joinstyle="round" endcap="round"/>
                  <w10:wrap type="none"/>
                </v:shape>
                <v:shape id="shape_0" coordorigin="10672,3510" coordsize="133,203" path="m10695,3551c10694,3550,10694,3549,10693,3548c10693,3547,10694,3546,10694,3544c10695,3541,10693,3538,10694,3536c10694,3534,10694,3534,10695,3532c10693,3533,10691,3536,10690,3539c10687,3548,10689,3547,10681,3551c10684,3557,10685,3559,10679,3559em10693,3543c10691,3539,10687,3532,10684,3528c10681,3524,10680,3521,10677,3517c10674,3514,10676,3513,10672,3511c10673,3511,10675,3513,10675,3517c10676,3525,10678,3533,10679,3541c10680,3548,10677,3556,10682,3562c10687,3568,10693,3559,10697,3557c10706,3553,10703,3552,10712,3551em10759,3560c10753,3556,10758,3561,10756,3557c10756,3561,10756,3564,10755,3567c10753,3577,10748,3585,10745,3594c10739,3612,10728,3626,10721,3643c10715,3657,10714,3664,10711,3677em10753,3712c10748,3710,10744,3707,10747,3710c10749,3702,10754,3697,10761,3691c10769,3684,10783,3665,10790,3661c10801,3659,10805,3659,10804,3650e" stroked="t" o:allowincell="f" style="position:absolute;left:4632;top:1274;width:75;height:114;mso-wrap-style:none;v-text-anchor:middle;mso-position-horizontal-relative:char">
                  <v:fill o:detectmouseclick="t" on="false"/>
                  <v:stroke color="blue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ještě se může přidělat třetí strana – mimo datové strany, funkční strany, musí být schopen komunikace s uživatelem – interface </w:t>
      </w:r>
    </w:p>
    <w:p>
      <w:pPr>
        <w:pStyle w:val="Heading3"/>
        <w:rPr/>
      </w:pPr>
      <w:r>
        <w:rPr/>
        <w:t>Inženýrské postupy ve všech fázích životního cyklu:</w:t>
      </w:r>
    </w:p>
    <w:p>
      <w:pPr>
        <w:pStyle w:val="OdrkyCharChar"/>
        <w:numPr>
          <w:ilvl w:val="1"/>
          <w:numId w:val="10"/>
        </w:numPr>
        <w:rPr/>
      </w:pPr>
      <w:r>
        <w:rPr/>
        <w:t>parametrizace a měřitelnost</w:t>
      </w:r>
    </w:p>
    <w:p>
      <w:pPr>
        <w:pStyle w:val="OdrkyCharChar"/>
        <w:numPr>
          <w:ilvl w:val="1"/>
          <w:numId w:val="10"/>
        </w:numPr>
        <w:rPr/>
      </w:pPr>
      <w:r>
        <w:rPr/>
        <w:t>standardizace a typizace prvků</w:t>
      </w:r>
    </w:p>
    <w:p>
      <w:pPr>
        <w:pStyle w:val="OdrkyCharChar"/>
        <w:numPr>
          <w:ilvl w:val="1"/>
          <w:numId w:val="10"/>
        </w:numPr>
        <w:rPr/>
      </w:pPr>
      <w:r>
        <w:rPr/>
        <w:t>přenositelnost standardů</w:t>
      </w:r>
    </w:p>
    <w:p>
      <w:pPr>
        <w:pStyle w:val="OdrkyCharChar"/>
        <w:numPr>
          <w:ilvl w:val="1"/>
          <w:numId w:val="10"/>
        </w:numPr>
        <w:rPr/>
      </w:pPr>
      <w:r>
        <w:rPr/>
        <w:t>strukturovaná organizace práce</w:t>
      </w:r>
    </w:p>
    <w:p>
      <w:pPr>
        <w:pStyle w:val="OdrkyCharChar"/>
        <w:numPr>
          <w:ilvl w:val="1"/>
          <w:numId w:val="10"/>
        </w:numPr>
        <w:rPr/>
      </w:pPr>
      <w:r>
        <w:rPr/>
        <w:t>dokumentace</w:t>
      </w:r>
    </w:p>
    <w:p>
      <w:pPr>
        <w:pStyle w:val="OdrkyCharChar"/>
        <w:numPr>
          <w:ilvl w:val="0"/>
          <w:numId w:val="10"/>
        </w:numPr>
        <w:rPr/>
      </w:pPr>
      <w:r>
        <w:rPr/>
        <w:t>Potřeba formálních technik a automatizačních nástrojů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Báze znalostí o organizace a IS </w:t>
      </w:r>
      <w:r>
        <w:rPr>
          <w:rFonts w:eastAsia="Wingdings 3" w:cs="Wingdings 3" w:ascii="Wingdings 3" w:hAnsi="Wingdings 3"/>
        </w:rPr>
        <w:t></w:t>
      </w:r>
      <w:r>
        <w:rPr/>
        <w:t xml:space="preserve"> dokumentace</w:t>
      </w:r>
    </w:p>
    <w:p>
      <w:pPr>
        <w:pStyle w:val="Heading3"/>
        <w:rPr/>
      </w:pPr>
      <w:r>
        <w:rPr/>
        <w:t>Dosavadní postupy:</w:t>
      </w:r>
    </w:p>
    <w:p>
      <w:pPr>
        <w:pStyle w:val="OdrkyCharChar"/>
        <w:numPr>
          <w:ilvl w:val="0"/>
          <w:numId w:val="10"/>
        </w:numPr>
        <w:rPr/>
      </w:pPr>
      <w:r>
        <w:rPr/>
        <w:t>Vytvoření IS trvá dlouho a je nákladné</w:t>
      </w:r>
    </w:p>
    <w:p>
      <w:pPr>
        <w:pStyle w:val="OdrkyCharChar"/>
        <w:numPr>
          <w:ilvl w:val="0"/>
          <w:numId w:val="10"/>
        </w:numPr>
        <w:rPr/>
      </w:pPr>
      <w:r>
        <w:rPr/>
        <w:t>Redundantní a chaotická data</w:t>
      </w:r>
    </w:p>
    <w:p>
      <w:pPr>
        <w:pStyle w:val="OdrkyCharChar"/>
        <w:numPr>
          <w:ilvl w:val="0"/>
          <w:numId w:val="10"/>
        </w:numPr>
        <w:rPr/>
      </w:pPr>
      <w:r>
        <w:rPr/>
        <w:t>Obtížná údržba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rogramy </w:t>
      </w:r>
      <w:r>
        <w:rPr>
          <w:rFonts w:eastAsia="Wingdings 3" w:cs="Wingdings 3" w:ascii="Wingdings 3" w:hAnsi="Wingdings 3"/>
        </w:rPr>
        <w:t></w:t>
      </w:r>
      <w:r>
        <w:rPr/>
        <w:t xml:space="preserve"> spaghetti code </w:t>
      </w:r>
    </w:p>
    <w:p>
      <w:pPr>
        <w:pStyle w:val="OdrkyCharChar"/>
        <w:numPr>
          <w:ilvl w:val="0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 xml:space="preserve">management nemá potřebné informace, když je potřebuje </w:t>
      </w:r>
      <w:r>
        <w:rPr>
          <w:rFonts w:eastAsia="Wingdings 3" w:cs="Wingdings 3" w:ascii="Wingdings 3" w:hAnsi="Wingdings 3"/>
        </w:rPr>
        <w:t></w:t>
      </w:r>
      <w:r>
        <w:rPr/>
        <w:t xml:space="preserve"> IS brání rychlému rozvoji podni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2; 2. 3. 2006</w:t>
      </w:r>
    </w:p>
    <w:p>
      <w:pPr>
        <w:pStyle w:val="Heading3"/>
        <w:rPr/>
      </w:pPr>
      <w:r>
        <w:rPr/>
        <w:t>Důvody špatného IS:</w:t>
      </w:r>
    </w:p>
    <w:p>
      <w:pPr>
        <w:pStyle w:val="OdrkyCharChar"/>
        <w:numPr>
          <w:ilvl w:val="0"/>
          <w:numId w:val="10"/>
        </w:numPr>
        <w:rPr/>
      </w:pPr>
      <w:r>
        <w:rPr/>
        <w:t>nedůvěra, že to bude dobré – že to k něčemu dospěje – pramení na špatné zkušenosti</w:t>
      </w:r>
    </w:p>
    <w:p>
      <w:pPr>
        <w:pStyle w:val="OdrkyCharChar"/>
        <w:numPr>
          <w:ilvl w:val="0"/>
          <w:numId w:val="10"/>
        </w:numPr>
        <w:rPr/>
      </w:pPr>
      <w:r>
        <w:rPr/>
        <w:t>uživatel řekne tvůrci IS své požadavky – ale každý si to jinak vyloží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narážíme na problém neurčitosti výrazového jazyka </w:t>
      </w:r>
      <w:r>
        <w:rPr>
          <w:rFonts w:eastAsia="Wingdings 3" w:cs="Wingdings 3" w:ascii="Wingdings 3" w:hAnsi="Wingdings 3"/>
        </w:rPr>
        <w:t></w:t>
      </w:r>
      <w:r>
        <w:rPr/>
        <w:t xml:space="preserve"> nutnost tvorby jazyka – nástroje formálních technik – mají danou sémantiku a syntaxi </w:t>
      </w:r>
      <w:r>
        <w:rPr>
          <w:rFonts w:eastAsia="Wingdings 3" w:cs="Wingdings 3" w:ascii="Wingdings 3" w:hAnsi="Wingdings 3"/>
        </w:rPr>
        <w:t></w:t>
      </w:r>
      <w:r>
        <w:rPr/>
        <w:t xml:space="preserve"> počítačové diagramy</w:t>
      </w:r>
    </w:p>
    <w:p>
      <w:pPr>
        <w:pStyle w:val="Heading1"/>
        <w:rPr/>
      </w:pPr>
      <w:r>
        <w:rPr/>
        <w:t>Počítačové diagramy</w:t>
      </w:r>
    </w:p>
    <w:p>
      <w:pPr>
        <w:pStyle w:val="OdrkyCharChar"/>
        <w:numPr>
          <w:ilvl w:val="0"/>
          <w:numId w:val="10"/>
        </w:numPr>
        <w:rPr/>
      </w:pPr>
      <w:r>
        <w:rPr/>
        <w:t>založeno na teorii grafů – graf je určitá množina uzlů, uzly jsou propojeny souvislostmi – vazbami – hrany,</w:t>
      </w:r>
    </w:p>
    <w:p>
      <w:pPr>
        <w:pStyle w:val="OdrkyCharChar"/>
        <w:numPr>
          <w:ilvl w:val="0"/>
          <w:numId w:val="10"/>
        </w:numPr>
        <w:rPr/>
      </w:pPr>
      <w:r>
        <w:rPr/>
        <w:t>každému uzlu se přiřadí přesná interpretace</w:t>
      </w:r>
    </w:p>
    <w:p>
      <w:pPr>
        <w:pStyle w:val="OdrkyCharChar"/>
        <w:numPr>
          <w:ilvl w:val="0"/>
          <w:numId w:val="10"/>
        </w:numPr>
        <w:rPr/>
      </w:pPr>
      <w:r>
        <w:rPr/>
        <w:t>hrana může být kvanifikována a popsána</w:t>
      </w:r>
    </w:p>
    <w:p>
      <w:pPr>
        <w:pStyle w:val="OdrkyCharChar"/>
        <w:numPr>
          <w:ilvl w:val="0"/>
          <w:numId w:val="10"/>
        </w:numPr>
        <w:rPr/>
      </w:pPr>
      <w:r>
        <w:rPr/>
        <w:t>je to o formálnosti</w:t>
      </w:r>
    </w:p>
    <w:p>
      <w:pPr>
        <w:pStyle w:val="OdrkyCharChar"/>
        <w:numPr>
          <w:ilvl w:val="0"/>
          <w:numId w:val="10"/>
        </w:numPr>
        <w:rPr/>
      </w:pPr>
      <w:r>
        <w:rPr/>
        <w:t>každý objekt je formální, každý objekt musí být unikátně identifikovatelný</w:t>
      </w:r>
    </w:p>
    <w:p>
      <w:pPr>
        <w:pStyle w:val="Heading2"/>
        <w:rPr/>
      </w:pPr>
      <w:r>
        <w:rPr/>
        <w:t>Hierarchické diagramy</w:t>
      </w:r>
    </w:p>
    <w:p>
      <w:pPr>
        <w:pStyle w:val="OdrkyCharChar"/>
        <w:numPr>
          <w:ilvl w:val="0"/>
          <w:numId w:val="10"/>
        </w:numPr>
        <w:rPr/>
      </w:pPr>
      <w:r>
        <w:rPr/>
        <w:t>jedna z nejčastějších technik k vyjádření dělení a členění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Definice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HD vyjadřují souvislosti mezi entitami formou </w:t>
      </w:r>
      <w:r>
        <w:rPr>
          <w:u w:val="single"/>
        </w:rPr>
        <w:t>stromové</w:t>
      </w:r>
      <w:r>
        <w:rPr/>
        <w:t xml:space="preserve"> struktury; (entita – libovolný objekt reálného světa; pro nás – entity jsou objekty, o nichž potřebujeme shromažďovat či jinak zpracovávat informace)</w:t>
      </w:r>
    </w:p>
    <w:p>
      <w:pPr>
        <w:pStyle w:val="OdrkyCharChar"/>
        <w:numPr>
          <w:ilvl w:val="1"/>
          <w:numId w:val="10"/>
        </w:numPr>
        <w:rPr/>
      </w:pPr>
      <w:r>
        <w:rPr/>
        <w:t>každá entita se váže k </w:t>
      </w:r>
      <w:r>
        <w:rPr>
          <w:u w:val="single"/>
        </w:rPr>
        <w:t>právě jedné</w:t>
      </w:r>
      <w:r>
        <w:rPr/>
        <w:t xml:space="preserve"> entitě vyššího stupně s výjimkou entity nejvyššího stupně, která se neváže k žádné vyšší entitě (tj. s výjimkou kořene)</w:t>
      </w:r>
    </w:p>
    <w:p>
      <w:pPr>
        <w:pStyle w:val="OdrkyCharChar"/>
        <w:numPr>
          <w:ilvl w:val="1"/>
          <w:numId w:val="10"/>
        </w:numPr>
        <w:rPr/>
      </w:pPr>
      <w:r>
        <w:rPr/>
        <w:t>k entitě se může vázat několik entit nižšího stupně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ojmy:</w:t>
      </w:r>
    </w:p>
    <w:p>
      <w:pPr>
        <w:pStyle w:val="OdrkyCharChar"/>
        <w:numPr>
          <w:ilvl w:val="1"/>
          <w:numId w:val="10"/>
        </w:numPr>
        <w:rPr/>
      </w:pPr>
      <w:r>
        <w:rPr/>
        <w:t>kořen, uzel, list, rodič, dítě, stupeň, hloubka</w:t>
      </w:r>
    </w:p>
    <w:p>
      <w:pPr>
        <w:pStyle w:val="OdrkyCharChar"/>
        <w:numPr>
          <w:ilvl w:val="0"/>
          <w:numId w:val="10"/>
        </w:numPr>
        <w:rPr/>
      </w:pPr>
      <w:r>
        <w:rPr/>
        <w:t>Grafická znázornění: v obdélníkách, v tabulce</w:t>
      </w:r>
    </w:p>
    <w:p>
      <w:pPr>
        <w:pStyle w:val="OdrkyCharCha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95215" cy="152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525320"/>
                          <a:chOff x="0" y="0"/>
                          <a:chExt cx="4895280" cy="152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95280" cy="15253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8880"/>
                            <a:ext cx="253296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7" h="4131">
                                <a:moveTo>
                                  <a:pt x="4319" y="474"/>
                                </a:moveTo>
                                <a:cubicBezTo>
                                  <a:pt x="4318" y="463"/>
                                  <a:pt x="4317" y="428"/>
                                  <a:pt x="4316" y="425"/>
                                </a:cubicBezTo>
                                <a:cubicBezTo>
                                  <a:pt x="4315" y="427"/>
                                  <a:pt x="4315" y="430"/>
                                  <a:pt x="4314" y="432"/>
                                </a:cubicBezTo>
                                <a:cubicBezTo>
                                  <a:pt x="4319" y="484"/>
                                  <a:pt x="4325" y="537"/>
                                  <a:pt x="4328" y="590"/>
                                </a:cubicBezTo>
                                <a:cubicBezTo>
                                  <a:pt x="4341" y="805"/>
                                  <a:pt x="4339" y="1021"/>
                                  <a:pt x="4354" y="1236"/>
                                </a:cubicBezTo>
                                <a:cubicBezTo>
                                  <a:pt x="4354" y="1237"/>
                                  <a:pt x="4355" y="1239"/>
                                  <a:pt x="4355" y="1240"/>
                                </a:cubicBezTo>
                                <a:cubicBezTo>
                                  <a:pt x="4373" y="1238"/>
                                  <a:pt x="4391" y="1232"/>
                                  <a:pt x="4410" y="1230"/>
                                </a:cubicBezTo>
                                <a:cubicBezTo>
                                  <a:pt x="4705" y="1192"/>
                                  <a:pt x="5010" y="1219"/>
                                  <a:pt x="5307" y="1203"/>
                                </a:cubicBezTo>
                                <a:cubicBezTo>
                                  <a:pt x="5960" y="1167"/>
                                  <a:pt x="6616" y="1146"/>
                                  <a:pt x="7270" y="1125"/>
                                </a:cubicBezTo>
                                <a:cubicBezTo>
                                  <a:pt x="7652" y="1113"/>
                                  <a:pt x="8029" y="1133"/>
                                  <a:pt x="8408" y="1129"/>
                                </a:cubicBezTo>
                                <a:cubicBezTo>
                                  <a:pt x="8518" y="1128"/>
                                  <a:pt x="8609" y="1112"/>
                                  <a:pt x="8645" y="1001"/>
                                </a:cubicBezTo>
                                <a:cubicBezTo>
                                  <a:pt x="8686" y="873"/>
                                  <a:pt x="8662" y="638"/>
                                  <a:pt x="8631" y="509"/>
                                </a:cubicBezTo>
                                <a:cubicBezTo>
                                  <a:pt x="8622" y="471"/>
                                  <a:pt x="8605" y="449"/>
                                  <a:pt x="8591" y="422"/>
                                </a:cubicBezTo>
                                <a:cubicBezTo>
                                  <a:pt x="8584" y="420"/>
                                  <a:pt x="8582" y="419"/>
                                  <a:pt x="8581" y="425"/>
                                </a:cubicBezTo>
                              </a:path>
                              <a:path w="7037" h="4131">
                                <a:moveTo>
                                  <a:pt x="4301" y="394"/>
                                </a:moveTo>
                                <a:cubicBezTo>
                                  <a:pt x="4310" y="391"/>
                                  <a:pt x="4325" y="381"/>
                                  <a:pt x="4339" y="378"/>
                                </a:cubicBezTo>
                                <a:cubicBezTo>
                                  <a:pt x="4396" y="366"/>
                                  <a:pt x="4456" y="364"/>
                                  <a:pt x="4514" y="361"/>
                                </a:cubicBezTo>
                                <a:cubicBezTo>
                                  <a:pt x="4730" y="351"/>
                                  <a:pt x="4946" y="382"/>
                                  <a:pt x="5163" y="368"/>
                                </a:cubicBezTo>
                                <a:cubicBezTo>
                                  <a:pt x="5522" y="345"/>
                                  <a:pt x="5881" y="313"/>
                                  <a:pt x="6240" y="282"/>
                                </a:cubicBezTo>
                                <a:cubicBezTo>
                                  <a:pt x="6443" y="265"/>
                                  <a:pt x="6647" y="251"/>
                                  <a:pt x="6850" y="234"/>
                                </a:cubicBezTo>
                              </a:path>
                              <a:path w="7037" h="4131">
                                <a:moveTo>
                                  <a:pt x="7323" y="262"/>
                                </a:moveTo>
                                <a:cubicBezTo>
                                  <a:pt x="7317" y="262"/>
                                  <a:pt x="7314" y="261"/>
                                  <a:pt x="7309" y="263"/>
                                </a:cubicBezTo>
                                <a:cubicBezTo>
                                  <a:pt x="7309" y="264"/>
                                  <a:pt x="7309" y="264"/>
                                  <a:pt x="7309" y="265"/>
                                </a:cubicBezTo>
                                <a:cubicBezTo>
                                  <a:pt x="7317" y="266"/>
                                  <a:pt x="7327" y="269"/>
                                  <a:pt x="7336" y="269"/>
                                </a:cubicBezTo>
                                <a:cubicBezTo>
                                  <a:pt x="7352" y="270"/>
                                  <a:pt x="7369" y="268"/>
                                  <a:pt x="7385" y="269"/>
                                </a:cubicBezTo>
                                <a:cubicBezTo>
                                  <a:pt x="7427" y="271"/>
                                  <a:pt x="7468" y="279"/>
                                  <a:pt x="7510" y="284"/>
                                </a:cubicBezTo>
                                <a:cubicBezTo>
                                  <a:pt x="7529" y="286"/>
                                  <a:pt x="7549" y="289"/>
                                  <a:pt x="7568" y="290"/>
                                </a:cubicBezTo>
                                <a:cubicBezTo>
                                  <a:pt x="7588" y="291"/>
                                  <a:pt x="7607" y="290"/>
                                  <a:pt x="7627" y="292"/>
                                </a:cubicBezTo>
                                <a:cubicBezTo>
                                  <a:pt x="7661" y="295"/>
                                  <a:pt x="7694" y="306"/>
                                  <a:pt x="7727" y="310"/>
                                </a:cubicBezTo>
                                <a:cubicBezTo>
                                  <a:pt x="7773" y="316"/>
                                  <a:pt x="7820" y="315"/>
                                  <a:pt x="7867" y="315"/>
                                </a:cubicBezTo>
                                <a:cubicBezTo>
                                  <a:pt x="7891" y="315"/>
                                  <a:pt x="7914" y="315"/>
                                  <a:pt x="7938" y="317"/>
                                </a:cubicBezTo>
                                <a:cubicBezTo>
                                  <a:pt x="7963" y="319"/>
                                  <a:pt x="7987" y="323"/>
                                  <a:pt x="8011" y="325"/>
                                </a:cubicBezTo>
                                <a:cubicBezTo>
                                  <a:pt x="8052" y="328"/>
                                  <a:pt x="8096" y="333"/>
                                  <a:pt x="8137" y="330"/>
                                </a:cubicBezTo>
                                <a:cubicBezTo>
                                  <a:pt x="8185" y="327"/>
                                  <a:pt x="8232" y="316"/>
                                  <a:pt x="8280" y="312"/>
                                </a:cubicBezTo>
                                <a:cubicBezTo>
                                  <a:pt x="8316" y="309"/>
                                  <a:pt x="8353" y="313"/>
                                  <a:pt x="8389" y="312"/>
                                </a:cubicBezTo>
                                <a:cubicBezTo>
                                  <a:pt x="8407" y="312"/>
                                  <a:pt x="8424" y="306"/>
                                  <a:pt x="8441" y="305"/>
                                </a:cubicBezTo>
                                <a:cubicBezTo>
                                  <a:pt x="8458" y="304"/>
                                  <a:pt x="8474" y="307"/>
                                  <a:pt x="8491" y="307"/>
                                </a:cubicBezTo>
                                <a:cubicBezTo>
                                  <a:pt x="8499" y="307"/>
                                  <a:pt x="8505" y="305"/>
                                  <a:pt x="8513" y="305"/>
                                </a:cubicBezTo>
                                <a:cubicBezTo>
                                  <a:pt x="8518" y="305"/>
                                  <a:pt x="8524" y="304"/>
                                  <a:pt x="8530" y="305"/>
                                </a:cubicBezTo>
                                <a:cubicBezTo>
                                  <a:pt x="8534" y="306"/>
                                  <a:pt x="8538" y="310"/>
                                  <a:pt x="8542" y="310"/>
                                </a:cubicBezTo>
                                <a:cubicBezTo>
                                  <a:pt x="8545" y="310"/>
                                  <a:pt x="8552" y="309"/>
                                  <a:pt x="8556" y="311"/>
                                </a:cubicBezTo>
                                <a:cubicBezTo>
                                  <a:pt x="8573" y="320"/>
                                  <a:pt x="8567" y="318"/>
                                  <a:pt x="8577" y="334"/>
                                </a:cubicBezTo>
                                <a:cubicBezTo>
                                  <a:pt x="8583" y="342"/>
                                  <a:pt x="8583" y="349"/>
                                  <a:pt x="8590" y="357"/>
                                </a:cubicBezTo>
                                <a:cubicBezTo>
                                  <a:pt x="8608" y="379"/>
                                  <a:pt x="8609" y="375"/>
                                  <a:pt x="8604" y="408"/>
                                </a:cubicBezTo>
                                <a:cubicBezTo>
                                  <a:pt x="8600" y="430"/>
                                  <a:pt x="8594" y="453"/>
                                  <a:pt x="8590" y="475"/>
                                </a:cubicBezTo>
                              </a:path>
                              <a:path w="7037" h="4131">
                                <a:moveTo>
                                  <a:pt x="6458" y="1235"/>
                                </a:moveTo>
                                <a:cubicBezTo>
                                  <a:pt x="6468" y="1221"/>
                                  <a:pt x="6474" y="1207"/>
                                  <a:pt x="6480" y="1190"/>
                                </a:cubicBezTo>
                                <a:cubicBezTo>
                                  <a:pt x="6481" y="1186"/>
                                  <a:pt x="6483" y="1183"/>
                                  <a:pt x="6484" y="1179"/>
                                </a:cubicBezTo>
                                <a:cubicBezTo>
                                  <a:pt x="6485" y="1193"/>
                                  <a:pt x="6485" y="1207"/>
                                  <a:pt x="6486" y="1221"/>
                                </a:cubicBezTo>
                                <a:cubicBezTo>
                                  <a:pt x="6490" y="1257"/>
                                  <a:pt x="6493" y="1294"/>
                                  <a:pt x="6497" y="1330"/>
                                </a:cubicBezTo>
                                <a:cubicBezTo>
                                  <a:pt x="6502" y="1384"/>
                                  <a:pt x="6505" y="1438"/>
                                  <a:pt x="6510" y="1492"/>
                                </a:cubicBezTo>
                                <a:cubicBezTo>
                                  <a:pt x="6515" y="1556"/>
                                  <a:pt x="6518" y="1619"/>
                                  <a:pt x="6521" y="1683"/>
                                </a:cubicBezTo>
                                <a:cubicBezTo>
                                  <a:pt x="6523" y="1727"/>
                                  <a:pt x="6527" y="1768"/>
                                  <a:pt x="6533" y="1811"/>
                                </a:cubicBezTo>
                              </a:path>
                              <a:path w="7037" h="4131">
                                <a:moveTo>
                                  <a:pt x="6525" y="1918"/>
                                </a:moveTo>
                                <a:cubicBezTo>
                                  <a:pt x="6570" y="1911"/>
                                  <a:pt x="6614" y="1904"/>
                                  <a:pt x="6659" y="1898"/>
                                </a:cubicBezTo>
                                <a:cubicBezTo>
                                  <a:pt x="7101" y="1836"/>
                                  <a:pt x="7547" y="1867"/>
                                  <a:pt x="7991" y="1878"/>
                                </a:cubicBezTo>
                                <a:cubicBezTo>
                                  <a:pt x="8467" y="1890"/>
                                  <a:pt x="8943" y="1904"/>
                                  <a:pt x="9418" y="1874"/>
                                </a:cubicBezTo>
                              </a:path>
                              <a:path w="7037" h="4131">
                                <a:moveTo>
                                  <a:pt x="3757" y="2031"/>
                                </a:moveTo>
                                <a:cubicBezTo>
                                  <a:pt x="3743" y="2036"/>
                                  <a:pt x="3739" y="2038"/>
                                  <a:pt x="3729" y="2036"/>
                                </a:cubicBezTo>
                                <a:cubicBezTo>
                                  <a:pt x="3743" y="2035"/>
                                  <a:pt x="3747" y="2036"/>
                                  <a:pt x="3761" y="2035"/>
                                </a:cubicBezTo>
                                <a:cubicBezTo>
                                  <a:pt x="4252" y="1984"/>
                                  <a:pt x="4747" y="1944"/>
                                  <a:pt x="5241" y="1943"/>
                                </a:cubicBezTo>
                                <a:cubicBezTo>
                                  <a:pt x="5600" y="1943"/>
                                  <a:pt x="5948" y="1966"/>
                                  <a:pt x="6304" y="1906"/>
                                </a:cubicBezTo>
                                <a:cubicBezTo>
                                  <a:pt x="6384" y="1892"/>
                                  <a:pt x="6467" y="1871"/>
                                  <a:pt x="6548" y="1872"/>
                                </a:cubicBezTo>
                                <a:cubicBezTo>
                                  <a:pt x="6567" y="1871"/>
                                  <a:pt x="6574" y="1871"/>
                                  <a:pt x="6585" y="1878"/>
                                </a:cubicBezTo>
                              </a:path>
                              <a:path w="7037" h="4131">
                                <a:moveTo>
                                  <a:pt x="3845" y="2032"/>
                                </a:moveTo>
                                <a:cubicBezTo>
                                  <a:pt x="3836" y="2031"/>
                                  <a:pt x="3829" y="2026"/>
                                  <a:pt x="3823" y="2035"/>
                                </a:cubicBezTo>
                                <a:cubicBezTo>
                                  <a:pt x="3814" y="2047"/>
                                  <a:pt x="3824" y="2075"/>
                                  <a:pt x="3825" y="2087"/>
                                </a:cubicBezTo>
                                <a:cubicBezTo>
                                  <a:pt x="3832" y="2152"/>
                                  <a:pt x="3843" y="2217"/>
                                  <a:pt x="3846" y="2282"/>
                                </a:cubicBezTo>
                                <a:cubicBezTo>
                                  <a:pt x="3846" y="2314"/>
                                  <a:pt x="3846" y="2325"/>
                                  <a:pt x="3848" y="2347"/>
                                </a:cubicBezTo>
                              </a:path>
                              <a:path w="7037" h="4131">
                                <a:moveTo>
                                  <a:pt x="3415" y="2433"/>
                                </a:moveTo>
                                <a:cubicBezTo>
                                  <a:pt x="3402" y="2453"/>
                                  <a:pt x="3396" y="2468"/>
                                  <a:pt x="3394" y="2494"/>
                                </a:cubicBezTo>
                                <a:cubicBezTo>
                                  <a:pt x="3383" y="2624"/>
                                  <a:pt x="3416" y="2762"/>
                                  <a:pt x="3447" y="2887"/>
                                </a:cubicBezTo>
                                <a:cubicBezTo>
                                  <a:pt x="3448" y="2892"/>
                                  <a:pt x="3461" y="2940"/>
                                  <a:pt x="3460" y="2937"/>
                                </a:cubicBezTo>
                                <a:cubicBezTo>
                                  <a:pt x="3456" y="2923"/>
                                  <a:pt x="3454" y="2916"/>
                                  <a:pt x="3452" y="2906"/>
                                </a:cubicBezTo>
                              </a:path>
                              <a:path w="7037" h="4131">
                                <a:moveTo>
                                  <a:pt x="3392" y="2642"/>
                                </a:moveTo>
                                <a:cubicBezTo>
                                  <a:pt x="3387" y="2607"/>
                                  <a:pt x="3369" y="2549"/>
                                  <a:pt x="3384" y="2514"/>
                                </a:cubicBezTo>
                                <a:cubicBezTo>
                                  <a:pt x="3399" y="2479"/>
                                  <a:pt x="3421" y="2472"/>
                                  <a:pt x="3458" y="2465"/>
                                </a:cubicBezTo>
                                <a:cubicBezTo>
                                  <a:pt x="3661" y="2427"/>
                                  <a:pt x="3864" y="2403"/>
                                  <a:pt x="4066" y="2353"/>
                                </a:cubicBezTo>
                                <a:cubicBezTo>
                                  <a:pt x="4155" y="2331"/>
                                  <a:pt x="4254" y="2287"/>
                                  <a:pt x="4347" y="2293"/>
                                </a:cubicBezTo>
                                <a:cubicBezTo>
                                  <a:pt x="4351" y="2295"/>
                                  <a:pt x="4354" y="2296"/>
                                  <a:pt x="4358" y="2298"/>
                                </a:cubicBezTo>
                                <a:cubicBezTo>
                                  <a:pt x="4363" y="2323"/>
                                  <a:pt x="4366" y="2338"/>
                                  <a:pt x="4362" y="2366"/>
                                </a:cubicBezTo>
                                <a:cubicBezTo>
                                  <a:pt x="4356" y="2411"/>
                                  <a:pt x="4342" y="2455"/>
                                  <a:pt x="4336" y="2500"/>
                                </a:cubicBezTo>
                                <a:cubicBezTo>
                                  <a:pt x="4328" y="2556"/>
                                  <a:pt x="4328" y="2612"/>
                                  <a:pt x="4328" y="2669"/>
                                </a:cubicBezTo>
                                <a:cubicBezTo>
                                  <a:pt x="4328" y="2713"/>
                                  <a:pt x="4334" y="2756"/>
                                  <a:pt x="4336" y="2799"/>
                                </a:cubicBezTo>
                                <a:cubicBezTo>
                                  <a:pt x="4337" y="2828"/>
                                  <a:pt x="4337" y="2844"/>
                                  <a:pt x="4307" y="2853"/>
                                </a:cubicBezTo>
                                <a:cubicBezTo>
                                  <a:pt x="4269" y="2864"/>
                                  <a:pt x="4223" y="2866"/>
                                  <a:pt x="4183" y="2871"/>
                                </a:cubicBezTo>
                                <a:cubicBezTo>
                                  <a:pt x="4092" y="2882"/>
                                  <a:pt x="4001" y="2891"/>
                                  <a:pt x="3910" y="2899"/>
                                </a:cubicBezTo>
                                <a:cubicBezTo>
                                  <a:pt x="3848" y="2905"/>
                                  <a:pt x="3776" y="2921"/>
                                  <a:pt x="3714" y="2910"/>
                                </a:cubicBezTo>
                                <a:cubicBezTo>
                                  <a:pt x="3705" y="2908"/>
                                  <a:pt x="3717" y="2910"/>
                                  <a:pt x="3709" y="2907"/>
                                </a:cubicBezTo>
                              </a:path>
                              <a:path w="7037" h="4131">
                                <a:moveTo>
                                  <a:pt x="6531" y="1990"/>
                                </a:moveTo>
                                <a:cubicBezTo>
                                  <a:pt x="6532" y="1988"/>
                                  <a:pt x="6537" y="1970"/>
                                  <a:pt x="6537" y="1970"/>
                                </a:cubicBezTo>
                                <a:cubicBezTo>
                                  <a:pt x="6537" y="1972"/>
                                  <a:pt x="6537" y="1973"/>
                                  <a:pt x="6537" y="1975"/>
                                </a:cubicBezTo>
                                <a:cubicBezTo>
                                  <a:pt x="6537" y="2020"/>
                                  <a:pt x="6535" y="2066"/>
                                  <a:pt x="6534" y="2111"/>
                                </a:cubicBezTo>
                                <a:cubicBezTo>
                                  <a:pt x="6533" y="2159"/>
                                  <a:pt x="6532" y="2209"/>
                                  <a:pt x="6537" y="2256"/>
                                </a:cubicBezTo>
                                <a:cubicBezTo>
                                  <a:pt x="6541" y="2286"/>
                                  <a:pt x="6543" y="2293"/>
                                  <a:pt x="6542" y="2312"/>
                                </a:cubicBezTo>
                              </a:path>
                              <a:path w="7037" h="4131">
                                <a:moveTo>
                                  <a:pt x="6260" y="2308"/>
                                </a:moveTo>
                                <a:cubicBezTo>
                                  <a:pt x="6257" y="2321"/>
                                  <a:pt x="6259" y="2333"/>
                                  <a:pt x="6262" y="2350"/>
                                </a:cubicBezTo>
                                <a:cubicBezTo>
                                  <a:pt x="6271" y="2401"/>
                                  <a:pt x="6282" y="2452"/>
                                  <a:pt x="6290" y="2504"/>
                                </a:cubicBezTo>
                                <a:cubicBezTo>
                                  <a:pt x="6299" y="2560"/>
                                  <a:pt x="6309" y="2615"/>
                                  <a:pt x="6317" y="2671"/>
                                </a:cubicBezTo>
                              </a:path>
                              <a:path w="7037" h="4131">
                                <a:moveTo>
                                  <a:pt x="6259" y="2497"/>
                                </a:moveTo>
                                <a:cubicBezTo>
                                  <a:pt x="6254" y="2457"/>
                                  <a:pt x="6241" y="2407"/>
                                  <a:pt x="6259" y="2367"/>
                                </a:cubicBezTo>
                                <a:cubicBezTo>
                                  <a:pt x="6275" y="2332"/>
                                  <a:pt x="6304" y="2325"/>
                                  <a:pt x="6338" y="2316"/>
                                </a:cubicBezTo>
                                <a:cubicBezTo>
                                  <a:pt x="6467" y="2281"/>
                                  <a:pt x="6603" y="2267"/>
                                  <a:pt x="6734" y="2238"/>
                                </a:cubicBezTo>
                                <a:cubicBezTo>
                                  <a:pt x="6863" y="2209"/>
                                  <a:pt x="7040" y="2139"/>
                                  <a:pt x="7174" y="2162"/>
                                </a:cubicBezTo>
                                <a:cubicBezTo>
                                  <a:pt x="7228" y="2171"/>
                                  <a:pt x="7249" y="2193"/>
                                  <a:pt x="7260" y="2247"/>
                                </a:cubicBezTo>
                                <a:cubicBezTo>
                                  <a:pt x="7284" y="2361"/>
                                  <a:pt x="7260" y="2484"/>
                                  <a:pt x="7258" y="2599"/>
                                </a:cubicBezTo>
                                <a:cubicBezTo>
                                  <a:pt x="7257" y="2659"/>
                                  <a:pt x="7264" y="2714"/>
                                  <a:pt x="7277" y="2771"/>
                                </a:cubicBezTo>
                                <a:cubicBezTo>
                                  <a:pt x="7263" y="2770"/>
                                  <a:pt x="7248" y="2769"/>
                                  <a:pt x="7233" y="2766"/>
                                </a:cubicBezTo>
                                <a:cubicBezTo>
                                  <a:pt x="7184" y="2757"/>
                                  <a:pt x="7135" y="2750"/>
                                  <a:pt x="7086" y="2743"/>
                                </a:cubicBezTo>
                                <a:cubicBezTo>
                                  <a:pt x="6992" y="2729"/>
                                  <a:pt x="6896" y="2720"/>
                                  <a:pt x="6802" y="2705"/>
                                </a:cubicBezTo>
                                <a:cubicBezTo>
                                  <a:pt x="6732" y="2694"/>
                                  <a:pt x="6663" y="2683"/>
                                  <a:pt x="6592" y="2678"/>
                                </a:cubicBezTo>
                                <a:cubicBezTo>
                                  <a:pt x="6554" y="2675"/>
                                  <a:pt x="6513" y="2672"/>
                                  <a:pt x="6476" y="2680"/>
                                </a:cubicBezTo>
                                <a:cubicBezTo>
                                  <a:pt x="6464" y="2681"/>
                                  <a:pt x="6460" y="2679"/>
                                  <a:pt x="6459" y="2688"/>
                                </a:cubicBezTo>
                              </a:path>
                              <a:path w="7037" h="4131">
                                <a:moveTo>
                                  <a:pt x="9514" y="2036"/>
                                </a:moveTo>
                                <a:cubicBezTo>
                                  <a:pt x="9513" y="2019"/>
                                  <a:pt x="9513" y="2014"/>
                                  <a:pt x="9507" y="2000"/>
                                </a:cubicBezTo>
                                <a:cubicBezTo>
                                  <a:pt x="9490" y="2014"/>
                                  <a:pt x="9486" y="2023"/>
                                  <a:pt x="9477" y="2048"/>
                                </a:cubicBezTo>
                                <a:cubicBezTo>
                                  <a:pt x="9458" y="2099"/>
                                  <a:pt x="9443" y="2157"/>
                                  <a:pt x="9436" y="2211"/>
                                </a:cubicBezTo>
                                <a:cubicBezTo>
                                  <a:pt x="9429" y="2264"/>
                                  <a:pt x="9427" y="2318"/>
                                  <a:pt x="9424" y="2371"/>
                                </a:cubicBezTo>
                              </a:path>
                              <a:path w="7037" h="4131">
                                <a:moveTo>
                                  <a:pt x="8966" y="2336"/>
                                </a:moveTo>
                                <a:cubicBezTo>
                                  <a:pt x="8946" y="2339"/>
                                  <a:pt x="8949" y="2360"/>
                                  <a:pt x="8950" y="2382"/>
                                </a:cubicBezTo>
                                <a:cubicBezTo>
                                  <a:pt x="8953" y="2461"/>
                                  <a:pt x="8964" y="2540"/>
                                  <a:pt x="8968" y="2619"/>
                                </a:cubicBezTo>
                                <a:cubicBezTo>
                                  <a:pt x="8969" y="2640"/>
                                  <a:pt x="8969" y="2661"/>
                                  <a:pt x="8970" y="2682"/>
                                </a:cubicBezTo>
                              </a:path>
                              <a:path w="7037" h="4131">
                                <a:moveTo>
                                  <a:pt x="8930" y="2496"/>
                                </a:moveTo>
                                <a:cubicBezTo>
                                  <a:pt x="8932" y="2450"/>
                                  <a:pt x="8927" y="2374"/>
                                  <a:pt x="8963" y="2338"/>
                                </a:cubicBezTo>
                                <a:cubicBezTo>
                                  <a:pt x="8999" y="2302"/>
                                  <a:pt x="9037" y="2292"/>
                                  <a:pt x="9088" y="2291"/>
                                </a:cubicBezTo>
                                <a:cubicBezTo>
                                  <a:pt x="9311" y="2286"/>
                                  <a:pt x="9529" y="2314"/>
                                  <a:pt x="9753" y="2291"/>
                                </a:cubicBezTo>
                                <a:cubicBezTo>
                                  <a:pt x="9896" y="2276"/>
                                  <a:pt x="10038" y="2229"/>
                                  <a:pt x="10181" y="2222"/>
                                </a:cubicBezTo>
                                <a:cubicBezTo>
                                  <a:pt x="10206" y="2221"/>
                                  <a:pt x="10220" y="2223"/>
                                  <a:pt x="10235" y="2243"/>
                                </a:cubicBezTo>
                                <a:cubicBezTo>
                                  <a:pt x="10258" y="2273"/>
                                  <a:pt x="10231" y="2355"/>
                                  <a:pt x="10226" y="2387"/>
                                </a:cubicBezTo>
                                <a:cubicBezTo>
                                  <a:pt x="10210" y="2496"/>
                                  <a:pt x="10214" y="2592"/>
                                  <a:pt x="10219" y="2701"/>
                                </a:cubicBezTo>
                                <a:cubicBezTo>
                                  <a:pt x="10221" y="2742"/>
                                  <a:pt x="10224" y="2791"/>
                                  <a:pt x="10181" y="2811"/>
                                </a:cubicBezTo>
                                <a:cubicBezTo>
                                  <a:pt x="10094" y="2852"/>
                                  <a:pt x="9966" y="2840"/>
                                  <a:pt x="9873" y="2848"/>
                                </a:cubicBezTo>
                                <a:cubicBezTo>
                                  <a:pt x="9748" y="2859"/>
                                  <a:pt x="9622" y="2871"/>
                                  <a:pt x="9497" y="2880"/>
                                </a:cubicBezTo>
                                <a:cubicBezTo>
                                  <a:pt x="9373" y="2889"/>
                                  <a:pt x="9249" y="2897"/>
                                  <a:pt x="9125" y="2900"/>
                                </a:cubicBezTo>
                                <a:cubicBezTo>
                                  <a:pt x="9045" y="2902"/>
                                  <a:pt x="8965" y="2894"/>
                                  <a:pt x="8886" y="2894"/>
                                </a:cubicBezTo>
                                <a:cubicBezTo>
                                  <a:pt x="8876" y="2895"/>
                                  <a:pt x="8866" y="2896"/>
                                  <a:pt x="8856" y="2897"/>
                                </a:cubicBezTo>
                              </a:path>
                              <a:path w="7037" h="4131">
                                <a:moveTo>
                                  <a:pt x="3657" y="2673"/>
                                </a:moveTo>
                                <a:cubicBezTo>
                                  <a:pt x="3641" y="2673"/>
                                  <a:pt x="3631" y="2675"/>
                                  <a:pt x="3620" y="2688"/>
                                </a:cubicBezTo>
                                <a:cubicBezTo>
                                  <a:pt x="3609" y="2701"/>
                                  <a:pt x="3599" y="2722"/>
                                  <a:pt x="3602" y="2740"/>
                                </a:cubicBezTo>
                                <a:cubicBezTo>
                                  <a:pt x="3605" y="2759"/>
                                  <a:pt x="3616" y="2779"/>
                                  <a:pt x="3636" y="2784"/>
                                </a:cubicBezTo>
                                <a:cubicBezTo>
                                  <a:pt x="3668" y="2792"/>
                                  <a:pt x="3702" y="2766"/>
                                  <a:pt x="3720" y="2743"/>
                                </a:cubicBezTo>
                                <a:cubicBezTo>
                                  <a:pt x="3735" y="2724"/>
                                  <a:pt x="3755" y="2692"/>
                                  <a:pt x="3756" y="2667"/>
                                </a:cubicBezTo>
                                <a:cubicBezTo>
                                  <a:pt x="3757" y="2643"/>
                                  <a:pt x="3741" y="2631"/>
                                  <a:pt x="3719" y="2631"/>
                                </a:cubicBezTo>
                                <a:cubicBezTo>
                                  <a:pt x="3697" y="2631"/>
                                  <a:pt x="3665" y="2641"/>
                                  <a:pt x="3648" y="2656"/>
                                </a:cubicBezTo>
                                <a:cubicBezTo>
                                  <a:pt x="3631" y="2671"/>
                                  <a:pt x="3626" y="2692"/>
                                  <a:pt x="3638" y="2709"/>
                                </a:cubicBezTo>
                                <a:cubicBezTo>
                                  <a:pt x="3640" y="2711"/>
                                  <a:pt x="3643" y="2714"/>
                                  <a:pt x="3645" y="2716"/>
                                </a:cubicBezTo>
                              </a:path>
                              <a:path w="7037" h="4131">
                                <a:moveTo>
                                  <a:pt x="3853" y="2622"/>
                                </a:moveTo>
                                <a:cubicBezTo>
                                  <a:pt x="3847" y="2629"/>
                                  <a:pt x="3837" y="2633"/>
                                  <a:pt x="3830" y="2645"/>
                                </a:cubicBezTo>
                                <a:cubicBezTo>
                                  <a:pt x="3816" y="2672"/>
                                  <a:pt x="3815" y="2699"/>
                                  <a:pt x="3811" y="2728"/>
                                </a:cubicBezTo>
                                <a:cubicBezTo>
                                  <a:pt x="3810" y="2734"/>
                                  <a:pt x="3808" y="2741"/>
                                  <a:pt x="3807" y="2747"/>
                                </a:cubicBezTo>
                              </a:path>
                              <a:path w="7037" h="4131">
                                <a:moveTo>
                                  <a:pt x="3852" y="2642"/>
                                </a:moveTo>
                                <a:cubicBezTo>
                                  <a:pt x="3849" y="2633"/>
                                  <a:pt x="3840" y="2615"/>
                                  <a:pt x="3849" y="2605"/>
                                </a:cubicBezTo>
                                <a:cubicBezTo>
                                  <a:pt x="3860" y="2593"/>
                                  <a:pt x="3884" y="2598"/>
                                  <a:pt x="3898" y="2600"/>
                                </a:cubicBezTo>
                                <a:cubicBezTo>
                                  <a:pt x="3919" y="2604"/>
                                  <a:pt x="3941" y="2609"/>
                                  <a:pt x="3950" y="2630"/>
                                </a:cubicBezTo>
                                <a:cubicBezTo>
                                  <a:pt x="3961" y="2654"/>
                                  <a:pt x="3944" y="2680"/>
                                  <a:pt x="3929" y="2698"/>
                                </a:cubicBezTo>
                                <a:cubicBezTo>
                                  <a:pt x="3913" y="2718"/>
                                  <a:pt x="3890" y="2740"/>
                                  <a:pt x="3867" y="2753"/>
                                </a:cubicBezTo>
                                <a:cubicBezTo>
                                  <a:pt x="3843" y="2766"/>
                                  <a:pt x="3856" y="2740"/>
                                  <a:pt x="3859" y="2731"/>
                                </a:cubicBezTo>
                              </a:path>
                              <a:path w="7037" h="4131">
                                <a:moveTo>
                                  <a:pt x="4035" y="2595"/>
                                </a:moveTo>
                                <a:cubicBezTo>
                                  <a:pt x="4037" y="2611"/>
                                  <a:pt x="4031" y="2628"/>
                                  <a:pt x="4025" y="2644"/>
                                </a:cubicBezTo>
                                <a:cubicBezTo>
                                  <a:pt x="4015" y="2672"/>
                                  <a:pt x="4009" y="2700"/>
                                  <a:pt x="4005" y="2729"/>
                                </a:cubicBezTo>
                              </a:path>
                              <a:path w="7037" h="4131">
                                <a:moveTo>
                                  <a:pt x="4050" y="2574"/>
                                </a:moveTo>
                                <a:cubicBezTo>
                                  <a:pt x="4051" y="2558"/>
                                  <a:pt x="4053" y="2543"/>
                                  <a:pt x="4073" y="2541"/>
                                </a:cubicBezTo>
                                <a:cubicBezTo>
                                  <a:pt x="4102" y="2538"/>
                                  <a:pt x="4139" y="2558"/>
                                  <a:pt x="4160" y="2577"/>
                                </a:cubicBezTo>
                                <a:cubicBezTo>
                                  <a:pt x="4183" y="2598"/>
                                  <a:pt x="4193" y="2627"/>
                                  <a:pt x="4184" y="2658"/>
                                </a:cubicBezTo>
                                <a:cubicBezTo>
                                  <a:pt x="4172" y="2698"/>
                                  <a:pt x="4137" y="2731"/>
                                  <a:pt x="4106" y="2757"/>
                                </a:cubicBezTo>
                                <a:cubicBezTo>
                                  <a:pt x="4093" y="2767"/>
                                  <a:pt x="4047" y="2805"/>
                                  <a:pt x="4027" y="2795"/>
                                </a:cubicBezTo>
                                <a:cubicBezTo>
                                  <a:pt x="4026" y="2792"/>
                                  <a:pt x="4024" y="2789"/>
                                  <a:pt x="4023" y="2786"/>
                                </a:cubicBezTo>
                              </a:path>
                              <a:path w="7037" h="4131">
                                <a:moveTo>
                                  <a:pt x="6544" y="2497"/>
                                </a:moveTo>
                                <a:cubicBezTo>
                                  <a:pt x="6529" y="2502"/>
                                  <a:pt x="6517" y="2513"/>
                                  <a:pt x="6507" y="2528"/>
                                </a:cubicBezTo>
                                <a:cubicBezTo>
                                  <a:pt x="6498" y="2541"/>
                                  <a:pt x="6490" y="2558"/>
                                  <a:pt x="6500" y="2573"/>
                                </a:cubicBezTo>
                                <a:cubicBezTo>
                                  <a:pt x="6511" y="2591"/>
                                  <a:pt x="6532" y="2583"/>
                                  <a:pt x="6547" y="2576"/>
                                </a:cubicBezTo>
                                <a:cubicBezTo>
                                  <a:pt x="6574" y="2563"/>
                                  <a:pt x="6592" y="2542"/>
                                  <a:pt x="6608" y="2518"/>
                                </a:cubicBezTo>
                                <a:cubicBezTo>
                                  <a:pt x="6619" y="2501"/>
                                  <a:pt x="6635" y="2471"/>
                                  <a:pt x="6623" y="2450"/>
                                </a:cubicBezTo>
                                <a:cubicBezTo>
                                  <a:pt x="6611" y="2430"/>
                                  <a:pt x="6581" y="2430"/>
                                  <a:pt x="6562" y="2435"/>
                                </a:cubicBezTo>
                                <a:cubicBezTo>
                                  <a:pt x="6529" y="2443"/>
                                  <a:pt x="6499" y="2467"/>
                                  <a:pt x="6479" y="2493"/>
                                </a:cubicBezTo>
                                <a:cubicBezTo>
                                  <a:pt x="6460" y="2516"/>
                                  <a:pt x="6454" y="2530"/>
                                  <a:pt x="6460" y="2558"/>
                                </a:cubicBezTo>
                              </a:path>
                              <a:path w="7037" h="4131">
                                <a:moveTo>
                                  <a:pt x="6734" y="2424"/>
                                </a:moveTo>
                                <a:cubicBezTo>
                                  <a:pt x="6738" y="2415"/>
                                  <a:pt x="6720" y="2437"/>
                                  <a:pt x="6718" y="2441"/>
                                </a:cubicBezTo>
                                <a:cubicBezTo>
                                  <a:pt x="6705" y="2463"/>
                                  <a:pt x="6686" y="2495"/>
                                  <a:pt x="6681" y="2520"/>
                                </a:cubicBezTo>
                                <a:cubicBezTo>
                                  <a:pt x="6676" y="2541"/>
                                  <a:pt x="6675" y="2565"/>
                                  <a:pt x="6674" y="2587"/>
                                </a:cubicBezTo>
                              </a:path>
                              <a:path w="7037" h="4131">
                                <a:moveTo>
                                  <a:pt x="6749" y="2449"/>
                                </a:moveTo>
                                <a:cubicBezTo>
                                  <a:pt x="6748" y="2437"/>
                                  <a:pt x="6745" y="2412"/>
                                  <a:pt x="6756" y="2402"/>
                                </a:cubicBezTo>
                                <a:cubicBezTo>
                                  <a:pt x="6765" y="2394"/>
                                  <a:pt x="6787" y="2403"/>
                                  <a:pt x="6795" y="2407"/>
                                </a:cubicBezTo>
                                <a:cubicBezTo>
                                  <a:pt x="6817" y="2417"/>
                                  <a:pt x="6848" y="2441"/>
                                  <a:pt x="6852" y="2467"/>
                                </a:cubicBezTo>
                                <a:cubicBezTo>
                                  <a:pt x="6858" y="2505"/>
                                  <a:pt x="6821" y="2534"/>
                                  <a:pt x="6793" y="2551"/>
                                </a:cubicBezTo>
                                <a:cubicBezTo>
                                  <a:pt x="6767" y="2566"/>
                                  <a:pt x="6743" y="2576"/>
                                  <a:pt x="6713" y="2578"/>
                                </a:cubicBezTo>
                                <a:cubicBezTo>
                                  <a:pt x="6695" y="2579"/>
                                  <a:pt x="6703" y="2571"/>
                                  <a:pt x="6709" y="2563"/>
                                </a:cubicBezTo>
                              </a:path>
                              <a:path w="7037" h="4131">
                                <a:moveTo>
                                  <a:pt x="6936" y="2432"/>
                                </a:moveTo>
                                <a:cubicBezTo>
                                  <a:pt x="6926" y="2439"/>
                                  <a:pt x="6917" y="2456"/>
                                  <a:pt x="6911" y="2468"/>
                                </a:cubicBezTo>
                                <a:cubicBezTo>
                                  <a:pt x="6899" y="2490"/>
                                  <a:pt x="6882" y="2521"/>
                                  <a:pt x="6877" y="2545"/>
                                </a:cubicBezTo>
                                <a:cubicBezTo>
                                  <a:pt x="6876" y="2565"/>
                                  <a:pt x="6877" y="2570"/>
                                  <a:pt x="6871" y="2581"/>
                                </a:cubicBezTo>
                              </a:path>
                              <a:path w="7037" h="4131">
                                <a:moveTo>
                                  <a:pt x="6956" y="2443"/>
                                </a:moveTo>
                                <a:cubicBezTo>
                                  <a:pt x="6956" y="2425"/>
                                  <a:pt x="6956" y="2407"/>
                                  <a:pt x="6958" y="2390"/>
                                </a:cubicBezTo>
                                <a:cubicBezTo>
                                  <a:pt x="6972" y="2385"/>
                                  <a:pt x="6972" y="2386"/>
                                  <a:pt x="6988" y="2394"/>
                                </a:cubicBezTo>
                                <a:cubicBezTo>
                                  <a:pt x="7009" y="2405"/>
                                  <a:pt x="7028" y="2418"/>
                                  <a:pt x="7042" y="2438"/>
                                </a:cubicBezTo>
                                <a:cubicBezTo>
                                  <a:pt x="7057" y="2461"/>
                                  <a:pt x="7054" y="2485"/>
                                  <a:pt x="7039" y="2507"/>
                                </a:cubicBezTo>
                                <a:cubicBezTo>
                                  <a:pt x="7014" y="2544"/>
                                  <a:pt x="6970" y="2569"/>
                                  <a:pt x="6931" y="2588"/>
                                </a:cubicBezTo>
                                <a:cubicBezTo>
                                  <a:pt x="6916" y="2595"/>
                                  <a:pt x="6910" y="2601"/>
                                  <a:pt x="6894" y="2606"/>
                                </a:cubicBezTo>
                              </a:path>
                              <a:path w="7037" h="4131">
                                <a:moveTo>
                                  <a:pt x="9365" y="2581"/>
                                </a:moveTo>
                                <a:cubicBezTo>
                                  <a:pt x="9374" y="2573"/>
                                  <a:pt x="9378" y="2570"/>
                                  <a:pt x="9384" y="2561"/>
                                </a:cubicBezTo>
                                <a:cubicBezTo>
                                  <a:pt x="9377" y="2559"/>
                                  <a:pt x="9371" y="2558"/>
                                  <a:pt x="9364" y="2557"/>
                                </a:cubicBezTo>
                                <a:cubicBezTo>
                                  <a:pt x="9359" y="2556"/>
                                  <a:pt x="9349" y="2559"/>
                                  <a:pt x="9345" y="2558"/>
                                </a:cubicBezTo>
                                <a:cubicBezTo>
                                  <a:pt x="9338" y="2556"/>
                                  <a:pt x="9345" y="2556"/>
                                  <a:pt x="9347" y="2554"/>
                                </a:cubicBezTo>
                                <a:cubicBezTo>
                                  <a:pt x="9352" y="2549"/>
                                  <a:pt x="9355" y="2545"/>
                                  <a:pt x="9354" y="2538"/>
                                </a:cubicBezTo>
                                <a:cubicBezTo>
                                  <a:pt x="9353" y="2537"/>
                                  <a:pt x="9353" y="2537"/>
                                  <a:pt x="9352" y="2536"/>
                                </a:cubicBezTo>
                                <a:cubicBezTo>
                                  <a:pt x="9341" y="2538"/>
                                  <a:pt x="9334" y="2539"/>
                                  <a:pt x="9325" y="2551"/>
                                </a:cubicBezTo>
                                <a:cubicBezTo>
                                  <a:pt x="9309" y="2572"/>
                                  <a:pt x="9297" y="2597"/>
                                  <a:pt x="9291" y="2622"/>
                                </a:cubicBezTo>
                                <a:cubicBezTo>
                                  <a:pt x="9285" y="2646"/>
                                  <a:pt x="9284" y="2676"/>
                                  <a:pt x="9300" y="2696"/>
                                </a:cubicBezTo>
                                <a:cubicBezTo>
                                  <a:pt x="9315" y="2716"/>
                                  <a:pt x="9349" y="2711"/>
                                  <a:pt x="9369" y="2704"/>
                                </a:cubicBezTo>
                                <a:cubicBezTo>
                                  <a:pt x="9404" y="2692"/>
                                  <a:pt x="9435" y="2669"/>
                                  <a:pt x="9461" y="2644"/>
                                </a:cubicBezTo>
                                <a:cubicBezTo>
                                  <a:pt x="9481" y="2626"/>
                                  <a:pt x="9502" y="2603"/>
                                  <a:pt x="9499" y="2574"/>
                                </a:cubicBezTo>
                                <a:cubicBezTo>
                                  <a:pt x="9497" y="2550"/>
                                  <a:pt x="9466" y="2541"/>
                                  <a:pt x="9446" y="2541"/>
                                </a:cubicBezTo>
                                <a:cubicBezTo>
                                  <a:pt x="9410" y="2540"/>
                                  <a:pt x="9378" y="2556"/>
                                  <a:pt x="9348" y="2573"/>
                                </a:cubicBezTo>
                                <a:cubicBezTo>
                                  <a:pt x="9328" y="2585"/>
                                  <a:pt x="9297" y="2607"/>
                                  <a:pt x="9293" y="2632"/>
                                </a:cubicBezTo>
                                <a:cubicBezTo>
                                  <a:pt x="9290" y="2649"/>
                                  <a:pt x="9312" y="2648"/>
                                  <a:pt x="9322" y="2650"/>
                                </a:cubicBezTo>
                              </a:path>
                              <a:path w="7037" h="4131">
                                <a:moveTo>
                                  <a:pt x="9604" y="2505"/>
                                </a:moveTo>
                                <a:cubicBezTo>
                                  <a:pt x="9611" y="2504"/>
                                  <a:pt x="9614" y="2506"/>
                                  <a:pt x="9614" y="2502"/>
                                </a:cubicBezTo>
                                <a:cubicBezTo>
                                  <a:pt x="9605" y="2525"/>
                                  <a:pt x="9593" y="2545"/>
                                  <a:pt x="9580" y="2566"/>
                                </a:cubicBezTo>
                                <a:cubicBezTo>
                                  <a:pt x="9559" y="2599"/>
                                  <a:pt x="9540" y="2634"/>
                                  <a:pt x="9523" y="2669"/>
                                </a:cubicBezTo>
                              </a:path>
                              <a:path w="7037" h="4131">
                                <a:moveTo>
                                  <a:pt x="9594" y="2534"/>
                                </a:moveTo>
                                <a:cubicBezTo>
                                  <a:pt x="9605" y="2516"/>
                                  <a:pt x="9610" y="2493"/>
                                  <a:pt x="9630" y="2482"/>
                                </a:cubicBezTo>
                                <a:cubicBezTo>
                                  <a:pt x="9642" y="2475"/>
                                  <a:pt x="9663" y="2483"/>
                                  <a:pt x="9674" y="2489"/>
                                </a:cubicBezTo>
                                <a:cubicBezTo>
                                  <a:pt x="9694" y="2501"/>
                                  <a:pt x="9714" y="2517"/>
                                  <a:pt x="9724" y="2538"/>
                                </a:cubicBezTo>
                                <a:cubicBezTo>
                                  <a:pt x="9736" y="2563"/>
                                  <a:pt x="9731" y="2588"/>
                                  <a:pt x="9716" y="2611"/>
                                </a:cubicBezTo>
                                <a:cubicBezTo>
                                  <a:pt x="9698" y="2639"/>
                                  <a:pt x="9670" y="2659"/>
                                  <a:pt x="9640" y="2673"/>
                                </a:cubicBezTo>
                                <a:cubicBezTo>
                                  <a:pt x="9621" y="2682"/>
                                  <a:pt x="9607" y="2689"/>
                                  <a:pt x="9590" y="2677"/>
                                </a:cubicBezTo>
                              </a:path>
                              <a:path w="7037" h="4131">
                                <a:moveTo>
                                  <a:pt x="9795" y="2521"/>
                                </a:moveTo>
                                <a:cubicBezTo>
                                  <a:pt x="9812" y="2535"/>
                                  <a:pt x="9813" y="2547"/>
                                  <a:pt x="9805" y="2570"/>
                                </a:cubicBezTo>
                                <a:cubicBezTo>
                                  <a:pt x="9795" y="2601"/>
                                  <a:pt x="9780" y="2640"/>
                                  <a:pt x="9764" y="2667"/>
                                </a:cubicBezTo>
                                <a:cubicBezTo>
                                  <a:pt x="9750" y="2684"/>
                                  <a:pt x="9746" y="2688"/>
                                  <a:pt x="9744" y="2702"/>
                                </a:cubicBezTo>
                              </a:path>
                              <a:path w="7037" h="4131">
                                <a:moveTo>
                                  <a:pt x="9853" y="2506"/>
                                </a:moveTo>
                                <a:cubicBezTo>
                                  <a:pt x="9867" y="2492"/>
                                  <a:pt x="9875" y="2477"/>
                                  <a:pt x="9896" y="2476"/>
                                </a:cubicBezTo>
                                <a:cubicBezTo>
                                  <a:pt x="9913" y="2475"/>
                                  <a:pt x="9927" y="2489"/>
                                  <a:pt x="9937" y="2501"/>
                                </a:cubicBezTo>
                                <a:cubicBezTo>
                                  <a:pt x="9951" y="2518"/>
                                  <a:pt x="9957" y="2541"/>
                                  <a:pt x="9949" y="2563"/>
                                </a:cubicBezTo>
                                <a:cubicBezTo>
                                  <a:pt x="9936" y="2597"/>
                                  <a:pt x="9902" y="2616"/>
                                  <a:pt x="9872" y="2632"/>
                                </a:cubicBezTo>
                                <a:cubicBezTo>
                                  <a:pt x="9835" y="2652"/>
                                  <a:pt x="9789" y="2673"/>
                                  <a:pt x="9748" y="2680"/>
                                </a:cubicBezTo>
                                <a:cubicBezTo>
                                  <a:pt x="9739" y="2680"/>
                                  <a:pt x="9730" y="2680"/>
                                  <a:pt x="9721" y="2680"/>
                                </a:cubicBezTo>
                              </a:path>
                              <a:path w="7037" h="4131">
                                <a:moveTo>
                                  <a:pt x="4142" y="2989"/>
                                </a:moveTo>
                                <a:cubicBezTo>
                                  <a:pt x="4137" y="2980"/>
                                  <a:pt x="4134" y="2972"/>
                                  <a:pt x="4128" y="2964"/>
                                </a:cubicBezTo>
                                <a:cubicBezTo>
                                  <a:pt x="4126" y="2961"/>
                                  <a:pt x="4123" y="2960"/>
                                  <a:pt x="4121" y="2958"/>
                                </a:cubicBezTo>
                                <a:cubicBezTo>
                                  <a:pt x="4121" y="2959"/>
                                  <a:pt x="4121" y="2959"/>
                                  <a:pt x="4121" y="2958"/>
                                </a:cubicBezTo>
                                <a:cubicBezTo>
                                  <a:pt x="4122" y="2979"/>
                                  <a:pt x="4122" y="2999"/>
                                  <a:pt x="4121" y="3020"/>
                                </a:cubicBezTo>
                                <a:cubicBezTo>
                                  <a:pt x="4113" y="3160"/>
                                  <a:pt x="4036" y="3331"/>
                                  <a:pt x="4061" y="3468"/>
                                </a:cubicBezTo>
                                <a:cubicBezTo>
                                  <a:pt x="4066" y="3498"/>
                                  <a:pt x="4072" y="3501"/>
                                  <a:pt x="4100" y="3501"/>
                                </a:cubicBezTo>
                                <a:cubicBezTo>
                                  <a:pt x="4136" y="3501"/>
                                  <a:pt x="4195" y="3464"/>
                                  <a:pt x="4228" y="3451"/>
                                </a:cubicBezTo>
                                <a:cubicBezTo>
                                  <a:pt x="4315" y="3418"/>
                                  <a:pt x="4405" y="3393"/>
                                  <a:pt x="4496" y="3373"/>
                                </a:cubicBezTo>
                                <a:cubicBezTo>
                                  <a:pt x="4583" y="3353"/>
                                  <a:pt x="4671" y="3339"/>
                                  <a:pt x="4758" y="3319"/>
                                </a:cubicBezTo>
                                <a:cubicBezTo>
                                  <a:pt x="4797" y="3310"/>
                                  <a:pt x="4836" y="3300"/>
                                  <a:pt x="4874" y="3292"/>
                                </a:cubicBezTo>
                                <a:cubicBezTo>
                                  <a:pt x="4879" y="3291"/>
                                  <a:pt x="4883" y="3290"/>
                                  <a:pt x="4888" y="3289"/>
                                </a:cubicBezTo>
                              </a:path>
                              <a:path w="7037" h="4131">
                                <a:moveTo>
                                  <a:pt x="4896" y="3346"/>
                                </a:moveTo>
                                <a:cubicBezTo>
                                  <a:pt x="4885" y="3347"/>
                                  <a:pt x="4875" y="3346"/>
                                  <a:pt x="4872" y="3363"/>
                                </a:cubicBezTo>
                                <a:cubicBezTo>
                                  <a:pt x="4867" y="3393"/>
                                  <a:pt x="4870" y="3427"/>
                                  <a:pt x="4870" y="3458"/>
                                </a:cubicBezTo>
                                <a:cubicBezTo>
                                  <a:pt x="4870" y="3516"/>
                                  <a:pt x="4870" y="3573"/>
                                  <a:pt x="4869" y="3631"/>
                                </a:cubicBezTo>
                                <a:cubicBezTo>
                                  <a:pt x="4868" y="3678"/>
                                  <a:pt x="4868" y="3724"/>
                                  <a:pt x="4866" y="3771"/>
                                </a:cubicBezTo>
                              </a:path>
                              <a:path w="7037" h="4131">
                                <a:moveTo>
                                  <a:pt x="4560" y="3951"/>
                                </a:moveTo>
                                <a:cubicBezTo>
                                  <a:pt x="4558" y="3913"/>
                                  <a:pt x="4555" y="3871"/>
                                  <a:pt x="4545" y="3834"/>
                                </a:cubicBezTo>
                                <a:cubicBezTo>
                                  <a:pt x="4544" y="3825"/>
                                  <a:pt x="4545" y="3823"/>
                                  <a:pt x="4540" y="3820"/>
                                </a:cubicBezTo>
                                <a:cubicBezTo>
                                  <a:pt x="4536" y="3846"/>
                                  <a:pt x="4535" y="3870"/>
                                  <a:pt x="4535" y="3897"/>
                                </a:cubicBezTo>
                                <a:cubicBezTo>
                                  <a:pt x="4535" y="3994"/>
                                  <a:pt x="4525" y="4099"/>
                                  <a:pt x="4556" y="4191"/>
                                </a:cubicBezTo>
                                <a:cubicBezTo>
                                  <a:pt x="4571" y="4170"/>
                                  <a:pt x="4578" y="4150"/>
                                  <a:pt x="4586" y="4122"/>
                                </a:cubicBezTo>
                                <a:cubicBezTo>
                                  <a:pt x="4604" y="4054"/>
                                  <a:pt x="4615" y="3985"/>
                                  <a:pt x="4635" y="3917"/>
                                </a:cubicBezTo>
                                <a:cubicBezTo>
                                  <a:pt x="4647" y="3876"/>
                                  <a:pt x="4660" y="3830"/>
                                  <a:pt x="4689" y="3797"/>
                                </a:cubicBezTo>
                                <a:cubicBezTo>
                                  <a:pt x="4719" y="3763"/>
                                  <a:pt x="4765" y="3764"/>
                                  <a:pt x="4806" y="3764"/>
                                </a:cubicBezTo>
                                <a:cubicBezTo>
                                  <a:pt x="4884" y="3763"/>
                                  <a:pt x="4961" y="3765"/>
                                  <a:pt x="5039" y="3758"/>
                                </a:cubicBezTo>
                                <a:cubicBezTo>
                                  <a:pt x="5079" y="3754"/>
                                  <a:pt x="5135" y="3738"/>
                                  <a:pt x="5174" y="3751"/>
                                </a:cubicBezTo>
                                <a:cubicBezTo>
                                  <a:pt x="5199" y="3759"/>
                                  <a:pt x="5198" y="3775"/>
                                  <a:pt x="5199" y="3798"/>
                                </a:cubicBezTo>
                                <a:cubicBezTo>
                                  <a:pt x="5200" y="3831"/>
                                  <a:pt x="5192" y="3866"/>
                                  <a:pt x="5187" y="3898"/>
                                </a:cubicBezTo>
                                <a:cubicBezTo>
                                  <a:pt x="5182" y="3932"/>
                                  <a:pt x="5175" y="3965"/>
                                  <a:pt x="5173" y="3999"/>
                                </a:cubicBezTo>
                                <a:cubicBezTo>
                                  <a:pt x="5170" y="4039"/>
                                  <a:pt x="5174" y="4082"/>
                                  <a:pt x="5149" y="4116"/>
                                </a:cubicBezTo>
                                <a:cubicBezTo>
                                  <a:pt x="5118" y="4158"/>
                                  <a:pt x="5065" y="4174"/>
                                  <a:pt x="5017" y="4184"/>
                                </a:cubicBezTo>
                                <a:cubicBezTo>
                                  <a:pt x="4953" y="4197"/>
                                  <a:pt x="4886" y="4196"/>
                                  <a:pt x="4821" y="4196"/>
                                </a:cubicBezTo>
                                <a:cubicBezTo>
                                  <a:pt x="4772" y="4196"/>
                                  <a:pt x="4724" y="4191"/>
                                  <a:pt x="4676" y="4189"/>
                                </a:cubicBezTo>
                                <a:cubicBezTo>
                                  <a:pt x="4670" y="4189"/>
                                  <a:pt x="4663" y="4190"/>
                                  <a:pt x="4657" y="4190"/>
                                </a:cubicBezTo>
                              </a:path>
                              <a:path w="7037" h="4131">
                                <a:moveTo>
                                  <a:pt x="3612" y="3032"/>
                                </a:moveTo>
                                <a:cubicBezTo>
                                  <a:pt x="3610" y="3042"/>
                                  <a:pt x="3607" y="3065"/>
                                  <a:pt x="3607" y="3080"/>
                                </a:cubicBezTo>
                                <a:cubicBezTo>
                                  <a:pt x="3607" y="3130"/>
                                  <a:pt x="3606" y="3179"/>
                                  <a:pt x="3606" y="3229"/>
                                </a:cubicBezTo>
                                <a:cubicBezTo>
                                  <a:pt x="3606" y="3319"/>
                                  <a:pt x="3606" y="3411"/>
                                  <a:pt x="3623" y="3499"/>
                                </a:cubicBezTo>
                                <a:cubicBezTo>
                                  <a:pt x="3626" y="3516"/>
                                  <a:pt x="3631" y="3532"/>
                                  <a:pt x="3636" y="3547"/>
                                </a:cubicBezTo>
                                <a:cubicBezTo>
                                  <a:pt x="3637" y="3549"/>
                                  <a:pt x="3637" y="3551"/>
                                  <a:pt x="3637" y="3549"/>
                                </a:cubicBezTo>
                                <a:cubicBezTo>
                                  <a:pt x="3628" y="3547"/>
                                  <a:pt x="3621" y="3544"/>
                                  <a:pt x="3611" y="3543"/>
                                </a:cubicBezTo>
                                <a:cubicBezTo>
                                  <a:pt x="3541" y="3535"/>
                                  <a:pt x="3464" y="3554"/>
                                  <a:pt x="3396" y="3564"/>
                                </a:cubicBezTo>
                                <a:cubicBezTo>
                                  <a:pt x="3346" y="3571"/>
                                  <a:pt x="3296" y="3581"/>
                                  <a:pt x="3247" y="3591"/>
                                </a:cubicBezTo>
                                <a:cubicBezTo>
                                  <a:pt x="3222" y="3596"/>
                                  <a:pt x="3218" y="3598"/>
                                  <a:pt x="3204" y="3600"/>
                                </a:cubicBezTo>
                              </a:path>
                              <a:path w="7037" h="4131">
                                <a:moveTo>
                                  <a:pt x="3289" y="3647"/>
                                </a:moveTo>
                                <a:cubicBezTo>
                                  <a:pt x="3289" y="3646"/>
                                  <a:pt x="3289" y="3641"/>
                                  <a:pt x="3288" y="3642"/>
                                </a:cubicBezTo>
                                <a:cubicBezTo>
                                  <a:pt x="3284" y="3648"/>
                                  <a:pt x="3284" y="3664"/>
                                  <a:pt x="3284" y="3671"/>
                                </a:cubicBezTo>
                                <a:cubicBezTo>
                                  <a:pt x="3283" y="3701"/>
                                  <a:pt x="3283" y="3730"/>
                                  <a:pt x="3281" y="3760"/>
                                </a:cubicBezTo>
                                <a:cubicBezTo>
                                  <a:pt x="3278" y="3798"/>
                                  <a:pt x="3280" y="3837"/>
                                  <a:pt x="3278" y="3875"/>
                                </a:cubicBezTo>
                                <a:cubicBezTo>
                                  <a:pt x="3277" y="3900"/>
                                  <a:pt x="3274" y="3926"/>
                                  <a:pt x="3279" y="3951"/>
                                </a:cubicBezTo>
                                <a:cubicBezTo>
                                  <a:pt x="3280" y="3955"/>
                                  <a:pt x="3282" y="3960"/>
                                  <a:pt x="3283" y="3964"/>
                                </a:cubicBezTo>
                              </a:path>
                              <a:path w="7037" h="4131">
                                <a:moveTo>
                                  <a:pt x="3279" y="3993"/>
                                </a:moveTo>
                                <a:cubicBezTo>
                                  <a:pt x="3278" y="4022"/>
                                  <a:pt x="3276" y="4050"/>
                                  <a:pt x="3277" y="4080"/>
                                </a:cubicBezTo>
                                <a:cubicBezTo>
                                  <a:pt x="3279" y="4137"/>
                                  <a:pt x="3286" y="4192"/>
                                  <a:pt x="3296" y="4248"/>
                                </a:cubicBezTo>
                                <a:cubicBezTo>
                                  <a:pt x="3301" y="4275"/>
                                  <a:pt x="3305" y="4304"/>
                                  <a:pt x="3316" y="4329"/>
                                </a:cubicBezTo>
                                <a:cubicBezTo>
                                  <a:pt x="3319" y="4334"/>
                                  <a:pt x="3320" y="4334"/>
                                  <a:pt x="3320" y="4337"/>
                                </a:cubicBezTo>
                                <a:cubicBezTo>
                                  <a:pt x="3320" y="4326"/>
                                  <a:pt x="3318" y="4307"/>
                                  <a:pt x="3315" y="4292"/>
                                </a:cubicBezTo>
                              </a:path>
                              <a:path w="7037" h="4131">
                                <a:moveTo>
                                  <a:pt x="3279" y="4045"/>
                                </a:moveTo>
                                <a:cubicBezTo>
                                  <a:pt x="3279" y="4030"/>
                                  <a:pt x="3273" y="3996"/>
                                  <a:pt x="3287" y="3984"/>
                                </a:cubicBezTo>
                                <a:cubicBezTo>
                                  <a:pt x="3302" y="3971"/>
                                  <a:pt x="3334" y="3972"/>
                                  <a:pt x="3352" y="3971"/>
                                </a:cubicBezTo>
                                <a:cubicBezTo>
                                  <a:pt x="3394" y="3968"/>
                                  <a:pt x="3435" y="3967"/>
                                  <a:pt x="3477" y="3960"/>
                                </a:cubicBezTo>
                                <a:cubicBezTo>
                                  <a:pt x="3552" y="3948"/>
                                  <a:pt x="3625" y="3927"/>
                                  <a:pt x="3698" y="3905"/>
                                </a:cubicBezTo>
                                <a:cubicBezTo>
                                  <a:pt x="3715" y="3900"/>
                                  <a:pt x="3720" y="3902"/>
                                  <a:pt x="3736" y="3902"/>
                                </a:cubicBezTo>
                                <a:cubicBezTo>
                                  <a:pt x="3741" y="3919"/>
                                  <a:pt x="3743" y="3929"/>
                                  <a:pt x="3743" y="3948"/>
                                </a:cubicBezTo>
                                <a:cubicBezTo>
                                  <a:pt x="3742" y="3984"/>
                                  <a:pt x="3736" y="4020"/>
                                  <a:pt x="3735" y="4056"/>
                                </a:cubicBezTo>
                                <a:cubicBezTo>
                                  <a:pt x="3734" y="4099"/>
                                  <a:pt x="3736" y="4142"/>
                                  <a:pt x="3741" y="4184"/>
                                </a:cubicBezTo>
                                <a:cubicBezTo>
                                  <a:pt x="3745" y="4214"/>
                                  <a:pt x="3754" y="4241"/>
                                  <a:pt x="3763" y="4270"/>
                                </a:cubicBezTo>
                                <a:cubicBezTo>
                                  <a:pt x="3767" y="4283"/>
                                  <a:pt x="3776" y="4297"/>
                                  <a:pt x="3761" y="4306"/>
                                </a:cubicBezTo>
                                <a:cubicBezTo>
                                  <a:pt x="3739" y="4320"/>
                                  <a:pt x="3700" y="4322"/>
                                  <a:pt x="3675" y="4326"/>
                                </a:cubicBezTo>
                                <a:cubicBezTo>
                                  <a:pt x="3621" y="4335"/>
                                  <a:pt x="3567" y="4342"/>
                                  <a:pt x="3512" y="4348"/>
                                </a:cubicBezTo>
                                <a:cubicBezTo>
                                  <a:pt x="3475" y="4352"/>
                                  <a:pt x="3425" y="4369"/>
                                  <a:pt x="3388" y="4364"/>
                                </a:cubicBezTo>
                                <a:cubicBezTo>
                                  <a:pt x="3383" y="4362"/>
                                  <a:pt x="3377" y="4359"/>
                                  <a:pt x="3372" y="4357"/>
                                </a:cubicBezTo>
                              </a:path>
                              <a:path w="7037" h="4131">
                                <a:moveTo>
                                  <a:pt x="6972" y="2877"/>
                                </a:moveTo>
                                <a:cubicBezTo>
                                  <a:pt x="6973" y="2875"/>
                                  <a:pt x="6975" y="2869"/>
                                  <a:pt x="6973" y="2865"/>
                                </a:cubicBezTo>
                                <a:cubicBezTo>
                                  <a:pt x="6972" y="2864"/>
                                  <a:pt x="6972" y="2863"/>
                                  <a:pt x="6972" y="2861"/>
                                </a:cubicBezTo>
                                <a:cubicBezTo>
                                  <a:pt x="6973" y="2856"/>
                                  <a:pt x="6976" y="2850"/>
                                  <a:pt x="6977" y="2845"/>
                                </a:cubicBezTo>
                                <a:cubicBezTo>
                                  <a:pt x="6978" y="2838"/>
                                  <a:pt x="6980" y="2831"/>
                                  <a:pt x="6981" y="2824"/>
                                </a:cubicBezTo>
                                <a:cubicBezTo>
                                  <a:pt x="6981" y="2821"/>
                                  <a:pt x="6981" y="2819"/>
                                  <a:pt x="6982" y="2816"/>
                                </a:cubicBezTo>
                                <a:cubicBezTo>
                                  <a:pt x="6981" y="2818"/>
                                  <a:pt x="6981" y="2820"/>
                                  <a:pt x="6980" y="2822"/>
                                </a:cubicBezTo>
                                <a:cubicBezTo>
                                  <a:pt x="6979" y="2824"/>
                                  <a:pt x="6978" y="2826"/>
                                  <a:pt x="6977" y="2828"/>
                                </a:cubicBezTo>
                                <a:cubicBezTo>
                                  <a:pt x="6976" y="2830"/>
                                  <a:pt x="6977" y="2827"/>
                                  <a:pt x="6978" y="2829"/>
                                </a:cubicBezTo>
                                <a:cubicBezTo>
                                  <a:pt x="6982" y="2836"/>
                                  <a:pt x="6978" y="2829"/>
                                  <a:pt x="6979" y="2840"/>
                                </a:cubicBezTo>
                              </a:path>
                              <a:path w="7037" h="4131">
                                <a:moveTo>
                                  <a:pt x="6931" y="2774"/>
                                </a:moveTo>
                                <a:cubicBezTo>
                                  <a:pt x="6934" y="2767"/>
                                  <a:pt x="6937" y="2761"/>
                                  <a:pt x="6941" y="2753"/>
                                </a:cubicBezTo>
                                <a:cubicBezTo>
                                  <a:pt x="6943" y="2761"/>
                                  <a:pt x="6947" y="2775"/>
                                  <a:pt x="6947" y="2788"/>
                                </a:cubicBezTo>
                                <a:cubicBezTo>
                                  <a:pt x="6945" y="2913"/>
                                  <a:pt x="6917" y="3037"/>
                                  <a:pt x="6915" y="3162"/>
                                </a:cubicBezTo>
                                <a:cubicBezTo>
                                  <a:pt x="6914" y="3200"/>
                                  <a:pt x="6917" y="3236"/>
                                  <a:pt x="6920" y="3273"/>
                                </a:cubicBezTo>
                                <a:cubicBezTo>
                                  <a:pt x="6920" y="3275"/>
                                  <a:pt x="6920" y="3276"/>
                                  <a:pt x="6920" y="3278"/>
                                </a:cubicBezTo>
                                <a:cubicBezTo>
                                  <a:pt x="6910" y="3275"/>
                                  <a:pt x="6898" y="3271"/>
                                  <a:pt x="6887" y="3267"/>
                                </a:cubicBezTo>
                                <a:cubicBezTo>
                                  <a:pt x="6816" y="3244"/>
                                  <a:pt x="6742" y="3233"/>
                                  <a:pt x="6669" y="3220"/>
                                </a:cubicBezTo>
                                <a:cubicBezTo>
                                  <a:pt x="6578" y="3204"/>
                                  <a:pt x="6486" y="3187"/>
                                  <a:pt x="6394" y="3182"/>
                                </a:cubicBezTo>
                                <a:cubicBezTo>
                                  <a:pt x="6366" y="3180"/>
                                  <a:pt x="6340" y="3186"/>
                                  <a:pt x="6314" y="3190"/>
                                </a:cubicBezTo>
                              </a:path>
                              <a:path w="7037" h="4131">
                                <a:moveTo>
                                  <a:pt x="6418" y="3208"/>
                                </a:moveTo>
                                <a:cubicBezTo>
                                  <a:pt x="6414" y="3200"/>
                                  <a:pt x="6412" y="3195"/>
                                  <a:pt x="6408" y="3187"/>
                                </a:cubicBezTo>
                                <a:cubicBezTo>
                                  <a:pt x="6404" y="3180"/>
                                  <a:pt x="6400" y="3174"/>
                                  <a:pt x="6395" y="3169"/>
                                </a:cubicBezTo>
                                <a:cubicBezTo>
                                  <a:pt x="6394" y="3169"/>
                                  <a:pt x="6393" y="3169"/>
                                  <a:pt x="6392" y="3170"/>
                                </a:cubicBezTo>
                                <a:cubicBezTo>
                                  <a:pt x="6391" y="3191"/>
                                  <a:pt x="6390" y="3211"/>
                                  <a:pt x="6390" y="3232"/>
                                </a:cubicBezTo>
                                <a:cubicBezTo>
                                  <a:pt x="6390" y="3267"/>
                                  <a:pt x="6389" y="3301"/>
                                  <a:pt x="6386" y="3335"/>
                                </a:cubicBezTo>
                                <a:cubicBezTo>
                                  <a:pt x="6382" y="3378"/>
                                  <a:pt x="6377" y="3422"/>
                                  <a:pt x="6372" y="3465"/>
                                </a:cubicBezTo>
                                <a:cubicBezTo>
                                  <a:pt x="6365" y="3518"/>
                                  <a:pt x="6360" y="3571"/>
                                  <a:pt x="6355" y="3624"/>
                                </a:cubicBezTo>
                                <a:cubicBezTo>
                                  <a:pt x="6349" y="3682"/>
                                  <a:pt x="6341" y="3741"/>
                                  <a:pt x="6335" y="3799"/>
                                </a:cubicBezTo>
                                <a:cubicBezTo>
                                  <a:pt x="6331" y="3839"/>
                                  <a:pt x="6327" y="3880"/>
                                  <a:pt x="6330" y="3920"/>
                                </a:cubicBezTo>
                              </a:path>
                              <a:path w="7037" h="4131">
                                <a:moveTo>
                                  <a:pt x="6077" y="3813"/>
                                </a:moveTo>
                                <a:cubicBezTo>
                                  <a:pt x="6076" y="3816"/>
                                  <a:pt x="6071" y="3842"/>
                                  <a:pt x="6071" y="3862"/>
                                </a:cubicBezTo>
                                <a:cubicBezTo>
                                  <a:pt x="6072" y="3914"/>
                                  <a:pt x="6070" y="3967"/>
                                  <a:pt x="6069" y="4019"/>
                                </a:cubicBezTo>
                                <a:cubicBezTo>
                                  <a:pt x="6067" y="4078"/>
                                  <a:pt x="6067" y="4140"/>
                                  <a:pt x="6062" y="4199"/>
                                </a:cubicBezTo>
                                <a:cubicBezTo>
                                  <a:pt x="6060" y="4224"/>
                                  <a:pt x="6055" y="4249"/>
                                  <a:pt x="6051" y="4274"/>
                                </a:cubicBezTo>
                                <a:cubicBezTo>
                                  <a:pt x="6048" y="4273"/>
                                  <a:pt x="6050" y="4270"/>
                                  <a:pt x="6052" y="4247"/>
                                </a:cubicBezTo>
                                <a:cubicBezTo>
                                  <a:pt x="6053" y="4217"/>
                                  <a:pt x="6054" y="4206"/>
                                  <a:pt x="6057" y="4186"/>
                                </a:cubicBezTo>
                              </a:path>
                              <a:path w="7037" h="4131">
                                <a:moveTo>
                                  <a:pt x="6089" y="3889"/>
                                </a:moveTo>
                                <a:cubicBezTo>
                                  <a:pt x="6096" y="3860"/>
                                  <a:pt x="6100" y="3827"/>
                                  <a:pt x="6134" y="3817"/>
                                </a:cubicBezTo>
                                <a:cubicBezTo>
                                  <a:pt x="6166" y="3807"/>
                                  <a:pt x="6209" y="3818"/>
                                  <a:pt x="6241" y="3820"/>
                                </a:cubicBezTo>
                                <a:cubicBezTo>
                                  <a:pt x="6337" y="3826"/>
                                  <a:pt x="6432" y="3821"/>
                                  <a:pt x="6526" y="3804"/>
                                </a:cubicBezTo>
                                <a:cubicBezTo>
                                  <a:pt x="6556" y="3799"/>
                                  <a:pt x="6597" y="3782"/>
                                  <a:pt x="6628" y="3786"/>
                                </a:cubicBezTo>
                                <a:cubicBezTo>
                                  <a:pt x="6658" y="3790"/>
                                  <a:pt x="6661" y="3805"/>
                                  <a:pt x="6663" y="3835"/>
                                </a:cubicBezTo>
                                <a:cubicBezTo>
                                  <a:pt x="6666" y="3900"/>
                                  <a:pt x="6662" y="3966"/>
                                  <a:pt x="6665" y="4031"/>
                                </a:cubicBezTo>
                                <a:cubicBezTo>
                                  <a:pt x="6667" y="4086"/>
                                  <a:pt x="6677" y="4151"/>
                                  <a:pt x="6637" y="4195"/>
                                </a:cubicBezTo>
                                <a:cubicBezTo>
                                  <a:pt x="6612" y="4223"/>
                                  <a:pt x="6572" y="4233"/>
                                  <a:pt x="6537" y="4242"/>
                                </a:cubicBezTo>
                                <a:cubicBezTo>
                                  <a:pt x="6480" y="4256"/>
                                  <a:pt x="6421" y="4263"/>
                                  <a:pt x="6363" y="4273"/>
                                </a:cubicBezTo>
                                <a:cubicBezTo>
                                  <a:pt x="6309" y="4282"/>
                                  <a:pt x="6254" y="4291"/>
                                  <a:pt x="6200" y="4297"/>
                                </a:cubicBezTo>
                              </a:path>
                              <a:path w="7037" h="4131">
                                <a:moveTo>
                                  <a:pt x="7065" y="3229"/>
                                </a:moveTo>
                                <a:cubicBezTo>
                                  <a:pt x="7061" y="3224"/>
                                  <a:pt x="7057" y="3222"/>
                                  <a:pt x="7052" y="3218"/>
                                </a:cubicBezTo>
                                <a:cubicBezTo>
                                  <a:pt x="7055" y="3221"/>
                                  <a:pt x="7049" y="3231"/>
                                  <a:pt x="7065" y="3239"/>
                                </a:cubicBezTo>
                                <a:cubicBezTo>
                                  <a:pt x="7142" y="3275"/>
                                  <a:pt x="7268" y="3252"/>
                                  <a:pt x="7349" y="3251"/>
                                </a:cubicBezTo>
                                <a:cubicBezTo>
                                  <a:pt x="7524" y="3249"/>
                                  <a:pt x="7741" y="3242"/>
                                  <a:pt x="7905" y="3317"/>
                                </a:cubicBezTo>
                                <a:cubicBezTo>
                                  <a:pt x="7935" y="3331"/>
                                  <a:pt x="7955" y="3344"/>
                                  <a:pt x="7955" y="3380"/>
                                </a:cubicBezTo>
                                <a:cubicBezTo>
                                  <a:pt x="7954" y="3484"/>
                                  <a:pt x="7922" y="3592"/>
                                  <a:pt x="7910" y="3696"/>
                                </a:cubicBezTo>
                                <a:cubicBezTo>
                                  <a:pt x="7904" y="3751"/>
                                  <a:pt x="7895" y="3805"/>
                                  <a:pt x="7891" y="3860"/>
                                </a:cubicBezTo>
                                <a:cubicBezTo>
                                  <a:pt x="7889" y="3883"/>
                                  <a:pt x="7891" y="3908"/>
                                  <a:pt x="7889" y="3931"/>
                                </a:cubicBezTo>
                                <a:cubicBezTo>
                                  <a:pt x="7889" y="3935"/>
                                  <a:pt x="7887" y="3922"/>
                                  <a:pt x="7887" y="3926"/>
                                </a:cubicBezTo>
                              </a:path>
                              <a:path w="7037" h="4131">
                                <a:moveTo>
                                  <a:pt x="7617" y="3845"/>
                                </a:moveTo>
                                <a:cubicBezTo>
                                  <a:pt x="7614" y="3833"/>
                                  <a:pt x="7611" y="3822"/>
                                  <a:pt x="7606" y="3810"/>
                                </a:cubicBezTo>
                                <a:cubicBezTo>
                                  <a:pt x="7604" y="3817"/>
                                  <a:pt x="7596" y="3842"/>
                                  <a:pt x="7595" y="3857"/>
                                </a:cubicBezTo>
                                <a:cubicBezTo>
                                  <a:pt x="7592" y="3908"/>
                                  <a:pt x="7592" y="3960"/>
                                  <a:pt x="7592" y="4011"/>
                                </a:cubicBezTo>
                                <a:cubicBezTo>
                                  <a:pt x="7592" y="4075"/>
                                  <a:pt x="7596" y="4139"/>
                                  <a:pt x="7602" y="4203"/>
                                </a:cubicBezTo>
                                <a:cubicBezTo>
                                  <a:pt x="7602" y="4205"/>
                                  <a:pt x="7603" y="4208"/>
                                  <a:pt x="7603" y="4210"/>
                                </a:cubicBezTo>
                                <a:cubicBezTo>
                                  <a:pt x="7603" y="4190"/>
                                  <a:pt x="7602" y="4168"/>
                                  <a:pt x="7601" y="4147"/>
                                </a:cubicBezTo>
                                <a:cubicBezTo>
                                  <a:pt x="7597" y="4084"/>
                                  <a:pt x="7592" y="4020"/>
                                  <a:pt x="7591" y="3957"/>
                                </a:cubicBezTo>
                                <a:cubicBezTo>
                                  <a:pt x="7590" y="3905"/>
                                  <a:pt x="7586" y="3840"/>
                                  <a:pt x="7632" y="3806"/>
                                </a:cubicBezTo>
                                <a:cubicBezTo>
                                  <a:pt x="7661" y="3784"/>
                                  <a:pt x="7737" y="3809"/>
                                  <a:pt x="7769" y="3812"/>
                                </a:cubicBezTo>
                                <a:cubicBezTo>
                                  <a:pt x="7961" y="3828"/>
                                  <a:pt x="8120" y="3751"/>
                                  <a:pt x="8303" y="3740"/>
                                </a:cubicBezTo>
                                <a:cubicBezTo>
                                  <a:pt x="8316" y="3741"/>
                                  <a:pt x="8319" y="3741"/>
                                  <a:pt x="8326" y="3745"/>
                                </a:cubicBezTo>
                                <a:cubicBezTo>
                                  <a:pt x="8326" y="3772"/>
                                  <a:pt x="8325" y="3787"/>
                                  <a:pt x="8316" y="3815"/>
                                </a:cubicBezTo>
                                <a:cubicBezTo>
                                  <a:pt x="8302" y="3859"/>
                                  <a:pt x="8286" y="3902"/>
                                  <a:pt x="8274" y="3947"/>
                                </a:cubicBezTo>
                                <a:cubicBezTo>
                                  <a:pt x="8257" y="4013"/>
                                  <a:pt x="8265" y="4091"/>
                                  <a:pt x="8242" y="4154"/>
                                </a:cubicBezTo>
                                <a:cubicBezTo>
                                  <a:pt x="8230" y="4186"/>
                                  <a:pt x="8210" y="4196"/>
                                  <a:pt x="8178" y="4206"/>
                                </a:cubicBezTo>
                                <a:cubicBezTo>
                                  <a:pt x="8095" y="4231"/>
                                  <a:pt x="8006" y="4243"/>
                                  <a:pt x="7922" y="4264"/>
                                </a:cubicBezTo>
                                <a:cubicBezTo>
                                  <a:pt x="7851" y="4282"/>
                                  <a:pt x="7780" y="4300"/>
                                  <a:pt x="7709" y="4320"/>
                                </a:cubicBezTo>
                                <a:cubicBezTo>
                                  <a:pt x="7665" y="4332"/>
                                  <a:pt x="7667" y="4333"/>
                                  <a:pt x="7657" y="4308"/>
                                </a:cubicBezTo>
                              </a:path>
                              <a:path w="7037" h="4131">
                                <a:moveTo>
                                  <a:pt x="9856" y="2964"/>
                                </a:moveTo>
                                <a:cubicBezTo>
                                  <a:pt x="9858" y="2952"/>
                                  <a:pt x="9859" y="2949"/>
                                  <a:pt x="9867" y="2938"/>
                                </a:cubicBezTo>
                                <a:cubicBezTo>
                                  <a:pt x="9868" y="2937"/>
                                  <a:pt x="9870" y="2935"/>
                                  <a:pt x="9871" y="2934"/>
                                </a:cubicBezTo>
                                <a:cubicBezTo>
                                  <a:pt x="9885" y="2943"/>
                                  <a:pt x="9886" y="2964"/>
                                  <a:pt x="9887" y="2981"/>
                                </a:cubicBezTo>
                                <a:cubicBezTo>
                                  <a:pt x="9891" y="3060"/>
                                  <a:pt x="9885" y="3139"/>
                                  <a:pt x="9882" y="3218"/>
                                </a:cubicBezTo>
                                <a:cubicBezTo>
                                  <a:pt x="9882" y="3258"/>
                                  <a:pt x="9882" y="3270"/>
                                  <a:pt x="9878" y="3296"/>
                                </a:cubicBezTo>
                              </a:path>
                              <a:path w="7037" h="4131">
                                <a:moveTo>
                                  <a:pt x="9533" y="3481"/>
                                </a:moveTo>
                                <a:cubicBezTo>
                                  <a:pt x="9529" y="3502"/>
                                  <a:pt x="9525" y="3522"/>
                                  <a:pt x="9522" y="3544"/>
                                </a:cubicBezTo>
                                <a:cubicBezTo>
                                  <a:pt x="9514" y="3604"/>
                                  <a:pt x="9509" y="3665"/>
                                  <a:pt x="9503" y="3726"/>
                                </a:cubicBezTo>
                                <a:cubicBezTo>
                                  <a:pt x="9493" y="3833"/>
                                  <a:pt x="9483" y="3941"/>
                                  <a:pt x="9484" y="4049"/>
                                </a:cubicBezTo>
                                <a:cubicBezTo>
                                  <a:pt x="9485" y="4024"/>
                                  <a:pt x="9487" y="4000"/>
                                  <a:pt x="9488" y="3975"/>
                                </a:cubicBezTo>
                                <a:cubicBezTo>
                                  <a:pt x="9490" y="3911"/>
                                  <a:pt x="9494" y="3847"/>
                                  <a:pt x="9500" y="3784"/>
                                </a:cubicBezTo>
                                <a:cubicBezTo>
                                  <a:pt x="9506" y="3711"/>
                                  <a:pt x="9514" y="3638"/>
                                  <a:pt x="9526" y="3566"/>
                                </a:cubicBezTo>
                                <a:cubicBezTo>
                                  <a:pt x="9531" y="3533"/>
                                  <a:pt x="9532" y="3477"/>
                                  <a:pt x="9553" y="3448"/>
                                </a:cubicBezTo>
                                <a:cubicBezTo>
                                  <a:pt x="9566" y="3430"/>
                                  <a:pt x="9588" y="3442"/>
                                  <a:pt x="9605" y="3444"/>
                                </a:cubicBezTo>
                                <a:cubicBezTo>
                                  <a:pt x="9713" y="3460"/>
                                  <a:pt x="9811" y="3450"/>
                                  <a:pt x="9918" y="3427"/>
                                </a:cubicBezTo>
                                <a:cubicBezTo>
                                  <a:pt x="9969" y="3416"/>
                                  <a:pt x="10022" y="3401"/>
                                  <a:pt x="10071" y="3384"/>
                                </a:cubicBezTo>
                                <a:cubicBezTo>
                                  <a:pt x="10097" y="3375"/>
                                  <a:pt x="10124" y="3364"/>
                                  <a:pt x="10152" y="3360"/>
                                </a:cubicBezTo>
                                <a:cubicBezTo>
                                  <a:pt x="10161" y="3358"/>
                                  <a:pt x="10163" y="3357"/>
                                  <a:pt x="10168" y="3360"/>
                                </a:cubicBezTo>
                                <a:cubicBezTo>
                                  <a:pt x="10165" y="3370"/>
                                  <a:pt x="10161" y="3382"/>
                                  <a:pt x="10156" y="3393"/>
                                </a:cubicBezTo>
                                <a:cubicBezTo>
                                  <a:pt x="10139" y="3432"/>
                                  <a:pt x="10123" y="3472"/>
                                  <a:pt x="10115" y="3514"/>
                                </a:cubicBezTo>
                                <a:cubicBezTo>
                                  <a:pt x="10106" y="3560"/>
                                  <a:pt x="10104" y="3611"/>
                                  <a:pt x="10108" y="3658"/>
                                </a:cubicBezTo>
                                <a:cubicBezTo>
                                  <a:pt x="10112" y="3705"/>
                                  <a:pt x="10124" y="3752"/>
                                  <a:pt x="10138" y="3797"/>
                                </a:cubicBezTo>
                                <a:cubicBezTo>
                                  <a:pt x="10150" y="3835"/>
                                  <a:pt x="10178" y="3885"/>
                                  <a:pt x="10174" y="3926"/>
                                </a:cubicBezTo>
                                <a:cubicBezTo>
                                  <a:pt x="10170" y="3967"/>
                                  <a:pt x="10153" y="3984"/>
                                  <a:pt x="10112" y="3995"/>
                                </a:cubicBezTo>
                                <a:cubicBezTo>
                                  <a:pt x="10060" y="4010"/>
                                  <a:pt x="10004" y="4009"/>
                                  <a:pt x="9951" y="4013"/>
                                </a:cubicBezTo>
                                <a:cubicBezTo>
                                  <a:pt x="9869" y="4019"/>
                                  <a:pt x="9787" y="4026"/>
                                  <a:pt x="9705" y="4035"/>
                                </a:cubicBezTo>
                                <a:cubicBezTo>
                                  <a:pt x="9663" y="4039"/>
                                  <a:pt x="9620" y="4044"/>
                                  <a:pt x="9579" y="4051"/>
                                </a:cubicBezTo>
                                <a:cubicBezTo>
                                  <a:pt x="9574" y="4052"/>
                                  <a:pt x="9570" y="4054"/>
                                  <a:pt x="9565" y="405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1440"/>
                            <a:ext cx="1296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564">
                                <a:moveTo>
                                  <a:pt x="4520" y="936"/>
                                </a:moveTo>
                                <a:cubicBezTo>
                                  <a:pt x="4514" y="943"/>
                                  <a:pt x="4513" y="946"/>
                                  <a:pt x="4506" y="944"/>
                                </a:cubicBezTo>
                                <a:cubicBezTo>
                                  <a:pt x="4515" y="930"/>
                                  <a:pt x="4524" y="917"/>
                                  <a:pt x="4535" y="903"/>
                                </a:cubicBezTo>
                                <a:cubicBezTo>
                                  <a:pt x="4564" y="868"/>
                                  <a:pt x="4596" y="837"/>
                                  <a:pt x="4629" y="806"/>
                                </a:cubicBezTo>
                                <a:cubicBezTo>
                                  <a:pt x="4654" y="782"/>
                                  <a:pt x="4708" y="721"/>
                                  <a:pt x="4746" y="719"/>
                                </a:cubicBezTo>
                                <a:cubicBezTo>
                                  <a:pt x="4775" y="717"/>
                                  <a:pt x="4772" y="741"/>
                                  <a:pt x="4772" y="763"/>
                                </a:cubicBezTo>
                                <a:cubicBezTo>
                                  <a:pt x="4772" y="780"/>
                                  <a:pt x="4772" y="797"/>
                                  <a:pt x="4772" y="814"/>
                                </a:cubicBezTo>
                                <a:cubicBezTo>
                                  <a:pt x="4784" y="813"/>
                                  <a:pt x="4787" y="817"/>
                                  <a:pt x="4803" y="807"/>
                                </a:cubicBezTo>
                                <a:cubicBezTo>
                                  <a:pt x="4827" y="791"/>
                                  <a:pt x="4850" y="773"/>
                                  <a:pt x="4875" y="759"/>
                                </a:cubicBezTo>
                                <a:cubicBezTo>
                                  <a:pt x="4894" y="748"/>
                                  <a:pt x="4931" y="722"/>
                                  <a:pt x="4954" y="736"/>
                                </a:cubicBezTo>
                                <a:cubicBezTo>
                                  <a:pt x="4966" y="743"/>
                                  <a:pt x="4963" y="758"/>
                                  <a:pt x="4965" y="770"/>
                                </a:cubicBezTo>
                                <a:cubicBezTo>
                                  <a:pt x="4966" y="778"/>
                                  <a:pt x="4966" y="780"/>
                                  <a:pt x="4967" y="785"/>
                                </a:cubicBezTo>
                                <a:cubicBezTo>
                                  <a:pt x="4979" y="780"/>
                                  <a:pt x="4994" y="774"/>
                                  <a:pt x="5008" y="765"/>
                                </a:cubicBezTo>
                                <a:cubicBezTo>
                                  <a:pt x="5038" y="746"/>
                                  <a:pt x="5068" y="727"/>
                                  <a:pt x="5100" y="712"/>
                                </a:cubicBezTo>
                                <a:cubicBezTo>
                                  <a:pt x="5115" y="705"/>
                                  <a:pt x="5148" y="689"/>
                                  <a:pt x="5163" y="706"/>
                                </a:cubicBezTo>
                                <a:cubicBezTo>
                                  <a:pt x="5177" y="722"/>
                                  <a:pt x="5165" y="734"/>
                                  <a:pt x="5164" y="751"/>
                                </a:cubicBezTo>
                                <a:cubicBezTo>
                                  <a:pt x="5163" y="769"/>
                                  <a:pt x="5169" y="768"/>
                                  <a:pt x="5174" y="781"/>
                                </a:cubicBezTo>
                              </a:path>
                              <a:path w="3602" h="564">
                                <a:moveTo>
                                  <a:pt x="5413" y="748"/>
                                </a:moveTo>
                                <a:cubicBezTo>
                                  <a:pt x="5400" y="735"/>
                                  <a:pt x="5391" y="732"/>
                                  <a:pt x="5372" y="734"/>
                                </a:cubicBezTo>
                                <a:cubicBezTo>
                                  <a:pt x="5346" y="737"/>
                                  <a:pt x="5317" y="752"/>
                                  <a:pt x="5297" y="768"/>
                                </a:cubicBezTo>
                                <a:cubicBezTo>
                                  <a:pt x="5285" y="777"/>
                                  <a:pt x="5258" y="799"/>
                                  <a:pt x="5256" y="816"/>
                                </a:cubicBezTo>
                                <a:cubicBezTo>
                                  <a:pt x="5257" y="819"/>
                                  <a:pt x="5258" y="821"/>
                                  <a:pt x="5259" y="824"/>
                                </a:cubicBezTo>
                                <a:cubicBezTo>
                                  <a:pt x="5283" y="826"/>
                                  <a:pt x="5299" y="814"/>
                                  <a:pt x="5322" y="806"/>
                                </a:cubicBezTo>
                                <a:cubicBezTo>
                                  <a:pt x="5352" y="795"/>
                                  <a:pt x="5380" y="782"/>
                                  <a:pt x="5411" y="774"/>
                                </a:cubicBezTo>
                                <a:cubicBezTo>
                                  <a:pt x="5434" y="768"/>
                                  <a:pt x="5439" y="779"/>
                                  <a:pt x="5444" y="798"/>
                                </a:cubicBezTo>
                              </a:path>
                              <a:path w="3602" h="564">
                                <a:moveTo>
                                  <a:pt x="5526" y="806"/>
                                </a:moveTo>
                                <a:cubicBezTo>
                                  <a:pt x="5533" y="784"/>
                                  <a:pt x="5538" y="772"/>
                                  <a:pt x="5554" y="755"/>
                                </a:cubicBezTo>
                                <a:cubicBezTo>
                                  <a:pt x="5572" y="736"/>
                                  <a:pt x="5593" y="724"/>
                                  <a:pt x="5619" y="719"/>
                                </a:cubicBezTo>
                                <a:cubicBezTo>
                                  <a:pt x="5641" y="715"/>
                                  <a:pt x="5662" y="719"/>
                                  <a:pt x="5675" y="739"/>
                                </a:cubicBezTo>
                                <a:cubicBezTo>
                                  <a:pt x="5686" y="756"/>
                                  <a:pt x="5678" y="779"/>
                                  <a:pt x="5670" y="795"/>
                                </a:cubicBezTo>
                                <a:cubicBezTo>
                                  <a:pt x="5664" y="807"/>
                                  <a:pt x="5649" y="827"/>
                                  <a:pt x="5635" y="832"/>
                                </a:cubicBezTo>
                                <a:cubicBezTo>
                                  <a:pt x="5624" y="836"/>
                                  <a:pt x="5634" y="830"/>
                                  <a:pt x="5635" y="825"/>
                                </a:cubicBezTo>
                              </a:path>
                              <a:path w="3602" h="564">
                                <a:moveTo>
                                  <a:pt x="5778" y="758"/>
                                </a:moveTo>
                                <a:cubicBezTo>
                                  <a:pt x="5771" y="767"/>
                                  <a:pt x="5761" y="776"/>
                                  <a:pt x="5755" y="785"/>
                                </a:cubicBezTo>
                                <a:cubicBezTo>
                                  <a:pt x="5751" y="794"/>
                                  <a:pt x="5750" y="797"/>
                                  <a:pt x="5748" y="803"/>
                                </a:cubicBezTo>
                                <a:cubicBezTo>
                                  <a:pt x="5755" y="817"/>
                                  <a:pt x="5767" y="815"/>
                                  <a:pt x="5783" y="813"/>
                                </a:cubicBezTo>
                                <a:cubicBezTo>
                                  <a:pt x="5817" y="808"/>
                                  <a:pt x="5845" y="794"/>
                                  <a:pt x="5874" y="777"/>
                                </a:cubicBezTo>
                                <a:cubicBezTo>
                                  <a:pt x="5891" y="767"/>
                                  <a:pt x="5925" y="752"/>
                                  <a:pt x="5928" y="728"/>
                                </a:cubicBezTo>
                                <a:cubicBezTo>
                                  <a:pt x="5931" y="707"/>
                                  <a:pt x="5896" y="707"/>
                                  <a:pt x="5884" y="707"/>
                                </a:cubicBezTo>
                                <a:cubicBezTo>
                                  <a:pt x="5863" y="707"/>
                                  <a:pt x="5833" y="705"/>
                                  <a:pt x="5814" y="717"/>
                                </a:cubicBezTo>
                                <a:cubicBezTo>
                                  <a:pt x="5812" y="719"/>
                                  <a:pt x="5811" y="722"/>
                                  <a:pt x="5809" y="724"/>
                                </a:cubicBezTo>
                              </a:path>
                              <a:path w="3602" h="564">
                                <a:moveTo>
                                  <a:pt x="6011" y="781"/>
                                </a:moveTo>
                                <a:cubicBezTo>
                                  <a:pt x="6032" y="757"/>
                                  <a:pt x="6056" y="736"/>
                                  <a:pt x="6078" y="713"/>
                                </a:cubicBezTo>
                                <a:cubicBezTo>
                                  <a:pt x="6125" y="664"/>
                                  <a:pt x="6175" y="618"/>
                                  <a:pt x="6221" y="568"/>
                                </a:cubicBezTo>
                                <a:cubicBezTo>
                                  <a:pt x="6268" y="517"/>
                                  <a:pt x="6321" y="463"/>
                                  <a:pt x="6354" y="401"/>
                                </a:cubicBezTo>
                                <a:cubicBezTo>
                                  <a:pt x="6358" y="389"/>
                                  <a:pt x="6361" y="387"/>
                                  <a:pt x="6355" y="381"/>
                                </a:cubicBezTo>
                                <a:cubicBezTo>
                                  <a:pt x="6324" y="398"/>
                                  <a:pt x="6303" y="413"/>
                                  <a:pt x="6278" y="441"/>
                                </a:cubicBezTo>
                                <a:cubicBezTo>
                                  <a:pt x="6238" y="486"/>
                                  <a:pt x="6201" y="535"/>
                                  <a:pt x="6171" y="587"/>
                                </a:cubicBezTo>
                                <a:cubicBezTo>
                                  <a:pt x="6151" y="621"/>
                                  <a:pt x="6114" y="679"/>
                                  <a:pt x="6123" y="721"/>
                                </a:cubicBezTo>
                                <a:cubicBezTo>
                                  <a:pt x="6127" y="741"/>
                                  <a:pt x="6150" y="742"/>
                                  <a:pt x="6166" y="745"/>
                                </a:cubicBezTo>
                                <a:cubicBezTo>
                                  <a:pt x="6184" y="749"/>
                                  <a:pt x="6199" y="750"/>
                                  <a:pt x="6213" y="761"/>
                                </a:cubicBezTo>
                                <a:cubicBezTo>
                                  <a:pt x="6223" y="769"/>
                                  <a:pt x="6228" y="790"/>
                                  <a:pt x="6241" y="794"/>
                                </a:cubicBezTo>
                                <a:cubicBezTo>
                                  <a:pt x="6259" y="800"/>
                                  <a:pt x="6277" y="788"/>
                                  <a:pt x="6292" y="780"/>
                                </a:cubicBezTo>
                                <a:cubicBezTo>
                                  <a:pt x="6316" y="767"/>
                                  <a:pt x="6341" y="754"/>
                                  <a:pt x="6357" y="732"/>
                                </a:cubicBezTo>
                                <a:cubicBezTo>
                                  <a:pt x="6357" y="730"/>
                                  <a:pt x="6357" y="729"/>
                                  <a:pt x="6357" y="727"/>
                                </a:cubicBezTo>
                                <a:cubicBezTo>
                                  <a:pt x="6341" y="726"/>
                                  <a:pt x="6335" y="729"/>
                                  <a:pt x="6319" y="734"/>
                                </a:cubicBezTo>
                                <a:cubicBezTo>
                                  <a:pt x="6301" y="740"/>
                                  <a:pt x="6296" y="738"/>
                                  <a:pt x="6283" y="750"/>
                                </a:cubicBezTo>
                              </a:path>
                              <a:path w="3602" h="564">
                                <a:moveTo>
                                  <a:pt x="6453" y="780"/>
                                </a:moveTo>
                                <a:cubicBezTo>
                                  <a:pt x="6459" y="772"/>
                                  <a:pt x="6466" y="753"/>
                                  <a:pt x="6476" y="745"/>
                                </a:cubicBezTo>
                                <a:cubicBezTo>
                                  <a:pt x="6496" y="728"/>
                                  <a:pt x="6519" y="706"/>
                                  <a:pt x="6542" y="692"/>
                                </a:cubicBezTo>
                                <a:cubicBezTo>
                                  <a:pt x="6560" y="681"/>
                                  <a:pt x="6597" y="652"/>
                                  <a:pt x="6619" y="663"/>
                                </a:cubicBezTo>
                                <a:cubicBezTo>
                                  <a:pt x="6630" y="669"/>
                                  <a:pt x="6627" y="683"/>
                                  <a:pt x="6630" y="692"/>
                                </a:cubicBezTo>
                                <a:cubicBezTo>
                                  <a:pt x="6635" y="707"/>
                                  <a:pt x="6634" y="715"/>
                                  <a:pt x="6653" y="710"/>
                                </a:cubicBezTo>
                                <a:cubicBezTo>
                                  <a:pt x="6680" y="703"/>
                                  <a:pt x="6705" y="681"/>
                                  <a:pt x="6731" y="671"/>
                                </a:cubicBezTo>
                                <a:cubicBezTo>
                                  <a:pt x="6743" y="667"/>
                                  <a:pt x="6747" y="671"/>
                                  <a:pt x="6756" y="670"/>
                                </a:cubicBezTo>
                                <a:cubicBezTo>
                                  <a:pt x="6756" y="678"/>
                                  <a:pt x="6756" y="689"/>
                                  <a:pt x="6756" y="699"/>
                                </a:cubicBezTo>
                                <a:cubicBezTo>
                                  <a:pt x="6756" y="704"/>
                                  <a:pt x="6758" y="710"/>
                                  <a:pt x="6758" y="715"/>
                                </a:cubicBezTo>
                                <a:cubicBezTo>
                                  <a:pt x="6771" y="713"/>
                                  <a:pt x="6784" y="711"/>
                                  <a:pt x="6797" y="707"/>
                                </a:cubicBezTo>
                                <a:cubicBezTo>
                                  <a:pt x="6828" y="699"/>
                                  <a:pt x="6843" y="703"/>
                                  <a:pt x="6870" y="705"/>
                                </a:cubicBezTo>
                                <a:cubicBezTo>
                                  <a:pt x="6883" y="706"/>
                                  <a:pt x="6883" y="703"/>
                                  <a:pt x="6896" y="694"/>
                                </a:cubicBezTo>
                                <a:cubicBezTo>
                                  <a:pt x="6935" y="667"/>
                                  <a:pt x="6969" y="622"/>
                                  <a:pt x="7001" y="587"/>
                                </a:cubicBezTo>
                                <a:cubicBezTo>
                                  <a:pt x="7027" y="559"/>
                                  <a:pt x="7056" y="533"/>
                                  <a:pt x="7070" y="497"/>
                                </a:cubicBezTo>
                                <a:cubicBezTo>
                                  <a:pt x="7071" y="494"/>
                                  <a:pt x="7071" y="490"/>
                                  <a:pt x="7072" y="487"/>
                                </a:cubicBezTo>
                                <a:cubicBezTo>
                                  <a:pt x="7060" y="491"/>
                                  <a:pt x="7047" y="489"/>
                                  <a:pt x="7031" y="506"/>
                                </a:cubicBezTo>
                                <a:cubicBezTo>
                                  <a:pt x="6994" y="547"/>
                                  <a:pt x="6965" y="608"/>
                                  <a:pt x="6964" y="663"/>
                                </a:cubicBezTo>
                                <a:cubicBezTo>
                                  <a:pt x="6963" y="709"/>
                                  <a:pt x="6992" y="731"/>
                                  <a:pt x="7036" y="728"/>
                                </a:cubicBezTo>
                                <a:cubicBezTo>
                                  <a:pt x="7064" y="726"/>
                                  <a:pt x="7101" y="705"/>
                                  <a:pt x="7129" y="716"/>
                                </a:cubicBezTo>
                                <a:cubicBezTo>
                                  <a:pt x="7142" y="721"/>
                                  <a:pt x="7139" y="739"/>
                                  <a:pt x="7138" y="750"/>
                                </a:cubicBezTo>
                                <a:cubicBezTo>
                                  <a:pt x="7137" y="760"/>
                                  <a:pt x="7131" y="769"/>
                                  <a:pt x="7132" y="780"/>
                                </a:cubicBezTo>
                                <a:cubicBezTo>
                                  <a:pt x="7133" y="782"/>
                                  <a:pt x="7135" y="783"/>
                                  <a:pt x="7136" y="785"/>
                                </a:cubicBezTo>
                              </a:path>
                              <a:path w="3602" h="564">
                                <a:moveTo>
                                  <a:pt x="7223" y="658"/>
                                </a:moveTo>
                                <a:cubicBezTo>
                                  <a:pt x="7224" y="648"/>
                                  <a:pt x="7228" y="645"/>
                                  <a:pt x="7225" y="638"/>
                                </a:cubicBezTo>
                                <a:cubicBezTo>
                                  <a:pt x="7229" y="641"/>
                                  <a:pt x="7230" y="642"/>
                                  <a:pt x="7227" y="638"/>
                                </a:cubicBezTo>
                              </a:path>
                              <a:path w="3602" h="564">
                                <a:moveTo>
                                  <a:pt x="7225" y="842"/>
                                </a:moveTo>
                                <a:cubicBezTo>
                                  <a:pt x="7236" y="833"/>
                                  <a:pt x="7247" y="818"/>
                                  <a:pt x="7256" y="806"/>
                                </a:cubicBezTo>
                                <a:cubicBezTo>
                                  <a:pt x="7273" y="784"/>
                                  <a:pt x="7289" y="763"/>
                                  <a:pt x="7310" y="745"/>
                                </a:cubicBezTo>
                                <a:cubicBezTo>
                                  <a:pt x="7329" y="729"/>
                                  <a:pt x="7350" y="713"/>
                                  <a:pt x="7373" y="704"/>
                                </a:cubicBezTo>
                                <a:cubicBezTo>
                                  <a:pt x="7382" y="701"/>
                                  <a:pt x="7399" y="697"/>
                                  <a:pt x="7404" y="708"/>
                                </a:cubicBezTo>
                                <a:cubicBezTo>
                                  <a:pt x="7408" y="716"/>
                                  <a:pt x="7400" y="728"/>
                                  <a:pt x="7400" y="736"/>
                                </a:cubicBezTo>
                                <a:cubicBezTo>
                                  <a:pt x="7400" y="742"/>
                                  <a:pt x="7400" y="744"/>
                                  <a:pt x="7401" y="748"/>
                                </a:cubicBezTo>
                                <a:cubicBezTo>
                                  <a:pt x="7413" y="744"/>
                                  <a:pt x="7424" y="738"/>
                                  <a:pt x="7436" y="732"/>
                                </a:cubicBezTo>
                                <a:cubicBezTo>
                                  <a:pt x="7460" y="721"/>
                                  <a:pt x="7486" y="704"/>
                                  <a:pt x="7512" y="699"/>
                                </a:cubicBezTo>
                                <a:cubicBezTo>
                                  <a:pt x="7531" y="695"/>
                                  <a:pt x="7553" y="697"/>
                                  <a:pt x="7571" y="704"/>
                                </a:cubicBezTo>
                                <a:cubicBezTo>
                                  <a:pt x="7574" y="705"/>
                                  <a:pt x="7576" y="707"/>
                                  <a:pt x="7579" y="708"/>
                                </a:cubicBezTo>
                              </a:path>
                              <a:path w="3602" h="564">
                                <a:moveTo>
                                  <a:pt x="7679" y="704"/>
                                </a:moveTo>
                                <a:cubicBezTo>
                                  <a:pt x="7692" y="700"/>
                                  <a:pt x="7704" y="696"/>
                                  <a:pt x="7716" y="690"/>
                                </a:cubicBezTo>
                                <a:cubicBezTo>
                                  <a:pt x="7706" y="690"/>
                                  <a:pt x="7694" y="694"/>
                                  <a:pt x="7683" y="698"/>
                                </a:cubicBezTo>
                                <a:cubicBezTo>
                                  <a:pt x="7661" y="706"/>
                                  <a:pt x="7644" y="716"/>
                                  <a:pt x="7627" y="732"/>
                                </a:cubicBezTo>
                                <a:cubicBezTo>
                                  <a:pt x="7618" y="740"/>
                                  <a:pt x="7614" y="747"/>
                                  <a:pt x="7609" y="758"/>
                                </a:cubicBezTo>
                                <a:cubicBezTo>
                                  <a:pt x="7621" y="768"/>
                                  <a:pt x="7631" y="768"/>
                                  <a:pt x="7647" y="767"/>
                                </a:cubicBezTo>
                                <a:cubicBezTo>
                                  <a:pt x="7667" y="765"/>
                                  <a:pt x="7686" y="759"/>
                                  <a:pt x="7706" y="764"/>
                                </a:cubicBezTo>
                                <a:cubicBezTo>
                                  <a:pt x="7718" y="767"/>
                                  <a:pt x="7726" y="773"/>
                                  <a:pt x="7733" y="783"/>
                                </a:cubicBezTo>
                                <a:cubicBezTo>
                                  <a:pt x="7743" y="797"/>
                                  <a:pt x="7736" y="787"/>
                                  <a:pt x="7748" y="793"/>
                                </a:cubicBezTo>
                              </a:path>
                              <a:path w="3602" h="564">
                                <a:moveTo>
                                  <a:pt x="7881" y="561"/>
                                </a:moveTo>
                                <a:cubicBezTo>
                                  <a:pt x="7869" y="544"/>
                                  <a:pt x="7867" y="549"/>
                                  <a:pt x="7857" y="562"/>
                                </a:cubicBezTo>
                                <a:cubicBezTo>
                                  <a:pt x="7847" y="574"/>
                                  <a:pt x="7844" y="580"/>
                                  <a:pt x="7846" y="592"/>
                                </a:cubicBezTo>
                              </a:path>
                              <a:path w="3602" h="564">
                                <a:moveTo>
                                  <a:pt x="7913" y="734"/>
                                </a:moveTo>
                                <a:cubicBezTo>
                                  <a:pt x="7947" y="727"/>
                                  <a:pt x="7971" y="709"/>
                                  <a:pt x="7993" y="680"/>
                                </a:cubicBezTo>
                                <a:cubicBezTo>
                                  <a:pt x="8022" y="642"/>
                                  <a:pt x="8045" y="598"/>
                                  <a:pt x="8067" y="555"/>
                                </a:cubicBezTo>
                                <a:cubicBezTo>
                                  <a:pt x="8081" y="526"/>
                                  <a:pt x="8092" y="497"/>
                                  <a:pt x="8106" y="468"/>
                                </a:cubicBezTo>
                                <a:cubicBezTo>
                                  <a:pt x="8106" y="467"/>
                                  <a:pt x="8107" y="467"/>
                                  <a:pt x="8107" y="466"/>
                                </a:cubicBezTo>
                                <a:cubicBezTo>
                                  <a:pt x="8096" y="494"/>
                                  <a:pt x="8088" y="524"/>
                                  <a:pt x="8078" y="553"/>
                                </a:cubicBezTo>
                                <a:cubicBezTo>
                                  <a:pt x="8059" y="609"/>
                                  <a:pt x="8044" y="667"/>
                                  <a:pt x="8026" y="723"/>
                                </a:cubicBezTo>
                                <a:cubicBezTo>
                                  <a:pt x="8015" y="759"/>
                                  <a:pt x="8003" y="795"/>
                                  <a:pt x="7989" y="830"/>
                                </a:cubicBezTo>
                                <a:cubicBezTo>
                                  <a:pt x="7982" y="847"/>
                                  <a:pt x="7982" y="841"/>
                                  <a:pt x="7970" y="835"/>
                                </a:cubicBezTo>
                                <a:cubicBezTo>
                                  <a:pt x="7969" y="834"/>
                                  <a:pt x="7968" y="832"/>
                                  <a:pt x="7967" y="831"/>
                                </a:cubicBezTo>
                                <a:cubicBezTo>
                                  <a:pt x="7967" y="824"/>
                                  <a:pt x="7959" y="819"/>
                                  <a:pt x="7972" y="817"/>
                                </a:cubicBezTo>
                                <a:cubicBezTo>
                                  <a:pt x="7994" y="814"/>
                                  <a:pt x="8032" y="832"/>
                                  <a:pt x="8053" y="83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46160"/>
                            <a:ext cx="11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9">
                                <a:moveTo>
                                  <a:pt x="11149" y="576"/>
                                </a:moveTo>
                                <a:cubicBezTo>
                                  <a:pt x="11145" y="591"/>
                                  <a:pt x="11138" y="605"/>
                                  <a:pt x="11133" y="621"/>
                                </a:cubicBezTo>
                                <a:cubicBezTo>
                                  <a:pt x="11124" y="653"/>
                                  <a:pt x="11120" y="685"/>
                                  <a:pt x="11117" y="718"/>
                                </a:cubicBezTo>
                                <a:cubicBezTo>
                                  <a:pt x="11113" y="761"/>
                                  <a:pt x="11117" y="802"/>
                                  <a:pt x="11123" y="84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45960"/>
                            <a:ext cx="19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0">
                                <a:moveTo>
                                  <a:pt x="11192" y="1130"/>
                                </a:moveTo>
                                <a:cubicBezTo>
                                  <a:pt x="11189" y="1163"/>
                                  <a:pt x="11186" y="1195"/>
                                  <a:pt x="11179" y="1227"/>
                                </a:cubicBezTo>
                                <a:cubicBezTo>
                                  <a:pt x="11172" y="1263"/>
                                  <a:pt x="11159" y="1298"/>
                                  <a:pt x="11151" y="1333"/>
                                </a:cubicBezTo>
                                <a:cubicBezTo>
                                  <a:pt x="11147" y="1362"/>
                                  <a:pt x="11146" y="1371"/>
                                  <a:pt x="11139" y="138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44680"/>
                            <a:ext cx="23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8">
                                <a:moveTo>
                                  <a:pt x="11115" y="1685"/>
                                </a:moveTo>
                                <a:cubicBezTo>
                                  <a:pt x="11108" y="1717"/>
                                  <a:pt x="11103" y="1750"/>
                                  <a:pt x="11097" y="1782"/>
                                </a:cubicBezTo>
                                <a:cubicBezTo>
                                  <a:pt x="11092" y="1809"/>
                                  <a:pt x="11087" y="1833"/>
                                  <a:pt x="11083" y="1860"/>
                                </a:cubicBezTo>
                              </a:path>
                              <a:path w="65" h="628">
                                <a:moveTo>
                                  <a:pt x="11076" y="2126"/>
                                </a:moveTo>
                                <a:cubicBezTo>
                                  <a:pt x="11068" y="2159"/>
                                  <a:pt x="11063" y="2194"/>
                                  <a:pt x="11059" y="2228"/>
                                </a:cubicBezTo>
                                <a:cubicBezTo>
                                  <a:pt x="11056" y="2257"/>
                                  <a:pt x="11052" y="2283"/>
                                  <a:pt x="11051" y="231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02160"/>
                            <a:ext cx="11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68">
                                <a:moveTo>
                                  <a:pt x="11053" y="2676"/>
                                </a:moveTo>
                                <a:cubicBezTo>
                                  <a:pt x="11051" y="2719"/>
                                  <a:pt x="11046" y="2760"/>
                                  <a:pt x="11042" y="2803"/>
                                </a:cubicBezTo>
                                <a:cubicBezTo>
                                  <a:pt x="11039" y="2838"/>
                                  <a:pt x="11038" y="2872"/>
                                  <a:pt x="11040" y="2906"/>
                                </a:cubicBezTo>
                              </a:path>
                              <a:path w="33" h="1268">
                                <a:moveTo>
                                  <a:pt x="11042" y="3079"/>
                                </a:moveTo>
                                <a:cubicBezTo>
                                  <a:pt x="11041" y="3114"/>
                                  <a:pt x="11037" y="3148"/>
                                  <a:pt x="11031" y="3182"/>
                                </a:cubicBezTo>
                                <a:cubicBezTo>
                                  <a:pt x="11025" y="3214"/>
                                  <a:pt x="11026" y="3243"/>
                                  <a:pt x="11024" y="3275"/>
                                </a:cubicBezTo>
                                <a:cubicBezTo>
                                  <a:pt x="11021" y="3291"/>
                                  <a:pt x="11020" y="3297"/>
                                  <a:pt x="11026" y="3308"/>
                                </a:cubicBezTo>
                              </a:path>
                              <a:path w="33" h="1268">
                                <a:moveTo>
                                  <a:pt x="11042" y="3539"/>
                                </a:moveTo>
                                <a:cubicBezTo>
                                  <a:pt x="11037" y="3577"/>
                                  <a:pt x="11035" y="3616"/>
                                  <a:pt x="11033" y="3655"/>
                                </a:cubicBezTo>
                                <a:cubicBezTo>
                                  <a:pt x="11031" y="3707"/>
                                  <a:pt x="11031" y="3758"/>
                                  <a:pt x="11031" y="3810"/>
                                </a:cubicBezTo>
                                <a:cubicBezTo>
                                  <a:pt x="11031" y="3856"/>
                                  <a:pt x="11030" y="3898"/>
                                  <a:pt x="11033" y="394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28040"/>
                            <a:ext cx="9266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1625">
                                <a:moveTo>
                                  <a:pt x="11857" y="2005"/>
                                </a:moveTo>
                                <a:cubicBezTo>
                                  <a:pt x="11851" y="2034"/>
                                  <a:pt x="11849" y="2064"/>
                                  <a:pt x="11847" y="2093"/>
                                </a:cubicBezTo>
                                <a:cubicBezTo>
                                  <a:pt x="11845" y="2128"/>
                                  <a:pt x="11844" y="2163"/>
                                  <a:pt x="11846" y="2198"/>
                                </a:cubicBezTo>
                                <a:cubicBezTo>
                                  <a:pt x="11847" y="2210"/>
                                  <a:pt x="11849" y="2221"/>
                                  <a:pt x="11850" y="2232"/>
                                </a:cubicBezTo>
                                <a:cubicBezTo>
                                  <a:pt x="11852" y="2220"/>
                                  <a:pt x="11854" y="2209"/>
                                  <a:pt x="11855" y="2197"/>
                                </a:cubicBezTo>
                                <a:cubicBezTo>
                                  <a:pt x="11857" y="2168"/>
                                  <a:pt x="11857" y="2140"/>
                                  <a:pt x="11859" y="2111"/>
                                </a:cubicBezTo>
                                <a:cubicBezTo>
                                  <a:pt x="11861" y="2080"/>
                                  <a:pt x="11861" y="2047"/>
                                  <a:pt x="11867" y="2017"/>
                                </a:cubicBezTo>
                                <a:cubicBezTo>
                                  <a:pt x="11873" y="1990"/>
                                  <a:pt x="11886" y="1961"/>
                                  <a:pt x="11907" y="1942"/>
                                </a:cubicBezTo>
                                <a:cubicBezTo>
                                  <a:pt x="11965" y="1889"/>
                                  <a:pt x="12063" y="1918"/>
                                  <a:pt x="12086" y="1991"/>
                                </a:cubicBezTo>
                                <a:cubicBezTo>
                                  <a:pt x="12099" y="2032"/>
                                  <a:pt x="12089" y="2093"/>
                                  <a:pt x="12073" y="2132"/>
                                </a:cubicBezTo>
                                <a:cubicBezTo>
                                  <a:pt x="12060" y="2153"/>
                                  <a:pt x="12055" y="2160"/>
                                  <a:pt x="12055" y="2178"/>
                                </a:cubicBezTo>
                              </a:path>
                              <a:path w="2574" h="1625">
                                <a:moveTo>
                                  <a:pt x="12258" y="2204"/>
                                </a:moveTo>
                                <a:cubicBezTo>
                                  <a:pt x="12251" y="2184"/>
                                  <a:pt x="12248" y="2169"/>
                                  <a:pt x="12227" y="2160"/>
                                </a:cubicBezTo>
                                <a:cubicBezTo>
                                  <a:pt x="12205" y="2150"/>
                                  <a:pt x="12183" y="2152"/>
                                  <a:pt x="12162" y="2162"/>
                                </a:cubicBezTo>
                                <a:cubicBezTo>
                                  <a:pt x="12144" y="2170"/>
                                  <a:pt x="12125" y="2185"/>
                                  <a:pt x="12125" y="2207"/>
                                </a:cubicBezTo>
                                <a:cubicBezTo>
                                  <a:pt x="12125" y="2227"/>
                                  <a:pt x="12151" y="2234"/>
                                  <a:pt x="12167" y="2235"/>
                                </a:cubicBezTo>
                                <a:cubicBezTo>
                                  <a:pt x="12198" y="2238"/>
                                  <a:pt x="12222" y="2225"/>
                                  <a:pt x="12250" y="2218"/>
                                </a:cubicBezTo>
                                <a:cubicBezTo>
                                  <a:pt x="12258" y="2217"/>
                                  <a:pt x="12265" y="2216"/>
                                  <a:pt x="12273" y="2215"/>
                                </a:cubicBezTo>
                              </a:path>
                              <a:path w="2574" h="1625">
                                <a:moveTo>
                                  <a:pt x="12341" y="2237"/>
                                </a:moveTo>
                                <a:cubicBezTo>
                                  <a:pt x="12351" y="2219"/>
                                  <a:pt x="12365" y="2198"/>
                                  <a:pt x="12381" y="2184"/>
                                </a:cubicBezTo>
                                <a:cubicBezTo>
                                  <a:pt x="12400" y="2168"/>
                                  <a:pt x="12419" y="2156"/>
                                  <a:pt x="12444" y="2151"/>
                                </a:cubicBezTo>
                                <a:cubicBezTo>
                                  <a:pt x="12463" y="2147"/>
                                  <a:pt x="12481" y="2147"/>
                                  <a:pt x="12494" y="2163"/>
                                </a:cubicBezTo>
                                <a:cubicBezTo>
                                  <a:pt x="12506" y="2178"/>
                                  <a:pt x="12494" y="2201"/>
                                  <a:pt x="12484" y="2214"/>
                                </a:cubicBezTo>
                                <a:cubicBezTo>
                                  <a:pt x="12474" y="2227"/>
                                  <a:pt x="12460" y="2240"/>
                                  <a:pt x="12447" y="2249"/>
                                </a:cubicBezTo>
                              </a:path>
                              <a:path w="2574" h="1625">
                                <a:moveTo>
                                  <a:pt x="12509" y="2216"/>
                                </a:moveTo>
                                <a:cubicBezTo>
                                  <a:pt x="12515" y="2221"/>
                                  <a:pt x="12518" y="2226"/>
                                  <a:pt x="12524" y="2234"/>
                                </a:cubicBezTo>
                                <a:cubicBezTo>
                                  <a:pt x="12532" y="2245"/>
                                  <a:pt x="12546" y="2254"/>
                                  <a:pt x="12560" y="2256"/>
                                </a:cubicBezTo>
                                <a:cubicBezTo>
                                  <a:pt x="12587" y="2260"/>
                                  <a:pt x="12604" y="2249"/>
                                  <a:pt x="12626" y="2238"/>
                                </a:cubicBezTo>
                                <a:cubicBezTo>
                                  <a:pt x="12645" y="2229"/>
                                  <a:pt x="12663" y="2217"/>
                                  <a:pt x="12663" y="2194"/>
                                </a:cubicBezTo>
                                <a:cubicBezTo>
                                  <a:pt x="12663" y="2173"/>
                                  <a:pt x="12642" y="2170"/>
                                  <a:pt x="12626" y="2169"/>
                                </a:cubicBezTo>
                                <a:cubicBezTo>
                                  <a:pt x="12609" y="2168"/>
                                  <a:pt x="12580" y="2166"/>
                                  <a:pt x="12565" y="2176"/>
                                </a:cubicBezTo>
                                <a:cubicBezTo>
                                  <a:pt x="12564" y="2179"/>
                                  <a:pt x="12562" y="2181"/>
                                  <a:pt x="12561" y="2184"/>
                                </a:cubicBezTo>
                              </a:path>
                              <a:path w="2574" h="1625">
                                <a:moveTo>
                                  <a:pt x="12812" y="2199"/>
                                </a:moveTo>
                                <a:cubicBezTo>
                                  <a:pt x="12830" y="2180"/>
                                  <a:pt x="12847" y="2158"/>
                                  <a:pt x="12865" y="2138"/>
                                </a:cubicBezTo>
                                <a:cubicBezTo>
                                  <a:pt x="12895" y="2104"/>
                                  <a:pt x="12926" y="2070"/>
                                  <a:pt x="12952" y="2033"/>
                                </a:cubicBezTo>
                                <a:cubicBezTo>
                                  <a:pt x="12969" y="2008"/>
                                  <a:pt x="13006" y="1961"/>
                                  <a:pt x="12994" y="1928"/>
                                </a:cubicBezTo>
                                <a:cubicBezTo>
                                  <a:pt x="12992" y="1925"/>
                                  <a:pt x="12990" y="1923"/>
                                  <a:pt x="12988" y="1920"/>
                                </a:cubicBezTo>
                                <a:cubicBezTo>
                                  <a:pt x="12960" y="1927"/>
                                  <a:pt x="12945" y="1942"/>
                                  <a:pt x="12928" y="1967"/>
                                </a:cubicBezTo>
                                <a:cubicBezTo>
                                  <a:pt x="12895" y="2015"/>
                                  <a:pt x="12870" y="2067"/>
                                  <a:pt x="12860" y="2124"/>
                                </a:cubicBezTo>
                                <a:cubicBezTo>
                                  <a:pt x="12856" y="2145"/>
                                  <a:pt x="12853" y="2183"/>
                                  <a:pt x="12873" y="2199"/>
                                </a:cubicBezTo>
                                <a:cubicBezTo>
                                  <a:pt x="12885" y="2209"/>
                                  <a:pt x="12908" y="2204"/>
                                  <a:pt x="12922" y="2202"/>
                                </a:cubicBezTo>
                                <a:cubicBezTo>
                                  <a:pt x="12931" y="2200"/>
                                  <a:pt x="12933" y="2200"/>
                                  <a:pt x="12939" y="2199"/>
                                </a:cubicBezTo>
                                <a:cubicBezTo>
                                  <a:pt x="12947" y="2211"/>
                                  <a:pt x="12943" y="2205"/>
                                  <a:pt x="12946" y="2220"/>
                                </a:cubicBezTo>
                                <a:cubicBezTo>
                                  <a:pt x="12948" y="2233"/>
                                  <a:pt x="12948" y="2233"/>
                                  <a:pt x="12953" y="2245"/>
                                </a:cubicBezTo>
                              </a:path>
                              <a:path w="2574" h="1625">
                                <a:moveTo>
                                  <a:pt x="13071" y="2233"/>
                                </a:moveTo>
                                <a:cubicBezTo>
                                  <a:pt x="13079" y="2229"/>
                                  <a:pt x="13066" y="2235"/>
                                  <a:pt x="13065" y="2235"/>
                                </a:cubicBezTo>
                                <a:cubicBezTo>
                                  <a:pt x="13055" y="2234"/>
                                  <a:pt x="13054" y="2236"/>
                                  <a:pt x="13060" y="2241"/>
                                </a:cubicBezTo>
                              </a:path>
                              <a:path w="2574" h="1625">
                                <a:moveTo>
                                  <a:pt x="13321" y="2104"/>
                                </a:moveTo>
                                <a:cubicBezTo>
                                  <a:pt x="13316" y="2112"/>
                                  <a:pt x="13320" y="2110"/>
                                  <a:pt x="13334" y="2115"/>
                                </a:cubicBezTo>
                                <a:cubicBezTo>
                                  <a:pt x="13367" y="2127"/>
                                  <a:pt x="13403" y="2136"/>
                                  <a:pt x="13437" y="2143"/>
                                </a:cubicBezTo>
                                <a:cubicBezTo>
                                  <a:pt x="13504" y="2157"/>
                                  <a:pt x="13572" y="2169"/>
                                  <a:pt x="13639" y="2179"/>
                                </a:cubicBezTo>
                                <a:cubicBezTo>
                                  <a:pt x="13674" y="2184"/>
                                  <a:pt x="13708" y="2185"/>
                                  <a:pt x="13743" y="2189"/>
                                </a:cubicBezTo>
                              </a:path>
                              <a:path w="2574" h="1625">
                                <a:moveTo>
                                  <a:pt x="13832" y="1398"/>
                                </a:moveTo>
                                <a:cubicBezTo>
                                  <a:pt x="13834" y="1414"/>
                                  <a:pt x="13838" y="1424"/>
                                  <a:pt x="13840" y="1440"/>
                                </a:cubicBezTo>
                                <a:cubicBezTo>
                                  <a:pt x="13857" y="1565"/>
                                  <a:pt x="13867" y="1693"/>
                                  <a:pt x="13873" y="1819"/>
                                </a:cubicBezTo>
                                <a:cubicBezTo>
                                  <a:pt x="13879" y="1941"/>
                                  <a:pt x="13883" y="2064"/>
                                  <a:pt x="13882" y="2186"/>
                                </a:cubicBezTo>
                                <a:cubicBezTo>
                                  <a:pt x="13880" y="2427"/>
                                  <a:pt x="13863" y="2669"/>
                                  <a:pt x="13836" y="2909"/>
                                </a:cubicBezTo>
                                <a:cubicBezTo>
                                  <a:pt x="13833" y="2933"/>
                                  <a:pt x="13832" y="2959"/>
                                  <a:pt x="13828" y="2983"/>
                                </a:cubicBezTo>
                                <a:cubicBezTo>
                                  <a:pt x="13827" y="2983"/>
                                  <a:pt x="13827" y="2982"/>
                                  <a:pt x="13826" y="2982"/>
                                </a:cubicBezTo>
                              </a:path>
                              <a:path w="2574" h="1625">
                                <a:moveTo>
                                  <a:pt x="13868" y="1381"/>
                                </a:moveTo>
                                <a:cubicBezTo>
                                  <a:pt x="13891" y="1372"/>
                                  <a:pt x="13909" y="1368"/>
                                  <a:pt x="13934" y="1367"/>
                                </a:cubicBezTo>
                                <a:cubicBezTo>
                                  <a:pt x="13985" y="1365"/>
                                  <a:pt x="14036" y="1368"/>
                                  <a:pt x="14087" y="1369"/>
                                </a:cubicBezTo>
                                <a:cubicBezTo>
                                  <a:pt x="14147" y="1370"/>
                                  <a:pt x="14207" y="1365"/>
                                  <a:pt x="14267" y="1363"/>
                                </a:cubicBezTo>
                                <a:cubicBezTo>
                                  <a:pt x="14304" y="1362"/>
                                  <a:pt x="14367" y="1346"/>
                                  <a:pt x="14403" y="1363"/>
                                </a:cubicBezTo>
                                <a:cubicBezTo>
                                  <a:pt x="14414" y="1372"/>
                                  <a:pt x="14418" y="1372"/>
                                  <a:pt x="14418" y="138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24200"/>
                            <a:ext cx="13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7">
                                <a:moveTo>
                                  <a:pt x="13850" y="3111"/>
                                </a:moveTo>
                                <a:cubicBezTo>
                                  <a:pt x="13877" y="3097"/>
                                  <a:pt x="13899" y="3084"/>
                                  <a:pt x="13928" y="3075"/>
                                </a:cubicBezTo>
                                <a:cubicBezTo>
                                  <a:pt x="13982" y="3059"/>
                                  <a:pt x="14038" y="3049"/>
                                  <a:pt x="14094" y="3040"/>
                                </a:cubicBezTo>
                                <a:cubicBezTo>
                                  <a:pt x="14135" y="3034"/>
                                  <a:pt x="14175" y="3024"/>
                                  <a:pt x="14215" y="3017"/>
                                </a:cubicBezTo>
                                <a:cubicBezTo>
                                  <a:pt x="14223" y="3016"/>
                                  <a:pt x="14231" y="3016"/>
                                  <a:pt x="14239" y="301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23960"/>
                            <a:ext cx="233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44">
                                <a:moveTo>
                                  <a:pt x="13896" y="2318"/>
                                </a:moveTo>
                                <a:cubicBezTo>
                                  <a:pt x="13892" y="2308"/>
                                  <a:pt x="13898" y="2311"/>
                                  <a:pt x="13913" y="2308"/>
                                </a:cubicBezTo>
                                <a:cubicBezTo>
                                  <a:pt x="13942" y="2302"/>
                                  <a:pt x="13973" y="2298"/>
                                  <a:pt x="14003" y="2296"/>
                                </a:cubicBezTo>
                                <a:cubicBezTo>
                                  <a:pt x="14043" y="2293"/>
                                  <a:pt x="14083" y="2298"/>
                                  <a:pt x="14121" y="2284"/>
                                </a:cubicBezTo>
                                <a:cubicBezTo>
                                  <a:pt x="14129" y="2280"/>
                                  <a:pt x="14136" y="2276"/>
                                  <a:pt x="14144" y="2272"/>
                                </a:cubicBezTo>
                              </a:path>
                              <a:path w="648" h="244">
                                <a:moveTo>
                                  <a:pt x="14369" y="2302"/>
                                </a:moveTo>
                                <a:cubicBezTo>
                                  <a:pt x="14366" y="2306"/>
                                  <a:pt x="14359" y="2318"/>
                                  <a:pt x="14357" y="2329"/>
                                </a:cubicBezTo>
                                <a:cubicBezTo>
                                  <a:pt x="14354" y="2350"/>
                                  <a:pt x="14353" y="2374"/>
                                  <a:pt x="14358" y="2395"/>
                                </a:cubicBezTo>
                                <a:cubicBezTo>
                                  <a:pt x="14363" y="2415"/>
                                  <a:pt x="14376" y="2430"/>
                                  <a:pt x="14399" y="2425"/>
                                </a:cubicBezTo>
                                <a:cubicBezTo>
                                  <a:pt x="14429" y="2418"/>
                                  <a:pt x="14453" y="2386"/>
                                  <a:pt x="14472" y="2364"/>
                                </a:cubicBezTo>
                                <a:cubicBezTo>
                                  <a:pt x="14499" y="2332"/>
                                  <a:pt x="14518" y="2301"/>
                                  <a:pt x="14531" y="2262"/>
                                </a:cubicBezTo>
                                <a:cubicBezTo>
                                  <a:pt x="14539" y="2239"/>
                                  <a:pt x="14545" y="2213"/>
                                  <a:pt x="14528" y="2193"/>
                                </a:cubicBezTo>
                                <a:cubicBezTo>
                                  <a:pt x="14513" y="2174"/>
                                  <a:pt x="14487" y="2183"/>
                                  <a:pt x="14469" y="2192"/>
                                </a:cubicBezTo>
                                <a:cubicBezTo>
                                  <a:pt x="14447" y="2203"/>
                                  <a:pt x="14418" y="2228"/>
                                  <a:pt x="14408" y="2252"/>
                                </a:cubicBezTo>
                                <a:cubicBezTo>
                                  <a:pt x="14400" y="2271"/>
                                  <a:pt x="14402" y="2281"/>
                                  <a:pt x="14406" y="229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6640"/>
                            <a:ext cx="212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95">
                                <a:moveTo>
                                  <a:pt x="14562" y="1340"/>
                                </a:moveTo>
                                <a:cubicBezTo>
                                  <a:pt x="14551" y="1357"/>
                                  <a:pt x="14537" y="1378"/>
                                  <a:pt x="14536" y="1399"/>
                                </a:cubicBezTo>
                                <a:cubicBezTo>
                                  <a:pt x="14535" y="1419"/>
                                  <a:pt x="14545" y="1428"/>
                                  <a:pt x="14564" y="1427"/>
                                </a:cubicBezTo>
                                <a:cubicBezTo>
                                  <a:pt x="14589" y="1426"/>
                                  <a:pt x="14615" y="1406"/>
                                  <a:pt x="14633" y="1390"/>
                                </a:cubicBezTo>
                                <a:cubicBezTo>
                                  <a:pt x="14654" y="1372"/>
                                  <a:pt x="14677" y="1347"/>
                                  <a:pt x="14688" y="1321"/>
                                </a:cubicBezTo>
                                <a:cubicBezTo>
                                  <a:pt x="14694" y="1306"/>
                                  <a:pt x="14696" y="1286"/>
                                  <a:pt x="14682" y="1275"/>
                                </a:cubicBezTo>
                                <a:cubicBezTo>
                                  <a:pt x="14667" y="1264"/>
                                  <a:pt x="14644" y="1268"/>
                                  <a:pt x="14628" y="1274"/>
                                </a:cubicBezTo>
                                <a:cubicBezTo>
                                  <a:pt x="14605" y="1283"/>
                                  <a:pt x="14593" y="1294"/>
                                  <a:pt x="14582" y="1316"/>
                                </a:cubicBezTo>
                                <a:cubicBezTo>
                                  <a:pt x="14572" y="1337"/>
                                  <a:pt x="14583" y="1349"/>
                                  <a:pt x="14597" y="1362"/>
                                </a:cubicBezTo>
                              </a:path>
                              <a:path w="593" h="195">
                                <a:moveTo>
                                  <a:pt x="14821" y="1276"/>
                                </a:moveTo>
                                <a:cubicBezTo>
                                  <a:pt x="14814" y="1279"/>
                                  <a:pt x="14806" y="1282"/>
                                  <a:pt x="14800" y="1290"/>
                                </a:cubicBezTo>
                                <a:cubicBezTo>
                                  <a:pt x="14785" y="1311"/>
                                  <a:pt x="14779" y="1335"/>
                                  <a:pt x="14771" y="1358"/>
                                </a:cubicBezTo>
                                <a:cubicBezTo>
                                  <a:pt x="14763" y="1378"/>
                                  <a:pt x="14760" y="1385"/>
                                  <a:pt x="14760" y="1400"/>
                                </a:cubicBezTo>
                              </a:path>
                              <a:path w="593" h="195">
                                <a:moveTo>
                                  <a:pt x="14825" y="1290"/>
                                </a:moveTo>
                                <a:cubicBezTo>
                                  <a:pt x="14826" y="1278"/>
                                  <a:pt x="14828" y="1262"/>
                                  <a:pt x="14842" y="1256"/>
                                </a:cubicBezTo>
                                <a:cubicBezTo>
                                  <a:pt x="14856" y="1250"/>
                                  <a:pt x="14873" y="1254"/>
                                  <a:pt x="14886" y="1261"/>
                                </a:cubicBezTo>
                                <a:cubicBezTo>
                                  <a:pt x="14903" y="1270"/>
                                  <a:pt x="14915" y="1289"/>
                                  <a:pt x="14912" y="1309"/>
                                </a:cubicBezTo>
                                <a:cubicBezTo>
                                  <a:pt x="14908" y="1338"/>
                                  <a:pt x="14880" y="1364"/>
                                  <a:pt x="14859" y="1381"/>
                                </a:cubicBezTo>
                                <a:cubicBezTo>
                                  <a:pt x="14833" y="1401"/>
                                  <a:pt x="14807" y="1411"/>
                                  <a:pt x="14779" y="1424"/>
                                </a:cubicBezTo>
                                <a:cubicBezTo>
                                  <a:pt x="14768" y="1429"/>
                                  <a:pt x="14762" y="1436"/>
                                  <a:pt x="14761" y="1424"/>
                                </a:cubicBezTo>
                              </a:path>
                              <a:path w="593" h="195">
                                <a:moveTo>
                                  <a:pt x="14986" y="1319"/>
                                </a:moveTo>
                                <a:cubicBezTo>
                                  <a:pt x="14979" y="1327"/>
                                  <a:pt x="14967" y="1349"/>
                                  <a:pt x="14963" y="1360"/>
                                </a:cubicBezTo>
                                <a:cubicBezTo>
                                  <a:pt x="14961" y="1375"/>
                                  <a:pt x="14961" y="1380"/>
                                  <a:pt x="14950" y="1385"/>
                                </a:cubicBezTo>
                              </a:path>
                              <a:path w="593" h="195">
                                <a:moveTo>
                                  <a:pt x="15021" y="1267"/>
                                </a:moveTo>
                                <a:cubicBezTo>
                                  <a:pt x="15029" y="1259"/>
                                  <a:pt x="15038" y="1243"/>
                                  <a:pt x="15051" y="1244"/>
                                </a:cubicBezTo>
                                <a:cubicBezTo>
                                  <a:pt x="15066" y="1245"/>
                                  <a:pt x="15083" y="1259"/>
                                  <a:pt x="15093" y="1269"/>
                                </a:cubicBezTo>
                                <a:cubicBezTo>
                                  <a:pt x="15109" y="1285"/>
                                  <a:pt x="15126" y="1307"/>
                                  <a:pt x="15128" y="1330"/>
                                </a:cubicBezTo>
                                <a:cubicBezTo>
                                  <a:pt x="15131" y="1359"/>
                                  <a:pt x="15114" y="1380"/>
                                  <a:pt x="15092" y="1396"/>
                                </a:cubicBezTo>
                                <a:cubicBezTo>
                                  <a:pt x="15070" y="1412"/>
                                  <a:pt x="15034" y="1429"/>
                                  <a:pt x="15008" y="1436"/>
                                </a:cubicBezTo>
                                <a:cubicBezTo>
                                  <a:pt x="15001" y="1437"/>
                                  <a:pt x="14995" y="1437"/>
                                  <a:pt x="14988" y="143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001880"/>
                            <a:ext cx="181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83">
                                <a:moveTo>
                                  <a:pt x="14416" y="3050"/>
                                </a:moveTo>
                                <a:cubicBezTo>
                                  <a:pt x="14409" y="3068"/>
                                  <a:pt x="14405" y="3088"/>
                                  <a:pt x="14410" y="3108"/>
                                </a:cubicBezTo>
                                <a:cubicBezTo>
                                  <a:pt x="14416" y="3130"/>
                                  <a:pt x="14435" y="3137"/>
                                  <a:pt x="14455" y="3137"/>
                                </a:cubicBezTo>
                                <a:cubicBezTo>
                                  <a:pt x="14486" y="3136"/>
                                  <a:pt x="14512" y="3117"/>
                                  <a:pt x="14535" y="3099"/>
                                </a:cubicBezTo>
                                <a:cubicBezTo>
                                  <a:pt x="14557" y="3082"/>
                                  <a:pt x="14578" y="3061"/>
                                  <a:pt x="14583" y="3032"/>
                                </a:cubicBezTo>
                                <a:cubicBezTo>
                                  <a:pt x="14587" y="3010"/>
                                  <a:pt x="14567" y="2997"/>
                                  <a:pt x="14549" y="2991"/>
                                </a:cubicBezTo>
                                <a:cubicBezTo>
                                  <a:pt x="14524" y="2982"/>
                                  <a:pt x="14500" y="2989"/>
                                  <a:pt x="14476" y="2999"/>
                                </a:cubicBezTo>
                                <a:cubicBezTo>
                                  <a:pt x="14461" y="3006"/>
                                  <a:pt x="14432" y="3022"/>
                                  <a:pt x="14431" y="3042"/>
                                </a:cubicBezTo>
                                <a:cubicBezTo>
                                  <a:pt x="14434" y="3053"/>
                                  <a:pt x="14435" y="3055"/>
                                  <a:pt x="14437" y="3062"/>
                                </a:cubicBezTo>
                              </a:path>
                              <a:path w="504" h="283">
                                <a:moveTo>
                                  <a:pt x="14634" y="2979"/>
                                </a:moveTo>
                                <a:cubicBezTo>
                                  <a:pt x="14634" y="2977"/>
                                  <a:pt x="14633" y="2974"/>
                                  <a:pt x="14633" y="2972"/>
                                </a:cubicBezTo>
                                <a:cubicBezTo>
                                  <a:pt x="14630" y="2982"/>
                                  <a:pt x="14623" y="2993"/>
                                  <a:pt x="14619" y="3004"/>
                                </a:cubicBezTo>
                                <a:cubicBezTo>
                                  <a:pt x="14609" y="3032"/>
                                  <a:pt x="14606" y="3057"/>
                                  <a:pt x="14601" y="3085"/>
                                </a:cubicBezTo>
                                <a:cubicBezTo>
                                  <a:pt x="14596" y="3103"/>
                                  <a:pt x="14594" y="3109"/>
                                  <a:pt x="14597" y="3122"/>
                                </a:cubicBezTo>
                              </a:path>
                              <a:path w="504" h="283">
                                <a:moveTo>
                                  <a:pt x="14656" y="2962"/>
                                </a:moveTo>
                                <a:cubicBezTo>
                                  <a:pt x="14659" y="2950"/>
                                  <a:pt x="14661" y="2950"/>
                                  <a:pt x="14673" y="2956"/>
                                </a:cubicBezTo>
                                <a:cubicBezTo>
                                  <a:pt x="14687" y="2963"/>
                                  <a:pt x="14703" y="2976"/>
                                  <a:pt x="14713" y="2987"/>
                                </a:cubicBezTo>
                                <a:cubicBezTo>
                                  <a:pt x="14727" y="3003"/>
                                  <a:pt x="14740" y="3024"/>
                                  <a:pt x="14738" y="3046"/>
                                </a:cubicBezTo>
                                <a:cubicBezTo>
                                  <a:pt x="14735" y="3072"/>
                                  <a:pt x="14716" y="3097"/>
                                  <a:pt x="14697" y="3113"/>
                                </a:cubicBezTo>
                                <a:cubicBezTo>
                                  <a:pt x="14678" y="3129"/>
                                  <a:pt x="14655" y="3141"/>
                                  <a:pt x="14633" y="3151"/>
                                </a:cubicBezTo>
                                <a:cubicBezTo>
                                  <a:pt x="14616" y="3159"/>
                                  <a:pt x="14621" y="3153"/>
                                  <a:pt x="14619" y="3144"/>
                                </a:cubicBezTo>
                              </a:path>
                              <a:path w="504" h="283">
                                <a:moveTo>
                                  <a:pt x="14762" y="3043"/>
                                </a:moveTo>
                                <a:cubicBezTo>
                                  <a:pt x="14769" y="3049"/>
                                  <a:pt x="14772" y="3053"/>
                                  <a:pt x="14773" y="3064"/>
                                </a:cubicBezTo>
                                <a:cubicBezTo>
                                  <a:pt x="14775" y="3084"/>
                                  <a:pt x="14776" y="3106"/>
                                  <a:pt x="14776" y="3126"/>
                                </a:cubicBezTo>
                                <a:cubicBezTo>
                                  <a:pt x="14774" y="3140"/>
                                  <a:pt x="14773" y="3146"/>
                                  <a:pt x="14776" y="3156"/>
                                </a:cubicBezTo>
                              </a:path>
                              <a:path w="504" h="283">
                                <a:moveTo>
                                  <a:pt x="14830" y="2998"/>
                                </a:moveTo>
                                <a:cubicBezTo>
                                  <a:pt x="14843" y="2987"/>
                                  <a:pt x="14853" y="2984"/>
                                  <a:pt x="14870" y="2993"/>
                                </a:cubicBezTo>
                                <a:cubicBezTo>
                                  <a:pt x="14887" y="3002"/>
                                  <a:pt x="14900" y="3021"/>
                                  <a:pt x="14906" y="3039"/>
                                </a:cubicBezTo>
                                <a:cubicBezTo>
                                  <a:pt x="14914" y="3064"/>
                                  <a:pt x="14912" y="3094"/>
                                  <a:pt x="14899" y="3117"/>
                                </a:cubicBezTo>
                                <a:cubicBezTo>
                                  <a:pt x="14882" y="3149"/>
                                  <a:pt x="14850" y="3177"/>
                                  <a:pt x="14822" y="3199"/>
                                </a:cubicBezTo>
                                <a:cubicBezTo>
                                  <a:pt x="14798" y="3217"/>
                                  <a:pt x="14771" y="3228"/>
                                  <a:pt x="14743" y="323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80800"/>
                            <a:ext cx="5270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869">
                                <a:moveTo>
                                  <a:pt x="14627" y="2197"/>
                                </a:moveTo>
                                <a:cubicBezTo>
                                  <a:pt x="14623" y="2212"/>
                                  <a:pt x="14621" y="2229"/>
                                  <a:pt x="14617" y="2244"/>
                                </a:cubicBezTo>
                                <a:cubicBezTo>
                                  <a:pt x="14609" y="2272"/>
                                  <a:pt x="14596" y="2303"/>
                                  <a:pt x="14592" y="2331"/>
                                </a:cubicBezTo>
                                <a:cubicBezTo>
                                  <a:pt x="14592" y="2349"/>
                                  <a:pt x="14593" y="2353"/>
                                  <a:pt x="14587" y="2363"/>
                                </a:cubicBezTo>
                              </a:path>
                              <a:path w="1464" h="1869">
                                <a:moveTo>
                                  <a:pt x="14642" y="2193"/>
                                </a:moveTo>
                                <a:cubicBezTo>
                                  <a:pt x="14644" y="2181"/>
                                  <a:pt x="14645" y="2165"/>
                                  <a:pt x="14662" y="2163"/>
                                </a:cubicBezTo>
                                <a:cubicBezTo>
                                  <a:pt x="14678" y="2161"/>
                                  <a:pt x="14694" y="2171"/>
                                  <a:pt x="14705" y="2181"/>
                                </a:cubicBezTo>
                                <a:cubicBezTo>
                                  <a:pt x="14722" y="2198"/>
                                  <a:pt x="14727" y="2225"/>
                                  <a:pt x="14723" y="2248"/>
                                </a:cubicBezTo>
                                <a:cubicBezTo>
                                  <a:pt x="14718" y="2281"/>
                                  <a:pt x="14699" y="2311"/>
                                  <a:pt x="14678" y="2336"/>
                                </a:cubicBezTo>
                                <a:cubicBezTo>
                                  <a:pt x="14660" y="2357"/>
                                  <a:pt x="14642" y="2373"/>
                                  <a:pt x="14617" y="2384"/>
                                </a:cubicBezTo>
                                <a:cubicBezTo>
                                  <a:pt x="14607" y="2389"/>
                                  <a:pt x="14609" y="2383"/>
                                  <a:pt x="14611" y="2377"/>
                                </a:cubicBezTo>
                              </a:path>
                              <a:path w="1464" h="1869">
                                <a:moveTo>
                                  <a:pt x="14789" y="2241"/>
                                </a:moveTo>
                                <a:cubicBezTo>
                                  <a:pt x="14786" y="2253"/>
                                  <a:pt x="14782" y="2271"/>
                                  <a:pt x="14780" y="2284"/>
                                </a:cubicBezTo>
                                <a:cubicBezTo>
                                  <a:pt x="14778" y="2304"/>
                                  <a:pt x="14774" y="2317"/>
                                  <a:pt x="14771" y="2337"/>
                                </a:cubicBezTo>
                              </a:path>
                              <a:path w="1464" h="1869">
                                <a:moveTo>
                                  <a:pt x="14817" y="2202"/>
                                </a:moveTo>
                                <a:cubicBezTo>
                                  <a:pt x="14831" y="2194"/>
                                  <a:pt x="14837" y="2187"/>
                                  <a:pt x="14855" y="2191"/>
                                </a:cubicBezTo>
                                <a:cubicBezTo>
                                  <a:pt x="14875" y="2195"/>
                                  <a:pt x="14893" y="2208"/>
                                  <a:pt x="14905" y="2224"/>
                                </a:cubicBezTo>
                                <a:cubicBezTo>
                                  <a:pt x="14921" y="2246"/>
                                  <a:pt x="14924" y="2271"/>
                                  <a:pt x="14918" y="2297"/>
                                </a:cubicBezTo>
                                <a:cubicBezTo>
                                  <a:pt x="14910" y="2329"/>
                                  <a:pt x="14886" y="2354"/>
                                  <a:pt x="14863" y="2376"/>
                                </a:cubicBezTo>
                                <a:cubicBezTo>
                                  <a:pt x="14849" y="2389"/>
                                  <a:pt x="14819" y="2414"/>
                                  <a:pt x="14800" y="2417"/>
                                </a:cubicBezTo>
                                <a:cubicBezTo>
                                  <a:pt x="14788" y="2415"/>
                                  <a:pt x="14785" y="2413"/>
                                  <a:pt x="14779" y="2418"/>
                                </a:cubicBezTo>
                              </a:path>
                              <a:path w="1464" h="1869">
                                <a:moveTo>
                                  <a:pt x="15401" y="1403"/>
                                </a:moveTo>
                                <a:cubicBezTo>
                                  <a:pt x="15436" y="1403"/>
                                  <a:pt x="15472" y="1405"/>
                                  <a:pt x="15507" y="1402"/>
                                </a:cubicBezTo>
                                <a:cubicBezTo>
                                  <a:pt x="15543" y="1399"/>
                                  <a:pt x="15580" y="1391"/>
                                  <a:pt x="15614" y="1380"/>
                                </a:cubicBezTo>
                                <a:cubicBezTo>
                                  <a:pt x="15626" y="1376"/>
                                  <a:pt x="15651" y="1371"/>
                                  <a:pt x="15659" y="1360"/>
                                </a:cubicBezTo>
                                <a:cubicBezTo>
                                  <a:pt x="15659" y="1359"/>
                                  <a:pt x="15659" y="1358"/>
                                  <a:pt x="15659" y="1357"/>
                                </a:cubicBezTo>
                                <a:cubicBezTo>
                                  <a:pt x="15652" y="1354"/>
                                  <a:pt x="15648" y="1353"/>
                                  <a:pt x="15641" y="1351"/>
                                </a:cubicBezTo>
                                <a:cubicBezTo>
                                  <a:pt x="15633" y="1349"/>
                                  <a:pt x="15626" y="1345"/>
                                  <a:pt x="15618" y="1342"/>
                                </a:cubicBezTo>
                                <a:cubicBezTo>
                                  <a:pt x="15612" y="1340"/>
                                  <a:pt x="15608" y="1336"/>
                                  <a:pt x="15605" y="1334"/>
                                </a:cubicBezTo>
                                <a:cubicBezTo>
                                  <a:pt x="15599" y="1330"/>
                                  <a:pt x="15596" y="1327"/>
                                  <a:pt x="15600" y="1332"/>
                                </a:cubicBezTo>
                              </a:path>
                              <a:path w="1464" h="1869">
                                <a:moveTo>
                                  <a:pt x="15657" y="956"/>
                                </a:moveTo>
                                <a:cubicBezTo>
                                  <a:pt x="15661" y="960"/>
                                  <a:pt x="15662" y="952"/>
                                  <a:pt x="15664" y="957"/>
                                </a:cubicBezTo>
                                <a:cubicBezTo>
                                  <a:pt x="15674" y="985"/>
                                  <a:pt x="15675" y="1016"/>
                                  <a:pt x="15678" y="1045"/>
                                </a:cubicBezTo>
                                <a:cubicBezTo>
                                  <a:pt x="15689" y="1156"/>
                                  <a:pt x="15682" y="1267"/>
                                  <a:pt x="15675" y="1378"/>
                                </a:cubicBezTo>
                                <a:cubicBezTo>
                                  <a:pt x="15670" y="1448"/>
                                  <a:pt x="15665" y="1518"/>
                                  <a:pt x="15664" y="1588"/>
                                </a:cubicBezTo>
                                <a:cubicBezTo>
                                  <a:pt x="15664" y="1615"/>
                                  <a:pt x="15662" y="1646"/>
                                  <a:pt x="15675" y="1671"/>
                                </a:cubicBezTo>
                                <a:cubicBezTo>
                                  <a:pt x="15679" y="1676"/>
                                  <a:pt x="15680" y="1678"/>
                                  <a:pt x="15684" y="1678"/>
                                </a:cubicBezTo>
                                <a:cubicBezTo>
                                  <a:pt x="15687" y="1676"/>
                                  <a:pt x="15695" y="1667"/>
                                  <a:pt x="15698" y="1666"/>
                                </a:cubicBezTo>
                                <a:cubicBezTo>
                                  <a:pt x="15704" y="1664"/>
                                  <a:pt x="15705" y="1663"/>
                                  <a:pt x="15712" y="1662"/>
                                </a:cubicBezTo>
                                <a:cubicBezTo>
                                  <a:pt x="15731" y="1659"/>
                                  <a:pt x="15751" y="1667"/>
                                  <a:pt x="15770" y="1667"/>
                                </a:cubicBezTo>
                                <a:cubicBezTo>
                                  <a:pt x="15813" y="1667"/>
                                  <a:pt x="15856" y="1661"/>
                                  <a:pt x="15898" y="1656"/>
                                </a:cubicBezTo>
                                <a:cubicBezTo>
                                  <a:pt x="15917" y="1654"/>
                                  <a:pt x="15958" y="1652"/>
                                  <a:pt x="15974" y="1642"/>
                                </a:cubicBezTo>
                                <a:cubicBezTo>
                                  <a:pt x="15980" y="1634"/>
                                  <a:pt x="15981" y="1631"/>
                                  <a:pt x="15987" y="1628"/>
                                </a:cubicBezTo>
                              </a:path>
                              <a:path w="1464" h="1869">
                                <a:moveTo>
                                  <a:pt x="15596" y="1025"/>
                                </a:moveTo>
                                <a:cubicBezTo>
                                  <a:pt x="15599" y="1031"/>
                                  <a:pt x="15597" y="1041"/>
                                  <a:pt x="15616" y="1050"/>
                                </a:cubicBezTo>
                                <a:cubicBezTo>
                                  <a:pt x="15660" y="1069"/>
                                  <a:pt x="15712" y="1074"/>
                                  <a:pt x="15759" y="1080"/>
                                </a:cubicBezTo>
                                <a:cubicBezTo>
                                  <a:pt x="15821" y="1088"/>
                                  <a:pt x="15882" y="1088"/>
                                  <a:pt x="15944" y="1088"/>
                                </a:cubicBezTo>
                                <a:cubicBezTo>
                                  <a:pt x="15981" y="1088"/>
                                  <a:pt x="16015" y="1089"/>
                                  <a:pt x="16050" y="1100"/>
                                </a:cubicBezTo>
                              </a:path>
                              <a:path w="1464" h="1869">
                                <a:moveTo>
                                  <a:pt x="15742" y="1376"/>
                                </a:moveTo>
                                <a:cubicBezTo>
                                  <a:pt x="15739" y="1373"/>
                                  <a:pt x="15739" y="1373"/>
                                  <a:pt x="15751" y="1370"/>
                                </a:cubicBezTo>
                                <a:cubicBezTo>
                                  <a:pt x="15770" y="1366"/>
                                  <a:pt x="15789" y="1368"/>
                                  <a:pt x="15808" y="1368"/>
                                </a:cubicBezTo>
                                <a:cubicBezTo>
                                  <a:pt x="15846" y="1369"/>
                                  <a:pt x="15883" y="1366"/>
                                  <a:pt x="15920" y="1364"/>
                                </a:cubicBezTo>
                                <a:cubicBezTo>
                                  <a:pt x="15959" y="1362"/>
                                  <a:pt x="15997" y="1358"/>
                                  <a:pt x="16035" y="1353"/>
                                </a:cubicBezTo>
                              </a:path>
                              <a:path w="1464" h="1869">
                                <a:moveTo>
                                  <a:pt x="14979" y="2346"/>
                                </a:moveTo>
                                <a:cubicBezTo>
                                  <a:pt x="14994" y="2346"/>
                                  <a:pt x="15014" y="2347"/>
                                  <a:pt x="15031" y="2349"/>
                                </a:cubicBezTo>
                                <a:cubicBezTo>
                                  <a:pt x="15076" y="2354"/>
                                  <a:pt x="15121" y="2355"/>
                                  <a:pt x="15166" y="2358"/>
                                </a:cubicBezTo>
                                <a:cubicBezTo>
                                  <a:pt x="15225" y="2362"/>
                                  <a:pt x="15284" y="2364"/>
                                  <a:pt x="15343" y="2361"/>
                                </a:cubicBezTo>
                                <a:cubicBezTo>
                                  <a:pt x="15388" y="2359"/>
                                  <a:pt x="15434" y="2351"/>
                                  <a:pt x="15479" y="2351"/>
                                </a:cubicBezTo>
                                <a:cubicBezTo>
                                  <a:pt x="15486" y="2346"/>
                                  <a:pt x="15489" y="2345"/>
                                  <a:pt x="15495" y="2351"/>
                                </a:cubicBezTo>
                              </a:path>
                              <a:path w="1464" h="1869">
                                <a:moveTo>
                                  <a:pt x="15458" y="2220"/>
                                </a:moveTo>
                                <a:cubicBezTo>
                                  <a:pt x="15463" y="2215"/>
                                  <a:pt x="15465" y="2214"/>
                                  <a:pt x="15464" y="2209"/>
                                </a:cubicBezTo>
                                <a:cubicBezTo>
                                  <a:pt x="15466" y="2215"/>
                                  <a:pt x="15472" y="2223"/>
                                  <a:pt x="15474" y="2237"/>
                                </a:cubicBezTo>
                                <a:cubicBezTo>
                                  <a:pt x="15486" y="2336"/>
                                  <a:pt x="15463" y="2447"/>
                                  <a:pt x="15439" y="2542"/>
                                </a:cubicBezTo>
                                <a:cubicBezTo>
                                  <a:pt x="15424" y="2602"/>
                                  <a:pt x="15404" y="2660"/>
                                  <a:pt x="15389" y="2720"/>
                                </a:cubicBezTo>
                                <a:cubicBezTo>
                                  <a:pt x="15384" y="2739"/>
                                  <a:pt x="15367" y="2789"/>
                                  <a:pt x="15384" y="2808"/>
                                </a:cubicBezTo>
                                <a:cubicBezTo>
                                  <a:pt x="15400" y="2826"/>
                                  <a:pt x="15437" y="2816"/>
                                  <a:pt x="15457" y="2814"/>
                                </a:cubicBezTo>
                                <a:cubicBezTo>
                                  <a:pt x="15502" y="2808"/>
                                  <a:pt x="15546" y="2801"/>
                                  <a:pt x="15591" y="2796"/>
                                </a:cubicBezTo>
                                <a:cubicBezTo>
                                  <a:pt x="15651" y="2789"/>
                                  <a:pt x="15711" y="2785"/>
                                  <a:pt x="15771" y="2773"/>
                                </a:cubicBezTo>
                                <a:cubicBezTo>
                                  <a:pt x="15803" y="2767"/>
                                  <a:pt x="15812" y="2756"/>
                                  <a:pt x="15832" y="2738"/>
                                </a:cubicBezTo>
                              </a:path>
                              <a:path w="1464" h="1869">
                                <a:moveTo>
                                  <a:pt x="15578" y="2189"/>
                                </a:moveTo>
                                <a:cubicBezTo>
                                  <a:pt x="15583" y="2172"/>
                                  <a:pt x="15586" y="2169"/>
                                  <a:pt x="15600" y="2157"/>
                                </a:cubicBezTo>
                                <a:cubicBezTo>
                                  <a:pt x="15623" y="2138"/>
                                  <a:pt x="15653" y="2132"/>
                                  <a:pt x="15682" y="2126"/>
                                </a:cubicBezTo>
                                <a:cubicBezTo>
                                  <a:pt x="15717" y="2119"/>
                                  <a:pt x="15755" y="2116"/>
                                  <a:pt x="15790" y="2120"/>
                                </a:cubicBezTo>
                                <a:cubicBezTo>
                                  <a:pt x="15819" y="2123"/>
                                  <a:pt x="15833" y="2133"/>
                                  <a:pt x="15845" y="2157"/>
                                </a:cubicBezTo>
                              </a:path>
                              <a:path w="1464" h="1869">
                                <a:moveTo>
                                  <a:pt x="15424" y="2514"/>
                                </a:moveTo>
                                <a:cubicBezTo>
                                  <a:pt x="15419" y="2528"/>
                                  <a:pt x="15421" y="2523"/>
                                  <a:pt x="15445" y="2517"/>
                                </a:cubicBezTo>
                                <a:cubicBezTo>
                                  <a:pt x="15488" y="2506"/>
                                  <a:pt x="15530" y="2499"/>
                                  <a:pt x="15573" y="2491"/>
                                </a:cubicBezTo>
                                <a:cubicBezTo>
                                  <a:pt x="15610" y="2485"/>
                                  <a:pt x="15647" y="2481"/>
                                  <a:pt x="15684" y="247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826200"/>
                            <a:ext cx="121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01">
                                <a:moveTo>
                                  <a:pt x="15984" y="2761"/>
                                </a:moveTo>
                                <a:cubicBezTo>
                                  <a:pt x="15987" y="2764"/>
                                  <a:pt x="15994" y="2769"/>
                                  <a:pt x="16000" y="2762"/>
                                </a:cubicBezTo>
                                <a:cubicBezTo>
                                  <a:pt x="16008" y="2753"/>
                                  <a:pt x="16014" y="2743"/>
                                  <a:pt x="16022" y="2733"/>
                                </a:cubicBezTo>
                              </a:path>
                              <a:path w="339" h="301">
                                <a:moveTo>
                                  <a:pt x="16169" y="2688"/>
                                </a:moveTo>
                                <a:cubicBezTo>
                                  <a:pt x="16174" y="2691"/>
                                  <a:pt x="16176" y="2693"/>
                                  <a:pt x="16179" y="2697"/>
                                </a:cubicBezTo>
                                <a:cubicBezTo>
                                  <a:pt x="16183" y="2689"/>
                                  <a:pt x="16185" y="2691"/>
                                  <a:pt x="16192" y="2681"/>
                                </a:cubicBezTo>
                              </a:path>
                              <a:path w="339" h="301">
                                <a:moveTo>
                                  <a:pt x="15858" y="2478"/>
                                </a:moveTo>
                                <a:cubicBezTo>
                                  <a:pt x="15857" y="2478"/>
                                  <a:pt x="15855" y="2478"/>
                                  <a:pt x="15854" y="2478"/>
                                </a:cubicBezTo>
                                <a:cubicBezTo>
                                  <a:pt x="15862" y="2485"/>
                                  <a:pt x="15863" y="2483"/>
                                  <a:pt x="15874" y="2485"/>
                                </a:cubicBezTo>
                              </a:path>
                              <a:path w="339" h="301">
                                <a:moveTo>
                                  <a:pt x="16029" y="2469"/>
                                </a:moveTo>
                                <a:cubicBezTo>
                                  <a:pt x="16037" y="2467"/>
                                  <a:pt x="16042" y="2463"/>
                                  <a:pt x="16050" y="2466"/>
                                </a:cubicBezTo>
                                <a:cubicBezTo>
                                  <a:pt x="16057" y="2470"/>
                                  <a:pt x="16059" y="2473"/>
                                  <a:pt x="16060" y="246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711360"/>
                            <a:ext cx="7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">
                                <a:moveTo>
                                  <a:pt x="15883" y="2192"/>
                                </a:moveTo>
                                <a:cubicBezTo>
                                  <a:pt x="15889" y="2195"/>
                                  <a:pt x="15897" y="2202"/>
                                  <a:pt x="15904" y="2200"/>
                                </a:cubicBezTo>
                                <a:cubicBezTo>
                                  <a:pt x="15917" y="2196"/>
                                  <a:pt x="15928" y="2193"/>
                                  <a:pt x="15941" y="2187"/>
                                </a:cubicBezTo>
                              </a:path>
                              <a:path w="194" h="54">
                                <a:moveTo>
                                  <a:pt x="16054" y="2158"/>
                                </a:moveTo>
                                <a:cubicBezTo>
                                  <a:pt x="16054" y="2156"/>
                                  <a:pt x="16055" y="2156"/>
                                  <a:pt x="16057" y="2161"/>
                                </a:cubicBezTo>
                                <a:cubicBezTo>
                                  <a:pt x="16057" y="2157"/>
                                  <a:pt x="16066" y="2151"/>
                                  <a:pt x="16068" y="2150"/>
                                </a:cubicBezTo>
                                <a:cubicBezTo>
                                  <a:pt x="16071" y="2149"/>
                                  <a:pt x="16073" y="2148"/>
                                  <a:pt x="16076" y="214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28040"/>
                            <a:ext cx="12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92">
                                <a:moveTo>
                                  <a:pt x="16287" y="1624"/>
                                </a:moveTo>
                                <a:cubicBezTo>
                                  <a:pt x="16293" y="1629"/>
                                  <a:pt x="16304" y="1639"/>
                                  <a:pt x="16313" y="1638"/>
                                </a:cubicBezTo>
                                <a:cubicBezTo>
                                  <a:pt x="16315" y="1636"/>
                                  <a:pt x="16316" y="1635"/>
                                  <a:pt x="16318" y="1633"/>
                                </a:cubicBezTo>
                              </a:path>
                              <a:path w="346" h="292">
                                <a:moveTo>
                                  <a:pt x="16481" y="1640"/>
                                </a:moveTo>
                                <a:cubicBezTo>
                                  <a:pt x="16490" y="1643"/>
                                  <a:pt x="16492" y="1645"/>
                                  <a:pt x="16498" y="1651"/>
                                </a:cubicBezTo>
                                <a:cubicBezTo>
                                  <a:pt x="16501" y="1645"/>
                                  <a:pt x="16504" y="1644"/>
                                  <a:pt x="16511" y="1649"/>
                                </a:cubicBezTo>
                              </a:path>
                              <a:path w="346" h="292">
                                <a:moveTo>
                                  <a:pt x="16166" y="1373"/>
                                </a:moveTo>
                                <a:cubicBezTo>
                                  <a:pt x="16176" y="1371"/>
                                  <a:pt x="16180" y="1370"/>
                                  <a:pt x="16187" y="1369"/>
                                </a:cubicBezTo>
                              </a:path>
                              <a:path w="346" h="292">
                                <a:moveTo>
                                  <a:pt x="16376" y="1360"/>
                                </a:moveTo>
                                <a:cubicBezTo>
                                  <a:pt x="16385" y="1368"/>
                                  <a:pt x="16385" y="1366"/>
                                  <a:pt x="16397" y="1369"/>
                                </a:cubicBezTo>
                                <a:cubicBezTo>
                                  <a:pt x="16399" y="1363"/>
                                  <a:pt x="16401" y="1361"/>
                                  <a:pt x="16408" y="136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996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">
                                <a:moveTo>
                                  <a:pt x="16181" y="1036"/>
                                </a:moveTo>
                                <a:cubicBezTo>
                                  <a:pt x="16182" y="1033"/>
                                  <a:pt x="16191" y="1030"/>
                                  <a:pt x="16197" y="1033"/>
                                </a:cubicBezTo>
                                <a:cubicBezTo>
                                  <a:pt x="16210" y="1040"/>
                                  <a:pt x="16218" y="1044"/>
                                  <a:pt x="16234" y="1046"/>
                                </a:cubicBezTo>
                              </a:path>
                              <a:path w="187" h="56">
                                <a:moveTo>
                                  <a:pt x="16352" y="1068"/>
                                </a:moveTo>
                                <a:cubicBezTo>
                                  <a:pt x="16355" y="1071"/>
                                  <a:pt x="16357" y="1079"/>
                                  <a:pt x="16359" y="1081"/>
                                </a:cubicBezTo>
                                <a:cubicBezTo>
                                  <a:pt x="16362" y="1083"/>
                                  <a:pt x="16364" y="1085"/>
                                  <a:pt x="16367" y="108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054080"/>
                            <a:ext cx="466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559">
                                <a:moveTo>
                                  <a:pt x="14974" y="3187"/>
                                </a:moveTo>
                                <a:cubicBezTo>
                                  <a:pt x="14990" y="3176"/>
                                  <a:pt x="15010" y="3173"/>
                                  <a:pt x="15031" y="3173"/>
                                </a:cubicBezTo>
                                <a:cubicBezTo>
                                  <a:pt x="15075" y="3173"/>
                                  <a:pt x="15118" y="3178"/>
                                  <a:pt x="15161" y="3181"/>
                                </a:cubicBezTo>
                                <a:cubicBezTo>
                                  <a:pt x="15214" y="3185"/>
                                  <a:pt x="15268" y="3187"/>
                                  <a:pt x="15321" y="3193"/>
                                </a:cubicBezTo>
                                <a:cubicBezTo>
                                  <a:pt x="15355" y="3198"/>
                                  <a:pt x="15364" y="3200"/>
                                  <a:pt x="15386" y="3199"/>
                                </a:cubicBezTo>
                              </a:path>
                              <a:path w="1297" h="559">
                                <a:moveTo>
                                  <a:pt x="15537" y="3099"/>
                                </a:moveTo>
                                <a:cubicBezTo>
                                  <a:pt x="15540" y="3126"/>
                                  <a:pt x="15540" y="3153"/>
                                  <a:pt x="15539" y="3181"/>
                                </a:cubicBezTo>
                                <a:cubicBezTo>
                                  <a:pt x="15536" y="3248"/>
                                  <a:pt x="15529" y="3314"/>
                                  <a:pt x="15518" y="3380"/>
                                </a:cubicBezTo>
                                <a:cubicBezTo>
                                  <a:pt x="15510" y="3426"/>
                                  <a:pt x="15499" y="3473"/>
                                  <a:pt x="15493" y="3520"/>
                                </a:cubicBezTo>
                                <a:cubicBezTo>
                                  <a:pt x="15492" y="3528"/>
                                  <a:pt x="15492" y="3537"/>
                                  <a:pt x="15491" y="3545"/>
                                </a:cubicBezTo>
                              </a:path>
                              <a:path w="1297" h="559">
                                <a:moveTo>
                                  <a:pt x="15621" y="3142"/>
                                </a:moveTo>
                                <a:cubicBezTo>
                                  <a:pt x="15634" y="3135"/>
                                  <a:pt x="15656" y="3132"/>
                                  <a:pt x="15672" y="3131"/>
                                </a:cubicBezTo>
                                <a:cubicBezTo>
                                  <a:pt x="15711" y="3128"/>
                                  <a:pt x="15749" y="3131"/>
                                  <a:pt x="15788" y="3133"/>
                                </a:cubicBezTo>
                                <a:cubicBezTo>
                                  <a:pt x="15828" y="3135"/>
                                  <a:pt x="15868" y="3137"/>
                                  <a:pt x="15908" y="3143"/>
                                </a:cubicBezTo>
                                <a:cubicBezTo>
                                  <a:pt x="15930" y="3146"/>
                                  <a:pt x="15946" y="3150"/>
                                  <a:pt x="15967" y="3157"/>
                                </a:cubicBezTo>
                              </a:path>
                              <a:path w="1297" h="559">
                                <a:moveTo>
                                  <a:pt x="15587" y="3604"/>
                                </a:moveTo>
                                <a:cubicBezTo>
                                  <a:pt x="15603" y="3598"/>
                                  <a:pt x="15623" y="3597"/>
                                  <a:pt x="15641" y="3594"/>
                                </a:cubicBezTo>
                                <a:cubicBezTo>
                                  <a:pt x="15680" y="3588"/>
                                  <a:pt x="15716" y="3591"/>
                                  <a:pt x="15755" y="3590"/>
                                </a:cubicBezTo>
                                <a:cubicBezTo>
                                  <a:pt x="15779" y="3590"/>
                                  <a:pt x="15800" y="3592"/>
                                  <a:pt x="15823" y="3591"/>
                                </a:cubicBezTo>
                              </a:path>
                              <a:path w="1297" h="559">
                                <a:moveTo>
                                  <a:pt x="16038" y="3654"/>
                                </a:moveTo>
                                <a:cubicBezTo>
                                  <a:pt x="16041" y="3655"/>
                                  <a:pt x="16059" y="3657"/>
                                  <a:pt x="16062" y="3655"/>
                                </a:cubicBezTo>
                                <a:cubicBezTo>
                                  <a:pt x="16070" y="3650"/>
                                  <a:pt x="16077" y="3645"/>
                                  <a:pt x="16087" y="3639"/>
                                </a:cubicBezTo>
                              </a:path>
                              <a:path w="1297" h="559">
                                <a:moveTo>
                                  <a:pt x="16206" y="3617"/>
                                </a:moveTo>
                                <a:cubicBezTo>
                                  <a:pt x="16216" y="3635"/>
                                  <a:pt x="16204" y="3616"/>
                                  <a:pt x="16210" y="3624"/>
                                </a:cubicBezTo>
                                <a:cubicBezTo>
                                  <a:pt x="16217" y="3621"/>
                                  <a:pt x="16224" y="3615"/>
                                  <a:pt x="16231" y="3607"/>
                                </a:cubicBezTo>
                              </a:path>
                              <a:path w="1297" h="559">
                                <a:moveTo>
                                  <a:pt x="16075" y="3215"/>
                                </a:moveTo>
                                <a:cubicBezTo>
                                  <a:pt x="16070" y="3211"/>
                                  <a:pt x="16076" y="3213"/>
                                  <a:pt x="16080" y="3206"/>
                                </a:cubicBezTo>
                              </a:path>
                              <a:path w="1297" h="559">
                                <a:moveTo>
                                  <a:pt x="16231" y="3191"/>
                                </a:moveTo>
                                <a:cubicBezTo>
                                  <a:pt x="16237" y="3197"/>
                                  <a:pt x="16244" y="3203"/>
                                  <a:pt x="16250" y="3208"/>
                                </a:cubicBezTo>
                                <a:cubicBezTo>
                                  <a:pt x="16261" y="3218"/>
                                  <a:pt x="16256" y="3216"/>
                                  <a:pt x="16270" y="321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45pt;height:120.1pt" coordorigin="0,0" coordsize="7709,2402">
                <v:rect id="shape_0" stroked="t" o:allowincell="f" style="position:absolute;left:0;top:0;width:7708;height:2401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3204,234" coordsize="7037,4131" path="m4319,474c4318,463,4317,428,4316,425c4315,427,4315,430,4314,432c4319,484,4325,537,4328,590c4341,805,4339,1021,4354,1236c4354,1237,4355,1239,4355,1240c4373,1238,4391,1232,4410,1230c4705,1192,5010,1219,5307,1203c5960,1167,6616,1146,7270,1125c7652,1113,8029,1133,8408,1129c8518,1128,8609,1112,8645,1001c8686,873,8662,638,8631,509c8622,471,8605,449,8591,422c8584,420,8582,419,8581,425em4301,394c4310,391,4325,381,4339,378c4396,366,4456,364,4514,361c4730,351,4946,382,5163,368c5522,345,5881,313,6240,282c6443,265,6647,251,6850,234em7323,262c7317,262,7314,261,7309,263c7309,264,7309,264,7309,265c7317,266,7327,269,7336,269c7352,270,7369,268,7385,269c7427,271,7468,279,7510,284c7529,286,7549,289,7568,290c7588,291,7607,290,7627,292c7661,295,7694,306,7727,310c7773,316,7820,315,7867,315c7891,315,7914,315,7938,317c7963,319,7987,323,8011,325c8052,328,8096,333,8137,330c8185,327,8232,316,8280,312c8316,309,8353,313,8389,312c8407,312,8424,306,8441,305c8458,304,8474,307,8491,307c8499,307,8505,305,8513,305c8518,305,8524,304,8530,305c8534,306,8538,310,8542,310c8545,310,8552,309,8556,311c8573,320,8567,318,8577,334c8583,342,8583,349,8590,357c8608,379,8609,375,8604,408c8600,430,8594,453,8590,475em6458,1235c6468,1221,6474,1207,6480,1190c6481,1186,6483,1183,6484,1179c6485,1193,6485,1207,6486,1221c6490,1257,6493,1294,6497,1330c6502,1384,6505,1438,6510,1492c6515,1556,6518,1619,6521,1683c6523,1727,6527,1768,6533,1811em6525,1918c6570,1911,6614,1904,6659,1898c7101,1836,7547,1867,7991,1878c8467,1890,8943,1904,9418,1874em3757,2031c3743,2036,3739,2038,3729,2036c3743,2035,3747,2036,3761,2035c4252,1984,4747,1944,5241,1943c5600,1943,5948,1966,6304,1906c6384,1892,6467,1871,6548,1872c6567,1871,6574,1871,6585,1878em3845,2032c3836,2031,3829,2026,3823,2035c3814,2047,3824,2075,3825,2087c3832,2152,3843,2217,3846,2282c3846,2314,3846,2325,3848,2347em3415,2433c3402,2453,3396,2468,3394,2494c3383,2624,3416,2762,3447,2887c3448,2892,3461,2940,3460,2937c3456,2923,3454,2916,3452,2906em3392,2642c3387,2607,3369,2549,3384,2514c3399,2479,3421,2472,3458,2465c3661,2427,3864,2403,4066,2353c4155,2331,4254,2287,4347,2293c4351,2295,4354,2296,4358,2298c4363,2323,4366,2338,4362,2366c4356,2411,4342,2455,4336,2500c4328,2556,4328,2612,4328,2669c4328,2713,4334,2756,4336,2799c4337,2828,4337,2844,4307,2853c4269,2864,4223,2866,4183,2871c4092,2882,4001,2891,3910,2899c3848,2905,3776,2921,3714,2910c3705,2908,3717,2910,3709,2907em6531,1990c6532,1988,6537,1970,6537,1970c6537,1972,6537,1973,6537,1975c6537,2020,6535,2066,6534,2111c6533,2159,6532,2209,6537,2256c6541,2286,6543,2293,6542,2312em6260,2308c6257,2321,6259,2333,6262,2350c6271,2401,6282,2452,6290,2504c6299,2560,6309,2615,6317,2671em6259,2497c6254,2457,6241,2407,6259,2367c6275,2332,6304,2325,6338,2316c6467,2281,6603,2267,6734,2238c6863,2209,7040,2139,7174,2162c7228,2171,7249,2193,7260,2247c7284,2361,7260,2484,7258,2599c7257,2659,7264,2714,7277,2771c7263,2770,7248,2769,7233,2766c7184,2757,7135,2750,7086,2743c6992,2729,6896,2720,6802,2705c6732,2694,6663,2683,6592,2678c6554,2675,6513,2672,6476,2680c6464,2681,6460,2679,6459,2688em9514,2036c9513,2019,9513,2014,9507,2000c9490,2014,9486,2023,9477,2048c9458,2099,9443,2157,9436,2211c9429,2264,9427,2318,9424,2371em8966,2336c8946,2339,8949,2360,8950,2382c8953,2461,8964,2540,8968,2619c8969,2640,8969,2661,8970,2682em8930,2496c8932,2450,8927,2374,8963,2338c8999,2302,9037,2292,9088,2291c9311,2286,9529,2314,9753,2291c9896,2276,10038,2229,10181,2222c10206,2221,10220,2223,10235,2243c10258,2273,10231,2355,10226,2387c10210,2496,10214,2592,10219,2701c10221,2742,10224,2791,10181,2811c10094,2852,9966,2840,9873,2848c9748,2859,9622,2871,9497,2880c9373,2889,9249,2897,9125,2900c9045,2902,8965,2894,8886,2894c8876,2895,8866,2896,8856,2897em3657,2673c3641,2673,3631,2675,3620,2688c3609,2701,3599,2722,3602,2740c3605,2759,3616,2779,3636,2784c3668,2792,3702,2766,3720,2743c3735,2724,3755,2692,3756,2667c3757,2643,3741,2631,3719,2631c3697,2631,3665,2641,3648,2656c3631,2671,3626,2692,3638,2709c3640,2711,3643,2714,3645,2716em3853,2622c3847,2629,3837,2633,3830,2645c3816,2672,3815,2699,3811,2728c3810,2734,3808,2741,3807,2747em3852,2642c3849,2633,3840,2615,3849,2605c3860,2593,3884,2598,3898,2600c3919,2604,3941,2609,3950,2630c3961,2654,3944,2680,3929,2698c3913,2718,3890,2740,3867,2753c3843,2766,3856,2740,3859,2731em4035,2595c4037,2611,4031,2628,4025,2644c4015,2672,4009,2700,4005,2729em4050,2574c4051,2558,4053,2543,4073,2541c4102,2538,4139,2558,4160,2577c4183,2598,4193,2627,4184,2658c4172,2698,4137,2731,4106,2757c4093,2767,4047,2805,4027,2795c4026,2792,4024,2789,4023,2786em6544,2497c6529,2502,6517,2513,6507,2528c6498,2541,6490,2558,6500,2573c6511,2591,6532,2583,6547,2576c6574,2563,6592,2542,6608,2518c6619,2501,6635,2471,6623,2450c6611,2430,6581,2430,6562,2435c6529,2443,6499,2467,6479,2493c6460,2516,6454,2530,6460,2558em6734,2424c6738,2415,6720,2437,6718,2441c6705,2463,6686,2495,6681,2520c6676,2541,6675,2565,6674,2587em6749,2449c6748,2437,6745,2412,6756,2402c6765,2394,6787,2403,6795,2407c6817,2417,6848,2441,6852,2467c6858,2505,6821,2534,6793,2551c6767,2566,6743,2576,6713,2578c6695,2579,6703,2571,6709,2563em6936,2432c6926,2439,6917,2456,6911,2468c6899,2490,6882,2521,6877,2545c6876,2565,6877,2570,6871,2581em6956,2443c6956,2425,6956,2407,6958,2390c6972,2385,6972,2386,6988,2394c7009,2405,7028,2418,7042,2438c7057,2461,7054,2485,7039,2507c7014,2544,6970,2569,6931,2588c6916,2595,6910,2601,6894,2606em9365,2581c9374,2573,9378,2570,9384,2561c9377,2559,9371,2558,9364,2557c9359,2556,9349,2559,9345,2558c9338,2556,9345,2556,9347,2554c9352,2549,9355,2545,9354,2538c9353,2537,9353,2537,9352,2536c9341,2538,9334,2539,9325,2551c9309,2572,9297,2597,9291,2622c9285,2646,9284,2676,9300,2696c9315,2716,9349,2711,9369,2704c9404,2692,9435,2669,9461,2644c9481,2626,9502,2603,9499,2574c9497,2550,9466,2541,9446,2541c9410,2540,9378,2556,9348,2573c9328,2585,9297,2607,9293,2632c9290,2649,9312,2648,9322,2650em9604,2505c9611,2504,9614,2506,9614,2502c9605,2525,9593,2545,9580,2566c9559,2599,9540,2634,9523,2669em9594,2534c9605,2516,9610,2493,9630,2482c9642,2475,9663,2483,9674,2489c9694,2501,9714,2517,9724,2538c9736,2563,9731,2588,9716,2611c9698,2639,9670,2659,9640,2673c9621,2682,9607,2689,9590,2677em9795,2521c9812,2535,9813,2547,9805,2570c9795,2601,9780,2640,9764,2667c9750,2684,9746,2688,9744,2702em9853,2506c9867,2492,9875,2477,9896,2476c9913,2475,9927,2489,9937,2501c9951,2518,9957,2541,9949,2563c9936,2597,9902,2616,9872,2632c9835,2652,9789,2673,9748,2680c9739,2680,9730,2680,9721,2680em4142,2989c4137,2980,4134,2972,4128,2964c4126,2961,4123,2960,4121,2958c4121,2959,4121,2959,4121,2958c4122,2979,4122,2999,4121,3020c4113,3160,4036,3331,4061,3468c4066,3498,4072,3501,4100,3501c4136,3501,4195,3464,4228,3451c4315,3418,4405,3393,4496,3373c4583,3353,4671,3339,4758,3319c4797,3310,4836,3300,4874,3292c4879,3291,4883,3290,4888,3289em4896,3346c4885,3347,4875,3346,4872,3363c4867,3393,4870,3427,4870,3458c4870,3516,4870,3573,4869,3631c4868,3678,4868,3724,4866,3771em4560,3951c4558,3913,4555,3871,4545,3834c4544,3825,4545,3823,4540,3820c4536,3846,4535,3870,4535,3897c4535,3994,4525,4099,4556,4191c4571,4170,4578,4150,4586,4122c4604,4054,4615,3985,4635,3917c4647,3876,4660,3830,4689,3797c4719,3763,4765,3764,4806,3764c4884,3763,4961,3765,5039,3758c5079,3754,5135,3738,5174,3751c5199,3759,5198,3775,5199,3798c5200,3831,5192,3866,5187,3898c5182,3932,5175,3965,5173,3999c5170,4039,5174,4082,5149,4116c5118,4158,5065,4174,5017,4184c4953,4197,4886,4196,4821,4196c4772,4196,4724,4191,4676,4189c4670,4189,4663,4190,4657,4190em3612,3032c3610,3042,3607,3065,3607,3080c3607,3130,3606,3179,3606,3229c3606,3319,3606,3411,3623,3499c3626,3516,3631,3532,3636,3547c3637,3549,3637,3551,3637,3549c3628,3547,3621,3544,3611,3543c3541,3535,3464,3554,3396,3564c3346,3571,3296,3581,3247,3591c3222,3596,3218,3598,3204,3600em3289,3647c3289,3646,3289,3641,3288,3642c3284,3648,3284,3664,3284,3671c3283,3701,3283,3730,3281,3760c3278,3798,3280,3837,3278,3875c3277,3900,3274,3926,3279,3951c3280,3955,3282,3960,3283,3964em3279,3993c3278,4022,3276,4050,3277,4080c3279,4137,3286,4192,3296,4248c3301,4275,3305,4304,3316,4329c3319,4334,3320,4334,3320,4337c3320,4326,3318,4307,3315,4292em3279,4045c3279,4030,3273,3996,3287,3984c3302,3971,3334,3972,3352,3971c3394,3968,3435,3967,3477,3960c3552,3948,3625,3927,3698,3905c3715,3900,3720,3902,3736,3902c3741,3919,3743,3929,3743,3948c3742,3984,3736,4020,3735,4056c3734,4099,3736,4142,3741,4184c3745,4214,3754,4241,3763,4270c3767,4283,3776,4297,3761,4306c3739,4320,3700,4322,3675,4326c3621,4335,3567,4342,3512,4348c3475,4352,3425,4369,3388,4364c3383,4362,3377,4359,3372,4357em6972,2877c6973,2875,6975,2869,6973,2865c6972,2864,6972,2863,6972,2861c6973,2856,6976,2850,6977,2845c6978,2838,6980,2831,6981,2824c6981,2821,6981,2819,6982,2816c6981,2818,6981,2820,6980,2822c6979,2824,6978,2826,6977,2828c6976,2830,6977,2827,6978,2829c6982,2836,6978,2829,6979,2840em6931,2774c6934,2767,6937,2761,6941,2753c6943,2761,6947,2775,6947,2788c6945,2913,6917,3037,6915,3162c6914,3200,6917,3236,6920,3273c6920,3275,6920,3276,6920,3278c6910,3275,6898,3271,6887,3267c6816,3244,6742,3233,6669,3220c6578,3204,6486,3187,6394,3182c6366,3180,6340,3186,6314,3190em6418,3208c6414,3200,6412,3195,6408,3187c6404,3180,6400,3174,6395,3169c6394,3169,6393,3169,6392,3170c6391,3191,6390,3211,6390,3232c6390,3267,6389,3301,6386,3335c6382,3378,6377,3422,6372,3465c6365,3518,6360,3571,6355,3624c6349,3682,6341,3741,6335,3799c6331,3839,6327,3880,6330,3920em6077,3813c6076,3816,6071,3842,6071,3862c6072,3914,6070,3967,6069,4019c6067,4078,6067,4140,6062,4199c6060,4224,6055,4249,6051,4274c6048,4273,6050,4270,6052,4247c6053,4217,6054,4206,6057,4186em6089,3889c6096,3860,6100,3827,6134,3817c6166,3807,6209,3818,6241,3820c6337,3826,6432,3821,6526,3804c6556,3799,6597,3782,6628,3786c6658,3790,6661,3805,6663,3835c6666,3900,6662,3966,6665,4031c6667,4086,6677,4151,6637,4195c6612,4223,6572,4233,6537,4242c6480,4256,6421,4263,6363,4273c6309,4282,6254,4291,6200,4297em7065,3229c7061,3224,7057,3222,7052,3218c7055,3221,7049,3231,7065,3239c7142,3275,7268,3252,7349,3251c7524,3249,7741,3242,7905,3317c7935,3331,7955,3344,7955,3380c7954,3484,7922,3592,7910,3696c7904,3751,7895,3805,7891,3860c7889,3883,7891,3908,7889,3931c7889,3935,7887,3922,7887,3926em7617,3845c7614,3833,7611,3822,7606,3810c7604,3817,7596,3842,7595,3857c7592,3908,7592,3960,7592,4011c7592,4075,7596,4139,7602,4203c7602,4205,7603,4208,7603,4210c7603,4190,7602,4168,7601,4147c7597,4084,7592,4020,7591,3957c7590,3905,7586,3840,7632,3806c7661,3784,7737,3809,7769,3812c7961,3828,8120,3751,8303,3740c8316,3741,8319,3741,8326,3745c8326,3772,8325,3787,8316,3815c8302,3859,8286,3902,8274,3947c8257,4013,8265,4091,8242,4154c8230,4186,8210,4196,8178,4206c8095,4231,8006,4243,7922,4264c7851,4282,7780,4300,7709,4320c7665,4332,7667,4333,7657,4308em9856,2964c9858,2952,9859,2949,9867,2938c9868,2937,9870,2935,9871,2934c9885,2943,9886,2964,9887,2981c9891,3060,9885,3139,9882,3218c9882,3258,9882,3270,9878,3296em9533,3481c9529,3502,9525,3522,9522,3544c9514,3604,9509,3665,9503,3726c9493,3833,9483,3941,9484,4049c9485,4024,9487,4000,9488,3975c9490,3911,9494,3847,9500,3784c9506,3711,9514,3638,9526,3566c9531,3533,9532,3477,9553,3448c9566,3430,9588,3442,9605,3444c9713,3460,9811,3450,9918,3427c9969,3416,10022,3401,10071,3384c10097,3375,10124,3364,10152,3360c10161,3358,10163,3357,10168,3360c10165,3370,10161,3382,10156,3393c10139,3432,10123,3472,10115,3514c10106,3560,10104,3611,10108,3658c10112,3705,10124,3752,10138,3797c10150,3835,10178,3885,10174,3926c10170,3967,10153,3984,10112,3995c10060,4010,10004,4009,9951,4013c9869,4019,9787,4026,9705,4035c9663,4039,9620,4044,9579,4051c9574,4052,9570,4054,9565,4055e" stroked="t" o:allowincell="f" style="position:absolute;left:59;top:61;width:3988;height:234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506,381" coordsize="3602,564" path="m4520,936c4514,943,4513,946,4506,944c4515,930,4524,917,4535,903c4564,868,4596,837,4629,806c4654,782,4708,721,4746,719c4775,717,4772,741,4772,763c4772,780,4772,797,4772,814c4784,813,4787,817,4803,807c4827,791,4850,773,4875,759c4894,748,4931,722,4954,736c4966,743,4963,758,4965,770c4966,778,4966,780,4967,785c4979,780,4994,774,5008,765c5038,746,5068,727,5100,712c5115,705,5148,689,5163,706c5177,722,5165,734,5164,751c5163,769,5169,768,5174,781em5413,748c5400,735,5391,732,5372,734c5346,737,5317,752,5297,768c5285,777,5258,799,5256,816c5257,819,5258,821,5259,824c5283,826,5299,814,5322,806c5352,795,5380,782,5411,774c5434,768,5439,779,5444,798em5526,806c5533,784,5538,772,5554,755c5572,736,5593,724,5619,719c5641,715,5662,719,5675,739c5686,756,5678,779,5670,795c5664,807,5649,827,5635,832c5624,836,5634,830,5635,825em5778,758c5771,767,5761,776,5755,785c5751,794,5750,797,5748,803c5755,817,5767,815,5783,813c5817,808,5845,794,5874,777c5891,767,5925,752,5928,728c5931,707,5896,707,5884,707c5863,707,5833,705,5814,717c5812,719,5811,722,5809,724em6011,781c6032,757,6056,736,6078,713c6125,664,6175,618,6221,568c6268,517,6321,463,6354,401c6358,389,6361,387,6355,381c6324,398,6303,413,6278,441c6238,486,6201,535,6171,587c6151,621,6114,679,6123,721c6127,741,6150,742,6166,745c6184,749,6199,750,6213,761c6223,769,6228,790,6241,794c6259,800,6277,788,6292,780c6316,767,6341,754,6357,732c6357,730,6357,729,6357,727c6341,726,6335,729,6319,734c6301,740,6296,738,6283,750em6453,780c6459,772,6466,753,6476,745c6496,728,6519,706,6542,692c6560,681,6597,652,6619,663c6630,669,6627,683,6630,692c6635,707,6634,715,6653,710c6680,703,6705,681,6731,671c6743,667,6747,671,6756,670c6756,678,6756,689,6756,699c6756,704,6758,710,6758,715c6771,713,6784,711,6797,707c6828,699,6843,703,6870,705c6883,706,6883,703,6896,694c6935,667,6969,622,7001,587c7027,559,7056,533,7070,497c7071,494,7071,490,7072,487c7060,491,7047,489,7031,506c6994,547,6965,608,6964,663c6963,709,6992,731,7036,728c7064,726,7101,705,7129,716c7142,721,7139,739,7138,750c7137,760,7131,769,7132,780c7133,782,7135,783,7136,785em7223,658c7224,648,7228,645,7225,638c7229,641,7230,642,7227,638em7225,842c7236,833,7247,818,7256,806c7273,784,7289,763,7310,745c7329,729,7350,713,7373,704c7382,701,7399,697,7404,708c7408,716,7400,728,7400,736c7400,742,7400,744,7401,748c7413,744,7424,738,7436,732c7460,721,7486,704,7512,699c7531,695,7553,697,7571,704c7574,705,7576,707,7579,708em7679,704c7692,700,7704,696,7716,690c7706,690,7694,694,7683,698c7661,706,7644,716,7627,732c7618,740,7614,747,7609,758c7621,768,7631,768,7647,767c7667,765,7686,759,7706,764c7718,767,7726,773,7733,783c7743,797,7736,787,7748,793em7881,561c7869,544,7867,549,7857,562c7847,574,7844,580,7846,592em7913,734c7947,727,7971,709,7993,680c8022,642,8045,598,8067,555c8081,526,8092,497,8106,468c8106,467,8107,467,8107,466c8096,494,8088,524,8078,553c8059,609,8044,667,8026,723c8015,759,8003,795,7989,830c7982,847,7982,841,7970,835c7969,834,7968,832,7967,831c7967,824,7959,819,7972,817c7994,814,8032,832,8053,837e" stroked="t" o:allowincell="f" style="position:absolute;left:797;top:144;width:2041;height:3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114,576" coordsize="36,269" path="m11149,576c11145,591,11138,605,11133,621c11124,653,11120,685,11117,718c11113,761,11117,802,11123,844e" stroked="t" o:allowincell="f" style="position:absolute;left:4508;top:230;width:17;height:15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139,1130" coordsize="54,260" path="m11192,1130c11189,1163,11186,1195,11179,1227c11172,1263,11159,1298,11151,1333c11147,1362,11146,1371,11139,1389e" stroked="t" o:allowincell="f" style="position:absolute;left:4522;top:545;width:29;height:14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051,1685" coordsize="65,628" path="m11115,1685c11108,1717,11103,1750,11097,1782c11092,1809,11087,1833,11083,1860em11076,2126c11068,2159,11063,2194,11059,2228c11056,2257,11052,2283,11051,2312e" stroked="t" o:allowincell="f" style="position:absolute;left:4471;top:858;width:35;height:35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021,2676" coordsize="33,1268" path="m11053,2676c11051,2719,11046,2760,11042,2803c11039,2838,11038,2872,11040,2906em11042,3079c11041,3114,11037,3148,11031,3182c11025,3214,11026,3243,11024,3275c11021,3291,11020,3297,11026,3308em11042,3539c11037,3577,11035,3616,11033,3655c11031,3707,11031,3758,11031,3810c11031,3856,11030,3898,11033,3943e" stroked="t" o:allowincell="f" style="position:absolute;left:4455;top:1421;width:17;height:71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845,1359" coordsize="2574,1625" path="m11857,2005c11851,2034,11849,2064,11847,2093c11845,2128,11844,2163,11846,2198c11847,2210,11849,2221,11850,2232c11852,2220,11854,2209,11855,2197c11857,2168,11857,2140,11859,2111c11861,2080,11861,2047,11867,2017c11873,1990,11886,1961,11907,1942c11965,1889,12063,1918,12086,1991c12099,2032,12089,2093,12073,2132c12060,2153,12055,2160,12055,2178em12258,2204c12251,2184,12248,2169,12227,2160c12205,2150,12183,2152,12162,2162c12144,2170,12125,2185,12125,2207c12125,2227,12151,2234,12167,2235c12198,2238,12222,2225,12250,2218c12258,2217,12265,2216,12273,2215em12341,2237c12351,2219,12365,2198,12381,2184c12400,2168,12419,2156,12444,2151c12463,2147,12481,2147,12494,2163c12506,2178,12494,2201,12484,2214c12474,2227,12460,2240,12447,2249em12509,2216c12515,2221,12518,2226,12524,2234c12532,2245,12546,2254,12560,2256c12587,2260,12604,2249,12626,2238c12645,2229,12663,2217,12663,2194c12663,2173,12642,2170,12626,2169c12609,2168,12580,2166,12565,2176c12564,2179,12562,2181,12561,2184em12812,2199c12830,2180,12847,2158,12865,2138c12895,2104,12926,2070,12952,2033c12969,2008,13006,1961,12994,1928c12992,1925,12990,1923,12988,1920c12960,1927,12945,1942,12928,1967c12895,2015,12870,2067,12860,2124c12856,2145,12853,2183,12873,2199c12885,2209,12908,2204,12922,2202c12931,2200,12933,2200,12939,2199c12947,2211,12943,2205,12946,2220c12948,2233,12948,2233,12953,2245em13071,2233c13079,2229,13066,2235,13065,2235c13055,2234,13054,2236,13060,2241em13321,2104c13316,2112,13320,2110,13334,2115c13367,2127,13403,2136,13437,2143c13504,2157,13572,2169,13639,2179c13674,2184,13708,2185,13743,2189em13832,1398c13834,1414,13838,1424,13840,1440c13857,1565,13867,1693,13873,1819c13879,1941,13883,2064,13882,2186c13880,2427,13863,2669,13836,2909c13833,2933,13832,2959,13828,2983c13827,2983,13827,2982,13826,2982em13868,1381c13891,1372,13909,1368,13934,1367c13985,1365,14036,1368,14087,1369c14147,1370,14207,1365,14267,1363c14304,1362,14367,1346,14403,1363c14414,1372,14418,1372,14418,1381e" stroked="t" o:allowincell="f" style="position:absolute;left:4922;top:674;width:1458;height:920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3850,3015" coordsize="390,97" path="m13850,3111c13877,3097,13899,3084,13928,3075c13982,3059,14038,3049,14094,3040c14135,3034,14175,3024,14215,3017c14223,3016,14231,3016,14239,3015e" stroked="t" o:allowincell="f" style="position:absolute;left:6059;top:1613;width:219;height:54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3891,2182" coordsize="648,244" path="m13896,2318c13892,2308,13898,2311,13913,2308c13942,2302,13973,2298,14003,2296c14043,2293,14083,2298,14121,2284c14129,2280,14136,2276,14144,2272em14369,2302c14366,2306,14359,2318,14357,2329c14354,2350,14353,2374,14358,2395c14363,2415,14376,2430,14399,2425c14429,2418,14453,2386,14472,2364c14499,2332,14518,2301,14531,2262c14539,2239,14545,2213,14528,2193c14513,2174,14487,2183,14469,2192c14447,2203,14418,2228,14408,2252c14400,2271,14402,2281,14406,2299e" stroked="t" o:allowincell="f" style="position:absolute;left:6081;top:1140;width:367;height:136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4536,1244" coordsize="593,195" path="m14562,1340c14551,1357,14537,1378,14536,1399c14535,1419,14545,1428,14564,1427c14589,1426,14615,1406,14633,1390c14654,1372,14677,1347,14688,1321c14694,1306,14696,1286,14682,1275c14667,1264,14644,1268,14628,1274c14605,1283,14593,1294,14582,1316c14572,1337,14583,1349,14597,1362em14821,1276c14814,1279,14806,1282,14800,1290c14785,1311,14779,1335,14771,1358c14763,1378,14760,1385,14760,1400em14825,1290c14826,1278,14828,1262,14842,1256c14856,1250,14873,1254,14886,1261c14903,1270,14915,1289,14912,1309c14908,1338,14880,1364,14859,1381c14833,1401,14807,1411,14779,1424c14768,1429,14762,1436,14761,1424em14986,1319c14979,1327,14967,1349,14963,1360c14961,1375,14961,1380,14950,1385em15021,1267c15029,1259,15038,1243,15051,1244c15066,1245,15083,1259,15093,1269c15109,1285,15126,1307,15128,1330c15131,1359,15114,1380,15092,1396c15070,1412,15034,1429,15008,1436c15001,1437,14995,1437,14988,1438e" stroked="t" o:allowincell="f" style="position:absolute;left:6447;top:609;width:334;height:109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4408,2952" coordsize="504,283" path="m14416,3050c14409,3068,14405,3088,14410,3108c14416,3130,14435,3137,14455,3137c14486,3136,14512,3117,14535,3099c14557,3082,14578,3061,14583,3032c14587,3010,14567,2997,14549,2991c14524,2982,14500,2989,14476,2999c14461,3006,14432,3022,14431,3042c14434,3053,14435,3055,14437,3062em14634,2979c14634,2977,14633,2974,14633,2972c14630,2982,14623,2993,14619,3004c14609,3032,14606,3057,14601,3085c14596,3103,14594,3109,14597,3122em14656,2962c14659,2950,14661,2950,14673,2956c14687,2963,14703,2976,14713,2987c14727,3003,14740,3024,14738,3046c14735,3072,14716,3097,14697,3113c14678,3129,14655,3141,14633,3151c14616,3159,14621,3153,14619,3144em14762,3043c14769,3049,14772,3053,14773,3064c14775,3084,14776,3106,14776,3126c14774,3140,14773,3146,14776,3156em14830,2998c14843,2987,14853,2984,14870,2993c14887,3002,14900,3021,14906,3039c14914,3064,14912,3094,14899,3117c14882,3149,14850,3177,14822,3199c14798,3217,14771,3228,14743,3234e" stroked="t" o:allowincell="f" style="position:absolute;left:6374;top:1578;width:285;height:158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4587,950" coordsize="1464,1869" path="m14627,2197c14623,2212,14621,2229,14617,2244c14609,2272,14596,2303,14592,2331c14592,2349,14593,2353,14587,2363em14642,2193c14644,2181,14645,2165,14662,2163c14678,2161,14694,2171,14705,2181c14722,2198,14727,2225,14723,2248c14718,2281,14699,2311,14678,2336c14660,2357,14642,2373,14617,2384c14607,2389,14609,2383,14611,2377em14789,2241c14786,2253,14782,2271,14780,2284c14778,2304,14774,2317,14771,2337em14817,2202c14831,2194,14837,2187,14855,2191c14875,2195,14893,2208,14905,2224c14921,2246,14924,2271,14918,2297c14910,2329,14886,2354,14863,2376c14849,2389,14819,2414,14800,2417c14788,2415,14785,2413,14779,2418em15401,1403c15436,1403,15472,1405,15507,1402c15543,1399,15580,1391,15614,1380c15626,1376,15651,1371,15659,1360c15659,1359,15659,1358,15659,1357c15652,1354,15648,1353,15641,1351c15633,1349,15626,1345,15618,1342c15612,1340,15608,1336,15605,1334c15599,1330,15596,1327,15600,1332em15657,956c15661,960,15662,952,15664,957c15674,985,15675,1016,15678,1045c15689,1156,15682,1267,15675,1378c15670,1448,15665,1518,15664,1588c15664,1615,15662,1646,15675,1671c15679,1676,15680,1678,15684,1678c15687,1676,15695,1667,15698,1666c15704,1664,15705,1663,15712,1662c15731,1659,15751,1667,15770,1667c15813,1667,15856,1661,15898,1656c15917,1654,15958,1652,15974,1642c15980,1634,15981,1631,15987,1628em15596,1025c15599,1031,15597,1041,15616,1050c15660,1069,15712,1074,15759,1080c15821,1088,15882,1088,15944,1088c15981,1088,16015,1089,16050,1100em15742,1376c15739,1373,15739,1373,15751,1370c15770,1366,15789,1368,15808,1368c15846,1369,15883,1366,15920,1364c15959,1362,15997,1358,16035,1353em14979,2346c14994,2346,15014,2347,15031,2349c15076,2354,15121,2355,15166,2358c15225,2362,15284,2364,15343,2361c15388,2359,15434,2351,15479,2351c15486,2346,15489,2345,15495,2351em15458,2220c15463,2215,15465,2214,15464,2209c15466,2215,15472,2223,15474,2237c15486,2336,15463,2447,15439,2542c15424,2602,15404,2660,15389,2720c15384,2739,15367,2789,15384,2808c15400,2826,15437,2816,15457,2814c15502,2808,15546,2801,15591,2796c15651,2789,15711,2785,15771,2773c15803,2767,15812,2756,15832,2738em15578,2189c15583,2172,15586,2169,15600,2157c15623,2138,15653,2132,15682,2126c15717,2119,15755,2116,15790,2120c15819,2123,15833,2133,15845,2157em15424,2514c15419,2528,15421,2523,15445,2517c15488,2506,15530,2499,15573,2491c15610,2485,15647,2481,15684,2477e" stroked="t" o:allowincell="f" style="position:absolute;left:6476;top:442;width:829;height:1058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5854,2465" coordsize="339,301" path="m15984,2761c15987,2764,15994,2769,16000,2762c16008,2753,16014,2743,16022,2733em16169,2688c16174,2691,16176,2693,16179,2697c16183,2689,16185,2691,16192,2681em15858,2478c15857,2478,15855,2478,15854,2478c15862,2485,15863,2483,15874,2485em16029,2469c16037,2467,16042,2463,16050,2466c16057,2470,16059,2473,16060,2465e" stroked="t" o:allowincell="f" style="position:absolute;left:7194;top:1301;width:190;height:169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5883,2147" coordsize="194,54" path="m15883,2192c15889,2195,15897,2202,15904,2200c15917,2196,15928,2193,15941,2187em16054,2158c16054,2156,16055,2156,16057,2161c16057,2157,16066,2151,16068,2150c16071,2149,16073,2148,16076,2147e" stroked="t" o:allowincell="f" style="position:absolute;left:7211;top:1120;width:110;height:30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6166,1360" coordsize="346,292" path="m16287,1624c16293,1629,16304,1639,16313,1638c16315,1636,16316,1635,16318,1633em16481,1640c16490,1643,16492,1645,16498,1651c16501,1645,16504,1644,16511,1649em16166,1373c16176,1371,16180,1370,16187,1369em16376,1360c16385,1368,16385,1366,16397,1369c16399,1363,16401,1361,16408,1364e" stroked="t" o:allowincell="f" style="position:absolute;left:7371;top:674;width:195;height:165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6181,1032" coordsize="187,56" path="m16181,1036c16182,1033,16191,1030,16197,1033c16210,1040,16218,1044,16234,1046em16352,1068c16355,1071,16357,1079,16359,1081c16362,1083,16364,1085,16367,1087e" stroked="t" o:allowincell="f" style="position:absolute;left:7380;top:488;width:104;height:31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  <v:shape id="shape_0" coordorigin="14974,3099" coordsize="1297,559" path="m14974,3187c14990,3176,15010,3173,15031,3173c15075,3173,15118,3178,15161,3181c15214,3185,15268,3187,15321,3193c15355,3198,15364,3200,15386,3199em15537,3099c15540,3126,15540,3153,15539,3181c15536,3248,15529,3314,15518,3380c15510,3426,15499,3473,15493,3520c15492,3528,15492,3537,15491,3545em15621,3142c15634,3135,15656,3132,15672,3131c15711,3128,15749,3131,15788,3133c15828,3135,15868,3137,15908,3143c15930,3146,15946,3150,15967,3157em15587,3604c15603,3598,15623,3597,15641,3594c15680,3588,15716,3591,15755,3590c15779,3590,15800,3592,15823,3591em16038,3654c16041,3655,16059,3657,16062,3655c16070,3650,16077,3645,16087,3639em16206,3617c16216,3635,16204,3616,16210,3624c16217,3621,16224,3615,16231,3607em16075,3215c16070,3211,16076,3213,16080,3206em16231,3191c16237,3197,16244,3203,16250,3208c16261,3218,16256,3216,16270,3217e" stroked="t" o:allowincell="f" style="position:absolute;left:6696;top:1660;width:734;height:316;mso-wrap-style:none;v-text-anchor:middle;mso-position-horizontal-relative:char">
                  <v:fill o:detectmouseclick="t" on="false"/>
                  <v:stroke color="purple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/>
      </w:pPr>
      <w:r>
        <w:rPr/>
        <w:t>Nebo:</w:t>
      </w:r>
    </w:p>
    <w:p>
      <w:pPr>
        <w:pStyle w:val="OdrkyCharChar"/>
        <w:numPr>
          <w:ilvl w:val="1"/>
          <w:numId w:val="10"/>
        </w:numPr>
        <w:rPr/>
      </w:pPr>
      <w:r>
        <w:rPr/>
        <w:t>Masokombinát</w:t>
      </w:r>
    </w:p>
    <w:p>
      <w:pPr>
        <w:pStyle w:val="OdrkyCharChar"/>
        <w:numPr>
          <w:ilvl w:val="2"/>
          <w:numId w:val="10"/>
        </w:numPr>
        <w:rPr/>
      </w:pPr>
      <w:r>
        <w:rPr/>
        <w:t>Výrobní odd.</w:t>
      </w:r>
    </w:p>
    <w:p>
      <w:pPr>
        <w:pStyle w:val="OdrkyCharChar"/>
        <w:numPr>
          <w:ilvl w:val="3"/>
          <w:numId w:val="10"/>
        </w:numPr>
        <w:rPr/>
      </w:pPr>
      <w:r>
        <w:rPr/>
        <w:t>Výroba</w:t>
      </w:r>
    </w:p>
    <w:p>
      <w:pPr>
        <w:pStyle w:val="OdrkyCharChar"/>
        <w:numPr>
          <w:ilvl w:val="3"/>
          <w:numId w:val="10"/>
        </w:numPr>
        <w:rPr/>
      </w:pPr>
      <w:r>
        <w:rPr/>
        <w:t>Nákup</w:t>
      </w:r>
    </w:p>
    <w:p>
      <w:pPr>
        <w:pStyle w:val="OdrkyCharChar"/>
        <w:numPr>
          <w:ilvl w:val="3"/>
          <w:numId w:val="10"/>
        </w:numPr>
        <w:rPr/>
      </w:pPr>
      <w:r>
        <w:rPr/>
        <w:t>Sklad</w:t>
      </w:r>
    </w:p>
    <w:p>
      <w:pPr>
        <w:pStyle w:val="OdrkyCharChar"/>
        <w:numPr>
          <w:ilvl w:val="2"/>
          <w:numId w:val="10"/>
        </w:numPr>
        <w:rPr/>
      </w:pPr>
      <w:r>
        <w:rPr/>
        <w:t>Plán. odd.</w:t>
      </w:r>
    </w:p>
    <w:p>
      <w:pPr>
        <w:pStyle w:val="OdrkyCharChar"/>
        <w:numPr>
          <w:ilvl w:val="3"/>
          <w:numId w:val="10"/>
        </w:numPr>
        <w:rPr/>
      </w:pPr>
      <w:r>
        <w:rPr/>
        <w:t>Rozpočet</w:t>
      </w:r>
    </w:p>
    <w:p>
      <w:pPr>
        <w:pStyle w:val="OdrkyCharChar"/>
        <w:numPr>
          <w:ilvl w:val="3"/>
          <w:numId w:val="10"/>
        </w:numPr>
        <w:rPr/>
      </w:pPr>
      <w:r>
        <w:rPr/>
        <w:t>Marketing…</w:t>
      </w:r>
    </w:p>
    <w:p>
      <w:pPr>
        <w:pStyle w:val="OdrkyCharChar"/>
        <w:numPr>
          <w:ilvl w:val="2"/>
          <w:numId w:val="10"/>
        </w:numPr>
        <w:rPr/>
      </w:pPr>
      <w:r>
        <w:rPr/>
        <w:t>Obchodní odd.</w:t>
      </w:r>
    </w:p>
    <w:p>
      <w:pPr>
        <w:pStyle w:val="OdrkyCharChar"/>
        <w:numPr>
          <w:ilvl w:val="3"/>
          <w:numId w:val="10"/>
        </w:numPr>
        <w:rPr/>
      </w:pPr>
      <w:r>
        <w:rPr/>
        <w:t>…</w:t>
      </w:r>
    </w:p>
    <w:p>
      <w:pPr>
        <w:pStyle w:val="OdrkyCharChar"/>
        <w:numPr>
          <w:ilvl w:val="3"/>
          <w:numId w:val="10"/>
        </w:numPr>
        <w:rPr/>
      </w:pPr>
      <w:r>
        <w:rPr/>
        <w:t>…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Obecně:</w:t>
      </w:r>
    </w:p>
    <w:p>
      <w:pPr>
        <w:pStyle w:val="OdrkyCharChar"/>
        <w:numPr>
          <w:ilvl w:val="0"/>
          <w:numId w:val="0"/>
        </w:numPr>
        <w:ind w:left="0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1580" cy="1830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1830600"/>
                          <a:chOff x="0" y="0"/>
                          <a:chExt cx="3751560" cy="183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51560" cy="1830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0" y="22356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3">
                                <a:moveTo>
                                  <a:pt x="7434" y="10380"/>
                                </a:moveTo>
                                <a:cubicBezTo>
                                  <a:pt x="7419" y="10378"/>
                                  <a:pt x="7417" y="10376"/>
                                  <a:pt x="7405" y="10391"/>
                                </a:cubicBezTo>
                                <a:cubicBezTo>
                                  <a:pt x="7390" y="10410"/>
                                  <a:pt x="7388" y="10432"/>
                                  <a:pt x="7395" y="10454"/>
                                </a:cubicBezTo>
                                <a:cubicBezTo>
                                  <a:pt x="7401" y="10474"/>
                                  <a:pt x="7419" y="10486"/>
                                  <a:pt x="7438" y="10491"/>
                                </a:cubicBezTo>
                                <a:cubicBezTo>
                                  <a:pt x="7484" y="10503"/>
                                  <a:pt x="7532" y="10474"/>
                                  <a:pt x="7563" y="10444"/>
                                </a:cubicBezTo>
                                <a:cubicBezTo>
                                  <a:pt x="7580" y="10427"/>
                                  <a:pt x="7586" y="10413"/>
                                  <a:pt x="7582" y="10391"/>
                                </a:cubicBezTo>
                                <a:cubicBezTo>
                                  <a:pt x="7564" y="10376"/>
                                  <a:pt x="7548" y="10376"/>
                                  <a:pt x="7524" y="10383"/>
                                </a:cubicBezTo>
                                <a:cubicBezTo>
                                  <a:pt x="7493" y="10392"/>
                                  <a:pt x="7464" y="10410"/>
                                  <a:pt x="7441" y="10433"/>
                                </a:cubicBezTo>
                                <a:cubicBezTo>
                                  <a:pt x="7426" y="10448"/>
                                  <a:pt x="7405" y="10474"/>
                                  <a:pt x="7409" y="10497"/>
                                </a:cubicBezTo>
                                <a:cubicBezTo>
                                  <a:pt x="7411" y="10501"/>
                                  <a:pt x="7412" y="10504"/>
                                  <a:pt x="7414" y="10508"/>
                                </a:cubicBezTo>
                                <a:cubicBezTo>
                                  <a:pt x="7434" y="10524"/>
                                  <a:pt x="7449" y="10526"/>
                                  <a:pt x="7475" y="10522"/>
                                </a:cubicBezTo>
                                <a:cubicBezTo>
                                  <a:pt x="7506" y="10517"/>
                                  <a:pt x="7540" y="10504"/>
                                  <a:pt x="7567" y="10488"/>
                                </a:cubicBezTo>
                                <a:cubicBezTo>
                                  <a:pt x="7588" y="10476"/>
                                  <a:pt x="7602" y="10463"/>
                                  <a:pt x="7614" y="10442"/>
                                </a:cubicBezTo>
                                <a:cubicBezTo>
                                  <a:pt x="7606" y="10426"/>
                                  <a:pt x="7594" y="10428"/>
                                  <a:pt x="7577" y="10431"/>
                                </a:cubicBezTo>
                                <a:cubicBezTo>
                                  <a:pt x="7548" y="10435"/>
                                  <a:pt x="7521" y="10448"/>
                                  <a:pt x="7497" y="10466"/>
                                </a:cubicBezTo>
                                <a:cubicBezTo>
                                  <a:pt x="7480" y="10479"/>
                                  <a:pt x="7453" y="10503"/>
                                  <a:pt x="7461" y="10527"/>
                                </a:cubicBezTo>
                                <a:cubicBezTo>
                                  <a:pt x="7467" y="10544"/>
                                  <a:pt x="7493" y="10536"/>
                                  <a:pt x="7505" y="10532"/>
                                </a:cubicBezTo>
                                <a:cubicBezTo>
                                  <a:pt x="7531" y="10524"/>
                                  <a:pt x="7554" y="10507"/>
                                  <a:pt x="7574" y="10489"/>
                                </a:cubicBezTo>
                                <a:cubicBezTo>
                                  <a:pt x="7589" y="10476"/>
                                  <a:pt x="7599" y="10464"/>
                                  <a:pt x="7602" y="10445"/>
                                </a:cubicBezTo>
                                <a:cubicBezTo>
                                  <a:pt x="7588" y="10434"/>
                                  <a:pt x="7579" y="10433"/>
                                  <a:pt x="7561" y="10439"/>
                                </a:cubicBezTo>
                                <a:cubicBezTo>
                                  <a:pt x="7538" y="10447"/>
                                  <a:pt x="7516" y="10461"/>
                                  <a:pt x="7500" y="10479"/>
                                </a:cubicBezTo>
                                <a:cubicBezTo>
                                  <a:pt x="7490" y="10490"/>
                                  <a:pt x="7475" y="10510"/>
                                  <a:pt x="7484" y="10526"/>
                                </a:cubicBezTo>
                                <a:cubicBezTo>
                                  <a:pt x="7492" y="10541"/>
                                  <a:pt x="7522" y="10532"/>
                                  <a:pt x="7533" y="10529"/>
                                </a:cubicBezTo>
                                <a:cubicBezTo>
                                  <a:pt x="7559" y="10521"/>
                                  <a:pt x="7585" y="10507"/>
                                  <a:pt x="7605" y="10488"/>
                                </a:cubicBezTo>
                                <a:cubicBezTo>
                                  <a:pt x="7615" y="10479"/>
                                  <a:pt x="7636" y="10459"/>
                                  <a:pt x="7632" y="10443"/>
                                </a:cubicBezTo>
                                <a:cubicBezTo>
                                  <a:pt x="7630" y="10441"/>
                                  <a:pt x="7629" y="10438"/>
                                  <a:pt x="7627" y="10436"/>
                                </a:cubicBezTo>
                                <a:cubicBezTo>
                                  <a:pt x="7607" y="10430"/>
                                  <a:pt x="7591" y="10433"/>
                                  <a:pt x="7571" y="10440"/>
                                </a:cubicBezTo>
                                <a:cubicBezTo>
                                  <a:pt x="7546" y="10449"/>
                                  <a:pt x="7520" y="10466"/>
                                  <a:pt x="7502" y="10485"/>
                                </a:cubicBezTo>
                                <a:cubicBezTo>
                                  <a:pt x="7488" y="10499"/>
                                  <a:pt x="7481" y="10514"/>
                                  <a:pt x="7479" y="10533"/>
                                </a:cubicBezTo>
                                <a:cubicBezTo>
                                  <a:pt x="7491" y="10546"/>
                                  <a:pt x="7503" y="10543"/>
                                  <a:pt x="7520" y="10537"/>
                                </a:cubicBezTo>
                                <a:cubicBezTo>
                                  <a:pt x="7551" y="10526"/>
                                  <a:pt x="7581" y="10505"/>
                                  <a:pt x="7604" y="10481"/>
                                </a:cubicBezTo>
                                <a:cubicBezTo>
                                  <a:pt x="7614" y="10471"/>
                                  <a:pt x="7632" y="10451"/>
                                  <a:pt x="7618" y="10436"/>
                                </a:cubicBezTo>
                                <a:cubicBezTo>
                                  <a:pt x="7606" y="10423"/>
                                  <a:pt x="7574" y="10424"/>
                                  <a:pt x="7559" y="10425"/>
                                </a:cubicBezTo>
                                <a:cubicBezTo>
                                  <a:pt x="7530" y="10427"/>
                                  <a:pt x="7504" y="10436"/>
                                  <a:pt x="7479" y="10450"/>
                                </a:cubicBezTo>
                                <a:cubicBezTo>
                                  <a:pt x="7462" y="10460"/>
                                  <a:pt x="7443" y="10472"/>
                                  <a:pt x="7440" y="10493"/>
                                </a:cubicBezTo>
                                <a:cubicBezTo>
                                  <a:pt x="7440" y="10496"/>
                                  <a:pt x="7441" y="10499"/>
                                  <a:pt x="7441" y="10502"/>
                                </a:cubicBezTo>
                                <a:cubicBezTo>
                                  <a:pt x="7454" y="10514"/>
                                  <a:pt x="7468" y="10514"/>
                                  <a:pt x="7486" y="10511"/>
                                </a:cubicBezTo>
                                <a:cubicBezTo>
                                  <a:pt x="7514" y="10506"/>
                                  <a:pt x="7542" y="10491"/>
                                  <a:pt x="7565" y="10475"/>
                                </a:cubicBezTo>
                                <a:cubicBezTo>
                                  <a:pt x="7581" y="10464"/>
                                  <a:pt x="7604" y="10448"/>
                                  <a:pt x="7604" y="10426"/>
                                </a:cubicBezTo>
                                <a:cubicBezTo>
                                  <a:pt x="7603" y="10423"/>
                                  <a:pt x="7602" y="10420"/>
                                  <a:pt x="7601" y="10417"/>
                                </a:cubicBezTo>
                                <a:cubicBezTo>
                                  <a:pt x="7579" y="10405"/>
                                  <a:pt x="7562" y="10403"/>
                                  <a:pt x="7537" y="10408"/>
                                </a:cubicBezTo>
                                <a:cubicBezTo>
                                  <a:pt x="7507" y="10414"/>
                                  <a:pt x="7472" y="10427"/>
                                  <a:pt x="7448" y="10447"/>
                                </a:cubicBezTo>
                                <a:cubicBezTo>
                                  <a:pt x="7432" y="10460"/>
                                  <a:pt x="7411" y="10485"/>
                                  <a:pt x="7411" y="10508"/>
                                </a:cubicBezTo>
                                <a:cubicBezTo>
                                  <a:pt x="7412" y="10512"/>
                                  <a:pt x="7413" y="10516"/>
                                  <a:pt x="7414" y="10520"/>
                                </a:cubicBezTo>
                                <a:cubicBezTo>
                                  <a:pt x="7436" y="10533"/>
                                  <a:pt x="7445" y="10534"/>
                                  <a:pt x="7470" y="10525"/>
                                </a:cubicBezTo>
                                <a:cubicBezTo>
                                  <a:pt x="7500" y="10514"/>
                                  <a:pt x="7527" y="10493"/>
                                  <a:pt x="7549" y="10470"/>
                                </a:cubicBezTo>
                                <a:cubicBezTo>
                                  <a:pt x="7568" y="10450"/>
                                  <a:pt x="7586" y="10426"/>
                                  <a:pt x="7584" y="10397"/>
                                </a:cubicBezTo>
                                <a:cubicBezTo>
                                  <a:pt x="7582" y="10375"/>
                                  <a:pt x="7562" y="10363"/>
                                  <a:pt x="7542" y="10360"/>
                                </a:cubicBezTo>
                                <a:cubicBezTo>
                                  <a:pt x="7513" y="10356"/>
                                  <a:pt x="7483" y="10371"/>
                                  <a:pt x="7461" y="10388"/>
                                </a:cubicBezTo>
                                <a:cubicBezTo>
                                  <a:pt x="7438" y="10406"/>
                                  <a:pt x="7418" y="10429"/>
                                  <a:pt x="7410" y="10457"/>
                                </a:cubicBezTo>
                                <a:cubicBezTo>
                                  <a:pt x="7409" y="10462"/>
                                  <a:pt x="7409" y="10467"/>
                                  <a:pt x="7408" y="10472"/>
                                </a:cubicBezTo>
                                <a:cubicBezTo>
                                  <a:pt x="7414" y="10491"/>
                                  <a:pt x="7422" y="10501"/>
                                  <a:pt x="7445" y="10500"/>
                                </a:cubicBezTo>
                                <a:cubicBezTo>
                                  <a:pt x="7480" y="10498"/>
                                  <a:pt x="7511" y="10476"/>
                                  <a:pt x="7537" y="10455"/>
                                </a:cubicBezTo>
                                <a:cubicBezTo>
                                  <a:pt x="7551" y="10444"/>
                                  <a:pt x="7573" y="10421"/>
                                  <a:pt x="7572" y="10401"/>
                                </a:cubicBezTo>
                                <a:cubicBezTo>
                                  <a:pt x="7571" y="10388"/>
                                  <a:pt x="7559" y="10385"/>
                                  <a:pt x="7550" y="10381"/>
                                </a:cubicBezTo>
                                <a:cubicBezTo>
                                  <a:pt x="7525" y="10383"/>
                                  <a:pt x="7504" y="10389"/>
                                  <a:pt x="7482" y="10404"/>
                                </a:cubicBezTo>
                                <a:cubicBezTo>
                                  <a:pt x="7461" y="10418"/>
                                  <a:pt x="7447" y="10440"/>
                                  <a:pt x="7439" y="10464"/>
                                </a:cubicBezTo>
                                <a:cubicBezTo>
                                  <a:pt x="7433" y="10484"/>
                                  <a:pt x="7441" y="10496"/>
                                  <a:pt x="7460" y="10503"/>
                                </a:cubicBezTo>
                                <a:cubicBezTo>
                                  <a:pt x="7485" y="10512"/>
                                  <a:pt x="7509" y="10502"/>
                                  <a:pt x="7533" y="10493"/>
                                </a:cubicBezTo>
                                <a:cubicBezTo>
                                  <a:pt x="7565" y="10481"/>
                                  <a:pt x="7587" y="10466"/>
                                  <a:pt x="7607" y="10439"/>
                                </a:cubicBezTo>
                                <a:cubicBezTo>
                                  <a:pt x="7609" y="10422"/>
                                  <a:pt x="7609" y="10413"/>
                                  <a:pt x="7591" y="10406"/>
                                </a:cubicBezTo>
                                <a:cubicBezTo>
                                  <a:pt x="7568" y="10398"/>
                                  <a:pt x="7536" y="10406"/>
                                  <a:pt x="7516" y="10417"/>
                                </a:cubicBezTo>
                                <a:cubicBezTo>
                                  <a:pt x="7489" y="10431"/>
                                  <a:pt x="7461" y="10452"/>
                                  <a:pt x="7445" y="10477"/>
                                </a:cubicBezTo>
                                <a:cubicBezTo>
                                  <a:pt x="7436" y="10495"/>
                                  <a:pt x="7433" y="10500"/>
                                  <a:pt x="7438" y="1051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01520"/>
                            <a:ext cx="390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278">
                                <a:moveTo>
                                  <a:pt x="7950" y="10101"/>
                                </a:moveTo>
                                <a:cubicBezTo>
                                  <a:pt x="7940" y="10098"/>
                                  <a:pt x="7942" y="10099"/>
                                  <a:pt x="7935" y="10110"/>
                                </a:cubicBezTo>
                                <a:cubicBezTo>
                                  <a:pt x="7921" y="10130"/>
                                  <a:pt x="7912" y="10155"/>
                                  <a:pt x="7907" y="10179"/>
                                </a:cubicBezTo>
                                <a:cubicBezTo>
                                  <a:pt x="7903" y="10196"/>
                                  <a:pt x="7901" y="10224"/>
                                  <a:pt x="7918" y="10236"/>
                                </a:cubicBezTo>
                                <a:cubicBezTo>
                                  <a:pt x="7936" y="10248"/>
                                  <a:pt x="7969" y="10226"/>
                                  <a:pt x="7984" y="10217"/>
                                </a:cubicBezTo>
                                <a:cubicBezTo>
                                  <a:pt x="8011" y="10201"/>
                                  <a:pt x="8042" y="10182"/>
                                  <a:pt x="8066" y="10162"/>
                                </a:cubicBezTo>
                                <a:cubicBezTo>
                                  <a:pt x="8075" y="10155"/>
                                  <a:pt x="8084" y="10147"/>
                                  <a:pt x="8092" y="10140"/>
                                </a:cubicBezTo>
                              </a:path>
                              <a:path w="1086" h="278">
                                <a:moveTo>
                                  <a:pt x="7977" y="10260"/>
                                </a:moveTo>
                                <a:cubicBezTo>
                                  <a:pt x="7977" y="10267"/>
                                  <a:pt x="7974" y="10265"/>
                                  <a:pt x="7981" y="10272"/>
                                </a:cubicBezTo>
                                <a:cubicBezTo>
                                  <a:pt x="7991" y="10283"/>
                                  <a:pt x="8014" y="10285"/>
                                  <a:pt x="8028" y="10285"/>
                                </a:cubicBezTo>
                                <a:cubicBezTo>
                                  <a:pt x="8050" y="10285"/>
                                  <a:pt x="8069" y="10279"/>
                                  <a:pt x="8089" y="10271"/>
                                </a:cubicBezTo>
                                <a:cubicBezTo>
                                  <a:pt x="8105" y="10264"/>
                                  <a:pt x="8119" y="10258"/>
                                  <a:pt x="8134" y="10249"/>
                                </a:cubicBezTo>
                                <a:cubicBezTo>
                                  <a:pt x="8138" y="10247"/>
                                  <a:pt x="8138" y="10246"/>
                                  <a:pt x="8141" y="10246"/>
                                </a:cubicBezTo>
                                <a:cubicBezTo>
                                  <a:pt x="8140" y="10253"/>
                                  <a:pt x="8137" y="10261"/>
                                  <a:pt x="8138" y="10268"/>
                                </a:cubicBezTo>
                                <a:cubicBezTo>
                                  <a:pt x="8139" y="10280"/>
                                  <a:pt x="8147" y="10288"/>
                                  <a:pt x="8159" y="10286"/>
                                </a:cubicBezTo>
                                <a:cubicBezTo>
                                  <a:pt x="8182" y="10283"/>
                                  <a:pt x="8208" y="10262"/>
                                  <a:pt x="8221" y="10244"/>
                                </a:cubicBezTo>
                                <a:cubicBezTo>
                                  <a:pt x="8231" y="10230"/>
                                  <a:pt x="8241" y="10209"/>
                                  <a:pt x="8237" y="10191"/>
                                </a:cubicBezTo>
                                <a:cubicBezTo>
                                  <a:pt x="8233" y="10175"/>
                                  <a:pt x="8216" y="10168"/>
                                  <a:pt x="8201" y="10172"/>
                                </a:cubicBezTo>
                                <a:cubicBezTo>
                                  <a:pt x="8184" y="10176"/>
                                  <a:pt x="8173" y="10188"/>
                                  <a:pt x="8168" y="10203"/>
                                </a:cubicBezTo>
                                <a:cubicBezTo>
                                  <a:pt x="8167" y="10206"/>
                                  <a:pt x="8167" y="10208"/>
                                  <a:pt x="8166" y="10211"/>
                                </a:cubicBezTo>
                              </a:path>
                              <a:path w="1086" h="278">
                                <a:moveTo>
                                  <a:pt x="8319" y="10173"/>
                                </a:moveTo>
                                <a:cubicBezTo>
                                  <a:pt x="8321" y="10197"/>
                                  <a:pt x="8322" y="10221"/>
                                  <a:pt x="8321" y="10246"/>
                                </a:cubicBezTo>
                                <a:cubicBezTo>
                                  <a:pt x="8321" y="10260"/>
                                  <a:pt x="8322" y="10274"/>
                                  <a:pt x="8323" y="10288"/>
                                </a:cubicBezTo>
                              </a:path>
                              <a:path w="1086" h="278">
                                <a:moveTo>
                                  <a:pt x="8363" y="10191"/>
                                </a:moveTo>
                                <a:cubicBezTo>
                                  <a:pt x="8360" y="10178"/>
                                  <a:pt x="8351" y="10155"/>
                                  <a:pt x="8354" y="10142"/>
                                </a:cubicBezTo>
                                <a:cubicBezTo>
                                  <a:pt x="8356" y="10131"/>
                                  <a:pt x="8362" y="10124"/>
                                  <a:pt x="8374" y="10124"/>
                                </a:cubicBezTo>
                                <a:cubicBezTo>
                                  <a:pt x="8388" y="10124"/>
                                  <a:pt x="8409" y="10132"/>
                                  <a:pt x="8420" y="10140"/>
                                </a:cubicBezTo>
                                <a:cubicBezTo>
                                  <a:pt x="8439" y="10153"/>
                                  <a:pt x="8441" y="10176"/>
                                  <a:pt x="8429" y="10195"/>
                                </a:cubicBezTo>
                                <a:cubicBezTo>
                                  <a:pt x="8416" y="10214"/>
                                  <a:pt x="8396" y="10231"/>
                                  <a:pt x="8378" y="10245"/>
                                </a:cubicBezTo>
                                <a:cubicBezTo>
                                  <a:pt x="8364" y="10256"/>
                                  <a:pt x="8348" y="10265"/>
                                  <a:pt x="8341" y="10281"/>
                                </a:cubicBezTo>
                                <a:cubicBezTo>
                                  <a:pt x="8340" y="10283"/>
                                  <a:pt x="8340" y="10285"/>
                                  <a:pt x="8339" y="10287"/>
                                </a:cubicBezTo>
                                <a:cubicBezTo>
                                  <a:pt x="8347" y="10297"/>
                                  <a:pt x="8356" y="10298"/>
                                  <a:pt x="8369" y="10297"/>
                                </a:cubicBezTo>
                                <a:cubicBezTo>
                                  <a:pt x="8396" y="10295"/>
                                  <a:pt x="8411" y="10286"/>
                                  <a:pt x="8434" y="10275"/>
                                </a:cubicBezTo>
                                <a:cubicBezTo>
                                  <a:pt x="8456" y="10267"/>
                                  <a:pt x="8463" y="10264"/>
                                  <a:pt x="8472" y="10250"/>
                                </a:cubicBezTo>
                              </a:path>
                              <a:path w="1086" h="278">
                                <a:moveTo>
                                  <a:pt x="8434" y="10026"/>
                                </a:moveTo>
                                <a:cubicBezTo>
                                  <a:pt x="8420" y="10020"/>
                                  <a:pt x="8421" y="10019"/>
                                  <a:pt x="8409" y="10022"/>
                                </a:cubicBezTo>
                                <a:cubicBezTo>
                                  <a:pt x="8407" y="10034"/>
                                  <a:pt x="8412" y="10040"/>
                                  <a:pt x="8421" y="10048"/>
                                </a:cubicBezTo>
                                <a:cubicBezTo>
                                  <a:pt x="8439" y="10064"/>
                                  <a:pt x="8465" y="10076"/>
                                  <a:pt x="8488" y="10083"/>
                                </a:cubicBezTo>
                                <a:cubicBezTo>
                                  <a:pt x="8495" y="10084"/>
                                  <a:pt x="8503" y="10086"/>
                                  <a:pt x="8510" y="10087"/>
                                </a:cubicBezTo>
                              </a:path>
                              <a:path w="1086" h="278">
                                <a:moveTo>
                                  <a:pt x="8609" y="10133"/>
                                </a:moveTo>
                                <a:cubicBezTo>
                                  <a:pt x="8591" y="10153"/>
                                  <a:pt x="8574" y="10168"/>
                                  <a:pt x="8559" y="10191"/>
                                </a:cubicBezTo>
                                <a:cubicBezTo>
                                  <a:pt x="8546" y="10212"/>
                                  <a:pt x="8530" y="10242"/>
                                  <a:pt x="8535" y="10268"/>
                                </a:cubicBezTo>
                                <a:cubicBezTo>
                                  <a:pt x="8541" y="10304"/>
                                  <a:pt x="8582" y="10298"/>
                                  <a:pt x="8606" y="10289"/>
                                </a:cubicBezTo>
                                <a:cubicBezTo>
                                  <a:pt x="8643" y="10276"/>
                                  <a:pt x="8668" y="10249"/>
                                  <a:pt x="8692" y="10220"/>
                                </a:cubicBezTo>
                              </a:path>
                              <a:path w="1086" h="278">
                                <a:moveTo>
                                  <a:pt x="8704" y="10099"/>
                                </a:moveTo>
                                <a:cubicBezTo>
                                  <a:pt x="8684" y="10093"/>
                                  <a:pt x="8672" y="10089"/>
                                  <a:pt x="8652" y="10095"/>
                                </a:cubicBezTo>
                                <a:cubicBezTo>
                                  <a:pt x="8641" y="10098"/>
                                  <a:pt x="8629" y="10109"/>
                                  <a:pt x="8633" y="10122"/>
                                </a:cubicBezTo>
                                <a:cubicBezTo>
                                  <a:pt x="8636" y="10134"/>
                                  <a:pt x="8657" y="10147"/>
                                  <a:pt x="8668" y="10151"/>
                                </a:cubicBezTo>
                                <a:cubicBezTo>
                                  <a:pt x="8681" y="10153"/>
                                  <a:pt x="8686" y="10154"/>
                                  <a:pt x="8695" y="10155"/>
                                </a:cubicBezTo>
                              </a:path>
                              <a:path w="1086" h="278">
                                <a:moveTo>
                                  <a:pt x="8633" y="10186"/>
                                </a:moveTo>
                                <a:cubicBezTo>
                                  <a:pt x="8623" y="10193"/>
                                  <a:pt x="8613" y="10198"/>
                                  <a:pt x="8606" y="10204"/>
                                </a:cubicBezTo>
                                <a:cubicBezTo>
                                  <a:pt x="8620" y="10204"/>
                                  <a:pt x="8635" y="10202"/>
                                  <a:pt x="8650" y="10200"/>
                                </a:cubicBezTo>
                                <a:cubicBezTo>
                                  <a:pt x="8687" y="10194"/>
                                  <a:pt x="8724" y="10186"/>
                                  <a:pt x="8760" y="10175"/>
                                </a:cubicBezTo>
                                <a:cubicBezTo>
                                  <a:pt x="8786" y="10167"/>
                                  <a:pt x="8812" y="10159"/>
                                  <a:pt x="8838" y="10153"/>
                                </a:cubicBezTo>
                                <a:cubicBezTo>
                                  <a:pt x="8837" y="10160"/>
                                  <a:pt x="8833" y="10169"/>
                                  <a:pt x="8822" y="10180"/>
                                </a:cubicBezTo>
                                <a:cubicBezTo>
                                  <a:pt x="8799" y="10202"/>
                                  <a:pt x="8764" y="10234"/>
                                  <a:pt x="8760" y="10268"/>
                                </a:cubicBezTo>
                                <a:cubicBezTo>
                                  <a:pt x="8760" y="10270"/>
                                  <a:pt x="8761" y="10271"/>
                                  <a:pt x="8761" y="10273"/>
                                </a:cubicBezTo>
                                <a:cubicBezTo>
                                  <a:pt x="8776" y="10271"/>
                                  <a:pt x="8779" y="10270"/>
                                  <a:pt x="8792" y="10257"/>
                                </a:cubicBezTo>
                                <a:cubicBezTo>
                                  <a:pt x="8806" y="10242"/>
                                  <a:pt x="8818" y="10226"/>
                                  <a:pt x="8829" y="10209"/>
                                </a:cubicBezTo>
                                <a:cubicBezTo>
                                  <a:pt x="8830" y="10205"/>
                                  <a:pt x="8830" y="10204"/>
                                  <a:pt x="8832" y="10204"/>
                                </a:cubicBezTo>
                                <a:cubicBezTo>
                                  <a:pt x="8837" y="10211"/>
                                  <a:pt x="8834" y="10213"/>
                                  <a:pt x="8843" y="10218"/>
                                </a:cubicBezTo>
                                <a:cubicBezTo>
                                  <a:pt x="8858" y="10226"/>
                                  <a:pt x="8885" y="10214"/>
                                  <a:pt x="8898" y="10209"/>
                                </a:cubicBezTo>
                                <a:cubicBezTo>
                                  <a:pt x="8925" y="10200"/>
                                  <a:pt x="8951" y="10185"/>
                                  <a:pt x="8974" y="10169"/>
                                </a:cubicBezTo>
                                <a:cubicBezTo>
                                  <a:pt x="8985" y="10161"/>
                                  <a:pt x="8984" y="10158"/>
                                  <a:pt x="8990" y="10150"/>
                                </a:cubicBezTo>
                                <a:cubicBezTo>
                                  <a:pt x="8978" y="10145"/>
                                  <a:pt x="8974" y="10139"/>
                                  <a:pt x="8959" y="10143"/>
                                </a:cubicBezTo>
                                <a:cubicBezTo>
                                  <a:pt x="8956" y="10145"/>
                                  <a:pt x="8954" y="10146"/>
                                  <a:pt x="8951" y="1014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2800"/>
                            <a:ext cx="214200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4355">
                                <a:moveTo>
                                  <a:pt x="6489" y="11258"/>
                                </a:moveTo>
                                <a:cubicBezTo>
                                  <a:pt x="6476" y="11267"/>
                                  <a:pt x="6463" y="11276"/>
                                  <a:pt x="6449" y="11285"/>
                                </a:cubicBezTo>
                                <a:cubicBezTo>
                                  <a:pt x="6466" y="11267"/>
                                  <a:pt x="6484" y="11248"/>
                                  <a:pt x="6505" y="11231"/>
                                </a:cubicBezTo>
                                <a:cubicBezTo>
                                  <a:pt x="6566" y="11181"/>
                                  <a:pt x="6629" y="11135"/>
                                  <a:pt x="6692" y="11088"/>
                                </a:cubicBezTo>
                                <a:cubicBezTo>
                                  <a:pt x="6859" y="10962"/>
                                  <a:pt x="7030" y="10841"/>
                                  <a:pt x="7203" y="10724"/>
                                </a:cubicBezTo>
                                <a:cubicBezTo>
                                  <a:pt x="7310" y="10652"/>
                                  <a:pt x="7417" y="10572"/>
                                  <a:pt x="7532" y="10514"/>
                                </a:cubicBezTo>
                                <a:cubicBezTo>
                                  <a:pt x="7548" y="10506"/>
                                  <a:pt x="7601" y="10473"/>
                                  <a:pt x="7623" y="10482"/>
                                </a:cubicBezTo>
                                <a:cubicBezTo>
                                  <a:pt x="7642" y="10490"/>
                                  <a:pt x="7622" y="10499"/>
                                  <a:pt x="7627" y="10506"/>
                                </a:cubicBezTo>
                              </a:path>
                              <a:path w="5952" h="4355">
                                <a:moveTo>
                                  <a:pt x="6415" y="11313"/>
                                </a:moveTo>
                                <a:cubicBezTo>
                                  <a:pt x="6396" y="11319"/>
                                  <a:pt x="6385" y="11328"/>
                                  <a:pt x="6374" y="11346"/>
                                </a:cubicBezTo>
                                <a:cubicBezTo>
                                  <a:pt x="6363" y="11364"/>
                                  <a:pt x="6355" y="11387"/>
                                  <a:pt x="6364" y="11408"/>
                                </a:cubicBezTo>
                                <a:cubicBezTo>
                                  <a:pt x="6367" y="11412"/>
                                  <a:pt x="6369" y="11415"/>
                                  <a:pt x="6372" y="11419"/>
                                </a:cubicBezTo>
                                <a:cubicBezTo>
                                  <a:pt x="6401" y="11433"/>
                                  <a:pt x="6420" y="11433"/>
                                  <a:pt x="6451" y="11422"/>
                                </a:cubicBezTo>
                                <a:cubicBezTo>
                                  <a:pt x="6490" y="11409"/>
                                  <a:pt x="6525" y="11385"/>
                                  <a:pt x="6553" y="11355"/>
                                </a:cubicBezTo>
                                <a:cubicBezTo>
                                  <a:pt x="6576" y="11330"/>
                                  <a:pt x="6606" y="11297"/>
                                  <a:pt x="6613" y="11262"/>
                                </a:cubicBezTo>
                                <a:cubicBezTo>
                                  <a:pt x="6613" y="11245"/>
                                  <a:pt x="6613" y="11240"/>
                                  <a:pt x="6608" y="11230"/>
                                </a:cubicBezTo>
                                <a:cubicBezTo>
                                  <a:pt x="6582" y="11209"/>
                                  <a:pt x="6564" y="11213"/>
                                  <a:pt x="6531" y="11224"/>
                                </a:cubicBezTo>
                                <a:cubicBezTo>
                                  <a:pt x="6480" y="11241"/>
                                  <a:pt x="6436" y="11274"/>
                                  <a:pt x="6410" y="11321"/>
                                </a:cubicBezTo>
                                <a:cubicBezTo>
                                  <a:pt x="6392" y="11353"/>
                                  <a:pt x="6391" y="11376"/>
                                  <a:pt x="6404" y="11408"/>
                                </a:cubicBezTo>
                                <a:cubicBezTo>
                                  <a:pt x="6434" y="11425"/>
                                  <a:pt x="6453" y="11429"/>
                                  <a:pt x="6487" y="11415"/>
                                </a:cubicBezTo>
                                <a:cubicBezTo>
                                  <a:pt x="6523" y="11400"/>
                                  <a:pt x="6556" y="11374"/>
                                  <a:pt x="6579" y="11342"/>
                                </a:cubicBezTo>
                                <a:cubicBezTo>
                                  <a:pt x="6597" y="11317"/>
                                  <a:pt x="6602" y="11298"/>
                                  <a:pt x="6594" y="11270"/>
                                </a:cubicBezTo>
                                <a:cubicBezTo>
                                  <a:pt x="6566" y="11259"/>
                                  <a:pt x="6541" y="11265"/>
                                  <a:pt x="6513" y="11279"/>
                                </a:cubicBezTo>
                                <a:cubicBezTo>
                                  <a:pt x="6474" y="11298"/>
                                  <a:pt x="6439" y="11330"/>
                                  <a:pt x="6410" y="11362"/>
                                </a:cubicBezTo>
                                <a:cubicBezTo>
                                  <a:pt x="6391" y="11384"/>
                                  <a:pt x="6377" y="11402"/>
                                  <a:pt x="6378" y="11430"/>
                                </a:cubicBezTo>
                                <a:cubicBezTo>
                                  <a:pt x="6405" y="11439"/>
                                  <a:pt x="6426" y="11425"/>
                                  <a:pt x="6450" y="11410"/>
                                </a:cubicBezTo>
                                <a:cubicBezTo>
                                  <a:pt x="6493" y="11384"/>
                                  <a:pt x="6530" y="11350"/>
                                  <a:pt x="6565" y="11314"/>
                                </a:cubicBezTo>
                                <a:cubicBezTo>
                                  <a:pt x="6584" y="11294"/>
                                  <a:pt x="6617" y="11263"/>
                                  <a:pt x="6615" y="11232"/>
                                </a:cubicBezTo>
                                <a:cubicBezTo>
                                  <a:pt x="6614" y="11229"/>
                                  <a:pt x="6612" y="11227"/>
                                  <a:pt x="6611" y="11224"/>
                                </a:cubicBezTo>
                                <a:cubicBezTo>
                                  <a:pt x="6581" y="11229"/>
                                  <a:pt x="6554" y="11246"/>
                                  <a:pt x="6529" y="11264"/>
                                </a:cubicBezTo>
                                <a:cubicBezTo>
                                  <a:pt x="6491" y="11291"/>
                                  <a:pt x="6461" y="11324"/>
                                  <a:pt x="6430" y="11358"/>
                                </a:cubicBezTo>
                                <a:cubicBezTo>
                                  <a:pt x="6412" y="11378"/>
                                  <a:pt x="6408" y="11385"/>
                                  <a:pt x="6406" y="11407"/>
                                </a:cubicBezTo>
                                <a:cubicBezTo>
                                  <a:pt x="6433" y="11402"/>
                                  <a:pt x="6454" y="11390"/>
                                  <a:pt x="6477" y="11375"/>
                                </a:cubicBezTo>
                                <a:cubicBezTo>
                                  <a:pt x="6507" y="11356"/>
                                  <a:pt x="6538" y="11334"/>
                                  <a:pt x="6562" y="11308"/>
                                </a:cubicBezTo>
                                <a:cubicBezTo>
                                  <a:pt x="6571" y="11298"/>
                                  <a:pt x="6573" y="11290"/>
                                  <a:pt x="6578" y="11279"/>
                                </a:cubicBezTo>
                                <a:cubicBezTo>
                                  <a:pt x="6561" y="11283"/>
                                  <a:pt x="6543" y="11287"/>
                                  <a:pt x="6526" y="11299"/>
                                </a:cubicBezTo>
                                <a:cubicBezTo>
                                  <a:pt x="6500" y="11317"/>
                                  <a:pt x="6477" y="11341"/>
                                  <a:pt x="6455" y="11364"/>
                                </a:cubicBezTo>
                                <a:cubicBezTo>
                                  <a:pt x="6449" y="11371"/>
                                  <a:pt x="6426" y="11388"/>
                                  <a:pt x="6440" y="11396"/>
                                </a:cubicBezTo>
                                <a:cubicBezTo>
                                  <a:pt x="6452" y="11403"/>
                                  <a:pt x="6491" y="11371"/>
                                  <a:pt x="6500" y="11366"/>
                                </a:cubicBezTo>
                                <a:cubicBezTo>
                                  <a:pt x="6527" y="11350"/>
                                  <a:pt x="6551" y="11332"/>
                                  <a:pt x="6573" y="11310"/>
                                </a:cubicBezTo>
                                <a:cubicBezTo>
                                  <a:pt x="6579" y="11304"/>
                                  <a:pt x="6585" y="11296"/>
                                  <a:pt x="6590" y="11290"/>
                                </a:cubicBezTo>
                                <a:cubicBezTo>
                                  <a:pt x="6575" y="11299"/>
                                  <a:pt x="6562" y="11309"/>
                                  <a:pt x="6548" y="11321"/>
                                </a:cubicBezTo>
                                <a:cubicBezTo>
                                  <a:pt x="6526" y="11339"/>
                                  <a:pt x="6503" y="11356"/>
                                  <a:pt x="6482" y="11375"/>
                                </a:cubicBezTo>
                                <a:cubicBezTo>
                                  <a:pt x="6480" y="11377"/>
                                  <a:pt x="6453" y="11397"/>
                                  <a:pt x="6467" y="11398"/>
                                </a:cubicBezTo>
                                <a:cubicBezTo>
                                  <a:pt x="6476" y="11398"/>
                                  <a:pt x="6491" y="11381"/>
                                  <a:pt x="6497" y="11377"/>
                                </a:cubicBezTo>
                                <a:cubicBezTo>
                                  <a:pt x="6514" y="11363"/>
                                  <a:pt x="6531" y="11350"/>
                                  <a:pt x="6544" y="11332"/>
                                </a:cubicBezTo>
                                <a:cubicBezTo>
                                  <a:pt x="6554" y="11318"/>
                                  <a:pt x="6552" y="11318"/>
                                  <a:pt x="6540" y="11322"/>
                                </a:cubicBezTo>
                                <a:cubicBezTo>
                                  <a:pt x="6523" y="11327"/>
                                  <a:pt x="6499" y="11336"/>
                                  <a:pt x="6486" y="11348"/>
                                </a:cubicBezTo>
                                <a:cubicBezTo>
                                  <a:pt x="6484" y="11351"/>
                                  <a:pt x="6483" y="11354"/>
                                  <a:pt x="6481" y="11357"/>
                                </a:cubicBezTo>
                              </a:path>
                              <a:path w="5952" h="4355">
                                <a:moveTo>
                                  <a:pt x="7714" y="10620"/>
                                </a:moveTo>
                                <a:cubicBezTo>
                                  <a:pt x="7706" y="10613"/>
                                  <a:pt x="7701" y="10610"/>
                                  <a:pt x="7693" y="10604"/>
                                </a:cubicBezTo>
                                <a:cubicBezTo>
                                  <a:pt x="7691" y="10615"/>
                                  <a:pt x="7684" y="10621"/>
                                  <a:pt x="7687" y="10637"/>
                                </a:cubicBezTo>
                                <a:cubicBezTo>
                                  <a:pt x="7693" y="10670"/>
                                  <a:pt x="7708" y="10703"/>
                                  <a:pt x="7725" y="10732"/>
                                </a:cubicBezTo>
                                <a:cubicBezTo>
                                  <a:pt x="7767" y="10806"/>
                                  <a:pt x="7817" y="10876"/>
                                  <a:pt x="7869" y="10943"/>
                                </a:cubicBezTo>
                                <a:cubicBezTo>
                                  <a:pt x="7918" y="11007"/>
                                  <a:pt x="7974" y="11068"/>
                                  <a:pt x="8032" y="11125"/>
                                </a:cubicBezTo>
                                <a:cubicBezTo>
                                  <a:pt x="8077" y="11169"/>
                                  <a:pt x="8125" y="11211"/>
                                  <a:pt x="8170" y="11255"/>
                                </a:cubicBezTo>
                                <a:cubicBezTo>
                                  <a:pt x="8194" y="11278"/>
                                  <a:pt x="8217" y="11303"/>
                                  <a:pt x="8237" y="11330"/>
                                </a:cubicBezTo>
                                <a:cubicBezTo>
                                  <a:pt x="8244" y="11339"/>
                                  <a:pt x="8250" y="11347"/>
                                  <a:pt x="8256" y="11355"/>
                                </a:cubicBezTo>
                              </a:path>
                              <a:path w="5952" h="4355">
                                <a:moveTo>
                                  <a:pt x="8221" y="11302"/>
                                </a:moveTo>
                                <a:cubicBezTo>
                                  <a:pt x="8197" y="11305"/>
                                  <a:pt x="8185" y="11305"/>
                                  <a:pt x="8165" y="11322"/>
                                </a:cubicBezTo>
                                <a:cubicBezTo>
                                  <a:pt x="8137" y="11346"/>
                                  <a:pt x="8119" y="11375"/>
                                  <a:pt x="8110" y="11411"/>
                                </a:cubicBezTo>
                                <a:cubicBezTo>
                                  <a:pt x="8106" y="11438"/>
                                  <a:pt x="8105" y="11446"/>
                                  <a:pt x="8109" y="11464"/>
                                </a:cubicBezTo>
                                <a:cubicBezTo>
                                  <a:pt x="8129" y="11496"/>
                                  <a:pt x="8149" y="11513"/>
                                  <a:pt x="8191" y="11508"/>
                                </a:cubicBezTo>
                                <a:cubicBezTo>
                                  <a:pt x="8245" y="11502"/>
                                  <a:pt x="8295" y="11467"/>
                                  <a:pt x="8337" y="11436"/>
                                </a:cubicBezTo>
                                <a:cubicBezTo>
                                  <a:pt x="8379" y="11405"/>
                                  <a:pt x="8426" y="11364"/>
                                  <a:pt x="8449" y="11316"/>
                                </a:cubicBezTo>
                                <a:cubicBezTo>
                                  <a:pt x="8456" y="11291"/>
                                  <a:pt x="8459" y="11284"/>
                                  <a:pt x="8459" y="11267"/>
                                </a:cubicBezTo>
                                <a:cubicBezTo>
                                  <a:pt x="8437" y="11237"/>
                                  <a:pt x="8420" y="11228"/>
                                  <a:pt x="8381" y="11230"/>
                                </a:cubicBezTo>
                                <a:cubicBezTo>
                                  <a:pt x="8332" y="11233"/>
                                  <a:pt x="8287" y="11255"/>
                                  <a:pt x="8247" y="11282"/>
                                </a:cubicBezTo>
                                <a:cubicBezTo>
                                  <a:pt x="8212" y="11306"/>
                                  <a:pt x="8179" y="11336"/>
                                  <a:pt x="8163" y="11377"/>
                                </a:cubicBezTo>
                                <a:cubicBezTo>
                                  <a:pt x="8158" y="11396"/>
                                  <a:pt x="8157" y="11401"/>
                                  <a:pt x="8159" y="11414"/>
                                </a:cubicBezTo>
                                <a:cubicBezTo>
                                  <a:pt x="8176" y="11440"/>
                                  <a:pt x="8189" y="11441"/>
                                  <a:pt x="8221" y="11437"/>
                                </a:cubicBezTo>
                                <a:cubicBezTo>
                                  <a:pt x="8282" y="11429"/>
                                  <a:pt x="8339" y="11388"/>
                                  <a:pt x="8383" y="11347"/>
                                </a:cubicBezTo>
                                <a:cubicBezTo>
                                  <a:pt x="8399" y="11332"/>
                                  <a:pt x="8432" y="11301"/>
                                  <a:pt x="8424" y="11275"/>
                                </a:cubicBezTo>
                                <a:cubicBezTo>
                                  <a:pt x="8421" y="11271"/>
                                  <a:pt x="8418" y="11266"/>
                                  <a:pt x="8415" y="11262"/>
                                </a:cubicBezTo>
                                <a:cubicBezTo>
                                  <a:pt x="8381" y="11251"/>
                                  <a:pt x="8352" y="11255"/>
                                  <a:pt x="8317" y="11265"/>
                                </a:cubicBezTo>
                                <a:cubicBezTo>
                                  <a:pt x="8272" y="11278"/>
                                  <a:pt x="8231" y="11305"/>
                                  <a:pt x="8197" y="11337"/>
                                </a:cubicBezTo>
                                <a:cubicBezTo>
                                  <a:pt x="8179" y="11354"/>
                                  <a:pt x="8154" y="11383"/>
                                  <a:pt x="8164" y="11410"/>
                                </a:cubicBezTo>
                                <a:cubicBezTo>
                                  <a:pt x="8173" y="11435"/>
                                  <a:pt x="8219" y="11422"/>
                                  <a:pt x="8235" y="11417"/>
                                </a:cubicBezTo>
                                <a:cubicBezTo>
                                  <a:pt x="8276" y="11405"/>
                                  <a:pt x="8317" y="11384"/>
                                  <a:pt x="8353" y="11361"/>
                                </a:cubicBezTo>
                                <a:cubicBezTo>
                                  <a:pt x="8377" y="11346"/>
                                  <a:pt x="8395" y="11329"/>
                                  <a:pt x="8415" y="11309"/>
                                </a:cubicBezTo>
                                <a:cubicBezTo>
                                  <a:pt x="8424" y="11294"/>
                                  <a:pt x="8434" y="11280"/>
                                  <a:pt x="8408" y="11283"/>
                                </a:cubicBezTo>
                                <a:cubicBezTo>
                                  <a:pt x="8372" y="11287"/>
                                  <a:pt x="8341" y="11310"/>
                                  <a:pt x="8313" y="11330"/>
                                </a:cubicBezTo>
                                <a:cubicBezTo>
                                  <a:pt x="8285" y="11350"/>
                                  <a:pt x="8255" y="11375"/>
                                  <a:pt x="8236" y="11404"/>
                                </a:cubicBezTo>
                                <a:cubicBezTo>
                                  <a:pt x="8231" y="11416"/>
                                  <a:pt x="8229" y="11418"/>
                                  <a:pt x="8229" y="11426"/>
                                </a:cubicBezTo>
                                <a:cubicBezTo>
                                  <a:pt x="8248" y="11428"/>
                                  <a:pt x="8261" y="11429"/>
                                  <a:pt x="8283" y="11418"/>
                                </a:cubicBezTo>
                                <a:cubicBezTo>
                                  <a:pt x="8314" y="11403"/>
                                  <a:pt x="8345" y="11383"/>
                                  <a:pt x="8372" y="11362"/>
                                </a:cubicBezTo>
                                <a:cubicBezTo>
                                  <a:pt x="8390" y="11347"/>
                                  <a:pt x="8407" y="11331"/>
                                  <a:pt x="8424" y="11315"/>
                                </a:cubicBezTo>
                                <a:cubicBezTo>
                                  <a:pt x="8422" y="11315"/>
                                  <a:pt x="8409" y="11315"/>
                                  <a:pt x="8396" y="11324"/>
                                </a:cubicBezTo>
                                <a:cubicBezTo>
                                  <a:pt x="8369" y="11343"/>
                                  <a:pt x="8342" y="11365"/>
                                  <a:pt x="8318" y="11388"/>
                                </a:cubicBezTo>
                                <a:cubicBezTo>
                                  <a:pt x="8302" y="11403"/>
                                  <a:pt x="8271" y="11430"/>
                                  <a:pt x="8265" y="11453"/>
                                </a:cubicBezTo>
                                <a:cubicBezTo>
                                  <a:pt x="8262" y="11460"/>
                                  <a:pt x="8261" y="11462"/>
                                  <a:pt x="8266" y="11466"/>
                                </a:cubicBezTo>
                                <a:cubicBezTo>
                                  <a:pt x="8284" y="11460"/>
                                  <a:pt x="8297" y="11454"/>
                                  <a:pt x="8313" y="11441"/>
                                </a:cubicBezTo>
                                <a:cubicBezTo>
                                  <a:pt x="8337" y="11422"/>
                                  <a:pt x="8361" y="11397"/>
                                  <a:pt x="8380" y="11373"/>
                                </a:cubicBezTo>
                                <a:cubicBezTo>
                                  <a:pt x="8390" y="11360"/>
                                  <a:pt x="8405" y="11341"/>
                                  <a:pt x="8395" y="11324"/>
                                </a:cubicBezTo>
                                <a:cubicBezTo>
                                  <a:pt x="8387" y="11312"/>
                                  <a:pt x="8336" y="11332"/>
                                  <a:pt x="8328" y="11336"/>
                                </a:cubicBezTo>
                                <a:cubicBezTo>
                                  <a:pt x="8292" y="11353"/>
                                  <a:pt x="8261" y="11375"/>
                                  <a:pt x="8232" y="11401"/>
                                </a:cubicBezTo>
                                <a:cubicBezTo>
                                  <a:pt x="8214" y="11418"/>
                                  <a:pt x="8202" y="11435"/>
                                  <a:pt x="8189" y="11455"/>
                                </a:cubicBezTo>
                                <a:cubicBezTo>
                                  <a:pt x="8207" y="11452"/>
                                  <a:pt x="8218" y="11443"/>
                                  <a:pt x="8236" y="11430"/>
                                </a:cubicBezTo>
                                <a:cubicBezTo>
                                  <a:pt x="8274" y="11402"/>
                                  <a:pt x="8310" y="11372"/>
                                  <a:pt x="8344" y="11340"/>
                                </a:cubicBezTo>
                                <a:cubicBezTo>
                                  <a:pt x="8369" y="11317"/>
                                  <a:pt x="8401" y="11293"/>
                                  <a:pt x="8415" y="11261"/>
                                </a:cubicBezTo>
                                <a:cubicBezTo>
                                  <a:pt x="8415" y="11259"/>
                                  <a:pt x="8415" y="11257"/>
                                  <a:pt x="8415" y="11255"/>
                                </a:cubicBezTo>
                                <a:cubicBezTo>
                                  <a:pt x="8391" y="11262"/>
                                  <a:pt x="8371" y="11272"/>
                                  <a:pt x="8348" y="11288"/>
                                </a:cubicBezTo>
                                <a:cubicBezTo>
                                  <a:pt x="8298" y="11322"/>
                                  <a:pt x="8250" y="11366"/>
                                  <a:pt x="8211" y="11412"/>
                                </a:cubicBezTo>
                                <a:cubicBezTo>
                                  <a:pt x="8196" y="11430"/>
                                  <a:pt x="8185" y="11448"/>
                                  <a:pt x="8176" y="11469"/>
                                </a:cubicBezTo>
                                <a:cubicBezTo>
                                  <a:pt x="8182" y="11485"/>
                                  <a:pt x="8181" y="11489"/>
                                  <a:pt x="8203" y="11477"/>
                                </a:cubicBezTo>
                                <a:cubicBezTo>
                                  <a:pt x="8232" y="11461"/>
                                  <a:pt x="8257" y="11437"/>
                                  <a:pt x="8281" y="11414"/>
                                </a:cubicBezTo>
                                <a:cubicBezTo>
                                  <a:pt x="8303" y="11393"/>
                                  <a:pt x="8328" y="11370"/>
                                  <a:pt x="8342" y="11343"/>
                                </a:cubicBezTo>
                                <a:cubicBezTo>
                                  <a:pt x="8352" y="11323"/>
                                  <a:pt x="8341" y="11317"/>
                                  <a:pt x="8323" y="11319"/>
                                </a:cubicBezTo>
                                <a:cubicBezTo>
                                  <a:pt x="8296" y="11322"/>
                                  <a:pt x="8263" y="11342"/>
                                  <a:pt x="8242" y="11359"/>
                                </a:cubicBezTo>
                                <a:cubicBezTo>
                                  <a:pt x="8215" y="11381"/>
                                  <a:pt x="8190" y="11408"/>
                                  <a:pt x="8175" y="11439"/>
                                </a:cubicBezTo>
                                <a:cubicBezTo>
                                  <a:pt x="8170" y="11453"/>
                                  <a:pt x="8168" y="11457"/>
                                  <a:pt x="8167" y="11467"/>
                                </a:cubicBezTo>
                                <a:cubicBezTo>
                                  <a:pt x="8180" y="11482"/>
                                  <a:pt x="8181" y="11484"/>
                                  <a:pt x="8205" y="11473"/>
                                </a:cubicBezTo>
                                <a:cubicBezTo>
                                  <a:pt x="8233" y="11459"/>
                                  <a:pt x="8256" y="11437"/>
                                  <a:pt x="8278" y="11415"/>
                                </a:cubicBezTo>
                                <a:cubicBezTo>
                                  <a:pt x="8301" y="11392"/>
                                  <a:pt x="8316" y="11372"/>
                                  <a:pt x="8328" y="11342"/>
                                </a:cubicBezTo>
                                <a:cubicBezTo>
                                  <a:pt x="8333" y="11330"/>
                                  <a:pt x="8335" y="11327"/>
                                  <a:pt x="8330" y="11319"/>
                                </a:cubicBezTo>
                                <a:cubicBezTo>
                                  <a:pt x="8307" y="11314"/>
                                  <a:pt x="8302" y="11312"/>
                                  <a:pt x="8278" y="11326"/>
                                </a:cubicBezTo>
                                <a:cubicBezTo>
                                  <a:pt x="8247" y="11344"/>
                                  <a:pt x="8219" y="11371"/>
                                  <a:pt x="8197" y="11399"/>
                                </a:cubicBezTo>
                                <a:cubicBezTo>
                                  <a:pt x="8182" y="11418"/>
                                  <a:pt x="8161" y="11446"/>
                                  <a:pt x="8160" y="11471"/>
                                </a:cubicBezTo>
                                <a:cubicBezTo>
                                  <a:pt x="8159" y="11496"/>
                                  <a:pt x="8190" y="11475"/>
                                  <a:pt x="8198" y="11470"/>
                                </a:cubicBezTo>
                                <a:cubicBezTo>
                                  <a:pt x="8236" y="11448"/>
                                  <a:pt x="8272" y="11417"/>
                                  <a:pt x="8303" y="11385"/>
                                </a:cubicBezTo>
                                <a:cubicBezTo>
                                  <a:pt x="8315" y="11372"/>
                                  <a:pt x="8337" y="11354"/>
                                  <a:pt x="8335" y="11334"/>
                                </a:cubicBezTo>
                                <a:cubicBezTo>
                                  <a:pt x="8333" y="11333"/>
                                  <a:pt x="8330" y="11331"/>
                                  <a:pt x="8328" y="11330"/>
                                </a:cubicBezTo>
                                <a:cubicBezTo>
                                  <a:pt x="8294" y="11338"/>
                                  <a:pt x="8264" y="11355"/>
                                  <a:pt x="8240" y="11382"/>
                                </a:cubicBezTo>
                                <a:cubicBezTo>
                                  <a:pt x="8210" y="11415"/>
                                  <a:pt x="8195" y="11446"/>
                                  <a:pt x="8179" y="11486"/>
                                </a:cubicBezTo>
                                <a:cubicBezTo>
                                  <a:pt x="8170" y="11506"/>
                                  <a:pt x="8167" y="11513"/>
                                  <a:pt x="8170" y="11528"/>
                                </a:cubicBezTo>
                              </a:path>
                              <a:path w="5952" h="4355">
                                <a:moveTo>
                                  <a:pt x="6355" y="11449"/>
                                </a:moveTo>
                                <a:cubicBezTo>
                                  <a:pt x="6354" y="11450"/>
                                  <a:pt x="6356" y="11445"/>
                                  <a:pt x="6355" y="11446"/>
                                </a:cubicBezTo>
                                <a:cubicBezTo>
                                  <a:pt x="6354" y="11447"/>
                                  <a:pt x="6347" y="11455"/>
                                  <a:pt x="6344" y="11457"/>
                                </a:cubicBezTo>
                                <a:cubicBezTo>
                                  <a:pt x="6269" y="11524"/>
                                  <a:pt x="6197" y="11597"/>
                                  <a:pt x="6124" y="11667"/>
                                </a:cubicBezTo>
                                <a:cubicBezTo>
                                  <a:pt x="5965" y="11820"/>
                                  <a:pt x="5807" y="11974"/>
                                  <a:pt x="5648" y="12128"/>
                                </a:cubicBezTo>
                                <a:cubicBezTo>
                                  <a:pt x="5594" y="12180"/>
                                  <a:pt x="5541" y="12233"/>
                                  <a:pt x="5482" y="12279"/>
                                </a:cubicBezTo>
                                <a:cubicBezTo>
                                  <a:pt x="5460" y="12297"/>
                                  <a:pt x="5441" y="12306"/>
                                  <a:pt x="5418" y="12320"/>
                                </a:cubicBezTo>
                              </a:path>
                              <a:path w="5952" h="4355">
                                <a:moveTo>
                                  <a:pt x="6526" y="11441"/>
                                </a:moveTo>
                                <a:cubicBezTo>
                                  <a:pt x="6518" y="11434"/>
                                  <a:pt x="6511" y="11420"/>
                                  <a:pt x="6501" y="11415"/>
                                </a:cubicBezTo>
                                <a:cubicBezTo>
                                  <a:pt x="6494" y="11414"/>
                                  <a:pt x="6492" y="11413"/>
                                  <a:pt x="6489" y="11417"/>
                                </a:cubicBezTo>
                                <a:cubicBezTo>
                                  <a:pt x="6484" y="11432"/>
                                  <a:pt x="6474" y="11442"/>
                                  <a:pt x="6473" y="11462"/>
                                </a:cubicBezTo>
                                <a:cubicBezTo>
                                  <a:pt x="6470" y="11503"/>
                                  <a:pt x="6484" y="11550"/>
                                  <a:pt x="6497" y="11588"/>
                                </a:cubicBezTo>
                                <a:cubicBezTo>
                                  <a:pt x="6558" y="11763"/>
                                  <a:pt x="6686" y="11909"/>
                                  <a:pt x="6799" y="12052"/>
                                </a:cubicBezTo>
                                <a:cubicBezTo>
                                  <a:pt x="6842" y="12107"/>
                                  <a:pt x="6887" y="12161"/>
                                  <a:pt x="6929" y="12216"/>
                                </a:cubicBezTo>
                                <a:cubicBezTo>
                                  <a:pt x="6952" y="12245"/>
                                  <a:pt x="6974" y="12275"/>
                                  <a:pt x="6997" y="12304"/>
                                </a:cubicBezTo>
                                <a:cubicBezTo>
                                  <a:pt x="7002" y="12310"/>
                                  <a:pt x="7003" y="12311"/>
                                  <a:pt x="7008" y="12317"/>
                                </a:cubicBezTo>
                              </a:path>
                              <a:path w="5952" h="4355">
                                <a:moveTo>
                                  <a:pt x="6901" y="12238"/>
                                </a:moveTo>
                                <a:cubicBezTo>
                                  <a:pt x="6885" y="12236"/>
                                  <a:pt x="6878" y="12233"/>
                                  <a:pt x="6869" y="12252"/>
                                </a:cubicBezTo>
                                <a:cubicBezTo>
                                  <a:pt x="6853" y="12283"/>
                                  <a:pt x="6853" y="12323"/>
                                  <a:pt x="6862" y="12356"/>
                                </a:cubicBezTo>
                                <a:cubicBezTo>
                                  <a:pt x="6871" y="12386"/>
                                  <a:pt x="6891" y="12410"/>
                                  <a:pt x="6922" y="12416"/>
                                </a:cubicBezTo>
                                <a:cubicBezTo>
                                  <a:pt x="6958" y="12423"/>
                                  <a:pt x="6996" y="12403"/>
                                  <a:pt x="7023" y="12381"/>
                                </a:cubicBezTo>
                                <a:cubicBezTo>
                                  <a:pt x="7058" y="12353"/>
                                  <a:pt x="7084" y="12318"/>
                                  <a:pt x="7103" y="12278"/>
                                </a:cubicBezTo>
                                <a:cubicBezTo>
                                  <a:pt x="7116" y="12250"/>
                                  <a:pt x="7115" y="12236"/>
                                  <a:pt x="7111" y="12208"/>
                                </a:cubicBezTo>
                                <a:cubicBezTo>
                                  <a:pt x="7093" y="12182"/>
                                  <a:pt x="7074" y="12166"/>
                                  <a:pt x="7038" y="12172"/>
                                </a:cubicBezTo>
                                <a:cubicBezTo>
                                  <a:pt x="6993" y="12179"/>
                                  <a:pt x="6953" y="12203"/>
                                  <a:pt x="6920" y="12234"/>
                                </a:cubicBezTo>
                                <a:cubicBezTo>
                                  <a:pt x="6890" y="12262"/>
                                  <a:pt x="6859" y="12300"/>
                                  <a:pt x="6846" y="12340"/>
                                </a:cubicBezTo>
                                <a:cubicBezTo>
                                  <a:pt x="6839" y="12362"/>
                                  <a:pt x="6845" y="12370"/>
                                  <a:pt x="6856" y="12386"/>
                                </a:cubicBezTo>
                                <a:cubicBezTo>
                                  <a:pt x="6890" y="12387"/>
                                  <a:pt x="6916" y="12377"/>
                                  <a:pt x="6945" y="12359"/>
                                </a:cubicBezTo>
                                <a:cubicBezTo>
                                  <a:pt x="6982" y="12336"/>
                                  <a:pt x="7019" y="12307"/>
                                  <a:pt x="7047" y="12273"/>
                                </a:cubicBezTo>
                                <a:cubicBezTo>
                                  <a:pt x="7061" y="12256"/>
                                  <a:pt x="7067" y="12243"/>
                                  <a:pt x="7072" y="12223"/>
                                </a:cubicBezTo>
                                <a:cubicBezTo>
                                  <a:pt x="7052" y="12216"/>
                                  <a:pt x="7046" y="12215"/>
                                  <a:pt x="7022" y="12227"/>
                                </a:cubicBezTo>
                                <a:cubicBezTo>
                                  <a:pt x="6983" y="12246"/>
                                  <a:pt x="6951" y="12277"/>
                                  <a:pt x="6920" y="12307"/>
                                </a:cubicBezTo>
                                <a:cubicBezTo>
                                  <a:pt x="6898" y="12329"/>
                                  <a:pt x="6873" y="12354"/>
                                  <a:pt x="6858" y="12382"/>
                                </a:cubicBezTo>
                                <a:cubicBezTo>
                                  <a:pt x="6857" y="12385"/>
                                  <a:pt x="6856" y="12387"/>
                                  <a:pt x="6855" y="12390"/>
                                </a:cubicBezTo>
                                <a:cubicBezTo>
                                  <a:pt x="6875" y="12378"/>
                                  <a:pt x="6892" y="12365"/>
                                  <a:pt x="6910" y="12348"/>
                                </a:cubicBezTo>
                                <a:cubicBezTo>
                                  <a:pt x="6942" y="12318"/>
                                  <a:pt x="6975" y="12289"/>
                                  <a:pt x="7006" y="12258"/>
                                </a:cubicBezTo>
                                <a:cubicBezTo>
                                  <a:pt x="7022" y="12242"/>
                                  <a:pt x="7034" y="12225"/>
                                  <a:pt x="7052" y="12212"/>
                                </a:cubicBezTo>
                                <a:cubicBezTo>
                                  <a:pt x="7059" y="12207"/>
                                  <a:pt x="7039" y="12224"/>
                                  <a:pt x="7033" y="12231"/>
                                </a:cubicBezTo>
                                <a:cubicBezTo>
                                  <a:pt x="7026" y="12239"/>
                                  <a:pt x="6943" y="12322"/>
                                  <a:pt x="6947" y="12327"/>
                                </a:cubicBezTo>
                                <a:cubicBezTo>
                                  <a:pt x="6949" y="12329"/>
                                  <a:pt x="6969" y="12306"/>
                                  <a:pt x="6972" y="12303"/>
                                </a:cubicBezTo>
                                <a:cubicBezTo>
                                  <a:pt x="6998" y="12277"/>
                                  <a:pt x="7025" y="12252"/>
                                  <a:pt x="7052" y="12227"/>
                                </a:cubicBezTo>
                                <a:cubicBezTo>
                                  <a:pt x="7061" y="12220"/>
                                  <a:pt x="7063" y="12218"/>
                                  <a:pt x="7068" y="12214"/>
                                </a:cubicBezTo>
                                <a:cubicBezTo>
                                  <a:pt x="7046" y="12239"/>
                                  <a:pt x="7024" y="12262"/>
                                  <a:pt x="7005" y="12289"/>
                                </a:cubicBezTo>
                                <a:cubicBezTo>
                                  <a:pt x="6997" y="12300"/>
                                  <a:pt x="6972" y="12326"/>
                                  <a:pt x="6972" y="12341"/>
                                </a:cubicBezTo>
                                <a:cubicBezTo>
                                  <a:pt x="6972" y="12356"/>
                                  <a:pt x="6989" y="12333"/>
                                  <a:pt x="6991" y="12331"/>
                                </a:cubicBezTo>
                                <a:cubicBezTo>
                                  <a:pt x="7009" y="12315"/>
                                  <a:pt x="7026" y="12298"/>
                                  <a:pt x="7042" y="12280"/>
                                </a:cubicBezTo>
                                <a:cubicBezTo>
                                  <a:pt x="7051" y="12269"/>
                                  <a:pt x="7054" y="12266"/>
                                  <a:pt x="7059" y="12259"/>
                                </a:cubicBezTo>
                                <a:cubicBezTo>
                                  <a:pt x="7065" y="12248"/>
                                  <a:pt x="7064" y="12253"/>
                                  <a:pt x="7053" y="12262"/>
                                </a:cubicBezTo>
                                <a:cubicBezTo>
                                  <a:pt x="7035" y="12278"/>
                                  <a:pt x="7020" y="12297"/>
                                  <a:pt x="7002" y="12313"/>
                                </a:cubicBezTo>
                                <a:cubicBezTo>
                                  <a:pt x="6986" y="12328"/>
                                  <a:pt x="6969" y="12346"/>
                                  <a:pt x="6950" y="12356"/>
                                </a:cubicBezTo>
                                <a:cubicBezTo>
                                  <a:pt x="6937" y="12363"/>
                                  <a:pt x="6933" y="12358"/>
                                  <a:pt x="6931" y="12345"/>
                                </a:cubicBezTo>
                                <a:cubicBezTo>
                                  <a:pt x="6928" y="12326"/>
                                  <a:pt x="6936" y="12304"/>
                                  <a:pt x="6940" y="12286"/>
                                </a:cubicBezTo>
                                <a:cubicBezTo>
                                  <a:pt x="6944" y="12268"/>
                                  <a:pt x="6952" y="12251"/>
                                  <a:pt x="6956" y="12234"/>
                                </a:cubicBezTo>
                                <a:cubicBezTo>
                                  <a:pt x="6956" y="12232"/>
                                  <a:pt x="6956" y="12230"/>
                                  <a:pt x="6956" y="12228"/>
                                </a:cubicBezTo>
                                <a:cubicBezTo>
                                  <a:pt x="6951" y="12242"/>
                                  <a:pt x="6945" y="12258"/>
                                  <a:pt x="6941" y="12273"/>
                                </a:cubicBezTo>
                                <a:cubicBezTo>
                                  <a:pt x="6936" y="12293"/>
                                  <a:pt x="6921" y="12336"/>
                                  <a:pt x="6937" y="12355"/>
                                </a:cubicBezTo>
                                <a:cubicBezTo>
                                  <a:pt x="6952" y="12374"/>
                                  <a:pt x="6978" y="12351"/>
                                  <a:pt x="6991" y="12343"/>
                                </a:cubicBezTo>
                                <a:cubicBezTo>
                                  <a:pt x="7020" y="12326"/>
                                  <a:pt x="7044" y="12307"/>
                                  <a:pt x="7069" y="12285"/>
                                </a:cubicBezTo>
                                <a:cubicBezTo>
                                  <a:pt x="7074" y="12281"/>
                                  <a:pt x="7079" y="12276"/>
                                  <a:pt x="7084" y="12272"/>
                                </a:cubicBezTo>
                                <a:cubicBezTo>
                                  <a:pt x="7093" y="12263"/>
                                  <a:pt x="7095" y="12261"/>
                                  <a:pt x="7100" y="12256"/>
                                </a:cubicBezTo>
                                <a:cubicBezTo>
                                  <a:pt x="7093" y="12264"/>
                                  <a:pt x="7086" y="12268"/>
                                  <a:pt x="7079" y="12276"/>
                                </a:cubicBezTo>
                                <a:cubicBezTo>
                                  <a:pt x="7062" y="12295"/>
                                  <a:pt x="7046" y="12315"/>
                                  <a:pt x="7032" y="12336"/>
                                </a:cubicBezTo>
                                <a:cubicBezTo>
                                  <a:pt x="7030" y="12339"/>
                                  <a:pt x="7013" y="12362"/>
                                  <a:pt x="7024" y="12366"/>
                                </a:cubicBezTo>
                                <a:cubicBezTo>
                                  <a:pt x="7034" y="12369"/>
                                  <a:pt x="7064" y="12339"/>
                                  <a:pt x="7070" y="12334"/>
                                </a:cubicBezTo>
                                <a:cubicBezTo>
                                  <a:pt x="7085" y="12321"/>
                                  <a:pt x="7105" y="12307"/>
                                  <a:pt x="7118" y="12292"/>
                                </a:cubicBezTo>
                                <a:cubicBezTo>
                                  <a:pt x="7124" y="12285"/>
                                  <a:pt x="7114" y="12291"/>
                                  <a:pt x="7107" y="12297"/>
                                </a:cubicBezTo>
                                <a:cubicBezTo>
                                  <a:pt x="7085" y="12316"/>
                                  <a:pt x="7069" y="12340"/>
                                  <a:pt x="7048" y="12359"/>
                                </a:cubicBezTo>
                                <a:cubicBezTo>
                                  <a:pt x="7038" y="12368"/>
                                  <a:pt x="7025" y="12377"/>
                                  <a:pt x="7017" y="12384"/>
                                </a:cubicBezTo>
                              </a:path>
                              <a:path w="5952" h="4355">
                                <a:moveTo>
                                  <a:pt x="5377" y="12295"/>
                                </a:moveTo>
                                <a:cubicBezTo>
                                  <a:pt x="5370" y="12284"/>
                                  <a:pt x="5366" y="12277"/>
                                  <a:pt x="5357" y="12268"/>
                                </a:cubicBezTo>
                                <a:cubicBezTo>
                                  <a:pt x="5332" y="12267"/>
                                  <a:pt x="5322" y="12278"/>
                                  <a:pt x="5306" y="12297"/>
                                </a:cubicBezTo>
                                <a:cubicBezTo>
                                  <a:pt x="5276" y="12332"/>
                                  <a:pt x="5256" y="12372"/>
                                  <a:pt x="5240" y="12415"/>
                                </a:cubicBezTo>
                                <a:cubicBezTo>
                                  <a:pt x="5228" y="12447"/>
                                  <a:pt x="5210" y="12495"/>
                                  <a:pt x="5230" y="12529"/>
                                </a:cubicBezTo>
                                <a:cubicBezTo>
                                  <a:pt x="5251" y="12564"/>
                                  <a:pt x="5303" y="12543"/>
                                  <a:pt x="5330" y="12532"/>
                                </a:cubicBezTo>
                                <a:cubicBezTo>
                                  <a:pt x="5389" y="12507"/>
                                  <a:pt x="5441" y="12466"/>
                                  <a:pt x="5488" y="12424"/>
                                </a:cubicBezTo>
                                <a:cubicBezTo>
                                  <a:pt x="5524" y="12392"/>
                                  <a:pt x="5570" y="12354"/>
                                  <a:pt x="5587" y="12307"/>
                                </a:cubicBezTo>
                                <a:cubicBezTo>
                                  <a:pt x="5590" y="12288"/>
                                  <a:pt x="5591" y="12284"/>
                                  <a:pt x="5588" y="12272"/>
                                </a:cubicBezTo>
                                <a:cubicBezTo>
                                  <a:pt x="5557" y="12253"/>
                                  <a:pt x="5530" y="12253"/>
                                  <a:pt x="5493" y="12261"/>
                                </a:cubicBezTo>
                                <a:cubicBezTo>
                                  <a:pt x="5419" y="12277"/>
                                  <a:pt x="5351" y="12316"/>
                                  <a:pt x="5294" y="12364"/>
                                </a:cubicBezTo>
                                <a:cubicBezTo>
                                  <a:pt x="5255" y="12397"/>
                                  <a:pt x="5234" y="12427"/>
                                  <a:pt x="5211" y="12471"/>
                                </a:cubicBezTo>
                              </a:path>
                              <a:path w="5952" h="4355">
                                <a:moveTo>
                                  <a:pt x="5399" y="12395"/>
                                </a:moveTo>
                                <a:cubicBezTo>
                                  <a:pt x="5410" y="12369"/>
                                  <a:pt x="5422" y="12353"/>
                                  <a:pt x="5414" y="12326"/>
                                </a:cubicBezTo>
                                <a:cubicBezTo>
                                  <a:pt x="5388" y="12319"/>
                                  <a:pt x="5372" y="12331"/>
                                  <a:pt x="5351" y="12349"/>
                                </a:cubicBezTo>
                                <a:cubicBezTo>
                                  <a:pt x="5317" y="12379"/>
                                  <a:pt x="5293" y="12414"/>
                                  <a:pt x="5270" y="12452"/>
                                </a:cubicBezTo>
                                <a:cubicBezTo>
                                  <a:pt x="5255" y="12478"/>
                                  <a:pt x="5250" y="12495"/>
                                  <a:pt x="5246" y="12523"/>
                                </a:cubicBezTo>
                                <a:cubicBezTo>
                                  <a:pt x="5272" y="12513"/>
                                  <a:pt x="5287" y="12503"/>
                                  <a:pt x="5309" y="12483"/>
                                </a:cubicBezTo>
                                <a:cubicBezTo>
                                  <a:pt x="5345" y="12450"/>
                                  <a:pt x="5378" y="12414"/>
                                  <a:pt x="5411" y="12379"/>
                                </a:cubicBezTo>
                                <a:cubicBezTo>
                                  <a:pt x="5423" y="12366"/>
                                  <a:pt x="5460" y="12337"/>
                                  <a:pt x="5465" y="12318"/>
                                </a:cubicBezTo>
                                <a:cubicBezTo>
                                  <a:pt x="5460" y="12318"/>
                                  <a:pt x="5456" y="12320"/>
                                  <a:pt x="5454" y="12326"/>
                                </a:cubicBezTo>
                                <a:cubicBezTo>
                                  <a:pt x="5405" y="12379"/>
                                  <a:pt x="5358" y="12434"/>
                                  <a:pt x="5314" y="12492"/>
                                </a:cubicBezTo>
                                <a:cubicBezTo>
                                  <a:pt x="5304" y="12506"/>
                                  <a:pt x="5293" y="12522"/>
                                  <a:pt x="5287" y="12536"/>
                                </a:cubicBezTo>
                                <a:cubicBezTo>
                                  <a:pt x="5305" y="12517"/>
                                  <a:pt x="5324" y="12498"/>
                                  <a:pt x="5343" y="12479"/>
                                </a:cubicBezTo>
                                <a:cubicBezTo>
                                  <a:pt x="5376" y="12447"/>
                                  <a:pt x="5407" y="12412"/>
                                  <a:pt x="5439" y="12379"/>
                                </a:cubicBezTo>
                                <a:cubicBezTo>
                                  <a:pt x="5457" y="12361"/>
                                  <a:pt x="5474" y="12343"/>
                                  <a:pt x="5493" y="12326"/>
                                </a:cubicBezTo>
                                <a:cubicBezTo>
                                  <a:pt x="5488" y="12341"/>
                                  <a:pt x="5480" y="12352"/>
                                  <a:pt x="5471" y="12366"/>
                                </a:cubicBezTo>
                                <a:cubicBezTo>
                                  <a:pt x="5449" y="12402"/>
                                  <a:pt x="5426" y="12438"/>
                                  <a:pt x="5405" y="12475"/>
                                </a:cubicBezTo>
                                <a:cubicBezTo>
                                  <a:pt x="5399" y="12486"/>
                                  <a:pt x="5397" y="12494"/>
                                  <a:pt x="5394" y="12504"/>
                                </a:cubicBezTo>
                                <a:cubicBezTo>
                                  <a:pt x="5410" y="12492"/>
                                  <a:pt x="5423" y="12479"/>
                                  <a:pt x="5437" y="12464"/>
                                </a:cubicBezTo>
                                <a:cubicBezTo>
                                  <a:pt x="5461" y="12439"/>
                                  <a:pt x="5485" y="12414"/>
                                  <a:pt x="5509" y="12388"/>
                                </a:cubicBezTo>
                                <a:cubicBezTo>
                                  <a:pt x="5521" y="12375"/>
                                  <a:pt x="5531" y="12366"/>
                                  <a:pt x="5545" y="12357"/>
                                </a:cubicBezTo>
                                <a:cubicBezTo>
                                  <a:pt x="5538" y="12372"/>
                                  <a:pt x="5530" y="12386"/>
                                  <a:pt x="5520" y="12401"/>
                                </a:cubicBezTo>
                                <a:cubicBezTo>
                                  <a:pt x="5503" y="12427"/>
                                  <a:pt x="5485" y="12454"/>
                                  <a:pt x="5466" y="12479"/>
                                </a:cubicBezTo>
                                <a:cubicBezTo>
                                  <a:pt x="5464" y="12481"/>
                                  <a:pt x="5463" y="12484"/>
                                  <a:pt x="5461" y="12486"/>
                                </a:cubicBezTo>
                                <a:cubicBezTo>
                                  <a:pt x="5463" y="12479"/>
                                  <a:pt x="5463" y="12480"/>
                                  <a:pt x="5466" y="12473"/>
                                </a:cubicBezTo>
                                <a:cubicBezTo>
                                  <a:pt x="5473" y="12457"/>
                                  <a:pt x="5506" y="12396"/>
                                  <a:pt x="5486" y="12381"/>
                                </a:cubicBezTo>
                                <a:cubicBezTo>
                                  <a:pt x="5473" y="12371"/>
                                  <a:pt x="5451" y="12375"/>
                                  <a:pt x="5437" y="12381"/>
                                </a:cubicBezTo>
                                <a:cubicBezTo>
                                  <a:pt x="5406" y="12393"/>
                                  <a:pt x="5378" y="12416"/>
                                  <a:pt x="5352" y="12436"/>
                                </a:cubicBezTo>
                                <a:cubicBezTo>
                                  <a:pt x="5333" y="12451"/>
                                  <a:pt x="5314" y="12466"/>
                                  <a:pt x="5298" y="12483"/>
                                </a:cubicBezTo>
                                <a:cubicBezTo>
                                  <a:pt x="5297" y="12484"/>
                                  <a:pt x="5297" y="12485"/>
                                  <a:pt x="5296" y="12486"/>
                                </a:cubicBezTo>
                                <a:cubicBezTo>
                                  <a:pt x="5308" y="12471"/>
                                  <a:pt x="5320" y="12457"/>
                                  <a:pt x="5333" y="12443"/>
                                </a:cubicBezTo>
                                <a:cubicBezTo>
                                  <a:pt x="5368" y="12406"/>
                                  <a:pt x="5438" y="12345"/>
                                  <a:pt x="5452" y="12294"/>
                                </a:cubicBezTo>
                                <a:cubicBezTo>
                                  <a:pt x="5452" y="12293"/>
                                  <a:pt x="5451" y="12291"/>
                                  <a:pt x="5451" y="12290"/>
                                </a:cubicBezTo>
                                <a:cubicBezTo>
                                  <a:pt x="5424" y="12309"/>
                                  <a:pt x="5405" y="12333"/>
                                  <a:pt x="5383" y="12357"/>
                                </a:cubicBezTo>
                                <a:cubicBezTo>
                                  <a:pt x="5351" y="12392"/>
                                  <a:pt x="5321" y="12429"/>
                                  <a:pt x="5292" y="12466"/>
                                </a:cubicBezTo>
                                <a:cubicBezTo>
                                  <a:pt x="5285" y="12475"/>
                                  <a:pt x="5282" y="12476"/>
                                  <a:pt x="5281" y="12483"/>
                                </a:cubicBezTo>
                                <a:cubicBezTo>
                                  <a:pt x="5300" y="12469"/>
                                  <a:pt x="5319" y="12454"/>
                                  <a:pt x="5337" y="12439"/>
                                </a:cubicBezTo>
                                <a:cubicBezTo>
                                  <a:pt x="5376" y="12406"/>
                                  <a:pt x="5413" y="12372"/>
                                  <a:pt x="5453" y="12341"/>
                                </a:cubicBezTo>
                                <a:cubicBezTo>
                                  <a:pt x="5475" y="12324"/>
                                  <a:pt x="5501" y="12300"/>
                                  <a:pt x="5527" y="12289"/>
                                </a:cubicBezTo>
                                <a:cubicBezTo>
                                  <a:pt x="5529" y="12289"/>
                                  <a:pt x="5530" y="12289"/>
                                  <a:pt x="5532" y="12289"/>
                                </a:cubicBezTo>
                                <a:cubicBezTo>
                                  <a:pt x="5529" y="12304"/>
                                  <a:pt x="5525" y="12316"/>
                                  <a:pt x="5519" y="12330"/>
                                </a:cubicBezTo>
                                <a:cubicBezTo>
                                  <a:pt x="5516" y="12339"/>
                                  <a:pt x="5506" y="12356"/>
                                  <a:pt x="5512" y="12366"/>
                                </a:cubicBezTo>
                                <a:cubicBezTo>
                                  <a:pt x="5517" y="12374"/>
                                  <a:pt x="5527" y="12364"/>
                                  <a:pt x="5532" y="12367"/>
                                </a:cubicBezTo>
                                <a:cubicBezTo>
                                  <a:pt x="5537" y="12370"/>
                                  <a:pt x="5535" y="12365"/>
                                  <a:pt x="5530" y="12372"/>
                                </a:cubicBezTo>
                                <a:cubicBezTo>
                                  <a:pt x="5523" y="12383"/>
                                  <a:pt x="5513" y="12396"/>
                                  <a:pt x="5502" y="12404"/>
                                </a:cubicBezTo>
                                <a:cubicBezTo>
                                  <a:pt x="5500" y="12405"/>
                                  <a:pt x="5497" y="12406"/>
                                  <a:pt x="5495" y="12407"/>
                                </a:cubicBezTo>
                              </a:path>
                              <a:path w="5952" h="4355">
                                <a:moveTo>
                                  <a:pt x="8330" y="11587"/>
                                </a:moveTo>
                                <a:cubicBezTo>
                                  <a:pt x="8327" y="11579"/>
                                  <a:pt x="8326" y="11573"/>
                                  <a:pt x="8322" y="11565"/>
                                </a:cubicBezTo>
                                <a:cubicBezTo>
                                  <a:pt x="8320" y="11563"/>
                                  <a:pt x="8319" y="11561"/>
                                  <a:pt x="8317" y="11559"/>
                                </a:cubicBezTo>
                                <a:cubicBezTo>
                                  <a:pt x="8306" y="11567"/>
                                  <a:pt x="8298" y="11563"/>
                                  <a:pt x="8286" y="11581"/>
                                </a:cubicBezTo>
                                <a:cubicBezTo>
                                  <a:pt x="8264" y="11614"/>
                                  <a:pt x="8256" y="11663"/>
                                  <a:pt x="8247" y="11700"/>
                                </a:cubicBezTo>
                                <a:cubicBezTo>
                                  <a:pt x="8214" y="11832"/>
                                  <a:pt x="8181" y="11965"/>
                                  <a:pt x="8148" y="12097"/>
                                </a:cubicBezTo>
                                <a:cubicBezTo>
                                  <a:pt x="8124" y="12192"/>
                                  <a:pt x="8098" y="12287"/>
                                  <a:pt x="8076" y="12383"/>
                                </a:cubicBezTo>
                                <a:cubicBezTo>
                                  <a:pt x="8072" y="12399"/>
                                  <a:pt x="8068" y="12436"/>
                                  <a:pt x="8058" y="12448"/>
                                </a:cubicBezTo>
                                <a:cubicBezTo>
                                  <a:pt x="8057" y="12444"/>
                                  <a:pt x="8056" y="12439"/>
                                  <a:pt x="8055" y="12435"/>
                                </a:cubicBezTo>
                              </a:path>
                              <a:path w="5952" h="4355">
                                <a:moveTo>
                                  <a:pt x="8337" y="11521"/>
                                </a:moveTo>
                                <a:cubicBezTo>
                                  <a:pt x="8336" y="11517"/>
                                  <a:pt x="8334" y="11513"/>
                                  <a:pt x="8333" y="11510"/>
                                </a:cubicBezTo>
                                <a:cubicBezTo>
                                  <a:pt x="8335" y="11522"/>
                                  <a:pt x="8335" y="11534"/>
                                  <a:pt x="8338" y="11546"/>
                                </a:cubicBezTo>
                                <a:cubicBezTo>
                                  <a:pt x="8355" y="11621"/>
                                  <a:pt x="8378" y="11695"/>
                                  <a:pt x="8409" y="11766"/>
                                </a:cubicBezTo>
                                <a:cubicBezTo>
                                  <a:pt x="8444" y="11847"/>
                                  <a:pt x="8486" y="11926"/>
                                  <a:pt x="8533" y="12001"/>
                                </a:cubicBezTo>
                                <a:cubicBezTo>
                                  <a:pt x="8609" y="12120"/>
                                  <a:pt x="8704" y="12231"/>
                                  <a:pt x="8801" y="12334"/>
                                </a:cubicBezTo>
                                <a:cubicBezTo>
                                  <a:pt x="8837" y="12372"/>
                                  <a:pt x="8875" y="12408"/>
                                  <a:pt x="8913" y="12444"/>
                                </a:cubicBezTo>
                                <a:cubicBezTo>
                                  <a:pt x="8920" y="12451"/>
                                  <a:pt x="8920" y="12451"/>
                                  <a:pt x="8924" y="12455"/>
                                </a:cubicBezTo>
                              </a:path>
                              <a:path w="5952" h="4355">
                                <a:moveTo>
                                  <a:pt x="8046" y="12398"/>
                                </a:moveTo>
                                <a:cubicBezTo>
                                  <a:pt x="8030" y="12397"/>
                                  <a:pt x="8020" y="12406"/>
                                  <a:pt x="8008" y="12419"/>
                                </a:cubicBezTo>
                                <a:cubicBezTo>
                                  <a:pt x="7992" y="12437"/>
                                  <a:pt x="7982" y="12461"/>
                                  <a:pt x="7984" y="12485"/>
                                </a:cubicBezTo>
                                <a:cubicBezTo>
                                  <a:pt x="7986" y="12512"/>
                                  <a:pt x="8006" y="12530"/>
                                  <a:pt x="8032" y="12534"/>
                                </a:cubicBezTo>
                                <a:cubicBezTo>
                                  <a:pt x="8076" y="12541"/>
                                  <a:pt x="8125" y="12518"/>
                                  <a:pt x="8159" y="12492"/>
                                </a:cubicBezTo>
                                <a:cubicBezTo>
                                  <a:pt x="8182" y="12474"/>
                                  <a:pt x="8207" y="12448"/>
                                  <a:pt x="8214" y="12419"/>
                                </a:cubicBezTo>
                                <a:cubicBezTo>
                                  <a:pt x="8219" y="12399"/>
                                  <a:pt x="8212" y="12393"/>
                                  <a:pt x="8201" y="12379"/>
                                </a:cubicBezTo>
                                <a:cubicBezTo>
                                  <a:pt x="8172" y="12372"/>
                                  <a:pt x="8152" y="12371"/>
                                  <a:pt x="8123" y="12383"/>
                                </a:cubicBezTo>
                                <a:cubicBezTo>
                                  <a:pt x="8090" y="12397"/>
                                  <a:pt x="8061" y="12421"/>
                                  <a:pt x="8039" y="12450"/>
                                </a:cubicBezTo>
                                <a:cubicBezTo>
                                  <a:pt x="8020" y="12475"/>
                                  <a:pt x="8017" y="12495"/>
                                  <a:pt x="8024" y="12524"/>
                                </a:cubicBezTo>
                                <a:cubicBezTo>
                                  <a:pt x="8043" y="12538"/>
                                  <a:pt x="8060" y="12543"/>
                                  <a:pt x="8085" y="12534"/>
                                </a:cubicBezTo>
                                <a:cubicBezTo>
                                  <a:pt x="8115" y="12523"/>
                                  <a:pt x="8142" y="12500"/>
                                  <a:pt x="8162" y="12476"/>
                                </a:cubicBezTo>
                                <a:cubicBezTo>
                                  <a:pt x="8175" y="12460"/>
                                  <a:pt x="8193" y="12434"/>
                                  <a:pt x="8185" y="12412"/>
                                </a:cubicBezTo>
                                <a:cubicBezTo>
                                  <a:pt x="8183" y="12409"/>
                                  <a:pt x="8180" y="12407"/>
                                  <a:pt x="8178" y="12404"/>
                                </a:cubicBezTo>
                                <a:cubicBezTo>
                                  <a:pt x="8153" y="12401"/>
                                  <a:pt x="8138" y="12409"/>
                                  <a:pt x="8117" y="12423"/>
                                </a:cubicBezTo>
                                <a:cubicBezTo>
                                  <a:pt x="8089" y="12442"/>
                                  <a:pt x="8064" y="12468"/>
                                  <a:pt x="8044" y="12495"/>
                                </a:cubicBezTo>
                                <a:cubicBezTo>
                                  <a:pt x="8035" y="12507"/>
                                  <a:pt x="8030" y="12517"/>
                                  <a:pt x="8027" y="12532"/>
                                </a:cubicBezTo>
                                <a:cubicBezTo>
                                  <a:pt x="8042" y="12530"/>
                                  <a:pt x="8051" y="12525"/>
                                  <a:pt x="8066" y="12513"/>
                                </a:cubicBezTo>
                                <a:cubicBezTo>
                                  <a:pt x="8092" y="12492"/>
                                  <a:pt x="8112" y="12467"/>
                                  <a:pt x="8135" y="12443"/>
                                </a:cubicBezTo>
                                <a:cubicBezTo>
                                  <a:pt x="8136" y="12442"/>
                                  <a:pt x="8173" y="12404"/>
                                  <a:pt x="8166" y="12398"/>
                                </a:cubicBezTo>
                                <a:cubicBezTo>
                                  <a:pt x="8160" y="12399"/>
                                  <a:pt x="8158" y="12401"/>
                                  <a:pt x="8155" y="12405"/>
                                </a:cubicBezTo>
                                <a:cubicBezTo>
                                  <a:pt x="8135" y="12427"/>
                                  <a:pt x="8117" y="12448"/>
                                  <a:pt x="8101" y="12472"/>
                                </a:cubicBezTo>
                                <a:cubicBezTo>
                                  <a:pt x="8089" y="12490"/>
                                  <a:pt x="8066" y="12516"/>
                                  <a:pt x="8062" y="12539"/>
                                </a:cubicBezTo>
                                <a:cubicBezTo>
                                  <a:pt x="8063" y="12540"/>
                                  <a:pt x="8063" y="12542"/>
                                  <a:pt x="8064" y="12543"/>
                                </a:cubicBezTo>
                                <a:cubicBezTo>
                                  <a:pt x="8086" y="12539"/>
                                  <a:pt x="8099" y="12525"/>
                                  <a:pt x="8117" y="12512"/>
                                </a:cubicBezTo>
                                <a:cubicBezTo>
                                  <a:pt x="8143" y="12492"/>
                                  <a:pt x="8165" y="12471"/>
                                  <a:pt x="8189" y="12449"/>
                                </a:cubicBezTo>
                                <a:cubicBezTo>
                                  <a:pt x="8190" y="12448"/>
                                  <a:pt x="8213" y="12427"/>
                                  <a:pt x="8213" y="12430"/>
                                </a:cubicBezTo>
                                <a:cubicBezTo>
                                  <a:pt x="8211" y="12445"/>
                                  <a:pt x="8188" y="12465"/>
                                  <a:pt x="8180" y="12476"/>
                                </a:cubicBezTo>
                                <a:cubicBezTo>
                                  <a:pt x="8169" y="12492"/>
                                  <a:pt x="8151" y="12510"/>
                                  <a:pt x="8144" y="12528"/>
                                </a:cubicBezTo>
                                <a:cubicBezTo>
                                  <a:pt x="8142" y="12531"/>
                                  <a:pt x="8141" y="12532"/>
                                  <a:pt x="8144" y="12533"/>
                                </a:cubicBezTo>
                                <a:cubicBezTo>
                                  <a:pt x="8157" y="12522"/>
                                  <a:pt x="8168" y="12510"/>
                                  <a:pt x="8178" y="12497"/>
                                </a:cubicBezTo>
                                <a:cubicBezTo>
                                  <a:pt x="8190" y="12481"/>
                                  <a:pt x="8204" y="12463"/>
                                  <a:pt x="8207" y="12442"/>
                                </a:cubicBezTo>
                                <a:cubicBezTo>
                                  <a:pt x="8207" y="12433"/>
                                  <a:pt x="8207" y="12430"/>
                                  <a:pt x="8202" y="12426"/>
                                </a:cubicBezTo>
                                <a:cubicBezTo>
                                  <a:pt x="8184" y="12421"/>
                                  <a:pt x="8171" y="12424"/>
                                  <a:pt x="8154" y="12432"/>
                                </a:cubicBezTo>
                                <a:cubicBezTo>
                                  <a:pt x="8131" y="12442"/>
                                  <a:pt x="8108" y="12457"/>
                                  <a:pt x="8087" y="12472"/>
                                </a:cubicBezTo>
                                <a:cubicBezTo>
                                  <a:pt x="8086" y="12472"/>
                                  <a:pt x="8062" y="12493"/>
                                  <a:pt x="8062" y="12493"/>
                                </a:cubicBezTo>
                                <a:cubicBezTo>
                                  <a:pt x="8068" y="12497"/>
                                  <a:pt x="8074" y="12490"/>
                                  <a:pt x="8081" y="12488"/>
                                </a:cubicBezTo>
                              </a:path>
                              <a:path w="5952" h="4355">
                                <a:moveTo>
                                  <a:pt x="8999" y="12432"/>
                                </a:moveTo>
                                <a:cubicBezTo>
                                  <a:pt x="8988" y="12419"/>
                                  <a:pt x="8987" y="12415"/>
                                  <a:pt x="8965" y="12425"/>
                                </a:cubicBezTo>
                                <a:cubicBezTo>
                                  <a:pt x="8940" y="12437"/>
                                  <a:pt x="8921" y="12460"/>
                                  <a:pt x="8907" y="12483"/>
                                </a:cubicBezTo>
                                <a:cubicBezTo>
                                  <a:pt x="8892" y="12509"/>
                                  <a:pt x="8892" y="12527"/>
                                  <a:pt x="8899" y="12555"/>
                                </a:cubicBezTo>
                                <a:cubicBezTo>
                                  <a:pt x="8922" y="12573"/>
                                  <a:pt x="8939" y="12575"/>
                                  <a:pt x="8968" y="12566"/>
                                </a:cubicBezTo>
                                <a:cubicBezTo>
                                  <a:pt x="9006" y="12555"/>
                                  <a:pt x="9037" y="12530"/>
                                  <a:pt x="9067" y="12504"/>
                                </a:cubicBezTo>
                                <a:cubicBezTo>
                                  <a:pt x="9089" y="12485"/>
                                  <a:pt x="9114" y="12459"/>
                                  <a:pt x="9117" y="12429"/>
                                </a:cubicBezTo>
                                <a:cubicBezTo>
                                  <a:pt x="9116" y="12416"/>
                                  <a:pt x="9116" y="12411"/>
                                  <a:pt x="9109" y="12405"/>
                                </a:cubicBezTo>
                                <a:cubicBezTo>
                                  <a:pt x="9086" y="12393"/>
                                  <a:pt x="9065" y="12393"/>
                                  <a:pt x="9038" y="12401"/>
                                </a:cubicBezTo>
                                <a:cubicBezTo>
                                  <a:pt x="8992" y="12415"/>
                                  <a:pt x="8941" y="12455"/>
                                  <a:pt x="8924" y="12501"/>
                                </a:cubicBezTo>
                                <a:cubicBezTo>
                                  <a:pt x="8917" y="12519"/>
                                  <a:pt x="8920" y="12531"/>
                                  <a:pt x="8925" y="12548"/>
                                </a:cubicBezTo>
                                <a:cubicBezTo>
                                  <a:pt x="8950" y="12560"/>
                                  <a:pt x="8968" y="12559"/>
                                  <a:pt x="8995" y="12551"/>
                                </a:cubicBezTo>
                                <a:cubicBezTo>
                                  <a:pt x="9026" y="12541"/>
                                  <a:pt x="9058" y="12522"/>
                                  <a:pt x="9082" y="12500"/>
                                </a:cubicBezTo>
                                <a:cubicBezTo>
                                  <a:pt x="9095" y="12488"/>
                                  <a:pt x="9101" y="12475"/>
                                  <a:pt x="9108" y="12459"/>
                                </a:cubicBezTo>
                                <a:cubicBezTo>
                                  <a:pt x="9096" y="12443"/>
                                  <a:pt x="9085" y="12444"/>
                                  <a:pt x="9065" y="12451"/>
                                </a:cubicBezTo>
                                <a:cubicBezTo>
                                  <a:pt x="9021" y="12466"/>
                                  <a:pt x="8963" y="12508"/>
                                  <a:pt x="8948" y="12554"/>
                                </a:cubicBezTo>
                                <a:cubicBezTo>
                                  <a:pt x="8947" y="12564"/>
                                  <a:pt x="8946" y="12566"/>
                                  <a:pt x="8951" y="12571"/>
                                </a:cubicBezTo>
                                <a:cubicBezTo>
                                  <a:pt x="8973" y="12574"/>
                                  <a:pt x="8987" y="12566"/>
                                  <a:pt x="9006" y="12554"/>
                                </a:cubicBezTo>
                                <a:cubicBezTo>
                                  <a:pt x="9032" y="12538"/>
                                  <a:pt x="9055" y="12517"/>
                                  <a:pt x="9075" y="12494"/>
                                </a:cubicBezTo>
                                <a:cubicBezTo>
                                  <a:pt x="9088" y="12479"/>
                                  <a:pt x="9090" y="12471"/>
                                  <a:pt x="9092" y="12456"/>
                                </a:cubicBezTo>
                                <a:cubicBezTo>
                                  <a:pt x="9077" y="12462"/>
                                  <a:pt x="9066" y="12467"/>
                                  <a:pt x="9053" y="12479"/>
                                </a:cubicBezTo>
                                <a:cubicBezTo>
                                  <a:pt x="9036" y="12494"/>
                                  <a:pt x="9019" y="12511"/>
                                  <a:pt x="9006" y="12530"/>
                                </a:cubicBezTo>
                                <a:cubicBezTo>
                                  <a:pt x="9000" y="12539"/>
                                  <a:pt x="9001" y="12542"/>
                                  <a:pt x="8999" y="12550"/>
                                </a:cubicBezTo>
                                <a:cubicBezTo>
                                  <a:pt x="9019" y="12539"/>
                                  <a:pt x="9036" y="12525"/>
                                  <a:pt x="9054" y="12511"/>
                                </a:cubicBezTo>
                                <a:cubicBezTo>
                                  <a:pt x="9071" y="12497"/>
                                  <a:pt x="9086" y="12481"/>
                                  <a:pt x="9104" y="12468"/>
                                </a:cubicBezTo>
                                <a:cubicBezTo>
                                  <a:pt x="9109" y="12464"/>
                                  <a:pt x="9109" y="12463"/>
                                  <a:pt x="9112" y="12463"/>
                                </a:cubicBezTo>
                                <a:cubicBezTo>
                                  <a:pt x="9105" y="12473"/>
                                  <a:pt x="9098" y="12485"/>
                                  <a:pt x="9090" y="12494"/>
                                </a:cubicBezTo>
                                <a:cubicBezTo>
                                  <a:pt x="9083" y="12503"/>
                                  <a:pt x="9055" y="12522"/>
                                  <a:pt x="9059" y="12536"/>
                                </a:cubicBezTo>
                                <a:cubicBezTo>
                                  <a:pt x="9061" y="12542"/>
                                  <a:pt x="9082" y="12527"/>
                                  <a:pt x="9084" y="12526"/>
                                </a:cubicBezTo>
                                <a:cubicBezTo>
                                  <a:pt x="9095" y="12523"/>
                                  <a:pt x="9101" y="12520"/>
                                  <a:pt x="9112" y="12517"/>
                                </a:cubicBezTo>
                              </a:path>
                              <a:path w="5952" h="4355">
                                <a:moveTo>
                                  <a:pt x="5327" y="12632"/>
                                </a:moveTo>
                                <a:cubicBezTo>
                                  <a:pt x="5309" y="12614"/>
                                  <a:pt x="5294" y="12582"/>
                                  <a:pt x="5265" y="12588"/>
                                </a:cubicBezTo>
                                <a:cubicBezTo>
                                  <a:pt x="5166" y="12608"/>
                                  <a:pt x="5047" y="12745"/>
                                  <a:pt x="4970" y="12803"/>
                                </a:cubicBezTo>
                                <a:cubicBezTo>
                                  <a:pt x="4747" y="12971"/>
                                  <a:pt x="4530" y="13155"/>
                                  <a:pt x="4294" y="13303"/>
                                </a:cubicBezTo>
                                <a:cubicBezTo>
                                  <a:pt x="4271" y="13317"/>
                                  <a:pt x="4250" y="13325"/>
                                  <a:pt x="4229" y="13333"/>
                                </a:cubicBezTo>
                              </a:path>
                              <a:path w="5952" h="4355">
                                <a:moveTo>
                                  <a:pt x="5351" y="12574"/>
                                </a:moveTo>
                                <a:cubicBezTo>
                                  <a:pt x="5346" y="12581"/>
                                  <a:pt x="5336" y="12585"/>
                                  <a:pt x="5331" y="12605"/>
                                </a:cubicBezTo>
                                <a:cubicBezTo>
                                  <a:pt x="5322" y="12642"/>
                                  <a:pt x="5330" y="12689"/>
                                  <a:pt x="5334" y="12726"/>
                                </a:cubicBezTo>
                                <a:cubicBezTo>
                                  <a:pt x="5344" y="12826"/>
                                  <a:pt x="5366" y="12923"/>
                                  <a:pt x="5391" y="13020"/>
                                </a:cubicBezTo>
                                <a:cubicBezTo>
                                  <a:pt x="5414" y="13108"/>
                                  <a:pt x="5441" y="13193"/>
                                  <a:pt x="5470" y="13279"/>
                                </a:cubicBezTo>
                                <a:cubicBezTo>
                                  <a:pt x="5490" y="13338"/>
                                  <a:pt x="5511" y="13396"/>
                                  <a:pt x="5527" y="13456"/>
                                </a:cubicBezTo>
                                <a:cubicBezTo>
                                  <a:pt x="5528" y="13460"/>
                                  <a:pt x="5539" y="13525"/>
                                  <a:pt x="5532" y="13514"/>
                                </a:cubicBezTo>
                                <a:cubicBezTo>
                                  <a:pt x="5532" y="13504"/>
                                  <a:pt x="5531" y="13498"/>
                                  <a:pt x="5527" y="13491"/>
                                </a:cubicBezTo>
                              </a:path>
                              <a:path w="5952" h="4355">
                                <a:moveTo>
                                  <a:pt x="5484" y="12555"/>
                                </a:moveTo>
                                <a:cubicBezTo>
                                  <a:pt x="5482" y="12553"/>
                                  <a:pt x="5479" y="12552"/>
                                  <a:pt x="5477" y="12550"/>
                                </a:cubicBezTo>
                                <a:cubicBezTo>
                                  <a:pt x="5477" y="12552"/>
                                  <a:pt x="5475" y="12566"/>
                                  <a:pt x="5477" y="12572"/>
                                </a:cubicBezTo>
                                <a:cubicBezTo>
                                  <a:pt x="5491" y="12622"/>
                                  <a:pt x="5516" y="12671"/>
                                  <a:pt x="5539" y="12717"/>
                                </a:cubicBezTo>
                                <a:cubicBezTo>
                                  <a:pt x="5576" y="12792"/>
                                  <a:pt x="5618" y="12864"/>
                                  <a:pt x="5665" y="12934"/>
                                </a:cubicBezTo>
                                <a:cubicBezTo>
                                  <a:pt x="5719" y="13014"/>
                                  <a:pt x="5782" y="13091"/>
                                  <a:pt x="5849" y="13160"/>
                                </a:cubicBezTo>
                                <a:cubicBezTo>
                                  <a:pt x="5921" y="13233"/>
                                  <a:pt x="6001" y="13296"/>
                                  <a:pt x="6078" y="13363"/>
                                </a:cubicBezTo>
                                <a:cubicBezTo>
                                  <a:pt x="6096" y="13378"/>
                                  <a:pt x="6112" y="13393"/>
                                  <a:pt x="6128" y="13410"/>
                                </a:cubicBezTo>
                                <a:cubicBezTo>
                                  <a:pt x="6132" y="13415"/>
                                  <a:pt x="6125" y="13408"/>
                                  <a:pt x="6129" y="13413"/>
                                </a:cubicBezTo>
                              </a:path>
                              <a:path w="5952" h="4355">
                                <a:moveTo>
                                  <a:pt x="7013" y="12470"/>
                                </a:moveTo>
                                <a:cubicBezTo>
                                  <a:pt x="7010" y="12467"/>
                                  <a:pt x="7011" y="12456"/>
                                  <a:pt x="7008" y="12459"/>
                                </a:cubicBezTo>
                                <a:cubicBezTo>
                                  <a:pt x="7006" y="12461"/>
                                  <a:pt x="7011" y="12452"/>
                                  <a:pt x="7006" y="12458"/>
                                </a:cubicBezTo>
                                <a:cubicBezTo>
                                  <a:pt x="6998" y="12468"/>
                                  <a:pt x="6999" y="12494"/>
                                  <a:pt x="6998" y="12506"/>
                                </a:cubicBezTo>
                                <a:cubicBezTo>
                                  <a:pt x="6992" y="12566"/>
                                  <a:pt x="6992" y="12627"/>
                                  <a:pt x="6990" y="12687"/>
                                </a:cubicBezTo>
                                <a:cubicBezTo>
                                  <a:pt x="6987" y="12794"/>
                                  <a:pt x="6984" y="12901"/>
                                  <a:pt x="6983" y="13008"/>
                                </a:cubicBezTo>
                                <a:cubicBezTo>
                                  <a:pt x="6982" y="13112"/>
                                  <a:pt x="6984" y="13217"/>
                                  <a:pt x="6983" y="13321"/>
                                </a:cubicBezTo>
                                <a:cubicBezTo>
                                  <a:pt x="6983" y="13361"/>
                                  <a:pt x="6984" y="13398"/>
                                  <a:pt x="6986" y="13438"/>
                                </a:cubicBezTo>
                              </a:path>
                              <a:path w="5952" h="4355">
                                <a:moveTo>
                                  <a:pt x="8101" y="12578"/>
                                </a:moveTo>
                                <a:cubicBezTo>
                                  <a:pt x="8081" y="12611"/>
                                  <a:pt x="8058" y="12642"/>
                                  <a:pt x="8038" y="12675"/>
                                </a:cubicBezTo>
                                <a:cubicBezTo>
                                  <a:pt x="7997" y="12741"/>
                                  <a:pt x="7959" y="12810"/>
                                  <a:pt x="7919" y="12877"/>
                                </a:cubicBezTo>
                                <a:cubicBezTo>
                                  <a:pt x="7870" y="12960"/>
                                  <a:pt x="7821" y="13043"/>
                                  <a:pt x="7771" y="13126"/>
                                </a:cubicBezTo>
                                <a:cubicBezTo>
                                  <a:pt x="7737" y="13183"/>
                                  <a:pt x="7702" y="13238"/>
                                  <a:pt x="7668" y="13295"/>
                                </a:cubicBezTo>
                                <a:cubicBezTo>
                                  <a:pt x="7644" y="13335"/>
                                  <a:pt x="7663" y="13312"/>
                                  <a:pt x="7666" y="13320"/>
                                </a:cubicBezTo>
                              </a:path>
                              <a:path w="5952" h="4355">
                                <a:moveTo>
                                  <a:pt x="8197" y="12549"/>
                                </a:moveTo>
                                <a:cubicBezTo>
                                  <a:pt x="8190" y="12554"/>
                                  <a:pt x="8178" y="12552"/>
                                  <a:pt x="8174" y="12561"/>
                                </a:cubicBezTo>
                                <a:cubicBezTo>
                                  <a:pt x="8167" y="12575"/>
                                  <a:pt x="8174" y="12585"/>
                                  <a:pt x="8177" y="12600"/>
                                </a:cubicBezTo>
                                <a:cubicBezTo>
                                  <a:pt x="8183" y="12634"/>
                                  <a:pt x="8197" y="12668"/>
                                  <a:pt x="8211" y="12699"/>
                                </a:cubicBezTo>
                                <a:cubicBezTo>
                                  <a:pt x="8249" y="12787"/>
                                  <a:pt x="8300" y="12871"/>
                                  <a:pt x="8362" y="12945"/>
                                </a:cubicBezTo>
                                <a:cubicBezTo>
                                  <a:pt x="8414" y="13007"/>
                                  <a:pt x="8474" y="13063"/>
                                  <a:pt x="8527" y="13125"/>
                                </a:cubicBezTo>
                                <a:cubicBezTo>
                                  <a:pt x="8547" y="13149"/>
                                  <a:pt x="8567" y="13173"/>
                                  <a:pt x="8579" y="13202"/>
                                </a:cubicBezTo>
                                <a:cubicBezTo>
                                  <a:pt x="8584" y="13214"/>
                                  <a:pt x="8580" y="13210"/>
                                  <a:pt x="8582" y="13217"/>
                                </a:cubicBezTo>
                              </a:path>
                              <a:path w="5952" h="4355">
                                <a:moveTo>
                                  <a:pt x="9114" y="12537"/>
                                </a:moveTo>
                                <a:cubicBezTo>
                                  <a:pt x="9110" y="12549"/>
                                  <a:pt x="9108" y="12555"/>
                                  <a:pt x="9106" y="12568"/>
                                </a:cubicBezTo>
                                <a:cubicBezTo>
                                  <a:pt x="9098" y="12626"/>
                                  <a:pt x="9087" y="12684"/>
                                  <a:pt x="9073" y="12740"/>
                                </a:cubicBezTo>
                                <a:cubicBezTo>
                                  <a:pt x="9032" y="12899"/>
                                  <a:pt x="8937" y="13072"/>
                                  <a:pt x="8922" y="13234"/>
                                </a:cubicBezTo>
                                <a:cubicBezTo>
                                  <a:pt x="8918" y="13241"/>
                                  <a:pt x="8916" y="13244"/>
                                  <a:pt x="8924" y="13246"/>
                                </a:cubicBezTo>
                              </a:path>
                              <a:path w="5952" h="4355">
                                <a:moveTo>
                                  <a:pt x="9170" y="12610"/>
                                </a:moveTo>
                                <a:cubicBezTo>
                                  <a:pt x="9169" y="12595"/>
                                  <a:pt x="9168" y="12583"/>
                                  <a:pt x="9166" y="12568"/>
                                </a:cubicBezTo>
                                <a:cubicBezTo>
                                  <a:pt x="9172" y="12590"/>
                                  <a:pt x="9178" y="12608"/>
                                  <a:pt x="9189" y="12629"/>
                                </a:cubicBezTo>
                                <a:cubicBezTo>
                                  <a:pt x="9266" y="12777"/>
                                  <a:pt x="9395" y="12882"/>
                                  <a:pt x="9533" y="12971"/>
                                </a:cubicBezTo>
                                <a:cubicBezTo>
                                  <a:pt x="9578" y="13000"/>
                                  <a:pt x="9625" y="13024"/>
                                  <a:pt x="9669" y="13053"/>
                                </a:cubicBezTo>
                                <a:cubicBezTo>
                                  <a:pt x="9688" y="13065"/>
                                  <a:pt x="9706" y="13078"/>
                                  <a:pt x="9723" y="13093"/>
                                </a:cubicBezTo>
                                <a:cubicBezTo>
                                  <a:pt x="9727" y="13097"/>
                                  <a:pt x="9729" y="13099"/>
                                  <a:pt x="9731" y="13101"/>
                                </a:cubicBezTo>
                              </a:path>
                              <a:path w="5952" h="4355">
                                <a:moveTo>
                                  <a:pt x="8879" y="13220"/>
                                </a:moveTo>
                                <a:cubicBezTo>
                                  <a:pt x="8861" y="13222"/>
                                  <a:pt x="8855" y="13235"/>
                                  <a:pt x="8847" y="13252"/>
                                </a:cubicBezTo>
                                <a:cubicBezTo>
                                  <a:pt x="8833" y="13280"/>
                                  <a:pt x="8826" y="13311"/>
                                  <a:pt x="8830" y="13343"/>
                                </a:cubicBezTo>
                                <a:cubicBezTo>
                                  <a:pt x="8833" y="13367"/>
                                  <a:pt x="8843" y="13376"/>
                                  <a:pt x="8859" y="13392"/>
                                </a:cubicBezTo>
                                <a:cubicBezTo>
                                  <a:pt x="8896" y="13396"/>
                                  <a:pt x="8924" y="13389"/>
                                  <a:pt x="8957" y="13368"/>
                                </a:cubicBezTo>
                                <a:cubicBezTo>
                                  <a:pt x="8990" y="13347"/>
                                  <a:pt x="9023" y="13316"/>
                                  <a:pt x="9045" y="13283"/>
                                </a:cubicBezTo>
                                <a:cubicBezTo>
                                  <a:pt x="9058" y="13263"/>
                                  <a:pt x="9060" y="13250"/>
                                  <a:pt x="9061" y="13228"/>
                                </a:cubicBezTo>
                                <a:cubicBezTo>
                                  <a:pt x="9045" y="13209"/>
                                  <a:pt x="9027" y="13202"/>
                                  <a:pt x="9001" y="13204"/>
                                </a:cubicBezTo>
                                <a:cubicBezTo>
                                  <a:pt x="8966" y="13206"/>
                                  <a:pt x="8933" y="13219"/>
                                  <a:pt x="8906" y="13241"/>
                                </a:cubicBezTo>
                                <a:cubicBezTo>
                                  <a:pt x="8884" y="13259"/>
                                  <a:pt x="8861" y="13288"/>
                                  <a:pt x="8863" y="13318"/>
                                </a:cubicBezTo>
                                <a:cubicBezTo>
                                  <a:pt x="8865" y="13324"/>
                                  <a:pt x="8866" y="13329"/>
                                  <a:pt x="8868" y="13335"/>
                                </a:cubicBezTo>
                                <a:cubicBezTo>
                                  <a:pt x="8888" y="13358"/>
                                  <a:pt x="8904" y="13366"/>
                                  <a:pt x="8937" y="13362"/>
                                </a:cubicBezTo>
                                <a:cubicBezTo>
                                  <a:pt x="8968" y="13358"/>
                                  <a:pt x="9001" y="13342"/>
                                  <a:pt x="9024" y="13321"/>
                                </a:cubicBezTo>
                                <a:cubicBezTo>
                                  <a:pt x="9043" y="13304"/>
                                  <a:pt x="9047" y="13289"/>
                                  <a:pt x="9044" y="13266"/>
                                </a:cubicBezTo>
                                <a:cubicBezTo>
                                  <a:pt x="9025" y="13251"/>
                                  <a:pt x="9009" y="13247"/>
                                  <a:pt x="8984" y="13250"/>
                                </a:cubicBezTo>
                                <a:cubicBezTo>
                                  <a:pt x="8938" y="13255"/>
                                  <a:pt x="8893" y="13289"/>
                                  <a:pt x="8870" y="13328"/>
                                </a:cubicBezTo>
                                <a:cubicBezTo>
                                  <a:pt x="8858" y="13349"/>
                                  <a:pt x="8858" y="13362"/>
                                  <a:pt x="8867" y="13383"/>
                                </a:cubicBezTo>
                                <a:cubicBezTo>
                                  <a:pt x="8888" y="13390"/>
                                  <a:pt x="8901" y="13384"/>
                                  <a:pt x="8921" y="13373"/>
                                </a:cubicBezTo>
                                <a:cubicBezTo>
                                  <a:pt x="8949" y="13357"/>
                                  <a:pt x="8968" y="13336"/>
                                  <a:pt x="8986" y="13310"/>
                                </a:cubicBezTo>
                                <a:cubicBezTo>
                                  <a:pt x="9000" y="13291"/>
                                  <a:pt x="9006" y="13279"/>
                                  <a:pt x="9000" y="13257"/>
                                </a:cubicBezTo>
                                <a:cubicBezTo>
                                  <a:pt x="8980" y="13247"/>
                                  <a:pt x="8967" y="13248"/>
                                  <a:pt x="8947" y="13259"/>
                                </a:cubicBezTo>
                                <a:cubicBezTo>
                                  <a:pt x="8919" y="13274"/>
                                  <a:pt x="8895" y="13297"/>
                                  <a:pt x="8878" y="13324"/>
                                </a:cubicBezTo>
                                <a:cubicBezTo>
                                  <a:pt x="8867" y="13342"/>
                                  <a:pt x="8863" y="13356"/>
                                  <a:pt x="8861" y="13376"/>
                                </a:cubicBezTo>
                                <a:cubicBezTo>
                                  <a:pt x="8876" y="13393"/>
                                  <a:pt x="8887" y="13391"/>
                                  <a:pt x="8908" y="13381"/>
                                </a:cubicBezTo>
                                <a:cubicBezTo>
                                  <a:pt x="8939" y="13366"/>
                                  <a:pt x="8966" y="13341"/>
                                  <a:pt x="8989" y="13316"/>
                                </a:cubicBezTo>
                                <a:cubicBezTo>
                                  <a:pt x="9004" y="13300"/>
                                  <a:pt x="9028" y="13280"/>
                                  <a:pt x="9027" y="13255"/>
                                </a:cubicBezTo>
                                <a:cubicBezTo>
                                  <a:pt x="9026" y="13253"/>
                                  <a:pt x="9025" y="13250"/>
                                  <a:pt x="9024" y="13248"/>
                                </a:cubicBezTo>
                                <a:cubicBezTo>
                                  <a:pt x="9006" y="13242"/>
                                  <a:pt x="8991" y="13247"/>
                                  <a:pt x="8974" y="13259"/>
                                </a:cubicBezTo>
                                <a:cubicBezTo>
                                  <a:pt x="8951" y="13275"/>
                                  <a:pt x="8932" y="13298"/>
                                  <a:pt x="8917" y="13321"/>
                                </a:cubicBezTo>
                                <a:cubicBezTo>
                                  <a:pt x="8914" y="13325"/>
                                  <a:pt x="8892" y="13358"/>
                                  <a:pt x="8903" y="13365"/>
                                </a:cubicBezTo>
                                <a:cubicBezTo>
                                  <a:pt x="8912" y="13371"/>
                                  <a:pt x="8937" y="13343"/>
                                  <a:pt x="8941" y="13339"/>
                                </a:cubicBezTo>
                                <a:cubicBezTo>
                                  <a:pt x="8962" y="13318"/>
                                  <a:pt x="8981" y="13295"/>
                                  <a:pt x="8999" y="13271"/>
                                </a:cubicBezTo>
                                <a:cubicBezTo>
                                  <a:pt x="9009" y="13258"/>
                                  <a:pt x="9017" y="13246"/>
                                  <a:pt x="9025" y="13232"/>
                                </a:cubicBezTo>
                                <a:cubicBezTo>
                                  <a:pt x="9020" y="13223"/>
                                  <a:pt x="9019" y="13222"/>
                                  <a:pt x="9004" y="13232"/>
                                </a:cubicBezTo>
                                <a:cubicBezTo>
                                  <a:pt x="8983" y="13246"/>
                                  <a:pt x="8965" y="13268"/>
                                  <a:pt x="8949" y="13288"/>
                                </a:cubicBezTo>
                                <a:cubicBezTo>
                                  <a:pt x="8935" y="13305"/>
                                  <a:pt x="8925" y="13323"/>
                                  <a:pt x="8914" y="13342"/>
                                </a:cubicBezTo>
                                <a:cubicBezTo>
                                  <a:pt x="8920" y="13350"/>
                                  <a:pt x="8919" y="13351"/>
                                  <a:pt x="8933" y="13339"/>
                                </a:cubicBezTo>
                                <a:cubicBezTo>
                                  <a:pt x="8950" y="13324"/>
                                  <a:pt x="8965" y="13307"/>
                                  <a:pt x="8982" y="13292"/>
                                </a:cubicBezTo>
                                <a:cubicBezTo>
                                  <a:pt x="8992" y="13284"/>
                                  <a:pt x="8995" y="13281"/>
                                  <a:pt x="9000" y="13274"/>
                                </a:cubicBezTo>
                                <a:cubicBezTo>
                                  <a:pt x="9011" y="13266"/>
                                  <a:pt x="9014" y="13262"/>
                                  <a:pt x="9002" y="13273"/>
                                </a:cubicBezTo>
                                <a:cubicBezTo>
                                  <a:pt x="8978" y="13295"/>
                                  <a:pt x="8957" y="13319"/>
                                  <a:pt x="8938" y="13345"/>
                                </a:cubicBezTo>
                                <a:cubicBezTo>
                                  <a:pt x="8934" y="13350"/>
                                  <a:pt x="8923" y="13365"/>
                                  <a:pt x="8924" y="13368"/>
                                </a:cubicBezTo>
                                <a:cubicBezTo>
                                  <a:pt x="8924" y="13369"/>
                                  <a:pt x="8960" y="13339"/>
                                  <a:pt x="8963" y="13336"/>
                                </a:cubicBezTo>
                                <a:cubicBezTo>
                                  <a:pt x="8974" y="13326"/>
                                  <a:pt x="8984" y="13318"/>
                                  <a:pt x="8995" y="13308"/>
                                </a:cubicBezTo>
                              </a:path>
                              <a:path w="5952" h="4355">
                                <a:moveTo>
                                  <a:pt x="9764" y="13102"/>
                                </a:moveTo>
                                <a:cubicBezTo>
                                  <a:pt x="9748" y="13117"/>
                                  <a:pt x="9731" y="13130"/>
                                  <a:pt x="9719" y="13148"/>
                                </a:cubicBezTo>
                                <a:cubicBezTo>
                                  <a:pt x="9705" y="13167"/>
                                  <a:pt x="9687" y="13196"/>
                                  <a:pt x="9685" y="13220"/>
                                </a:cubicBezTo>
                                <a:cubicBezTo>
                                  <a:pt x="9687" y="13233"/>
                                  <a:pt x="9687" y="13236"/>
                                  <a:pt x="9693" y="13242"/>
                                </a:cubicBezTo>
                                <a:cubicBezTo>
                                  <a:pt x="9719" y="13248"/>
                                  <a:pt x="9740" y="13241"/>
                                  <a:pt x="9765" y="13229"/>
                                </a:cubicBezTo>
                                <a:cubicBezTo>
                                  <a:pt x="9802" y="13210"/>
                                  <a:pt x="9840" y="13185"/>
                                  <a:pt x="9871" y="13157"/>
                                </a:cubicBezTo>
                                <a:cubicBezTo>
                                  <a:pt x="9889" y="13140"/>
                                  <a:pt x="9921" y="13113"/>
                                  <a:pt x="9917" y="13084"/>
                                </a:cubicBezTo>
                                <a:cubicBezTo>
                                  <a:pt x="9915" y="13079"/>
                                  <a:pt x="9912" y="13075"/>
                                  <a:pt x="9910" y="13070"/>
                                </a:cubicBezTo>
                                <a:cubicBezTo>
                                  <a:pt x="9882" y="13055"/>
                                  <a:pt x="9859" y="13054"/>
                                  <a:pt x="9828" y="13061"/>
                                </a:cubicBezTo>
                                <a:cubicBezTo>
                                  <a:pt x="9784" y="13071"/>
                                  <a:pt x="9749" y="13098"/>
                                  <a:pt x="9717" y="13128"/>
                                </a:cubicBezTo>
                                <a:cubicBezTo>
                                  <a:pt x="9689" y="13155"/>
                                  <a:pt x="9664" y="13186"/>
                                  <a:pt x="9657" y="13225"/>
                                </a:cubicBezTo>
                                <a:cubicBezTo>
                                  <a:pt x="9656" y="13243"/>
                                  <a:pt x="9655" y="13248"/>
                                  <a:pt x="9659" y="13259"/>
                                </a:cubicBezTo>
                                <a:cubicBezTo>
                                  <a:pt x="9683" y="13275"/>
                                  <a:pt x="9697" y="13272"/>
                                  <a:pt x="9725" y="13261"/>
                                </a:cubicBezTo>
                                <a:cubicBezTo>
                                  <a:pt x="9762" y="13246"/>
                                  <a:pt x="9793" y="13219"/>
                                  <a:pt x="9823" y="13194"/>
                                </a:cubicBezTo>
                                <a:cubicBezTo>
                                  <a:pt x="9843" y="13177"/>
                                  <a:pt x="9868" y="13156"/>
                                  <a:pt x="9876" y="13130"/>
                                </a:cubicBezTo>
                                <a:cubicBezTo>
                                  <a:pt x="9877" y="13121"/>
                                  <a:pt x="9877" y="13119"/>
                                  <a:pt x="9873" y="13114"/>
                                </a:cubicBezTo>
                                <a:cubicBezTo>
                                  <a:pt x="9849" y="13112"/>
                                  <a:pt x="9831" y="13118"/>
                                  <a:pt x="9810" y="13130"/>
                                </a:cubicBezTo>
                                <a:cubicBezTo>
                                  <a:pt x="9773" y="13150"/>
                                  <a:pt x="9738" y="13182"/>
                                  <a:pt x="9713" y="13216"/>
                                </a:cubicBezTo>
                                <a:cubicBezTo>
                                  <a:pt x="9704" y="13228"/>
                                  <a:pt x="9704" y="13235"/>
                                  <a:pt x="9700" y="13247"/>
                                </a:cubicBezTo>
                                <a:cubicBezTo>
                                  <a:pt x="9724" y="13245"/>
                                  <a:pt x="9741" y="13228"/>
                                  <a:pt x="9761" y="13214"/>
                                </a:cubicBezTo>
                                <a:cubicBezTo>
                                  <a:pt x="9794" y="13191"/>
                                  <a:pt x="9827" y="13166"/>
                                  <a:pt x="9858" y="13141"/>
                                </a:cubicBezTo>
                                <a:cubicBezTo>
                                  <a:pt x="9873" y="13129"/>
                                  <a:pt x="9886" y="13115"/>
                                  <a:pt x="9897" y="13101"/>
                                </a:cubicBezTo>
                                <a:cubicBezTo>
                                  <a:pt x="9879" y="13110"/>
                                  <a:pt x="9863" y="13119"/>
                                  <a:pt x="9847" y="13131"/>
                                </a:cubicBezTo>
                                <a:cubicBezTo>
                                  <a:pt x="9819" y="13152"/>
                                  <a:pt x="9796" y="13177"/>
                                  <a:pt x="9773" y="13203"/>
                                </a:cubicBezTo>
                                <a:cubicBezTo>
                                  <a:pt x="9762" y="13215"/>
                                  <a:pt x="9757" y="13223"/>
                                  <a:pt x="9751" y="13237"/>
                                </a:cubicBezTo>
                                <a:cubicBezTo>
                                  <a:pt x="9763" y="13237"/>
                                  <a:pt x="9771" y="13234"/>
                                  <a:pt x="9786" y="13223"/>
                                </a:cubicBezTo>
                                <a:cubicBezTo>
                                  <a:pt x="9811" y="13205"/>
                                  <a:pt x="9836" y="13184"/>
                                  <a:pt x="9860" y="13165"/>
                                </a:cubicBezTo>
                                <a:cubicBezTo>
                                  <a:pt x="9875" y="13153"/>
                                  <a:pt x="9889" y="13140"/>
                                  <a:pt x="9904" y="13129"/>
                                </a:cubicBezTo>
                                <a:cubicBezTo>
                                  <a:pt x="9893" y="13135"/>
                                  <a:pt x="9883" y="13143"/>
                                  <a:pt x="9874" y="13152"/>
                                </a:cubicBezTo>
                                <a:cubicBezTo>
                                  <a:pt x="9855" y="13172"/>
                                  <a:pt x="9835" y="13193"/>
                                  <a:pt x="9820" y="13216"/>
                                </a:cubicBezTo>
                                <a:cubicBezTo>
                                  <a:pt x="9818" y="13220"/>
                                  <a:pt x="9799" y="13247"/>
                                  <a:pt x="9815" y="13250"/>
                                </a:cubicBezTo>
                                <a:cubicBezTo>
                                  <a:pt x="9820" y="13251"/>
                                  <a:pt x="9834" y="13228"/>
                                  <a:pt x="9836" y="13224"/>
                                </a:cubicBezTo>
                              </a:path>
                              <a:path w="5952" h="4355">
                                <a:moveTo>
                                  <a:pt x="8587" y="13173"/>
                                </a:moveTo>
                                <a:cubicBezTo>
                                  <a:pt x="8569" y="13173"/>
                                  <a:pt x="8567" y="13172"/>
                                  <a:pt x="8554" y="13188"/>
                                </a:cubicBezTo>
                                <a:cubicBezTo>
                                  <a:pt x="8535" y="13211"/>
                                  <a:pt x="8521" y="13246"/>
                                  <a:pt x="8515" y="13275"/>
                                </a:cubicBezTo>
                                <a:cubicBezTo>
                                  <a:pt x="8510" y="13300"/>
                                  <a:pt x="8515" y="13320"/>
                                  <a:pt x="8521" y="13343"/>
                                </a:cubicBezTo>
                                <a:cubicBezTo>
                                  <a:pt x="8546" y="13364"/>
                                  <a:pt x="8559" y="13372"/>
                                  <a:pt x="8592" y="13358"/>
                                </a:cubicBezTo>
                                <a:cubicBezTo>
                                  <a:pt x="8625" y="13344"/>
                                  <a:pt x="8657" y="13317"/>
                                  <a:pt x="8678" y="13288"/>
                                </a:cubicBezTo>
                                <a:cubicBezTo>
                                  <a:pt x="8694" y="13266"/>
                                  <a:pt x="8711" y="13234"/>
                                  <a:pt x="8706" y="13206"/>
                                </a:cubicBezTo>
                                <a:cubicBezTo>
                                  <a:pt x="8704" y="13202"/>
                                  <a:pt x="8703" y="13198"/>
                                  <a:pt x="8701" y="13194"/>
                                </a:cubicBezTo>
                                <a:cubicBezTo>
                                  <a:pt x="8680" y="13177"/>
                                  <a:pt x="8663" y="13175"/>
                                  <a:pt x="8635" y="13185"/>
                                </a:cubicBezTo>
                                <a:cubicBezTo>
                                  <a:pt x="8602" y="13197"/>
                                  <a:pt x="8571" y="13224"/>
                                  <a:pt x="8548" y="13251"/>
                                </a:cubicBezTo>
                                <a:cubicBezTo>
                                  <a:pt x="8531" y="13271"/>
                                  <a:pt x="8510" y="13299"/>
                                  <a:pt x="8514" y="13328"/>
                                </a:cubicBezTo>
                                <a:cubicBezTo>
                                  <a:pt x="8516" y="13332"/>
                                  <a:pt x="8517" y="13335"/>
                                  <a:pt x="8519" y="13339"/>
                                </a:cubicBezTo>
                                <a:cubicBezTo>
                                  <a:pt x="8543" y="13344"/>
                                  <a:pt x="8561" y="13338"/>
                                  <a:pt x="8583" y="13324"/>
                                </a:cubicBezTo>
                                <a:cubicBezTo>
                                  <a:pt x="8614" y="13305"/>
                                  <a:pt x="8638" y="13277"/>
                                  <a:pt x="8660" y="13248"/>
                                </a:cubicBezTo>
                                <a:cubicBezTo>
                                  <a:pt x="8671" y="13234"/>
                                  <a:pt x="8692" y="13207"/>
                                  <a:pt x="8684" y="13188"/>
                                </a:cubicBezTo>
                                <a:cubicBezTo>
                                  <a:pt x="8682" y="13186"/>
                                  <a:pt x="8680" y="13185"/>
                                  <a:pt x="8678" y="13183"/>
                                </a:cubicBezTo>
                                <a:cubicBezTo>
                                  <a:pt x="8652" y="13186"/>
                                  <a:pt x="8631" y="13199"/>
                                  <a:pt x="8609" y="13214"/>
                                </a:cubicBezTo>
                                <a:cubicBezTo>
                                  <a:pt x="8577" y="13236"/>
                                  <a:pt x="8548" y="13266"/>
                                  <a:pt x="8525" y="13298"/>
                                </a:cubicBezTo>
                                <a:cubicBezTo>
                                  <a:pt x="8514" y="13313"/>
                                  <a:pt x="8508" y="13328"/>
                                  <a:pt x="8503" y="13345"/>
                                </a:cubicBezTo>
                                <a:cubicBezTo>
                                  <a:pt x="8518" y="13357"/>
                                  <a:pt x="8532" y="13349"/>
                                  <a:pt x="8549" y="13339"/>
                                </a:cubicBezTo>
                                <a:cubicBezTo>
                                  <a:pt x="8580" y="13320"/>
                                  <a:pt x="8608" y="13297"/>
                                  <a:pt x="8635" y="13273"/>
                                </a:cubicBezTo>
                                <a:cubicBezTo>
                                  <a:pt x="8654" y="13255"/>
                                  <a:pt x="8677" y="13237"/>
                                  <a:pt x="8690" y="13214"/>
                                </a:cubicBezTo>
                                <a:cubicBezTo>
                                  <a:pt x="8692" y="13208"/>
                                  <a:pt x="8695" y="13206"/>
                                  <a:pt x="8691" y="13204"/>
                                </a:cubicBezTo>
                                <a:cubicBezTo>
                                  <a:pt x="8675" y="13216"/>
                                  <a:pt x="8664" y="13227"/>
                                  <a:pt x="8650" y="13241"/>
                                </a:cubicBezTo>
                                <a:cubicBezTo>
                                  <a:pt x="8628" y="13264"/>
                                  <a:pt x="8609" y="13289"/>
                                  <a:pt x="8592" y="13316"/>
                                </a:cubicBezTo>
                                <a:cubicBezTo>
                                  <a:pt x="8585" y="13327"/>
                                  <a:pt x="8579" y="13338"/>
                                  <a:pt x="8575" y="13350"/>
                                </a:cubicBezTo>
                                <a:cubicBezTo>
                                  <a:pt x="8585" y="13347"/>
                                  <a:pt x="8595" y="13341"/>
                                  <a:pt x="8605" y="13331"/>
                                </a:cubicBezTo>
                                <a:cubicBezTo>
                                  <a:pt x="8623" y="13311"/>
                                  <a:pt x="8642" y="13291"/>
                                  <a:pt x="8658" y="13269"/>
                                </a:cubicBezTo>
                                <a:cubicBezTo>
                                  <a:pt x="8666" y="13258"/>
                                  <a:pt x="8681" y="13242"/>
                                  <a:pt x="8682" y="13228"/>
                                </a:cubicBezTo>
                                <a:cubicBezTo>
                                  <a:pt x="8682" y="13228"/>
                                  <a:pt x="8681" y="13227"/>
                                  <a:pt x="8681" y="13227"/>
                                </a:cubicBezTo>
                                <a:cubicBezTo>
                                  <a:pt x="8663" y="13236"/>
                                  <a:pt x="8651" y="13248"/>
                                  <a:pt x="8637" y="13262"/>
                                </a:cubicBezTo>
                                <a:cubicBezTo>
                                  <a:pt x="8616" y="13284"/>
                                  <a:pt x="8595" y="13306"/>
                                  <a:pt x="8577" y="13330"/>
                                </a:cubicBezTo>
                                <a:cubicBezTo>
                                  <a:pt x="8576" y="13332"/>
                                  <a:pt x="8554" y="13360"/>
                                  <a:pt x="8571" y="13352"/>
                                </a:cubicBezTo>
                                <a:cubicBezTo>
                                  <a:pt x="8594" y="13342"/>
                                  <a:pt x="8613" y="13317"/>
                                  <a:pt x="8631" y="13301"/>
                                </a:cubicBezTo>
                                <a:cubicBezTo>
                                  <a:pt x="8648" y="13286"/>
                                  <a:pt x="8664" y="13268"/>
                                  <a:pt x="8682" y="13254"/>
                                </a:cubicBezTo>
                                <a:cubicBezTo>
                                  <a:pt x="8683" y="13253"/>
                                  <a:pt x="8685" y="13253"/>
                                  <a:pt x="8686" y="13252"/>
                                </a:cubicBezTo>
                                <a:cubicBezTo>
                                  <a:pt x="8677" y="13267"/>
                                  <a:pt x="8667" y="13279"/>
                                  <a:pt x="8656" y="13292"/>
                                </a:cubicBezTo>
                                <a:cubicBezTo>
                                  <a:pt x="8640" y="13312"/>
                                  <a:pt x="8622" y="13337"/>
                                  <a:pt x="8603" y="13355"/>
                                </a:cubicBezTo>
                                <a:cubicBezTo>
                                  <a:pt x="8594" y="13361"/>
                                  <a:pt x="8591" y="13361"/>
                                  <a:pt x="8590" y="13368"/>
                                </a:cubicBezTo>
                              </a:path>
                              <a:path w="5952" h="4355">
                                <a:moveTo>
                                  <a:pt x="7652" y="13324"/>
                                </a:moveTo>
                                <a:cubicBezTo>
                                  <a:pt x="7638" y="13312"/>
                                  <a:pt x="7626" y="13301"/>
                                  <a:pt x="7606" y="13312"/>
                                </a:cubicBezTo>
                                <a:cubicBezTo>
                                  <a:pt x="7581" y="13325"/>
                                  <a:pt x="7566" y="13351"/>
                                  <a:pt x="7555" y="13376"/>
                                </a:cubicBezTo>
                                <a:cubicBezTo>
                                  <a:pt x="7543" y="13403"/>
                                  <a:pt x="7542" y="13423"/>
                                  <a:pt x="7552" y="13450"/>
                                </a:cubicBezTo>
                                <a:cubicBezTo>
                                  <a:pt x="7578" y="13464"/>
                                  <a:pt x="7597" y="13463"/>
                                  <a:pt x="7625" y="13448"/>
                                </a:cubicBezTo>
                                <a:cubicBezTo>
                                  <a:pt x="7662" y="13429"/>
                                  <a:pt x="7694" y="13396"/>
                                  <a:pt x="7718" y="13363"/>
                                </a:cubicBezTo>
                                <a:cubicBezTo>
                                  <a:pt x="7739" y="13335"/>
                                  <a:pt x="7757" y="13303"/>
                                  <a:pt x="7755" y="13268"/>
                                </a:cubicBezTo>
                                <a:cubicBezTo>
                                  <a:pt x="7752" y="13254"/>
                                  <a:pt x="7751" y="13250"/>
                                  <a:pt x="7743" y="13244"/>
                                </a:cubicBezTo>
                                <a:cubicBezTo>
                                  <a:pt x="7710" y="13238"/>
                                  <a:pt x="7693" y="13244"/>
                                  <a:pt x="7665" y="13264"/>
                                </a:cubicBezTo>
                                <a:cubicBezTo>
                                  <a:pt x="7631" y="13288"/>
                                  <a:pt x="7602" y="13320"/>
                                  <a:pt x="7582" y="13356"/>
                                </a:cubicBezTo>
                                <a:cubicBezTo>
                                  <a:pt x="7566" y="13385"/>
                                  <a:pt x="7564" y="13405"/>
                                  <a:pt x="7579" y="13432"/>
                                </a:cubicBezTo>
                                <a:cubicBezTo>
                                  <a:pt x="7606" y="13439"/>
                                  <a:pt x="7627" y="13434"/>
                                  <a:pt x="7652" y="13420"/>
                                </a:cubicBezTo>
                                <a:cubicBezTo>
                                  <a:pt x="7685" y="13402"/>
                                  <a:pt x="7709" y="13376"/>
                                  <a:pt x="7729" y="13345"/>
                                </a:cubicBezTo>
                                <a:cubicBezTo>
                                  <a:pt x="7741" y="13327"/>
                                  <a:pt x="7757" y="13303"/>
                                  <a:pt x="7744" y="13281"/>
                                </a:cubicBezTo>
                                <a:cubicBezTo>
                                  <a:pt x="7741" y="13279"/>
                                  <a:pt x="7739" y="13276"/>
                                  <a:pt x="7736" y="13274"/>
                                </a:cubicBezTo>
                                <a:cubicBezTo>
                                  <a:pt x="7708" y="13276"/>
                                  <a:pt x="7685" y="13285"/>
                                  <a:pt x="7662" y="13302"/>
                                </a:cubicBezTo>
                                <a:cubicBezTo>
                                  <a:pt x="7632" y="13324"/>
                                  <a:pt x="7605" y="13356"/>
                                  <a:pt x="7586" y="13388"/>
                                </a:cubicBezTo>
                                <a:cubicBezTo>
                                  <a:pt x="7574" y="13410"/>
                                  <a:pt x="7567" y="13428"/>
                                  <a:pt x="7577" y="13450"/>
                                </a:cubicBezTo>
                                <a:cubicBezTo>
                                  <a:pt x="7599" y="13458"/>
                                  <a:pt x="7616" y="13450"/>
                                  <a:pt x="7636" y="13436"/>
                                </a:cubicBezTo>
                                <a:cubicBezTo>
                                  <a:pt x="7661" y="13419"/>
                                  <a:pt x="7689" y="13394"/>
                                  <a:pt x="7706" y="13369"/>
                                </a:cubicBezTo>
                                <a:cubicBezTo>
                                  <a:pt x="7719" y="13351"/>
                                  <a:pt x="7724" y="13335"/>
                                  <a:pt x="7722" y="13314"/>
                                </a:cubicBezTo>
                                <a:cubicBezTo>
                                  <a:pt x="7705" y="13314"/>
                                  <a:pt x="7698" y="13315"/>
                                  <a:pt x="7682" y="13327"/>
                                </a:cubicBezTo>
                                <a:cubicBezTo>
                                  <a:pt x="7659" y="13344"/>
                                  <a:pt x="7644" y="13369"/>
                                  <a:pt x="7630" y="13393"/>
                                </a:cubicBezTo>
                                <a:cubicBezTo>
                                  <a:pt x="7624" y="13403"/>
                                  <a:pt x="7606" y="13433"/>
                                  <a:pt x="7617" y="13445"/>
                                </a:cubicBezTo>
                                <a:cubicBezTo>
                                  <a:pt x="7628" y="13457"/>
                                  <a:pt x="7658" y="13438"/>
                                  <a:pt x="7666" y="13432"/>
                                </a:cubicBezTo>
                                <a:cubicBezTo>
                                  <a:pt x="7691" y="13415"/>
                                  <a:pt x="7714" y="13393"/>
                                  <a:pt x="7732" y="13369"/>
                                </a:cubicBezTo>
                                <a:cubicBezTo>
                                  <a:pt x="7743" y="13354"/>
                                  <a:pt x="7751" y="13340"/>
                                  <a:pt x="7758" y="13323"/>
                                </a:cubicBezTo>
                                <a:cubicBezTo>
                                  <a:pt x="7757" y="13309"/>
                                  <a:pt x="7761" y="13301"/>
                                  <a:pt x="7743" y="13306"/>
                                </a:cubicBezTo>
                                <a:cubicBezTo>
                                  <a:pt x="7721" y="13313"/>
                                  <a:pt x="7701" y="13338"/>
                                  <a:pt x="7686" y="13354"/>
                                </a:cubicBezTo>
                                <a:cubicBezTo>
                                  <a:pt x="7665" y="13377"/>
                                  <a:pt x="7648" y="13402"/>
                                  <a:pt x="7634" y="13430"/>
                                </a:cubicBezTo>
                                <a:cubicBezTo>
                                  <a:pt x="7631" y="13436"/>
                                  <a:pt x="7618" y="13460"/>
                                  <a:pt x="7637" y="13459"/>
                                </a:cubicBezTo>
                                <a:cubicBezTo>
                                  <a:pt x="7656" y="13458"/>
                                  <a:pt x="7682" y="13433"/>
                                  <a:pt x="7695" y="13421"/>
                                </a:cubicBezTo>
                                <a:cubicBezTo>
                                  <a:pt x="7714" y="13404"/>
                                  <a:pt x="7732" y="13384"/>
                                  <a:pt x="7746" y="13362"/>
                                </a:cubicBezTo>
                                <a:cubicBezTo>
                                  <a:pt x="7748" y="13358"/>
                                  <a:pt x="7751" y="13354"/>
                                  <a:pt x="7753" y="13350"/>
                                </a:cubicBezTo>
                                <a:cubicBezTo>
                                  <a:pt x="7751" y="13338"/>
                                  <a:pt x="7754" y="13334"/>
                                  <a:pt x="7738" y="13345"/>
                                </a:cubicBezTo>
                                <a:cubicBezTo>
                                  <a:pt x="7720" y="13358"/>
                                  <a:pt x="7704" y="13376"/>
                                  <a:pt x="7690" y="13392"/>
                                </a:cubicBezTo>
                                <a:cubicBezTo>
                                  <a:pt x="7677" y="13407"/>
                                  <a:pt x="7662" y="13425"/>
                                  <a:pt x="7655" y="13443"/>
                                </a:cubicBezTo>
                                <a:cubicBezTo>
                                  <a:pt x="7655" y="13445"/>
                                  <a:pt x="7654" y="13446"/>
                                  <a:pt x="7654" y="13448"/>
                                </a:cubicBezTo>
                                <a:cubicBezTo>
                                  <a:pt x="7664" y="13444"/>
                                  <a:pt x="7672" y="13438"/>
                                  <a:pt x="7681" y="13430"/>
                                </a:cubicBezTo>
                                <a:cubicBezTo>
                                  <a:pt x="7702" y="13411"/>
                                  <a:pt x="7728" y="13385"/>
                                  <a:pt x="7736" y="13356"/>
                                </a:cubicBezTo>
                                <a:cubicBezTo>
                                  <a:pt x="7740" y="13343"/>
                                  <a:pt x="7733" y="13338"/>
                                  <a:pt x="7721" y="13340"/>
                                </a:cubicBezTo>
                                <a:cubicBezTo>
                                  <a:pt x="7696" y="13345"/>
                                  <a:pt x="7672" y="13364"/>
                                  <a:pt x="7652" y="13379"/>
                                </a:cubicBezTo>
                                <a:cubicBezTo>
                                  <a:pt x="7624" y="13400"/>
                                  <a:pt x="7597" y="13422"/>
                                  <a:pt x="7571" y="13445"/>
                                </a:cubicBezTo>
                                <a:cubicBezTo>
                                  <a:pt x="7566" y="13450"/>
                                  <a:pt x="7539" y="13468"/>
                                  <a:pt x="7552" y="13474"/>
                                </a:cubicBezTo>
                                <a:cubicBezTo>
                                  <a:pt x="7563" y="13479"/>
                                  <a:pt x="7613" y="13448"/>
                                  <a:pt x="7623" y="13443"/>
                                </a:cubicBezTo>
                              </a:path>
                              <a:path w="5952" h="4355">
                                <a:moveTo>
                                  <a:pt x="8658" y="13312"/>
                                </a:moveTo>
                                <a:cubicBezTo>
                                  <a:pt x="8649" y="13302"/>
                                  <a:pt x="8650" y="13298"/>
                                  <a:pt x="8636" y="13309"/>
                                </a:cubicBezTo>
                                <a:cubicBezTo>
                                  <a:pt x="8618" y="13323"/>
                                  <a:pt x="8606" y="13344"/>
                                  <a:pt x="8592" y="13362"/>
                                </a:cubicBezTo>
                                <a:cubicBezTo>
                                  <a:pt x="8583" y="13374"/>
                                  <a:pt x="8576" y="13385"/>
                                  <a:pt x="8569" y="13399"/>
                                </a:cubicBezTo>
                                <a:cubicBezTo>
                                  <a:pt x="8583" y="13385"/>
                                  <a:pt x="8596" y="13370"/>
                                  <a:pt x="8609" y="13354"/>
                                </a:cubicBezTo>
                                <a:cubicBezTo>
                                  <a:pt x="8631" y="13327"/>
                                  <a:pt x="8652" y="13299"/>
                                  <a:pt x="8672" y="13270"/>
                                </a:cubicBezTo>
                                <a:cubicBezTo>
                                  <a:pt x="8681" y="13256"/>
                                  <a:pt x="8688" y="13247"/>
                                  <a:pt x="8693" y="13232"/>
                                </a:cubicBezTo>
                                <a:cubicBezTo>
                                  <a:pt x="8684" y="13239"/>
                                  <a:pt x="8671" y="13248"/>
                                  <a:pt x="8663" y="13257"/>
                                </a:cubicBezTo>
                                <a:cubicBezTo>
                                  <a:pt x="8638" y="13283"/>
                                  <a:pt x="8617" y="13313"/>
                                  <a:pt x="8593" y="13341"/>
                                </a:cubicBezTo>
                                <a:cubicBezTo>
                                  <a:pt x="8592" y="13342"/>
                                  <a:pt x="8592" y="13342"/>
                                  <a:pt x="8591" y="13343"/>
                                </a:cubicBezTo>
                                <a:cubicBezTo>
                                  <a:pt x="8602" y="13332"/>
                                  <a:pt x="8611" y="13320"/>
                                  <a:pt x="8620" y="13307"/>
                                </a:cubicBezTo>
                                <a:cubicBezTo>
                                  <a:pt x="8636" y="13285"/>
                                  <a:pt x="8651" y="13263"/>
                                  <a:pt x="8666" y="13241"/>
                                </a:cubicBezTo>
                                <a:cubicBezTo>
                                  <a:pt x="8672" y="13232"/>
                                  <a:pt x="8673" y="13228"/>
                                  <a:pt x="8676" y="13219"/>
                                </a:cubicBezTo>
                                <a:cubicBezTo>
                                  <a:pt x="8663" y="13225"/>
                                  <a:pt x="8650" y="13237"/>
                                  <a:pt x="8640" y="13247"/>
                                </a:cubicBezTo>
                                <a:cubicBezTo>
                                  <a:pt x="8623" y="13264"/>
                                  <a:pt x="8607" y="13283"/>
                                  <a:pt x="8592" y="13302"/>
                                </a:cubicBezTo>
                                <a:cubicBezTo>
                                  <a:pt x="8585" y="13311"/>
                                  <a:pt x="8587" y="13309"/>
                                  <a:pt x="8583" y="13317"/>
                                </a:cubicBezTo>
                                <a:cubicBezTo>
                                  <a:pt x="8592" y="13309"/>
                                  <a:pt x="8601" y="13300"/>
                                  <a:pt x="8610" y="13291"/>
                                </a:cubicBezTo>
                                <a:cubicBezTo>
                                  <a:pt x="8617" y="13284"/>
                                  <a:pt x="8620" y="13277"/>
                                  <a:pt x="8624" y="13268"/>
                                </a:cubicBezTo>
                                <a:cubicBezTo>
                                  <a:pt x="8613" y="13270"/>
                                  <a:pt x="8605" y="13275"/>
                                  <a:pt x="8593" y="13283"/>
                                </a:cubicBezTo>
                                <a:cubicBezTo>
                                  <a:pt x="8580" y="13292"/>
                                  <a:pt x="8564" y="13311"/>
                                  <a:pt x="8549" y="13316"/>
                                </a:cubicBezTo>
                                <a:cubicBezTo>
                                  <a:pt x="8538" y="13320"/>
                                  <a:pt x="8558" y="13304"/>
                                  <a:pt x="8562" y="13301"/>
                                </a:cubicBezTo>
                              </a:path>
                              <a:path w="5952" h="4355">
                                <a:moveTo>
                                  <a:pt x="6205" y="13396"/>
                                </a:moveTo>
                                <a:cubicBezTo>
                                  <a:pt x="6195" y="13389"/>
                                  <a:pt x="6184" y="13379"/>
                                  <a:pt x="6171" y="13377"/>
                                </a:cubicBezTo>
                                <a:cubicBezTo>
                                  <a:pt x="6151" y="13374"/>
                                  <a:pt x="6129" y="13389"/>
                                  <a:pt x="6115" y="13401"/>
                                </a:cubicBezTo>
                                <a:cubicBezTo>
                                  <a:pt x="6082" y="13431"/>
                                  <a:pt x="6057" y="13477"/>
                                  <a:pt x="6044" y="13519"/>
                                </a:cubicBezTo>
                                <a:cubicBezTo>
                                  <a:pt x="6037" y="13542"/>
                                  <a:pt x="6038" y="13555"/>
                                  <a:pt x="6044" y="13576"/>
                                </a:cubicBezTo>
                                <a:cubicBezTo>
                                  <a:pt x="6070" y="13594"/>
                                  <a:pt x="6087" y="13588"/>
                                  <a:pt x="6117" y="13576"/>
                                </a:cubicBezTo>
                                <a:cubicBezTo>
                                  <a:pt x="6171" y="13554"/>
                                  <a:pt x="6217" y="13517"/>
                                  <a:pt x="6258" y="13476"/>
                                </a:cubicBezTo>
                                <a:cubicBezTo>
                                  <a:pt x="6277" y="13457"/>
                                  <a:pt x="6310" y="13427"/>
                                  <a:pt x="6308" y="13397"/>
                                </a:cubicBezTo>
                                <a:cubicBezTo>
                                  <a:pt x="6306" y="13394"/>
                                  <a:pt x="6305" y="13391"/>
                                  <a:pt x="6303" y="13388"/>
                                </a:cubicBezTo>
                                <a:cubicBezTo>
                                  <a:pt x="6281" y="13374"/>
                                  <a:pt x="6263" y="13374"/>
                                  <a:pt x="6237" y="13379"/>
                                </a:cubicBezTo>
                                <a:cubicBezTo>
                                  <a:pt x="6203" y="13385"/>
                                  <a:pt x="6171" y="13400"/>
                                  <a:pt x="6144" y="13422"/>
                                </a:cubicBezTo>
                                <a:cubicBezTo>
                                  <a:pt x="6118" y="13443"/>
                                  <a:pt x="6100" y="13471"/>
                                  <a:pt x="6092" y="13503"/>
                                </a:cubicBezTo>
                                <a:cubicBezTo>
                                  <a:pt x="6087" y="13523"/>
                                  <a:pt x="6086" y="13550"/>
                                  <a:pt x="6100" y="13567"/>
                                </a:cubicBezTo>
                                <a:cubicBezTo>
                                  <a:pt x="6113" y="13583"/>
                                  <a:pt x="6148" y="13571"/>
                                  <a:pt x="6163" y="13563"/>
                                </a:cubicBezTo>
                                <a:cubicBezTo>
                                  <a:pt x="6202" y="13542"/>
                                  <a:pt x="6233" y="13508"/>
                                  <a:pt x="6256" y="13471"/>
                                </a:cubicBezTo>
                                <a:cubicBezTo>
                                  <a:pt x="6260" y="13453"/>
                                  <a:pt x="6259" y="13448"/>
                                  <a:pt x="6238" y="13449"/>
                                </a:cubicBezTo>
                                <a:cubicBezTo>
                                  <a:pt x="6212" y="13450"/>
                                  <a:pt x="6182" y="13470"/>
                                  <a:pt x="6162" y="13485"/>
                                </a:cubicBezTo>
                                <a:cubicBezTo>
                                  <a:pt x="6137" y="13504"/>
                                  <a:pt x="6111" y="13529"/>
                                  <a:pt x="6094" y="13556"/>
                                </a:cubicBezTo>
                                <a:cubicBezTo>
                                  <a:pt x="6086" y="13569"/>
                                  <a:pt x="6085" y="13575"/>
                                  <a:pt x="6087" y="13589"/>
                                </a:cubicBezTo>
                                <a:cubicBezTo>
                                  <a:pt x="6106" y="13584"/>
                                  <a:pt x="6118" y="13578"/>
                                  <a:pt x="6135" y="13565"/>
                                </a:cubicBezTo>
                                <a:cubicBezTo>
                                  <a:pt x="6164" y="13542"/>
                                  <a:pt x="6191" y="13516"/>
                                  <a:pt x="6214" y="13488"/>
                                </a:cubicBezTo>
                                <a:cubicBezTo>
                                  <a:pt x="6229" y="13469"/>
                                  <a:pt x="6264" y="13433"/>
                                  <a:pt x="6256" y="13405"/>
                                </a:cubicBezTo>
                                <a:cubicBezTo>
                                  <a:pt x="6250" y="13396"/>
                                  <a:pt x="6247" y="13392"/>
                                  <a:pt x="6239" y="13390"/>
                                </a:cubicBezTo>
                                <a:cubicBezTo>
                                  <a:pt x="6213" y="13389"/>
                                  <a:pt x="6193" y="13392"/>
                                  <a:pt x="6170" y="13405"/>
                                </a:cubicBezTo>
                                <a:cubicBezTo>
                                  <a:pt x="6140" y="13422"/>
                                  <a:pt x="6117" y="13448"/>
                                  <a:pt x="6098" y="13476"/>
                                </a:cubicBezTo>
                                <a:cubicBezTo>
                                  <a:pt x="6085" y="13496"/>
                                  <a:pt x="6070" y="13523"/>
                                  <a:pt x="6074" y="13548"/>
                                </a:cubicBezTo>
                                <a:cubicBezTo>
                                  <a:pt x="6078" y="13557"/>
                                  <a:pt x="6080" y="13560"/>
                                  <a:pt x="6087" y="13563"/>
                                </a:cubicBezTo>
                                <a:cubicBezTo>
                                  <a:pt x="6109" y="13561"/>
                                  <a:pt x="6122" y="13552"/>
                                  <a:pt x="6139" y="13538"/>
                                </a:cubicBezTo>
                                <a:cubicBezTo>
                                  <a:pt x="6161" y="13520"/>
                                  <a:pt x="6183" y="13493"/>
                                  <a:pt x="6190" y="13464"/>
                                </a:cubicBezTo>
                                <a:cubicBezTo>
                                  <a:pt x="6194" y="13449"/>
                                  <a:pt x="6190" y="13447"/>
                                  <a:pt x="6180" y="13438"/>
                                </a:cubicBezTo>
                                <a:cubicBezTo>
                                  <a:pt x="6160" y="13432"/>
                                  <a:pt x="6145" y="13437"/>
                                  <a:pt x="6126" y="13448"/>
                                </a:cubicBezTo>
                                <a:cubicBezTo>
                                  <a:pt x="6099" y="13463"/>
                                  <a:pt x="6079" y="13485"/>
                                  <a:pt x="6063" y="13511"/>
                                </a:cubicBezTo>
                                <a:cubicBezTo>
                                  <a:pt x="6052" y="13528"/>
                                  <a:pt x="6039" y="13552"/>
                                  <a:pt x="6047" y="13572"/>
                                </a:cubicBezTo>
                                <a:cubicBezTo>
                                  <a:pt x="6054" y="13589"/>
                                  <a:pt x="6071" y="13586"/>
                                  <a:pt x="6085" y="13581"/>
                                </a:cubicBezTo>
                                <a:cubicBezTo>
                                  <a:pt x="6115" y="13569"/>
                                  <a:pt x="6142" y="13542"/>
                                  <a:pt x="6164" y="13519"/>
                                </a:cubicBezTo>
                                <a:cubicBezTo>
                                  <a:pt x="6182" y="13500"/>
                                  <a:pt x="6199" y="13478"/>
                                  <a:pt x="6212" y="13454"/>
                                </a:cubicBezTo>
                                <a:cubicBezTo>
                                  <a:pt x="6220" y="13438"/>
                                  <a:pt x="6224" y="13430"/>
                                  <a:pt x="6210" y="13419"/>
                                </a:cubicBezTo>
                                <a:cubicBezTo>
                                  <a:pt x="6187" y="13419"/>
                                  <a:pt x="6170" y="13426"/>
                                  <a:pt x="6150" y="13438"/>
                                </a:cubicBezTo>
                                <a:cubicBezTo>
                                  <a:pt x="6121" y="13456"/>
                                  <a:pt x="6092" y="13483"/>
                                  <a:pt x="6074" y="13512"/>
                                </a:cubicBezTo>
                                <a:cubicBezTo>
                                  <a:pt x="6063" y="13531"/>
                                  <a:pt x="6047" y="13562"/>
                                  <a:pt x="6055" y="13585"/>
                                </a:cubicBezTo>
                                <a:cubicBezTo>
                                  <a:pt x="6057" y="13588"/>
                                  <a:pt x="6060" y="13591"/>
                                  <a:pt x="6062" y="13594"/>
                                </a:cubicBezTo>
                                <a:cubicBezTo>
                                  <a:pt x="6085" y="13603"/>
                                  <a:pt x="6100" y="13601"/>
                                  <a:pt x="6122" y="13587"/>
                                </a:cubicBezTo>
                                <a:cubicBezTo>
                                  <a:pt x="6151" y="13569"/>
                                  <a:pt x="6179" y="13539"/>
                                  <a:pt x="6200" y="13512"/>
                                </a:cubicBezTo>
                                <a:cubicBezTo>
                                  <a:pt x="6222" y="13484"/>
                                  <a:pt x="6244" y="13452"/>
                                  <a:pt x="6248" y="13416"/>
                                </a:cubicBezTo>
                                <a:cubicBezTo>
                                  <a:pt x="6248" y="13413"/>
                                  <a:pt x="6248" y="13410"/>
                                  <a:pt x="6248" y="13407"/>
                                </a:cubicBezTo>
                                <a:cubicBezTo>
                                  <a:pt x="6229" y="13398"/>
                                  <a:pt x="6218" y="13405"/>
                                  <a:pt x="6199" y="13416"/>
                                </a:cubicBezTo>
                                <a:cubicBezTo>
                                  <a:pt x="6168" y="13435"/>
                                  <a:pt x="6144" y="13461"/>
                                  <a:pt x="6123" y="13490"/>
                                </a:cubicBezTo>
                                <a:cubicBezTo>
                                  <a:pt x="6106" y="13513"/>
                                  <a:pt x="6087" y="13539"/>
                                  <a:pt x="6088" y="13569"/>
                                </a:cubicBezTo>
                                <a:cubicBezTo>
                                  <a:pt x="6089" y="13593"/>
                                  <a:pt x="6119" y="13586"/>
                                  <a:pt x="6134" y="13580"/>
                                </a:cubicBezTo>
                                <a:cubicBezTo>
                                  <a:pt x="6171" y="13566"/>
                                  <a:pt x="6204" y="13541"/>
                                  <a:pt x="6235" y="13517"/>
                                </a:cubicBezTo>
                                <a:cubicBezTo>
                                  <a:pt x="6261" y="13496"/>
                                  <a:pt x="6288" y="13476"/>
                                  <a:pt x="6298" y="13443"/>
                                </a:cubicBezTo>
                                <a:cubicBezTo>
                                  <a:pt x="6282" y="13433"/>
                                  <a:pt x="6269" y="13435"/>
                                  <a:pt x="6250" y="13439"/>
                                </a:cubicBezTo>
                                <a:cubicBezTo>
                                  <a:pt x="6209" y="13447"/>
                                  <a:pt x="6176" y="13466"/>
                                  <a:pt x="6144" y="13492"/>
                                </a:cubicBezTo>
                                <a:cubicBezTo>
                                  <a:pt x="6128" y="13505"/>
                                  <a:pt x="6103" y="13526"/>
                                  <a:pt x="6100" y="13548"/>
                                </a:cubicBezTo>
                                <a:cubicBezTo>
                                  <a:pt x="6101" y="13551"/>
                                  <a:pt x="6101" y="13554"/>
                                  <a:pt x="6102" y="13557"/>
                                </a:cubicBezTo>
                                <a:cubicBezTo>
                                  <a:pt x="6117" y="13568"/>
                                  <a:pt x="6131" y="13560"/>
                                  <a:pt x="6149" y="13552"/>
                                </a:cubicBezTo>
                                <a:cubicBezTo>
                                  <a:pt x="6176" y="13540"/>
                                  <a:pt x="6202" y="13522"/>
                                  <a:pt x="6225" y="13504"/>
                                </a:cubicBezTo>
                                <a:cubicBezTo>
                                  <a:pt x="6232" y="13498"/>
                                  <a:pt x="6266" y="13473"/>
                                  <a:pt x="6264" y="13460"/>
                                </a:cubicBezTo>
                                <a:cubicBezTo>
                                  <a:pt x="6262" y="13454"/>
                                  <a:pt x="6261" y="13452"/>
                                  <a:pt x="6257" y="13450"/>
                                </a:cubicBezTo>
                                <a:cubicBezTo>
                                  <a:pt x="6238" y="13448"/>
                                  <a:pt x="6221" y="13447"/>
                                  <a:pt x="6202" y="13451"/>
                                </a:cubicBezTo>
                                <a:cubicBezTo>
                                  <a:pt x="6181" y="13456"/>
                                  <a:pt x="6159" y="13466"/>
                                  <a:pt x="6144" y="13481"/>
                                </a:cubicBezTo>
                                <a:cubicBezTo>
                                  <a:pt x="6128" y="13497"/>
                                  <a:pt x="6123" y="13514"/>
                                  <a:pt x="6118" y="13535"/>
                                </a:cubicBezTo>
                                <a:cubicBezTo>
                                  <a:pt x="6115" y="13547"/>
                                  <a:pt x="6121" y="13548"/>
                                  <a:pt x="6125" y="13556"/>
                                </a:cubicBezTo>
                              </a:path>
                              <a:path w="5952" h="4355">
                                <a:moveTo>
                                  <a:pt x="5604" y="13436"/>
                                </a:moveTo>
                                <a:cubicBezTo>
                                  <a:pt x="5569" y="13445"/>
                                  <a:pt x="5546" y="13459"/>
                                  <a:pt x="5519" y="13485"/>
                                </a:cubicBezTo>
                                <a:cubicBezTo>
                                  <a:pt x="5488" y="13515"/>
                                  <a:pt x="5462" y="13552"/>
                                  <a:pt x="5448" y="13592"/>
                                </a:cubicBezTo>
                                <a:cubicBezTo>
                                  <a:pt x="5439" y="13617"/>
                                  <a:pt x="5440" y="13631"/>
                                  <a:pt x="5446" y="13655"/>
                                </a:cubicBezTo>
                                <a:cubicBezTo>
                                  <a:pt x="5473" y="13670"/>
                                  <a:pt x="5493" y="13665"/>
                                  <a:pt x="5521" y="13650"/>
                                </a:cubicBezTo>
                                <a:cubicBezTo>
                                  <a:pt x="5564" y="13627"/>
                                  <a:pt x="5601" y="13592"/>
                                  <a:pt x="5634" y="13557"/>
                                </a:cubicBezTo>
                                <a:cubicBezTo>
                                  <a:pt x="5662" y="13527"/>
                                  <a:pt x="5705" y="13484"/>
                                  <a:pt x="5704" y="13439"/>
                                </a:cubicBezTo>
                                <a:cubicBezTo>
                                  <a:pt x="5703" y="13434"/>
                                  <a:pt x="5701" y="13430"/>
                                  <a:pt x="5700" y="13425"/>
                                </a:cubicBezTo>
                                <a:cubicBezTo>
                                  <a:pt x="5678" y="13409"/>
                                  <a:pt x="5662" y="13412"/>
                                  <a:pt x="5636" y="13421"/>
                                </a:cubicBezTo>
                                <a:cubicBezTo>
                                  <a:pt x="5583" y="13440"/>
                                  <a:pt x="5539" y="13483"/>
                                  <a:pt x="5518" y="13535"/>
                                </a:cubicBezTo>
                                <a:cubicBezTo>
                                  <a:pt x="5509" y="13557"/>
                                  <a:pt x="5502" y="13589"/>
                                  <a:pt x="5520" y="13609"/>
                                </a:cubicBezTo>
                                <a:cubicBezTo>
                                  <a:pt x="5535" y="13626"/>
                                  <a:pt x="5565" y="13621"/>
                                  <a:pt x="5583" y="13615"/>
                                </a:cubicBezTo>
                                <a:cubicBezTo>
                                  <a:pt x="5608" y="13607"/>
                                  <a:pt x="5634" y="13587"/>
                                  <a:pt x="5650" y="13565"/>
                                </a:cubicBezTo>
                                <a:cubicBezTo>
                                  <a:pt x="5662" y="13549"/>
                                  <a:pt x="5663" y="13534"/>
                                  <a:pt x="5665" y="13515"/>
                                </a:cubicBezTo>
                                <a:cubicBezTo>
                                  <a:pt x="5660" y="13492"/>
                                  <a:pt x="5654" y="13479"/>
                                  <a:pt x="5628" y="13474"/>
                                </a:cubicBezTo>
                                <a:cubicBezTo>
                                  <a:pt x="5596" y="13468"/>
                                  <a:pt x="5564" y="13485"/>
                                  <a:pt x="5539" y="13504"/>
                                </a:cubicBezTo>
                                <a:cubicBezTo>
                                  <a:pt x="5501" y="13532"/>
                                  <a:pt x="5470" y="13572"/>
                                  <a:pt x="5462" y="13619"/>
                                </a:cubicBezTo>
                                <a:cubicBezTo>
                                  <a:pt x="5457" y="13648"/>
                                  <a:pt x="5465" y="13665"/>
                                  <a:pt x="5484" y="13686"/>
                                </a:cubicBezTo>
                                <a:cubicBezTo>
                                  <a:pt x="5512" y="13697"/>
                                  <a:pt x="5529" y="13697"/>
                                  <a:pt x="5557" y="13681"/>
                                </a:cubicBezTo>
                                <a:cubicBezTo>
                                  <a:pt x="5583" y="13666"/>
                                  <a:pt x="5605" y="13643"/>
                                  <a:pt x="5620" y="13617"/>
                                </a:cubicBezTo>
                                <a:cubicBezTo>
                                  <a:pt x="5635" y="13591"/>
                                  <a:pt x="5649" y="13554"/>
                                  <a:pt x="5634" y="13525"/>
                                </a:cubicBezTo>
                                <a:cubicBezTo>
                                  <a:pt x="5618" y="13495"/>
                                  <a:pt x="5584" y="13498"/>
                                  <a:pt x="5558" y="13510"/>
                                </a:cubicBezTo>
                                <a:cubicBezTo>
                                  <a:pt x="5526" y="13525"/>
                                  <a:pt x="5502" y="13551"/>
                                  <a:pt x="5484" y="13581"/>
                                </a:cubicBezTo>
                                <a:cubicBezTo>
                                  <a:pt x="5470" y="13604"/>
                                  <a:pt x="5452" y="13638"/>
                                  <a:pt x="5457" y="13667"/>
                                </a:cubicBezTo>
                                <a:cubicBezTo>
                                  <a:pt x="5459" y="13672"/>
                                  <a:pt x="5461" y="13676"/>
                                  <a:pt x="5463" y="13681"/>
                                </a:cubicBezTo>
                                <a:cubicBezTo>
                                  <a:pt x="5489" y="13692"/>
                                  <a:pt x="5503" y="13682"/>
                                  <a:pt x="5527" y="13667"/>
                                </a:cubicBezTo>
                                <a:cubicBezTo>
                                  <a:pt x="5563" y="13644"/>
                                  <a:pt x="5595" y="13614"/>
                                  <a:pt x="5622" y="13581"/>
                                </a:cubicBezTo>
                                <a:cubicBezTo>
                                  <a:pt x="5643" y="13555"/>
                                  <a:pt x="5656" y="13531"/>
                                  <a:pt x="5663" y="13499"/>
                                </a:cubicBezTo>
                                <a:cubicBezTo>
                                  <a:pt x="5653" y="13481"/>
                                  <a:pt x="5641" y="13473"/>
                                  <a:pt x="5618" y="13479"/>
                                </a:cubicBezTo>
                                <a:cubicBezTo>
                                  <a:pt x="5560" y="13493"/>
                                  <a:pt x="5505" y="13552"/>
                                  <a:pt x="5479" y="13603"/>
                                </a:cubicBezTo>
                                <a:cubicBezTo>
                                  <a:pt x="5470" y="13622"/>
                                  <a:pt x="5457" y="13651"/>
                                  <a:pt x="5474" y="13670"/>
                                </a:cubicBezTo>
                                <a:cubicBezTo>
                                  <a:pt x="5490" y="13688"/>
                                  <a:pt x="5522" y="13678"/>
                                  <a:pt x="5539" y="13670"/>
                                </a:cubicBezTo>
                                <a:cubicBezTo>
                                  <a:pt x="5571" y="13655"/>
                                  <a:pt x="5599" y="13630"/>
                                  <a:pt x="5621" y="13603"/>
                                </a:cubicBezTo>
                                <a:cubicBezTo>
                                  <a:pt x="5640" y="13580"/>
                                  <a:pt x="5656" y="13559"/>
                                  <a:pt x="5660" y="13528"/>
                                </a:cubicBezTo>
                                <a:cubicBezTo>
                                  <a:pt x="5660" y="13515"/>
                                  <a:pt x="5660" y="13511"/>
                                  <a:pt x="5655" y="13503"/>
                                </a:cubicBezTo>
                                <a:cubicBezTo>
                                  <a:pt x="5634" y="13490"/>
                                  <a:pt x="5619" y="13489"/>
                                  <a:pt x="5594" y="13498"/>
                                </a:cubicBezTo>
                                <a:cubicBezTo>
                                  <a:pt x="5564" y="13509"/>
                                  <a:pt x="5538" y="13531"/>
                                  <a:pt x="5518" y="13556"/>
                                </a:cubicBezTo>
                                <a:cubicBezTo>
                                  <a:pt x="5502" y="13576"/>
                                  <a:pt x="5486" y="13605"/>
                                  <a:pt x="5490" y="13632"/>
                                </a:cubicBezTo>
                                <a:cubicBezTo>
                                  <a:pt x="5495" y="13645"/>
                                  <a:pt x="5497" y="13649"/>
                                  <a:pt x="5503" y="13656"/>
                                </a:cubicBezTo>
                                <a:cubicBezTo>
                                  <a:pt x="5529" y="13665"/>
                                  <a:pt x="5548" y="13663"/>
                                  <a:pt x="5574" y="13652"/>
                                </a:cubicBezTo>
                                <a:cubicBezTo>
                                  <a:pt x="5603" y="13639"/>
                                  <a:pt x="5629" y="13620"/>
                                  <a:pt x="5650" y="13596"/>
                                </a:cubicBezTo>
                                <a:cubicBezTo>
                                  <a:pt x="5668" y="13575"/>
                                  <a:pt x="5681" y="13554"/>
                                  <a:pt x="5684" y="13526"/>
                                </a:cubicBezTo>
                                <a:cubicBezTo>
                                  <a:pt x="5687" y="13504"/>
                                  <a:pt x="5678" y="13495"/>
                                  <a:pt x="5662" y="13483"/>
                                </a:cubicBezTo>
                                <a:cubicBezTo>
                                  <a:pt x="5628" y="13483"/>
                                  <a:pt x="5604" y="13495"/>
                                  <a:pt x="5580" y="13520"/>
                                </a:cubicBezTo>
                                <a:cubicBezTo>
                                  <a:pt x="5560" y="13541"/>
                                  <a:pt x="5543" y="13567"/>
                                  <a:pt x="5537" y="13596"/>
                                </a:cubicBezTo>
                                <a:cubicBezTo>
                                  <a:pt x="5533" y="13616"/>
                                  <a:pt x="5545" y="13632"/>
                                  <a:pt x="5566" y="13632"/>
                                </a:cubicBezTo>
                                <a:cubicBezTo>
                                  <a:pt x="5602" y="13631"/>
                                  <a:pt x="5643" y="13599"/>
                                  <a:pt x="5668" y="13576"/>
                                </a:cubicBezTo>
                                <a:cubicBezTo>
                                  <a:pt x="5688" y="13558"/>
                                  <a:pt x="5737" y="13515"/>
                                  <a:pt x="5730" y="13483"/>
                                </a:cubicBezTo>
                                <a:cubicBezTo>
                                  <a:pt x="5725" y="13475"/>
                                  <a:pt x="5723" y="13472"/>
                                  <a:pt x="5715" y="13471"/>
                                </a:cubicBezTo>
                                <a:cubicBezTo>
                                  <a:pt x="5688" y="13474"/>
                                  <a:pt x="5667" y="13481"/>
                                  <a:pt x="5644" y="13496"/>
                                </a:cubicBezTo>
                                <a:cubicBezTo>
                                  <a:pt x="5603" y="13522"/>
                                  <a:pt x="5564" y="13562"/>
                                  <a:pt x="5547" y="13608"/>
                                </a:cubicBezTo>
                                <a:cubicBezTo>
                                  <a:pt x="5540" y="13627"/>
                                  <a:pt x="5543" y="13629"/>
                                  <a:pt x="5554" y="13643"/>
                                </a:cubicBezTo>
                                <a:cubicBezTo>
                                  <a:pt x="5581" y="13645"/>
                                  <a:pt x="5598" y="13639"/>
                                  <a:pt x="5621" y="13625"/>
                                </a:cubicBezTo>
                                <a:cubicBezTo>
                                  <a:pt x="5652" y="13606"/>
                                  <a:pt x="5679" y="13583"/>
                                  <a:pt x="5700" y="13553"/>
                                </a:cubicBezTo>
                                <a:cubicBezTo>
                                  <a:pt x="5713" y="13534"/>
                                  <a:pt x="5727" y="13508"/>
                                  <a:pt x="5720" y="13484"/>
                                </a:cubicBezTo>
                                <a:cubicBezTo>
                                  <a:pt x="5714" y="13462"/>
                                  <a:pt x="5688" y="13462"/>
                                  <a:pt x="5670" y="13464"/>
                                </a:cubicBezTo>
                                <a:cubicBezTo>
                                  <a:pt x="5639" y="13468"/>
                                  <a:pt x="5610" y="13487"/>
                                  <a:pt x="5587" y="13508"/>
                                </a:cubicBezTo>
                                <a:cubicBezTo>
                                  <a:pt x="5564" y="13529"/>
                                  <a:pt x="5544" y="13558"/>
                                  <a:pt x="5534" y="13588"/>
                                </a:cubicBezTo>
                                <a:cubicBezTo>
                                  <a:pt x="5529" y="13603"/>
                                  <a:pt x="5526" y="13627"/>
                                  <a:pt x="5545" y="13634"/>
                                </a:cubicBezTo>
                                <a:cubicBezTo>
                                  <a:pt x="5549" y="13635"/>
                                  <a:pt x="5554" y="13635"/>
                                  <a:pt x="5558" y="13636"/>
                                </a:cubicBezTo>
                                <a:cubicBezTo>
                                  <a:pt x="5584" y="13627"/>
                                  <a:pt x="5607" y="13615"/>
                                  <a:pt x="5627" y="13595"/>
                                </a:cubicBezTo>
                                <a:cubicBezTo>
                                  <a:pt x="5654" y="13569"/>
                                  <a:pt x="5679" y="13539"/>
                                  <a:pt x="5690" y="13503"/>
                                </a:cubicBezTo>
                                <a:cubicBezTo>
                                  <a:pt x="5695" y="13487"/>
                                  <a:pt x="5692" y="13481"/>
                                  <a:pt x="5685" y="13467"/>
                                </a:cubicBezTo>
                                <a:cubicBezTo>
                                  <a:pt x="5665" y="13461"/>
                                  <a:pt x="5649" y="13464"/>
                                  <a:pt x="5630" y="13474"/>
                                </a:cubicBezTo>
                                <a:cubicBezTo>
                                  <a:pt x="5601" y="13489"/>
                                  <a:pt x="5575" y="13515"/>
                                  <a:pt x="5555" y="13541"/>
                                </a:cubicBezTo>
                                <a:cubicBezTo>
                                  <a:pt x="5539" y="13561"/>
                                  <a:pt x="5508" y="13602"/>
                                  <a:pt x="5521" y="13630"/>
                                </a:cubicBezTo>
                                <a:cubicBezTo>
                                  <a:pt x="5523" y="13632"/>
                                  <a:pt x="5526" y="13635"/>
                                  <a:pt x="5528" y="13637"/>
                                </a:cubicBezTo>
                                <a:cubicBezTo>
                                  <a:pt x="5556" y="13639"/>
                                  <a:pt x="5575" y="13630"/>
                                  <a:pt x="5600" y="13615"/>
                                </a:cubicBezTo>
                                <a:cubicBezTo>
                                  <a:pt x="5638" y="13591"/>
                                  <a:pt x="5674" y="13557"/>
                                  <a:pt x="5698" y="13519"/>
                                </a:cubicBezTo>
                                <a:cubicBezTo>
                                  <a:pt x="5709" y="13502"/>
                                  <a:pt x="5718" y="13481"/>
                                  <a:pt x="5700" y="13467"/>
                                </a:cubicBezTo>
                                <a:cubicBezTo>
                                  <a:pt x="5681" y="13451"/>
                                  <a:pt x="5649" y="13465"/>
                                  <a:pt x="5630" y="13474"/>
                                </a:cubicBezTo>
                                <a:cubicBezTo>
                                  <a:pt x="5594" y="13490"/>
                                  <a:pt x="5565" y="13514"/>
                                  <a:pt x="5539" y="13543"/>
                                </a:cubicBezTo>
                                <a:cubicBezTo>
                                  <a:pt x="5521" y="13562"/>
                                  <a:pt x="5499" y="13589"/>
                                  <a:pt x="5500" y="13617"/>
                                </a:cubicBezTo>
                                <a:cubicBezTo>
                                  <a:pt x="5501" y="13622"/>
                                  <a:pt x="5503" y="13628"/>
                                  <a:pt x="5504" y="13633"/>
                                </a:cubicBezTo>
                              </a:path>
                              <a:path w="5952" h="4355">
                                <a:moveTo>
                                  <a:pt x="4267" y="13324"/>
                                </a:moveTo>
                                <a:cubicBezTo>
                                  <a:pt x="4241" y="13326"/>
                                  <a:pt x="4217" y="13329"/>
                                  <a:pt x="4194" y="13343"/>
                                </a:cubicBezTo>
                                <a:cubicBezTo>
                                  <a:pt x="4167" y="13359"/>
                                  <a:pt x="4144" y="13384"/>
                                  <a:pt x="4133" y="13414"/>
                                </a:cubicBezTo>
                                <a:cubicBezTo>
                                  <a:pt x="4122" y="13445"/>
                                  <a:pt x="4127" y="13470"/>
                                  <a:pt x="4141" y="13497"/>
                                </a:cubicBezTo>
                                <a:cubicBezTo>
                                  <a:pt x="4171" y="13515"/>
                                  <a:pt x="4191" y="13516"/>
                                  <a:pt x="4225" y="13503"/>
                                </a:cubicBezTo>
                                <a:cubicBezTo>
                                  <a:pt x="4266" y="13487"/>
                                  <a:pt x="4296" y="13457"/>
                                  <a:pt x="4323" y="13423"/>
                                </a:cubicBezTo>
                                <a:cubicBezTo>
                                  <a:pt x="4343" y="13399"/>
                                  <a:pt x="4361" y="13369"/>
                                  <a:pt x="4353" y="13336"/>
                                </a:cubicBezTo>
                                <a:cubicBezTo>
                                  <a:pt x="4351" y="13331"/>
                                  <a:pt x="4348" y="13326"/>
                                  <a:pt x="4346" y="13321"/>
                                </a:cubicBezTo>
                                <a:cubicBezTo>
                                  <a:pt x="4321" y="13304"/>
                                  <a:pt x="4301" y="13301"/>
                                  <a:pt x="4271" y="13314"/>
                                </a:cubicBezTo>
                                <a:cubicBezTo>
                                  <a:pt x="4234" y="13329"/>
                                  <a:pt x="4204" y="13358"/>
                                  <a:pt x="4180" y="13389"/>
                                </a:cubicBezTo>
                                <a:cubicBezTo>
                                  <a:pt x="4163" y="13411"/>
                                  <a:pt x="4141" y="13449"/>
                                  <a:pt x="4149" y="13479"/>
                                </a:cubicBezTo>
                                <a:cubicBezTo>
                                  <a:pt x="4152" y="13484"/>
                                  <a:pt x="4154" y="13488"/>
                                  <a:pt x="4157" y="13493"/>
                                </a:cubicBezTo>
                                <a:cubicBezTo>
                                  <a:pt x="4188" y="13508"/>
                                  <a:pt x="4205" y="13499"/>
                                  <a:pt x="4236" y="13483"/>
                                </a:cubicBezTo>
                                <a:cubicBezTo>
                                  <a:pt x="4272" y="13464"/>
                                  <a:pt x="4302" y="13436"/>
                                  <a:pt x="4326" y="13403"/>
                                </a:cubicBezTo>
                                <a:cubicBezTo>
                                  <a:pt x="4341" y="13382"/>
                                  <a:pt x="4345" y="13367"/>
                                  <a:pt x="4348" y="13342"/>
                                </a:cubicBezTo>
                                <a:cubicBezTo>
                                  <a:pt x="4337" y="13319"/>
                                  <a:pt x="4328" y="13306"/>
                                  <a:pt x="4300" y="13304"/>
                                </a:cubicBezTo>
                                <a:cubicBezTo>
                                  <a:pt x="4267" y="13302"/>
                                  <a:pt x="4232" y="13320"/>
                                  <a:pt x="4207" y="13340"/>
                                </a:cubicBezTo>
                                <a:cubicBezTo>
                                  <a:pt x="4178" y="13363"/>
                                  <a:pt x="4156" y="13392"/>
                                  <a:pt x="4146" y="13428"/>
                                </a:cubicBezTo>
                                <a:cubicBezTo>
                                  <a:pt x="4142" y="13449"/>
                                  <a:pt x="4141" y="13456"/>
                                  <a:pt x="4144" y="13470"/>
                                </a:cubicBezTo>
                                <a:cubicBezTo>
                                  <a:pt x="4159" y="13494"/>
                                  <a:pt x="4170" y="13505"/>
                                  <a:pt x="4202" y="13500"/>
                                </a:cubicBezTo>
                                <a:cubicBezTo>
                                  <a:pt x="4236" y="13495"/>
                                  <a:pt x="4266" y="13476"/>
                                  <a:pt x="4292" y="13453"/>
                                </a:cubicBezTo>
                                <a:cubicBezTo>
                                  <a:pt x="4312" y="13436"/>
                                  <a:pt x="4337" y="13412"/>
                                  <a:pt x="4343" y="13385"/>
                                </a:cubicBezTo>
                                <a:cubicBezTo>
                                  <a:pt x="4343" y="13373"/>
                                  <a:pt x="4343" y="13370"/>
                                  <a:pt x="4339" y="13363"/>
                                </a:cubicBezTo>
                                <a:cubicBezTo>
                                  <a:pt x="4318" y="13352"/>
                                  <a:pt x="4307" y="13359"/>
                                  <a:pt x="4285" y="13368"/>
                                </a:cubicBezTo>
                                <a:cubicBezTo>
                                  <a:pt x="4253" y="13381"/>
                                  <a:pt x="4227" y="13403"/>
                                  <a:pt x="4205" y="13430"/>
                                </a:cubicBezTo>
                                <a:cubicBezTo>
                                  <a:pt x="4186" y="13453"/>
                                  <a:pt x="4175" y="13476"/>
                                  <a:pt x="4169" y="13505"/>
                                </a:cubicBezTo>
                                <a:cubicBezTo>
                                  <a:pt x="4177" y="13525"/>
                                  <a:pt x="4184" y="13531"/>
                                  <a:pt x="4207" y="13523"/>
                                </a:cubicBezTo>
                                <a:cubicBezTo>
                                  <a:pt x="4237" y="13512"/>
                                  <a:pt x="4261" y="13491"/>
                                  <a:pt x="4283" y="13470"/>
                                </a:cubicBezTo>
                                <a:cubicBezTo>
                                  <a:pt x="4302" y="13452"/>
                                  <a:pt x="4322" y="13430"/>
                                  <a:pt x="4331" y="13404"/>
                                </a:cubicBezTo>
                                <a:cubicBezTo>
                                  <a:pt x="4335" y="13392"/>
                                  <a:pt x="4333" y="13388"/>
                                  <a:pt x="4327" y="13379"/>
                                </a:cubicBezTo>
                                <a:cubicBezTo>
                                  <a:pt x="4310" y="13376"/>
                                  <a:pt x="4292" y="13382"/>
                                  <a:pt x="4277" y="13392"/>
                                </a:cubicBezTo>
                                <a:cubicBezTo>
                                  <a:pt x="4248" y="13412"/>
                                  <a:pt x="4219" y="13447"/>
                                  <a:pt x="4212" y="13482"/>
                                </a:cubicBezTo>
                                <a:cubicBezTo>
                                  <a:pt x="4208" y="13499"/>
                                  <a:pt x="4221" y="13497"/>
                                  <a:pt x="4232" y="13493"/>
                                </a:cubicBezTo>
                                <a:cubicBezTo>
                                  <a:pt x="4254" y="13485"/>
                                  <a:pt x="4272" y="13461"/>
                                  <a:pt x="4289" y="13445"/>
                                </a:cubicBezTo>
                                <a:cubicBezTo>
                                  <a:pt x="4304" y="13430"/>
                                  <a:pt x="4319" y="13414"/>
                                  <a:pt x="4328" y="13394"/>
                                </a:cubicBezTo>
                                <a:cubicBezTo>
                                  <a:pt x="4335" y="13379"/>
                                  <a:pt x="4332" y="13382"/>
                                  <a:pt x="4321" y="13382"/>
                                </a:cubicBezTo>
                                <a:cubicBezTo>
                                  <a:pt x="4304" y="13394"/>
                                  <a:pt x="4291" y="13405"/>
                                  <a:pt x="4278" y="13421"/>
                                </a:cubicBezTo>
                                <a:cubicBezTo>
                                  <a:pt x="4267" y="13435"/>
                                  <a:pt x="4252" y="13452"/>
                                  <a:pt x="4248" y="13470"/>
                                </a:cubicBezTo>
                                <a:cubicBezTo>
                                  <a:pt x="4246" y="13475"/>
                                  <a:pt x="4245" y="13476"/>
                                  <a:pt x="4248" y="13478"/>
                                </a:cubicBezTo>
                                <a:cubicBezTo>
                                  <a:pt x="4262" y="13469"/>
                                  <a:pt x="4268" y="13461"/>
                                  <a:pt x="4279" y="13447"/>
                                </a:cubicBezTo>
                                <a:cubicBezTo>
                                  <a:pt x="4292" y="13430"/>
                                  <a:pt x="4303" y="13413"/>
                                  <a:pt x="4310" y="13393"/>
                                </a:cubicBezTo>
                                <a:cubicBezTo>
                                  <a:pt x="4314" y="13383"/>
                                  <a:pt x="4315" y="13370"/>
                                  <a:pt x="4301" y="13372"/>
                                </a:cubicBezTo>
                                <a:cubicBezTo>
                                  <a:pt x="4275" y="13375"/>
                                  <a:pt x="4246" y="13402"/>
                                  <a:pt x="4228" y="13419"/>
                                </a:cubicBezTo>
                                <a:cubicBezTo>
                                  <a:pt x="4215" y="13431"/>
                                  <a:pt x="4191" y="13449"/>
                                  <a:pt x="4190" y="13467"/>
                                </a:cubicBezTo>
                                <a:cubicBezTo>
                                  <a:pt x="4186" y="13471"/>
                                  <a:pt x="4186" y="13472"/>
                                  <a:pt x="4192" y="13475"/>
                                </a:cubicBezTo>
                              </a:path>
                              <a:path w="5952" h="4355">
                                <a:moveTo>
                                  <a:pt x="6900" y="13468"/>
                                </a:moveTo>
                                <a:cubicBezTo>
                                  <a:pt x="6894" y="13459"/>
                                  <a:pt x="6892" y="13454"/>
                                  <a:pt x="6883" y="13448"/>
                                </a:cubicBezTo>
                                <a:cubicBezTo>
                                  <a:pt x="6882" y="13448"/>
                                  <a:pt x="6880" y="13448"/>
                                  <a:pt x="6879" y="13448"/>
                                </a:cubicBezTo>
                                <a:cubicBezTo>
                                  <a:pt x="6871" y="13453"/>
                                  <a:pt x="6863" y="13454"/>
                                  <a:pt x="6861" y="13468"/>
                                </a:cubicBezTo>
                                <a:cubicBezTo>
                                  <a:pt x="6859" y="13484"/>
                                  <a:pt x="6865" y="13505"/>
                                  <a:pt x="6876" y="13517"/>
                                </a:cubicBezTo>
                                <a:cubicBezTo>
                                  <a:pt x="6893" y="13535"/>
                                  <a:pt x="6923" y="13535"/>
                                  <a:pt x="6946" y="13530"/>
                                </a:cubicBezTo>
                                <a:cubicBezTo>
                                  <a:pt x="7008" y="13515"/>
                                  <a:pt x="7062" y="13468"/>
                                  <a:pt x="7104" y="13423"/>
                                </a:cubicBezTo>
                                <a:cubicBezTo>
                                  <a:pt x="7127" y="13398"/>
                                  <a:pt x="7142" y="13382"/>
                                  <a:pt x="7141" y="13349"/>
                                </a:cubicBezTo>
                                <a:cubicBezTo>
                                  <a:pt x="7118" y="13329"/>
                                  <a:pt x="7096" y="13327"/>
                                  <a:pt x="7065" y="13332"/>
                                </a:cubicBezTo>
                                <a:cubicBezTo>
                                  <a:pt x="7020" y="13339"/>
                                  <a:pt x="6976" y="13358"/>
                                  <a:pt x="6939" y="13385"/>
                                </a:cubicBezTo>
                                <a:cubicBezTo>
                                  <a:pt x="6908" y="13407"/>
                                  <a:pt x="6894" y="13430"/>
                                  <a:pt x="6879" y="13464"/>
                                </a:cubicBezTo>
                                <a:cubicBezTo>
                                  <a:pt x="6894" y="13500"/>
                                  <a:pt x="6914" y="13506"/>
                                  <a:pt x="6953" y="13505"/>
                                </a:cubicBezTo>
                                <a:cubicBezTo>
                                  <a:pt x="6988" y="13504"/>
                                  <a:pt x="7023" y="13493"/>
                                  <a:pt x="7053" y="13476"/>
                                </a:cubicBezTo>
                                <a:cubicBezTo>
                                  <a:pt x="7070" y="13467"/>
                                  <a:pt x="7100" y="13448"/>
                                  <a:pt x="7105" y="13427"/>
                                </a:cubicBezTo>
                                <a:cubicBezTo>
                                  <a:pt x="7105" y="13424"/>
                                  <a:pt x="7104" y="13420"/>
                                  <a:pt x="7104" y="13417"/>
                                </a:cubicBezTo>
                                <a:cubicBezTo>
                                  <a:pt x="7084" y="13404"/>
                                  <a:pt x="7067" y="13405"/>
                                  <a:pt x="7043" y="13411"/>
                                </a:cubicBezTo>
                                <a:cubicBezTo>
                                  <a:pt x="6991" y="13423"/>
                                  <a:pt x="6924" y="13452"/>
                                  <a:pt x="6899" y="13503"/>
                                </a:cubicBezTo>
                                <a:cubicBezTo>
                                  <a:pt x="6895" y="13514"/>
                                  <a:pt x="6894" y="13517"/>
                                  <a:pt x="6900" y="13523"/>
                                </a:cubicBezTo>
                                <a:cubicBezTo>
                                  <a:pt x="6924" y="13526"/>
                                  <a:pt x="6944" y="13525"/>
                                  <a:pt x="6967" y="13516"/>
                                </a:cubicBezTo>
                                <a:cubicBezTo>
                                  <a:pt x="7003" y="13502"/>
                                  <a:pt x="7034" y="13482"/>
                                  <a:pt x="7065" y="13460"/>
                                </a:cubicBezTo>
                                <a:cubicBezTo>
                                  <a:pt x="7085" y="13446"/>
                                  <a:pt x="7102" y="13431"/>
                                  <a:pt x="7118" y="13412"/>
                                </a:cubicBezTo>
                                <a:cubicBezTo>
                                  <a:pt x="7104" y="13405"/>
                                  <a:pt x="7103" y="13406"/>
                                  <a:pt x="7083" y="13416"/>
                                </a:cubicBezTo>
                                <a:cubicBezTo>
                                  <a:pt x="7054" y="13431"/>
                                  <a:pt x="7026" y="13453"/>
                                  <a:pt x="7002" y="13475"/>
                                </a:cubicBezTo>
                                <a:cubicBezTo>
                                  <a:pt x="6988" y="13488"/>
                                  <a:pt x="6970" y="13504"/>
                                  <a:pt x="6963" y="13522"/>
                                </a:cubicBezTo>
                                <a:cubicBezTo>
                                  <a:pt x="6964" y="13523"/>
                                  <a:pt x="6965" y="13523"/>
                                  <a:pt x="6966" y="13524"/>
                                </a:cubicBezTo>
                                <a:cubicBezTo>
                                  <a:pt x="6988" y="13512"/>
                                  <a:pt x="7007" y="13496"/>
                                  <a:pt x="7027" y="13481"/>
                                </a:cubicBezTo>
                                <a:cubicBezTo>
                                  <a:pt x="7053" y="13461"/>
                                  <a:pt x="7079" y="13441"/>
                                  <a:pt x="7103" y="13419"/>
                                </a:cubicBezTo>
                                <a:cubicBezTo>
                                  <a:pt x="7111" y="13412"/>
                                  <a:pt x="7125" y="13402"/>
                                  <a:pt x="7118" y="13394"/>
                                </a:cubicBezTo>
                                <a:cubicBezTo>
                                  <a:pt x="7114" y="13389"/>
                                  <a:pt x="7057" y="13435"/>
                                  <a:pt x="7053" y="13438"/>
                                </a:cubicBezTo>
                                <a:cubicBezTo>
                                  <a:pt x="7040" y="13451"/>
                                  <a:pt x="7036" y="13455"/>
                                  <a:pt x="7027" y="13463"/>
                                </a:cubicBezTo>
                                <a:cubicBezTo>
                                  <a:pt x="7019" y="13471"/>
                                  <a:pt x="7017" y="13473"/>
                                  <a:pt x="7012" y="13479"/>
                                </a:cubicBezTo>
                                <a:cubicBezTo>
                                  <a:pt x="7020" y="13476"/>
                                  <a:pt x="7024" y="13475"/>
                                  <a:pt x="7031" y="13469"/>
                                </a:cubicBezTo>
                                <a:cubicBezTo>
                                  <a:pt x="7052" y="13451"/>
                                  <a:pt x="7072" y="13431"/>
                                  <a:pt x="7090" y="13411"/>
                                </a:cubicBezTo>
                                <a:cubicBezTo>
                                  <a:pt x="7104" y="13396"/>
                                  <a:pt x="7112" y="13384"/>
                                  <a:pt x="7119" y="13366"/>
                                </a:cubicBezTo>
                                <a:cubicBezTo>
                                  <a:pt x="7098" y="13365"/>
                                  <a:pt x="7092" y="13368"/>
                                  <a:pt x="7070" y="13379"/>
                                </a:cubicBezTo>
                                <a:cubicBezTo>
                                  <a:pt x="7038" y="13395"/>
                                  <a:pt x="7011" y="13414"/>
                                  <a:pt x="6983" y="13436"/>
                                </a:cubicBezTo>
                                <a:cubicBezTo>
                                  <a:pt x="6981" y="13438"/>
                                  <a:pt x="6943" y="13464"/>
                                  <a:pt x="6946" y="13470"/>
                                </a:cubicBezTo>
                                <a:cubicBezTo>
                                  <a:pt x="6948" y="13474"/>
                                  <a:pt x="6975" y="13454"/>
                                  <a:pt x="6977" y="13453"/>
                                </a:cubicBezTo>
                                <a:cubicBezTo>
                                  <a:pt x="6991" y="13448"/>
                                  <a:pt x="7003" y="13445"/>
                                  <a:pt x="7017" y="13443"/>
                                </a:cubicBezTo>
                              </a:path>
                              <a:path w="5952" h="4355">
                                <a:moveTo>
                                  <a:pt x="8128" y="12666"/>
                                </a:moveTo>
                                <a:cubicBezTo>
                                  <a:pt x="8125" y="12654"/>
                                  <a:pt x="8123" y="12642"/>
                                  <a:pt x="8119" y="12630"/>
                                </a:cubicBezTo>
                                <a:cubicBezTo>
                                  <a:pt x="8116" y="12625"/>
                                  <a:pt x="8115" y="12624"/>
                                  <a:pt x="8115" y="12621"/>
                                </a:cubicBezTo>
                                <a:cubicBezTo>
                                  <a:pt x="8114" y="12627"/>
                                  <a:pt x="8110" y="12641"/>
                                  <a:pt x="8109" y="12650"/>
                                </a:cubicBezTo>
                                <a:cubicBezTo>
                                  <a:pt x="8105" y="12687"/>
                                  <a:pt x="8105" y="12723"/>
                                  <a:pt x="8104" y="12760"/>
                                </a:cubicBezTo>
                                <a:cubicBezTo>
                                  <a:pt x="8102" y="12857"/>
                                  <a:pt x="8106" y="12955"/>
                                  <a:pt x="8109" y="13052"/>
                                </a:cubicBezTo>
                                <a:cubicBezTo>
                                  <a:pt x="8112" y="13166"/>
                                  <a:pt x="8119" y="13280"/>
                                  <a:pt x="8126" y="13394"/>
                                </a:cubicBezTo>
                                <a:cubicBezTo>
                                  <a:pt x="8133" y="13501"/>
                                  <a:pt x="8145" y="13608"/>
                                  <a:pt x="8160" y="13714"/>
                                </a:cubicBezTo>
                                <a:cubicBezTo>
                                  <a:pt x="8170" y="13783"/>
                                  <a:pt x="8182" y="13852"/>
                                  <a:pt x="8192" y="13921"/>
                                </a:cubicBezTo>
                                <a:cubicBezTo>
                                  <a:pt x="8196" y="13946"/>
                                  <a:pt x="8212" y="14003"/>
                                  <a:pt x="8202" y="14029"/>
                                </a:cubicBezTo>
                                <a:cubicBezTo>
                                  <a:pt x="8200" y="14033"/>
                                  <a:pt x="8196" y="14017"/>
                                  <a:pt x="8194" y="14021"/>
                                </a:cubicBezTo>
                              </a:path>
                              <a:path w="5952" h="4355">
                                <a:moveTo>
                                  <a:pt x="8156" y="13990"/>
                                </a:moveTo>
                                <a:cubicBezTo>
                                  <a:pt x="8135" y="13983"/>
                                  <a:pt x="8120" y="13981"/>
                                  <a:pt x="8102" y="14000"/>
                                </a:cubicBezTo>
                                <a:cubicBezTo>
                                  <a:pt x="8069" y="14036"/>
                                  <a:pt x="8055" y="14110"/>
                                  <a:pt x="8082" y="14152"/>
                                </a:cubicBezTo>
                                <a:cubicBezTo>
                                  <a:pt x="8095" y="14166"/>
                                  <a:pt x="8099" y="14171"/>
                                  <a:pt x="8111" y="14177"/>
                                </a:cubicBezTo>
                                <a:cubicBezTo>
                                  <a:pt x="8148" y="14177"/>
                                  <a:pt x="8176" y="14173"/>
                                  <a:pt x="8208" y="14152"/>
                                </a:cubicBezTo>
                                <a:cubicBezTo>
                                  <a:pt x="8250" y="14125"/>
                                  <a:pt x="8289" y="14083"/>
                                  <a:pt x="8312" y="14038"/>
                                </a:cubicBezTo>
                                <a:cubicBezTo>
                                  <a:pt x="8324" y="14014"/>
                                  <a:pt x="8321" y="14005"/>
                                  <a:pt x="8315" y="13981"/>
                                </a:cubicBezTo>
                                <a:cubicBezTo>
                                  <a:pt x="8289" y="13957"/>
                                  <a:pt x="8275" y="13950"/>
                                  <a:pt x="8239" y="13954"/>
                                </a:cubicBezTo>
                                <a:cubicBezTo>
                                  <a:pt x="8201" y="13958"/>
                                  <a:pt x="8164" y="13975"/>
                                  <a:pt x="8138" y="14003"/>
                                </a:cubicBezTo>
                                <a:cubicBezTo>
                                  <a:pt x="8117" y="14025"/>
                                  <a:pt x="8094" y="14061"/>
                                  <a:pt x="8096" y="14093"/>
                                </a:cubicBezTo>
                                <a:cubicBezTo>
                                  <a:pt x="8101" y="14111"/>
                                  <a:pt x="8102" y="14116"/>
                                  <a:pt x="8110" y="14125"/>
                                </a:cubicBezTo>
                                <a:cubicBezTo>
                                  <a:pt x="8140" y="14138"/>
                                  <a:pt x="8162" y="14134"/>
                                  <a:pt x="8193" y="14120"/>
                                </a:cubicBezTo>
                                <a:cubicBezTo>
                                  <a:pt x="8233" y="14102"/>
                                  <a:pt x="8268" y="14074"/>
                                  <a:pt x="8298" y="14042"/>
                                </a:cubicBezTo>
                                <a:cubicBezTo>
                                  <a:pt x="8315" y="14024"/>
                                  <a:pt x="8345" y="13993"/>
                                  <a:pt x="8342" y="13965"/>
                                </a:cubicBezTo>
                                <a:cubicBezTo>
                                  <a:pt x="8340" y="13961"/>
                                  <a:pt x="8339" y="13958"/>
                                  <a:pt x="8337" y="13954"/>
                                </a:cubicBezTo>
                                <a:cubicBezTo>
                                  <a:pt x="8311" y="13942"/>
                                  <a:pt x="8293" y="13948"/>
                                  <a:pt x="8266" y="13961"/>
                                </a:cubicBezTo>
                                <a:cubicBezTo>
                                  <a:pt x="8231" y="13978"/>
                                  <a:pt x="8197" y="14007"/>
                                  <a:pt x="8174" y="14039"/>
                                </a:cubicBezTo>
                                <a:cubicBezTo>
                                  <a:pt x="8156" y="14064"/>
                                  <a:pt x="8137" y="14096"/>
                                  <a:pt x="8139" y="14128"/>
                                </a:cubicBezTo>
                                <a:cubicBezTo>
                                  <a:pt x="8140" y="14133"/>
                                  <a:pt x="8142" y="14139"/>
                                  <a:pt x="8143" y="14144"/>
                                </a:cubicBezTo>
                                <a:cubicBezTo>
                                  <a:pt x="8162" y="14162"/>
                                  <a:pt x="8173" y="14165"/>
                                  <a:pt x="8199" y="14158"/>
                                </a:cubicBezTo>
                                <a:cubicBezTo>
                                  <a:pt x="8228" y="14150"/>
                                  <a:pt x="8254" y="14130"/>
                                  <a:pt x="8275" y="14109"/>
                                </a:cubicBezTo>
                                <a:cubicBezTo>
                                  <a:pt x="8289" y="14095"/>
                                  <a:pt x="8312" y="14067"/>
                                  <a:pt x="8308" y="14045"/>
                                </a:cubicBezTo>
                                <a:cubicBezTo>
                                  <a:pt x="8306" y="14042"/>
                                  <a:pt x="8304" y="14038"/>
                                  <a:pt x="8302" y="14035"/>
                                </a:cubicBezTo>
                                <a:cubicBezTo>
                                  <a:pt x="8281" y="14025"/>
                                  <a:pt x="8266" y="14024"/>
                                  <a:pt x="8243" y="14032"/>
                                </a:cubicBezTo>
                                <a:cubicBezTo>
                                  <a:pt x="8209" y="14045"/>
                                  <a:pt x="8179" y="14071"/>
                                  <a:pt x="8162" y="14104"/>
                                </a:cubicBezTo>
                                <a:cubicBezTo>
                                  <a:pt x="8157" y="14120"/>
                                  <a:pt x="8155" y="14124"/>
                                  <a:pt x="8153" y="14134"/>
                                </a:cubicBezTo>
                                <a:cubicBezTo>
                                  <a:pt x="8159" y="14152"/>
                                  <a:pt x="8164" y="14160"/>
                                  <a:pt x="8185" y="14152"/>
                                </a:cubicBezTo>
                                <a:cubicBezTo>
                                  <a:pt x="8211" y="14142"/>
                                  <a:pt x="8238" y="14120"/>
                                  <a:pt x="8258" y="14101"/>
                                </a:cubicBezTo>
                                <a:cubicBezTo>
                                  <a:pt x="8278" y="14082"/>
                                  <a:pt x="8298" y="14058"/>
                                  <a:pt x="8313" y="14035"/>
                                </a:cubicBezTo>
                                <a:cubicBezTo>
                                  <a:pt x="8319" y="14026"/>
                                  <a:pt x="8318" y="14022"/>
                                  <a:pt x="8319" y="14014"/>
                                </a:cubicBezTo>
                                <a:cubicBezTo>
                                  <a:pt x="8299" y="14018"/>
                                  <a:pt x="8289" y="14027"/>
                                  <a:pt x="8274" y="14041"/>
                                </a:cubicBezTo>
                                <a:cubicBezTo>
                                  <a:pt x="8252" y="14062"/>
                                  <a:pt x="8230" y="14087"/>
                                  <a:pt x="8213" y="14112"/>
                                </a:cubicBezTo>
                                <a:cubicBezTo>
                                  <a:pt x="8203" y="14126"/>
                                  <a:pt x="8197" y="14141"/>
                                  <a:pt x="8192" y="14156"/>
                                </a:cubicBezTo>
                                <a:cubicBezTo>
                                  <a:pt x="8201" y="14145"/>
                                  <a:pt x="8210" y="14134"/>
                                  <a:pt x="8218" y="14123"/>
                                </a:cubicBezTo>
                                <a:cubicBezTo>
                                  <a:pt x="8233" y="14103"/>
                                  <a:pt x="8248" y="14083"/>
                                  <a:pt x="8262" y="14062"/>
                                </a:cubicBezTo>
                                <a:cubicBezTo>
                                  <a:pt x="8263" y="14061"/>
                                  <a:pt x="8282" y="14035"/>
                                  <a:pt x="8274" y="14042"/>
                                </a:cubicBezTo>
                                <a:cubicBezTo>
                                  <a:pt x="8260" y="14053"/>
                                  <a:pt x="8247" y="14069"/>
                                  <a:pt x="8235" y="14083"/>
                                </a:cubicBezTo>
                                <a:cubicBezTo>
                                  <a:pt x="8222" y="14098"/>
                                  <a:pt x="8211" y="14113"/>
                                  <a:pt x="8199" y="14128"/>
                                </a:cubicBezTo>
                                <a:cubicBezTo>
                                  <a:pt x="8194" y="14137"/>
                                  <a:pt x="8183" y="14153"/>
                                  <a:pt x="8189" y="14145"/>
                                </a:cubicBezTo>
                                <a:cubicBezTo>
                                  <a:pt x="8192" y="14141"/>
                                  <a:pt x="8194" y="14138"/>
                                  <a:pt x="8197" y="14134"/>
                                </a:cubicBezTo>
                                <a:cubicBezTo>
                                  <a:pt x="8215" y="14112"/>
                                  <a:pt x="8231" y="14090"/>
                                  <a:pt x="8247" y="14067"/>
                                </a:cubicBezTo>
                                <a:cubicBezTo>
                                  <a:pt x="8249" y="14065"/>
                                  <a:pt x="8272" y="14032"/>
                                  <a:pt x="8261" y="14036"/>
                                </a:cubicBezTo>
                                <a:cubicBezTo>
                                  <a:pt x="8244" y="14042"/>
                                  <a:pt x="8215" y="14079"/>
                                  <a:pt x="8205" y="14092"/>
                                </a:cubicBezTo>
                                <a:cubicBezTo>
                                  <a:pt x="8191" y="14110"/>
                                  <a:pt x="8179" y="14129"/>
                                  <a:pt x="8168" y="14148"/>
                                </a:cubicBezTo>
                              </a:path>
                              <a:path w="5952" h="4355">
                                <a:moveTo>
                                  <a:pt x="8563" y="14172"/>
                                </a:moveTo>
                                <a:cubicBezTo>
                                  <a:pt x="8561" y="14170"/>
                                  <a:pt x="8559" y="14169"/>
                                  <a:pt x="8557" y="14167"/>
                                </a:cubicBezTo>
                                <a:cubicBezTo>
                                  <a:pt x="8563" y="14173"/>
                                  <a:pt x="8568" y="14179"/>
                                  <a:pt x="8575" y="14185"/>
                                </a:cubicBezTo>
                                <a:cubicBezTo>
                                  <a:pt x="8607" y="14214"/>
                                  <a:pt x="8646" y="14236"/>
                                  <a:pt x="8683" y="14258"/>
                                </a:cubicBezTo>
                                <a:cubicBezTo>
                                  <a:pt x="8730" y="14286"/>
                                  <a:pt x="8779" y="14313"/>
                                  <a:pt x="8831" y="14332"/>
                                </a:cubicBezTo>
                                <a:cubicBezTo>
                                  <a:pt x="8848" y="14336"/>
                                  <a:pt x="8854" y="14338"/>
                                  <a:pt x="8865" y="14341"/>
                                </a:cubicBezTo>
                              </a:path>
                              <a:path w="5952" h="4355">
                                <a:moveTo>
                                  <a:pt x="8769" y="13714"/>
                                </a:moveTo>
                                <a:cubicBezTo>
                                  <a:pt x="8767" y="13720"/>
                                  <a:pt x="8766" y="13720"/>
                                  <a:pt x="8768" y="13727"/>
                                </a:cubicBezTo>
                                <a:cubicBezTo>
                                  <a:pt x="8785" y="13803"/>
                                  <a:pt x="8824" y="13877"/>
                                  <a:pt x="8857" y="13947"/>
                                </a:cubicBezTo>
                                <a:cubicBezTo>
                                  <a:pt x="8877" y="13989"/>
                                  <a:pt x="8896" y="14030"/>
                                  <a:pt x="8918" y="14070"/>
                                </a:cubicBezTo>
                                <a:cubicBezTo>
                                  <a:pt x="8922" y="14078"/>
                                  <a:pt x="8937" y="14113"/>
                                  <a:pt x="8943" y="14118"/>
                                </a:cubicBezTo>
                                <a:cubicBezTo>
                                  <a:pt x="8949" y="14123"/>
                                  <a:pt x="8951" y="14125"/>
                                  <a:pt x="8947" y="14114"/>
                                </a:cubicBezTo>
                              </a:path>
                              <a:path w="5952" h="4355">
                                <a:moveTo>
                                  <a:pt x="9059" y="13583"/>
                                </a:moveTo>
                                <a:cubicBezTo>
                                  <a:pt x="9058" y="13586"/>
                                  <a:pt x="9056" y="13582"/>
                                  <a:pt x="9056" y="13585"/>
                                </a:cubicBezTo>
                                <a:cubicBezTo>
                                  <a:pt x="9057" y="13608"/>
                                  <a:pt x="9063" y="13631"/>
                                  <a:pt x="9065" y="13654"/>
                                </a:cubicBezTo>
                                <a:cubicBezTo>
                                  <a:pt x="9070" y="13711"/>
                                  <a:pt x="9074" y="13770"/>
                                  <a:pt x="9075" y="13827"/>
                                </a:cubicBezTo>
                                <a:cubicBezTo>
                                  <a:pt x="9077" y="13892"/>
                                  <a:pt x="9074" y="13956"/>
                                  <a:pt x="9075" y="14021"/>
                                </a:cubicBezTo>
                                <a:cubicBezTo>
                                  <a:pt x="9076" y="14053"/>
                                  <a:pt x="9075" y="14085"/>
                                  <a:pt x="9081" y="14116"/>
                                </a:cubicBezTo>
                                <a:cubicBezTo>
                                  <a:pt x="9081" y="14116"/>
                                  <a:pt x="9081" y="14117"/>
                                  <a:pt x="9081" y="14117"/>
                                </a:cubicBezTo>
                              </a:path>
                              <a:path w="5952" h="4355">
                                <a:moveTo>
                                  <a:pt x="9373" y="13907"/>
                                </a:moveTo>
                                <a:cubicBezTo>
                                  <a:pt x="9383" y="13907"/>
                                  <a:pt x="9375" y="13917"/>
                                  <a:pt x="9396" y="13903"/>
                                </a:cubicBezTo>
                                <a:cubicBezTo>
                                  <a:pt x="9422" y="13886"/>
                                  <a:pt x="9447" y="13862"/>
                                  <a:pt x="9468" y="13839"/>
                                </a:cubicBezTo>
                                <a:cubicBezTo>
                                  <a:pt x="9506" y="13797"/>
                                  <a:pt x="9542" y="13753"/>
                                  <a:pt x="9577" y="13710"/>
                                </a:cubicBezTo>
                                <a:cubicBezTo>
                                  <a:pt x="9613" y="13665"/>
                                  <a:pt x="9647" y="13617"/>
                                  <a:pt x="9684" y="13574"/>
                                </a:cubicBezTo>
                                <a:cubicBezTo>
                                  <a:pt x="9689" y="13568"/>
                                  <a:pt x="9718" y="13529"/>
                                  <a:pt x="9729" y="13528"/>
                                </a:cubicBezTo>
                                <a:cubicBezTo>
                                  <a:pt x="9723" y="13528"/>
                                  <a:pt x="9722" y="13530"/>
                                  <a:pt x="9723" y="13537"/>
                                </a:cubicBezTo>
                              </a:path>
                              <a:path w="5952" h="4355">
                                <a:moveTo>
                                  <a:pt x="9637" y="13515"/>
                                </a:moveTo>
                                <a:cubicBezTo>
                                  <a:pt x="9651" y="13520"/>
                                  <a:pt x="9663" y="13518"/>
                                  <a:pt x="9678" y="13512"/>
                                </a:cubicBezTo>
                                <a:cubicBezTo>
                                  <a:pt x="9696" y="13504"/>
                                  <a:pt x="9715" y="13499"/>
                                  <a:pt x="9735" y="13493"/>
                                </a:cubicBezTo>
                                <a:cubicBezTo>
                                  <a:pt x="9745" y="13490"/>
                                  <a:pt x="9748" y="13489"/>
                                  <a:pt x="9755" y="13490"/>
                                </a:cubicBezTo>
                                <a:cubicBezTo>
                                  <a:pt x="9757" y="13507"/>
                                  <a:pt x="9751" y="13521"/>
                                  <a:pt x="9741" y="13535"/>
                                </a:cubicBezTo>
                                <a:cubicBezTo>
                                  <a:pt x="9727" y="13554"/>
                                  <a:pt x="9716" y="13573"/>
                                  <a:pt x="9703" y="13592"/>
                                </a:cubicBezTo>
                              </a:path>
                              <a:path w="5952" h="4355">
                                <a:moveTo>
                                  <a:pt x="9034" y="13675"/>
                                </a:moveTo>
                                <a:cubicBezTo>
                                  <a:pt x="9037" y="13664"/>
                                  <a:pt x="9040" y="13655"/>
                                  <a:pt x="9045" y="13645"/>
                                </a:cubicBezTo>
                                <a:cubicBezTo>
                                  <a:pt x="9055" y="13624"/>
                                  <a:pt x="9063" y="13604"/>
                                  <a:pt x="9072" y="13583"/>
                                </a:cubicBezTo>
                                <a:cubicBezTo>
                                  <a:pt x="9079" y="13566"/>
                                  <a:pt x="9086" y="13549"/>
                                  <a:pt x="9095" y="13533"/>
                                </a:cubicBezTo>
                                <a:cubicBezTo>
                                  <a:pt x="9096" y="13531"/>
                                  <a:pt x="9097" y="13530"/>
                                  <a:pt x="9098" y="13528"/>
                                </a:cubicBezTo>
                                <a:cubicBezTo>
                                  <a:pt x="9110" y="13526"/>
                                  <a:pt x="9112" y="13537"/>
                                  <a:pt x="9116" y="13548"/>
                                </a:cubicBezTo>
                                <a:cubicBezTo>
                                  <a:pt x="9124" y="13569"/>
                                  <a:pt x="9126" y="13589"/>
                                  <a:pt x="9129" y="13611"/>
                                </a:cubicBezTo>
                                <a:cubicBezTo>
                                  <a:pt x="9134" y="13632"/>
                                  <a:pt x="9135" y="13638"/>
                                  <a:pt x="9133" y="13652"/>
                                </a:cubicBezTo>
                              </a:path>
                              <a:path w="5952" h="4355">
                                <a:moveTo>
                                  <a:pt x="8746" y="13863"/>
                                </a:moveTo>
                                <a:cubicBezTo>
                                  <a:pt x="8739" y="13855"/>
                                  <a:pt x="8733" y="13846"/>
                                  <a:pt x="8728" y="13837"/>
                                </a:cubicBezTo>
                                <a:cubicBezTo>
                                  <a:pt x="8719" y="13820"/>
                                  <a:pt x="8711" y="13802"/>
                                  <a:pt x="8708" y="13783"/>
                                </a:cubicBezTo>
                                <a:cubicBezTo>
                                  <a:pt x="8703" y="13756"/>
                                  <a:pt x="8701" y="13730"/>
                                  <a:pt x="8702" y="13703"/>
                                </a:cubicBezTo>
                                <a:cubicBezTo>
                                  <a:pt x="8703" y="13686"/>
                                  <a:pt x="8705" y="13672"/>
                                  <a:pt x="8715" y="13658"/>
                                </a:cubicBezTo>
                                <a:cubicBezTo>
                                  <a:pt x="8730" y="13663"/>
                                  <a:pt x="8738" y="13674"/>
                                  <a:pt x="8749" y="13685"/>
                                </a:cubicBezTo>
                                <a:cubicBezTo>
                                  <a:pt x="8767" y="13703"/>
                                  <a:pt x="8785" y="13722"/>
                                  <a:pt x="8805" y="13739"/>
                                </a:cubicBezTo>
                                <a:cubicBezTo>
                                  <a:pt x="8819" y="13751"/>
                                  <a:pt x="8837" y="13759"/>
                                  <a:pt x="8850" y="13772"/>
                                </a:cubicBezTo>
                                <a:cubicBezTo>
                                  <a:pt x="8856" y="13779"/>
                                  <a:pt x="8859" y="13779"/>
                                  <a:pt x="8858" y="13785"/>
                                </a:cubicBezTo>
                              </a:path>
                              <a:path w="5952" h="4355">
                                <a:moveTo>
                                  <a:pt x="8590" y="14357"/>
                                </a:moveTo>
                                <a:cubicBezTo>
                                  <a:pt x="8578" y="14340"/>
                                  <a:pt x="8569" y="14323"/>
                                  <a:pt x="8562" y="14303"/>
                                </a:cubicBezTo>
                                <a:cubicBezTo>
                                  <a:pt x="8550" y="14272"/>
                                  <a:pt x="8539" y="14240"/>
                                  <a:pt x="8531" y="14207"/>
                                </a:cubicBezTo>
                                <a:cubicBezTo>
                                  <a:pt x="8522" y="14170"/>
                                  <a:pt x="8515" y="14134"/>
                                  <a:pt x="8509" y="14097"/>
                                </a:cubicBezTo>
                                <a:cubicBezTo>
                                  <a:pt x="8506" y="14078"/>
                                  <a:pt x="8506" y="14065"/>
                                  <a:pt x="8508" y="14047"/>
                                </a:cubicBezTo>
                                <a:cubicBezTo>
                                  <a:pt x="8518" y="14056"/>
                                  <a:pt x="8526" y="14065"/>
                                  <a:pt x="8535" y="14076"/>
                                </a:cubicBezTo>
                                <a:cubicBezTo>
                                  <a:pt x="8551" y="14094"/>
                                  <a:pt x="8570" y="14112"/>
                                  <a:pt x="8592" y="14123"/>
                                </a:cubicBezTo>
                                <a:cubicBezTo>
                                  <a:pt x="8616" y="14135"/>
                                  <a:pt x="8642" y="14137"/>
                                  <a:pt x="8667" y="14140"/>
                                </a:cubicBezTo>
                                <a:cubicBezTo>
                                  <a:pt x="8675" y="14141"/>
                                  <a:pt x="8682" y="14142"/>
                                  <a:pt x="8690" y="14143"/>
                                </a:cubicBezTo>
                              </a:path>
                              <a:path w="5952" h="4355">
                                <a:moveTo>
                                  <a:pt x="9120" y="14592"/>
                                </a:moveTo>
                                <a:cubicBezTo>
                                  <a:pt x="9133" y="14571"/>
                                  <a:pt x="9146" y="14548"/>
                                  <a:pt x="9160" y="14526"/>
                                </a:cubicBezTo>
                                <a:cubicBezTo>
                                  <a:pt x="9188" y="14481"/>
                                  <a:pt x="9214" y="14434"/>
                                  <a:pt x="9237" y="14387"/>
                                </a:cubicBezTo>
                                <a:cubicBezTo>
                                  <a:pt x="9266" y="14328"/>
                                  <a:pt x="9295" y="14265"/>
                                  <a:pt x="9297" y="14199"/>
                                </a:cubicBezTo>
                                <a:cubicBezTo>
                                  <a:pt x="9278" y="14201"/>
                                  <a:pt x="9273" y="14206"/>
                                  <a:pt x="9260" y="14234"/>
                                </a:cubicBezTo>
                                <a:cubicBezTo>
                                  <a:pt x="9240" y="14277"/>
                                  <a:pt x="9228" y="14322"/>
                                  <a:pt x="9226" y="14370"/>
                                </a:cubicBezTo>
                                <a:cubicBezTo>
                                  <a:pt x="9224" y="14408"/>
                                  <a:pt x="9229" y="14443"/>
                                  <a:pt x="9261" y="14467"/>
                                </a:cubicBezTo>
                                <a:cubicBezTo>
                                  <a:pt x="9286" y="14485"/>
                                  <a:pt x="9322" y="14481"/>
                                  <a:pt x="9350" y="14472"/>
                                </a:cubicBezTo>
                                <a:cubicBezTo>
                                  <a:pt x="9372" y="14465"/>
                                  <a:pt x="9395" y="14450"/>
                                  <a:pt x="9418" y="14446"/>
                                </a:cubicBezTo>
                                <a:cubicBezTo>
                                  <a:pt x="9425" y="14445"/>
                                  <a:pt x="9427" y="14445"/>
                                  <a:pt x="9431" y="14446"/>
                                </a:cubicBezTo>
                                <a:cubicBezTo>
                                  <a:pt x="9434" y="14457"/>
                                  <a:pt x="9435" y="14470"/>
                                  <a:pt x="9442" y="14481"/>
                                </a:cubicBezTo>
                                <a:cubicBezTo>
                                  <a:pt x="9445" y="14486"/>
                                  <a:pt x="9447" y="14489"/>
                                  <a:pt x="9452" y="14490"/>
                                </a:cubicBezTo>
                              </a:path>
                              <a:path w="5952" h="4355">
                                <a:moveTo>
                                  <a:pt x="9502" y="14381"/>
                                </a:moveTo>
                                <a:cubicBezTo>
                                  <a:pt x="9497" y="14368"/>
                                  <a:pt x="9485" y="14352"/>
                                  <a:pt x="9482" y="14338"/>
                                </a:cubicBezTo>
                                <a:cubicBezTo>
                                  <a:pt x="9481" y="14333"/>
                                  <a:pt x="9479" y="14332"/>
                                  <a:pt x="9481" y="14337"/>
                                </a:cubicBezTo>
                              </a:path>
                              <a:path w="5952" h="4355">
                                <a:moveTo>
                                  <a:pt x="9498" y="14473"/>
                                </a:moveTo>
                                <a:cubicBezTo>
                                  <a:pt x="9504" y="14464"/>
                                  <a:pt x="9509" y="14448"/>
                                  <a:pt x="9517" y="14437"/>
                                </a:cubicBezTo>
                                <a:cubicBezTo>
                                  <a:pt x="9528" y="14421"/>
                                  <a:pt x="9546" y="14403"/>
                                  <a:pt x="9564" y="14395"/>
                                </a:cubicBezTo>
                                <a:cubicBezTo>
                                  <a:pt x="9583" y="14387"/>
                                  <a:pt x="9601" y="14392"/>
                                  <a:pt x="9612" y="14409"/>
                                </a:cubicBezTo>
                                <a:cubicBezTo>
                                  <a:pt x="9624" y="14427"/>
                                  <a:pt x="9620" y="14453"/>
                                  <a:pt x="9616" y="14472"/>
                                </a:cubicBezTo>
                                <a:cubicBezTo>
                                  <a:pt x="9626" y="14463"/>
                                  <a:pt x="9625" y="14459"/>
                                  <a:pt x="9632" y="14447"/>
                                </a:cubicBezTo>
                                <a:cubicBezTo>
                                  <a:pt x="9653" y="14411"/>
                                  <a:pt x="9678" y="14377"/>
                                  <a:pt x="9701" y="14343"/>
                                </a:cubicBezTo>
                                <a:cubicBezTo>
                                  <a:pt x="9728" y="14302"/>
                                  <a:pt x="9757" y="14263"/>
                                  <a:pt x="9786" y="14223"/>
                                </a:cubicBezTo>
                                <a:cubicBezTo>
                                  <a:pt x="9781" y="14238"/>
                                  <a:pt x="9772" y="14256"/>
                                  <a:pt x="9765" y="14272"/>
                                </a:cubicBezTo>
                                <a:cubicBezTo>
                                  <a:pt x="9750" y="14306"/>
                                  <a:pt x="9734" y="14340"/>
                                  <a:pt x="9723" y="14376"/>
                                </a:cubicBezTo>
                                <a:cubicBezTo>
                                  <a:pt x="9720" y="14387"/>
                                  <a:pt x="9705" y="14429"/>
                                  <a:pt x="9720" y="14439"/>
                                </a:cubicBezTo>
                                <a:cubicBezTo>
                                  <a:pt x="9731" y="14446"/>
                                  <a:pt x="9742" y="14443"/>
                                  <a:pt x="9753" y="14438"/>
                                </a:cubicBezTo>
                                <a:cubicBezTo>
                                  <a:pt x="9759" y="14436"/>
                                  <a:pt x="9769" y="14430"/>
                                  <a:pt x="9774" y="14426"/>
                                </a:cubicBezTo>
                                <a:cubicBezTo>
                                  <a:pt x="9776" y="14424"/>
                                  <a:pt x="9770" y="14429"/>
                                  <a:pt x="9773" y="14429"/>
                                </a:cubicBezTo>
                                <a:cubicBezTo>
                                  <a:pt x="9771" y="14426"/>
                                  <a:pt x="9770" y="14425"/>
                                  <a:pt x="9774" y="14429"/>
                                </a:cubicBezTo>
                              </a:path>
                              <a:path w="5952" h="4355">
                                <a:moveTo>
                                  <a:pt x="9793" y="14427"/>
                                </a:moveTo>
                                <a:cubicBezTo>
                                  <a:pt x="9794" y="14422"/>
                                  <a:pt x="9794" y="14423"/>
                                  <a:pt x="9791" y="14427"/>
                                </a:cubicBezTo>
                                <a:cubicBezTo>
                                  <a:pt x="9787" y="14432"/>
                                  <a:pt x="9783" y="14439"/>
                                  <a:pt x="9781" y="14445"/>
                                </a:cubicBezTo>
                                <a:cubicBezTo>
                                  <a:pt x="9780" y="14449"/>
                                  <a:pt x="9780" y="14450"/>
                                  <a:pt x="9780" y="14453"/>
                                </a:cubicBezTo>
                                <a:cubicBezTo>
                                  <a:pt x="9783" y="14451"/>
                                  <a:pt x="9787" y="14449"/>
                                  <a:pt x="9791" y="14444"/>
                                </a:cubicBezTo>
                                <a:cubicBezTo>
                                  <a:pt x="9797" y="14437"/>
                                  <a:pt x="9801" y="14431"/>
                                  <a:pt x="9805" y="14423"/>
                                </a:cubicBezTo>
                                <a:cubicBezTo>
                                  <a:pt x="9806" y="14421"/>
                                  <a:pt x="9805" y="14419"/>
                                  <a:pt x="9806" y="14417"/>
                                </a:cubicBezTo>
                                <a:cubicBezTo>
                                  <a:pt x="9803" y="14420"/>
                                  <a:pt x="9800" y="14418"/>
                                  <a:pt x="9798" y="14423"/>
                                </a:cubicBezTo>
                                <a:cubicBezTo>
                                  <a:pt x="9795" y="14430"/>
                                  <a:pt x="9797" y="14439"/>
                                  <a:pt x="9799" y="14445"/>
                                </a:cubicBezTo>
                                <a:cubicBezTo>
                                  <a:pt x="9807" y="14471"/>
                                  <a:pt x="9823" y="14496"/>
                                  <a:pt x="9833" y="14521"/>
                                </a:cubicBezTo>
                                <a:cubicBezTo>
                                  <a:pt x="9844" y="14548"/>
                                  <a:pt x="9851" y="14575"/>
                                  <a:pt x="9853" y="14604"/>
                                </a:cubicBezTo>
                                <a:cubicBezTo>
                                  <a:pt x="9855" y="14633"/>
                                  <a:pt x="9846" y="14665"/>
                                  <a:pt x="9832" y="14690"/>
                                </a:cubicBezTo>
                                <a:cubicBezTo>
                                  <a:pt x="9817" y="14716"/>
                                  <a:pt x="9796" y="14735"/>
                                  <a:pt x="9771" y="14750"/>
                                </a:cubicBezTo>
                                <a:cubicBezTo>
                                  <a:pt x="9752" y="14761"/>
                                  <a:pt x="9732" y="14763"/>
                                  <a:pt x="9725" y="14737"/>
                                </a:cubicBezTo>
                                <a:cubicBezTo>
                                  <a:pt x="9715" y="14699"/>
                                  <a:pt x="9732" y="14658"/>
                                  <a:pt x="9746" y="14624"/>
                                </a:cubicBezTo>
                                <a:cubicBezTo>
                                  <a:pt x="9766" y="14575"/>
                                  <a:pt x="9789" y="14547"/>
                                  <a:pt x="9827" y="14511"/>
                                </a:cubicBezTo>
                              </a:path>
                              <a:path w="5952" h="4355">
                                <a:moveTo>
                                  <a:pt x="9031" y="14798"/>
                                </a:moveTo>
                                <a:cubicBezTo>
                                  <a:pt x="9007" y="14802"/>
                                  <a:pt x="8997" y="14806"/>
                                  <a:pt x="8975" y="14814"/>
                                </a:cubicBezTo>
                                <a:cubicBezTo>
                                  <a:pt x="8994" y="14818"/>
                                  <a:pt x="9021" y="14825"/>
                                  <a:pt x="9045" y="14825"/>
                                </a:cubicBezTo>
                                <a:cubicBezTo>
                                  <a:pt x="9126" y="14825"/>
                                  <a:pt x="9208" y="14820"/>
                                  <a:pt x="9289" y="14817"/>
                                </a:cubicBezTo>
                                <a:cubicBezTo>
                                  <a:pt x="9431" y="14812"/>
                                  <a:pt x="9573" y="14805"/>
                                  <a:pt x="9715" y="14800"/>
                                </a:cubicBezTo>
                                <a:cubicBezTo>
                                  <a:pt x="9817" y="14796"/>
                                  <a:pt x="9919" y="14795"/>
                                  <a:pt x="10021" y="14794"/>
                                </a:cubicBezTo>
                                <a:cubicBezTo>
                                  <a:pt x="10040" y="14794"/>
                                  <a:pt x="10060" y="14793"/>
                                  <a:pt x="10078" y="14793"/>
                                </a:cubicBezTo>
                              </a:path>
                              <a:path w="5952" h="4355">
                                <a:moveTo>
                                  <a:pt x="7923" y="10471"/>
                                </a:moveTo>
                                <a:cubicBezTo>
                                  <a:pt x="7928" y="10475"/>
                                  <a:pt x="7927" y="10485"/>
                                  <a:pt x="7938" y="10490"/>
                                </a:cubicBezTo>
                                <a:cubicBezTo>
                                  <a:pt x="7969" y="10505"/>
                                  <a:pt x="8007" y="10513"/>
                                  <a:pt x="8041" y="10520"/>
                                </a:cubicBezTo>
                                <a:cubicBezTo>
                                  <a:pt x="8151" y="10542"/>
                                  <a:pt x="8263" y="10552"/>
                                  <a:pt x="8375" y="10556"/>
                                </a:cubicBezTo>
                                <a:cubicBezTo>
                                  <a:pt x="8517" y="10561"/>
                                  <a:pt x="8660" y="10554"/>
                                  <a:pt x="8802" y="10542"/>
                                </a:cubicBezTo>
                                <a:cubicBezTo>
                                  <a:pt x="8881" y="10536"/>
                                  <a:pt x="8979" y="10510"/>
                                  <a:pt x="9058" y="10528"/>
                                </a:cubicBezTo>
                                <a:cubicBezTo>
                                  <a:pt x="9071" y="10529"/>
                                  <a:pt x="9075" y="10529"/>
                                  <a:pt x="9081" y="1053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74840"/>
                            <a:ext cx="11808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255">
                                <a:moveTo>
                                  <a:pt x="12664" y="11216"/>
                                </a:moveTo>
                                <a:cubicBezTo>
                                  <a:pt x="12675" y="11209"/>
                                  <a:pt x="12694" y="11197"/>
                                  <a:pt x="12708" y="11186"/>
                                </a:cubicBezTo>
                                <a:cubicBezTo>
                                  <a:pt x="12736" y="11164"/>
                                  <a:pt x="12761" y="11139"/>
                                  <a:pt x="12788" y="11117"/>
                                </a:cubicBezTo>
                                <a:cubicBezTo>
                                  <a:pt x="12809" y="11100"/>
                                  <a:pt x="12824" y="11080"/>
                                  <a:pt x="12842" y="11061"/>
                                </a:cubicBezTo>
                                <a:cubicBezTo>
                                  <a:pt x="12844" y="11060"/>
                                  <a:pt x="12845" y="11059"/>
                                  <a:pt x="12847" y="11058"/>
                                </a:cubicBezTo>
                                <a:cubicBezTo>
                                  <a:pt x="12838" y="11072"/>
                                  <a:pt x="12827" y="11089"/>
                                  <a:pt x="12819" y="11104"/>
                                </a:cubicBezTo>
                                <a:cubicBezTo>
                                  <a:pt x="12796" y="11145"/>
                                  <a:pt x="12775" y="11193"/>
                                  <a:pt x="12761" y="11238"/>
                                </a:cubicBezTo>
                                <a:cubicBezTo>
                                  <a:pt x="12747" y="11284"/>
                                  <a:pt x="12739" y="11328"/>
                                  <a:pt x="12737" y="11375"/>
                                </a:cubicBezTo>
                                <a:cubicBezTo>
                                  <a:pt x="12737" y="11383"/>
                                  <a:pt x="12736" y="11391"/>
                                  <a:pt x="12736" y="11399"/>
                                </a:cubicBezTo>
                              </a:path>
                              <a:path w="328" h="3255">
                                <a:moveTo>
                                  <a:pt x="12670" y="12075"/>
                                </a:moveTo>
                                <a:cubicBezTo>
                                  <a:pt x="12688" y="12063"/>
                                  <a:pt x="12704" y="12049"/>
                                  <a:pt x="12724" y="12038"/>
                                </a:cubicBezTo>
                                <a:cubicBezTo>
                                  <a:pt x="12755" y="12020"/>
                                  <a:pt x="12786" y="12005"/>
                                  <a:pt x="12820" y="11995"/>
                                </a:cubicBezTo>
                                <a:cubicBezTo>
                                  <a:pt x="12835" y="11991"/>
                                  <a:pt x="12872" y="11976"/>
                                  <a:pt x="12883" y="11995"/>
                                </a:cubicBezTo>
                                <a:cubicBezTo>
                                  <a:pt x="12896" y="12017"/>
                                  <a:pt x="12862" y="12063"/>
                                  <a:pt x="12851" y="12078"/>
                                </a:cubicBezTo>
                                <a:cubicBezTo>
                                  <a:pt x="12820" y="12121"/>
                                  <a:pt x="12787" y="12163"/>
                                  <a:pt x="12755" y="12206"/>
                                </a:cubicBezTo>
                                <a:cubicBezTo>
                                  <a:pt x="12737" y="12230"/>
                                  <a:pt x="12706" y="12259"/>
                                  <a:pt x="12704" y="12292"/>
                                </a:cubicBezTo>
                                <a:cubicBezTo>
                                  <a:pt x="12705" y="12295"/>
                                  <a:pt x="12705" y="12297"/>
                                  <a:pt x="12706" y="12300"/>
                                </a:cubicBezTo>
                                <a:cubicBezTo>
                                  <a:pt x="12726" y="12306"/>
                                  <a:pt x="12744" y="12301"/>
                                  <a:pt x="12765" y="12296"/>
                                </a:cubicBezTo>
                                <a:cubicBezTo>
                                  <a:pt x="12787" y="12291"/>
                                  <a:pt x="12812" y="12280"/>
                                  <a:pt x="12835" y="12280"/>
                                </a:cubicBezTo>
                                <a:cubicBezTo>
                                  <a:pt x="12851" y="12280"/>
                                  <a:pt x="12856" y="12282"/>
                                  <a:pt x="12869" y="12288"/>
                                </a:cubicBezTo>
                              </a:path>
                              <a:path w="328" h="3255">
                                <a:moveTo>
                                  <a:pt x="12624" y="13147"/>
                                </a:moveTo>
                                <a:cubicBezTo>
                                  <a:pt x="12624" y="13132"/>
                                  <a:pt x="12629" y="13124"/>
                                  <a:pt x="12645" y="13111"/>
                                </a:cubicBezTo>
                                <a:cubicBezTo>
                                  <a:pt x="12668" y="13093"/>
                                  <a:pt x="12699" y="13081"/>
                                  <a:pt x="12727" y="13074"/>
                                </a:cubicBezTo>
                                <a:cubicBezTo>
                                  <a:pt x="12752" y="13068"/>
                                  <a:pt x="12783" y="13064"/>
                                  <a:pt x="12806" y="13079"/>
                                </a:cubicBezTo>
                                <a:cubicBezTo>
                                  <a:pt x="12826" y="13092"/>
                                  <a:pt x="12828" y="13111"/>
                                  <a:pt x="12822" y="13132"/>
                                </a:cubicBezTo>
                                <a:cubicBezTo>
                                  <a:pt x="12815" y="13155"/>
                                  <a:pt x="12803" y="13175"/>
                                  <a:pt x="12796" y="13198"/>
                                </a:cubicBezTo>
                                <a:cubicBezTo>
                                  <a:pt x="12788" y="13222"/>
                                  <a:pt x="12791" y="13235"/>
                                  <a:pt x="12806" y="13254"/>
                                </a:cubicBezTo>
                                <a:cubicBezTo>
                                  <a:pt x="12817" y="13267"/>
                                  <a:pt x="12833" y="13277"/>
                                  <a:pt x="12842" y="13291"/>
                                </a:cubicBezTo>
                                <a:cubicBezTo>
                                  <a:pt x="12851" y="13306"/>
                                  <a:pt x="12850" y="13326"/>
                                  <a:pt x="12840" y="13340"/>
                                </a:cubicBezTo>
                                <a:cubicBezTo>
                                  <a:pt x="12826" y="13361"/>
                                  <a:pt x="12801" y="13377"/>
                                  <a:pt x="12778" y="13386"/>
                                </a:cubicBezTo>
                                <a:cubicBezTo>
                                  <a:pt x="12748" y="13398"/>
                                  <a:pt x="12720" y="13401"/>
                                  <a:pt x="12688" y="13400"/>
                                </a:cubicBezTo>
                                <a:cubicBezTo>
                                  <a:pt x="12653" y="13399"/>
                                  <a:pt x="12622" y="13390"/>
                                  <a:pt x="12588" y="13384"/>
                                </a:cubicBezTo>
                                <a:cubicBezTo>
                                  <a:pt x="12578" y="13382"/>
                                  <a:pt x="12567" y="13383"/>
                                  <a:pt x="12558" y="13383"/>
                                </a:cubicBezTo>
                              </a:path>
                              <a:path w="328" h="3255">
                                <a:moveTo>
                                  <a:pt x="12672" y="13972"/>
                                </a:moveTo>
                                <a:cubicBezTo>
                                  <a:pt x="12662" y="13988"/>
                                  <a:pt x="12648" y="14000"/>
                                  <a:pt x="12636" y="14017"/>
                                </a:cubicBezTo>
                                <a:cubicBezTo>
                                  <a:pt x="12623" y="14037"/>
                                  <a:pt x="12610" y="14061"/>
                                  <a:pt x="12607" y="14085"/>
                                </a:cubicBezTo>
                                <a:cubicBezTo>
                                  <a:pt x="12604" y="14108"/>
                                  <a:pt x="12617" y="14118"/>
                                  <a:pt x="12637" y="14125"/>
                                </a:cubicBezTo>
                                <a:cubicBezTo>
                                  <a:pt x="12662" y="14134"/>
                                  <a:pt x="12699" y="14131"/>
                                  <a:pt x="12724" y="14125"/>
                                </a:cubicBezTo>
                                <a:cubicBezTo>
                                  <a:pt x="12747" y="14120"/>
                                  <a:pt x="12769" y="14113"/>
                                  <a:pt x="12791" y="14106"/>
                                </a:cubicBezTo>
                              </a:path>
                              <a:path w="328" h="3255">
                                <a:moveTo>
                                  <a:pt x="12852" y="14092"/>
                                </a:moveTo>
                                <a:cubicBezTo>
                                  <a:pt x="12839" y="14106"/>
                                  <a:pt x="12827" y="14119"/>
                                  <a:pt x="12815" y="14135"/>
                                </a:cubicBezTo>
                                <a:cubicBezTo>
                                  <a:pt x="12797" y="14160"/>
                                  <a:pt x="12777" y="14192"/>
                                  <a:pt x="12769" y="14222"/>
                                </a:cubicBezTo>
                                <a:cubicBezTo>
                                  <a:pt x="12762" y="14247"/>
                                  <a:pt x="12755" y="14280"/>
                                  <a:pt x="12768" y="14304"/>
                                </a:cubicBezTo>
                                <a:cubicBezTo>
                                  <a:pt x="12771" y="14307"/>
                                  <a:pt x="12773" y="14309"/>
                                  <a:pt x="12776" y="1431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55800"/>
                            <a:ext cx="429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62">
                                <a:moveTo>
                                  <a:pt x="12463" y="10066"/>
                                </a:moveTo>
                                <a:cubicBezTo>
                                  <a:pt x="12466" y="10048"/>
                                  <a:pt x="12473" y="10035"/>
                                  <a:pt x="12467" y="10017"/>
                                </a:cubicBezTo>
                                <a:cubicBezTo>
                                  <a:pt x="12462" y="10001"/>
                                  <a:pt x="12440" y="10002"/>
                                  <a:pt x="12426" y="10005"/>
                                </a:cubicBezTo>
                                <a:cubicBezTo>
                                  <a:pt x="12401" y="10011"/>
                                  <a:pt x="12381" y="10027"/>
                                  <a:pt x="12367" y="10048"/>
                                </a:cubicBezTo>
                                <a:cubicBezTo>
                                  <a:pt x="12353" y="10069"/>
                                  <a:pt x="12352" y="10093"/>
                                  <a:pt x="12363" y="10116"/>
                                </a:cubicBezTo>
                                <a:cubicBezTo>
                                  <a:pt x="12373" y="10138"/>
                                  <a:pt x="12397" y="10159"/>
                                  <a:pt x="12417" y="10171"/>
                                </a:cubicBezTo>
                                <a:cubicBezTo>
                                  <a:pt x="12429" y="10179"/>
                                  <a:pt x="12440" y="10183"/>
                                  <a:pt x="12450" y="10193"/>
                                </a:cubicBezTo>
                                <a:cubicBezTo>
                                  <a:pt x="12438" y="10196"/>
                                  <a:pt x="12426" y="10197"/>
                                  <a:pt x="12413" y="10198"/>
                                </a:cubicBezTo>
                                <a:cubicBezTo>
                                  <a:pt x="12391" y="10199"/>
                                  <a:pt x="12369" y="10199"/>
                                  <a:pt x="12348" y="10201"/>
                                </a:cubicBezTo>
                                <a:cubicBezTo>
                                  <a:pt x="12334" y="10203"/>
                                  <a:pt x="12333" y="10203"/>
                                  <a:pt x="12330" y="10199"/>
                                </a:cubicBezTo>
                              </a:path>
                              <a:path w="1195" h="662">
                                <a:moveTo>
                                  <a:pt x="12604" y="10037"/>
                                </a:moveTo>
                                <a:cubicBezTo>
                                  <a:pt x="12602" y="10033"/>
                                  <a:pt x="12601" y="10032"/>
                                  <a:pt x="12603" y="10030"/>
                                </a:cubicBezTo>
                                <a:cubicBezTo>
                                  <a:pt x="12601" y="10033"/>
                                  <a:pt x="12597" y="10043"/>
                                  <a:pt x="12596" y="10049"/>
                                </a:cubicBezTo>
                                <a:cubicBezTo>
                                  <a:pt x="12593" y="10068"/>
                                  <a:pt x="12590" y="10089"/>
                                  <a:pt x="12585" y="10108"/>
                                </a:cubicBezTo>
                                <a:cubicBezTo>
                                  <a:pt x="12581" y="10125"/>
                                  <a:pt x="12577" y="10142"/>
                                  <a:pt x="12572" y="10158"/>
                                </a:cubicBezTo>
                                <a:cubicBezTo>
                                  <a:pt x="12572" y="10160"/>
                                  <a:pt x="12571" y="10162"/>
                                  <a:pt x="12571" y="10164"/>
                                </a:cubicBezTo>
                              </a:path>
                              <a:path w="1195" h="662">
                                <a:moveTo>
                                  <a:pt x="12558" y="10018"/>
                                </a:moveTo>
                                <a:cubicBezTo>
                                  <a:pt x="12558" y="10014"/>
                                  <a:pt x="12555" y="9998"/>
                                  <a:pt x="12566" y="10000"/>
                                </a:cubicBezTo>
                                <a:cubicBezTo>
                                  <a:pt x="12581" y="10003"/>
                                  <a:pt x="12597" y="10011"/>
                                  <a:pt x="12611" y="10016"/>
                                </a:cubicBezTo>
                                <a:cubicBezTo>
                                  <a:pt x="12634" y="10023"/>
                                  <a:pt x="12659" y="10028"/>
                                  <a:pt x="12681" y="10036"/>
                                </a:cubicBezTo>
                                <a:cubicBezTo>
                                  <a:pt x="12687" y="10039"/>
                                  <a:pt x="12693" y="10041"/>
                                  <a:pt x="12699" y="10044"/>
                                </a:cubicBezTo>
                              </a:path>
                              <a:path w="1195" h="662">
                                <a:moveTo>
                                  <a:pt x="12821" y="10097"/>
                                </a:moveTo>
                                <a:cubicBezTo>
                                  <a:pt x="12811" y="10093"/>
                                  <a:pt x="12807" y="10090"/>
                                  <a:pt x="12797" y="10101"/>
                                </a:cubicBezTo>
                                <a:cubicBezTo>
                                  <a:pt x="12784" y="10115"/>
                                  <a:pt x="12777" y="10133"/>
                                  <a:pt x="12772" y="10151"/>
                                </a:cubicBezTo>
                                <a:cubicBezTo>
                                  <a:pt x="12768" y="10164"/>
                                  <a:pt x="12766" y="10183"/>
                                  <a:pt x="12784" y="10188"/>
                                </a:cubicBezTo>
                                <a:cubicBezTo>
                                  <a:pt x="12804" y="10193"/>
                                  <a:pt x="12828" y="10175"/>
                                  <a:pt x="12842" y="10164"/>
                                </a:cubicBezTo>
                                <a:cubicBezTo>
                                  <a:pt x="12867" y="10145"/>
                                  <a:pt x="12885" y="10123"/>
                                  <a:pt x="12902" y="10097"/>
                                </a:cubicBezTo>
                                <a:cubicBezTo>
                                  <a:pt x="12907" y="10089"/>
                                  <a:pt x="12924" y="10064"/>
                                  <a:pt x="12918" y="10053"/>
                                </a:cubicBezTo>
                                <a:cubicBezTo>
                                  <a:pt x="12916" y="10052"/>
                                  <a:pt x="12915" y="10051"/>
                                  <a:pt x="12913" y="10050"/>
                                </a:cubicBezTo>
                                <a:cubicBezTo>
                                  <a:pt x="12904" y="10057"/>
                                  <a:pt x="12901" y="10057"/>
                                  <a:pt x="12897" y="10071"/>
                                </a:cubicBezTo>
                              </a:path>
                              <a:path w="1195" h="662">
                                <a:moveTo>
                                  <a:pt x="12988" y="10044"/>
                                </a:moveTo>
                                <a:cubicBezTo>
                                  <a:pt x="12990" y="10043"/>
                                  <a:pt x="12991" y="10043"/>
                                  <a:pt x="12993" y="10042"/>
                                </a:cubicBezTo>
                                <a:cubicBezTo>
                                  <a:pt x="12985" y="10038"/>
                                  <a:pt x="12981" y="10046"/>
                                  <a:pt x="12975" y="10057"/>
                                </a:cubicBezTo>
                                <a:cubicBezTo>
                                  <a:pt x="12965" y="10075"/>
                                  <a:pt x="12952" y="10102"/>
                                  <a:pt x="12948" y="10123"/>
                                </a:cubicBezTo>
                                <a:cubicBezTo>
                                  <a:pt x="12947" y="10140"/>
                                  <a:pt x="12948" y="10145"/>
                                  <a:pt x="12942" y="10154"/>
                                </a:cubicBezTo>
                              </a:path>
                              <a:path w="1195" h="662">
                                <a:moveTo>
                                  <a:pt x="12993" y="10046"/>
                                </a:moveTo>
                                <a:cubicBezTo>
                                  <a:pt x="12993" y="10033"/>
                                  <a:pt x="12991" y="10020"/>
                                  <a:pt x="12992" y="10007"/>
                                </a:cubicBezTo>
                                <a:cubicBezTo>
                                  <a:pt x="12993" y="9996"/>
                                  <a:pt x="13006" y="10000"/>
                                  <a:pt x="13013" y="10002"/>
                                </a:cubicBezTo>
                                <a:cubicBezTo>
                                  <a:pt x="13026" y="10006"/>
                                  <a:pt x="13040" y="10013"/>
                                  <a:pt x="13045" y="10026"/>
                                </a:cubicBezTo>
                                <a:cubicBezTo>
                                  <a:pt x="13052" y="10042"/>
                                  <a:pt x="13036" y="10057"/>
                                  <a:pt x="13024" y="10065"/>
                                </a:cubicBezTo>
                                <a:cubicBezTo>
                                  <a:pt x="13007" y="10077"/>
                                  <a:pt x="12984" y="10083"/>
                                  <a:pt x="12968" y="10093"/>
                                </a:cubicBezTo>
                                <a:cubicBezTo>
                                  <a:pt x="12967" y="10095"/>
                                  <a:pt x="12966" y="10097"/>
                                  <a:pt x="12965" y="10099"/>
                                </a:cubicBezTo>
                              </a:path>
                              <a:path w="1195" h="662">
                                <a:moveTo>
                                  <a:pt x="13160" y="10049"/>
                                </a:moveTo>
                                <a:cubicBezTo>
                                  <a:pt x="13168" y="10050"/>
                                  <a:pt x="13163" y="10050"/>
                                  <a:pt x="13153" y="10057"/>
                                </a:cubicBezTo>
                                <a:cubicBezTo>
                                  <a:pt x="13135" y="10070"/>
                                  <a:pt x="13120" y="10085"/>
                                  <a:pt x="13110" y="10105"/>
                                </a:cubicBezTo>
                                <a:cubicBezTo>
                                  <a:pt x="13101" y="10122"/>
                                  <a:pt x="13093" y="10148"/>
                                  <a:pt x="13101" y="10166"/>
                                </a:cubicBezTo>
                                <a:cubicBezTo>
                                  <a:pt x="13109" y="10183"/>
                                  <a:pt x="13136" y="10185"/>
                                  <a:pt x="13152" y="10179"/>
                                </a:cubicBezTo>
                                <a:cubicBezTo>
                                  <a:pt x="13169" y="10167"/>
                                  <a:pt x="13175" y="10163"/>
                                  <a:pt x="13188" y="10158"/>
                                </a:cubicBezTo>
                              </a:path>
                              <a:path w="1195" h="662">
                                <a:moveTo>
                                  <a:pt x="13165" y="10019"/>
                                </a:moveTo>
                                <a:cubicBezTo>
                                  <a:pt x="13153" y="10016"/>
                                  <a:pt x="13140" y="10010"/>
                                  <a:pt x="13128" y="10013"/>
                                </a:cubicBezTo>
                                <a:cubicBezTo>
                                  <a:pt x="13127" y="10013"/>
                                  <a:pt x="13127" y="10014"/>
                                  <a:pt x="13126" y="10014"/>
                                </a:cubicBezTo>
                                <a:cubicBezTo>
                                  <a:pt x="13136" y="10022"/>
                                  <a:pt x="13147" y="10023"/>
                                  <a:pt x="13158" y="10027"/>
                                </a:cubicBezTo>
                                <a:cubicBezTo>
                                  <a:pt x="13174" y="10033"/>
                                  <a:pt x="13188" y="10040"/>
                                  <a:pt x="13203" y="10048"/>
                                </a:cubicBezTo>
                              </a:path>
                              <a:path w="1195" h="662">
                                <a:moveTo>
                                  <a:pt x="13303" y="10089"/>
                                </a:moveTo>
                                <a:cubicBezTo>
                                  <a:pt x="13297" y="10098"/>
                                  <a:pt x="13284" y="10104"/>
                                  <a:pt x="13275" y="10112"/>
                                </a:cubicBezTo>
                                <a:cubicBezTo>
                                  <a:pt x="13260" y="10126"/>
                                  <a:pt x="13245" y="10141"/>
                                  <a:pt x="13237" y="10160"/>
                                </a:cubicBezTo>
                                <a:cubicBezTo>
                                  <a:pt x="13234" y="10166"/>
                                  <a:pt x="13231" y="10186"/>
                                  <a:pt x="13244" y="10186"/>
                                </a:cubicBezTo>
                                <a:cubicBezTo>
                                  <a:pt x="13257" y="10186"/>
                                  <a:pt x="13271" y="10167"/>
                                  <a:pt x="13277" y="10158"/>
                                </a:cubicBezTo>
                                <a:cubicBezTo>
                                  <a:pt x="13285" y="10147"/>
                                  <a:pt x="13289" y="10135"/>
                                  <a:pt x="13295" y="10123"/>
                                </a:cubicBezTo>
                                <a:cubicBezTo>
                                  <a:pt x="13294" y="10131"/>
                                  <a:pt x="13293" y="10132"/>
                                  <a:pt x="13294" y="10140"/>
                                </a:cubicBezTo>
                                <a:cubicBezTo>
                                  <a:pt x="13297" y="10170"/>
                                  <a:pt x="13322" y="10184"/>
                                  <a:pt x="13350" y="10186"/>
                                </a:cubicBezTo>
                                <a:cubicBezTo>
                                  <a:pt x="13374" y="10188"/>
                                  <a:pt x="13397" y="10177"/>
                                  <a:pt x="13416" y="10164"/>
                                </a:cubicBezTo>
                                <a:cubicBezTo>
                                  <a:pt x="13433" y="10153"/>
                                  <a:pt x="13438" y="10141"/>
                                  <a:pt x="13448" y="10124"/>
                                </a:cubicBezTo>
                                <a:cubicBezTo>
                                  <a:pt x="13453" y="10116"/>
                                  <a:pt x="13452" y="10114"/>
                                  <a:pt x="13453" y="10105"/>
                                </a:cubicBezTo>
                              </a:path>
                              <a:path w="1195" h="662">
                                <a:moveTo>
                                  <a:pt x="13410" y="9924"/>
                                </a:moveTo>
                                <a:cubicBezTo>
                                  <a:pt x="13404" y="9914"/>
                                  <a:pt x="13398" y="9905"/>
                                  <a:pt x="13393" y="9895"/>
                                </a:cubicBezTo>
                                <a:cubicBezTo>
                                  <a:pt x="13405" y="9903"/>
                                  <a:pt x="13419" y="9912"/>
                                  <a:pt x="13431" y="9920"/>
                                </a:cubicBezTo>
                                <a:cubicBezTo>
                                  <a:pt x="13462" y="9941"/>
                                  <a:pt x="13492" y="9963"/>
                                  <a:pt x="13523" y="9984"/>
                                </a:cubicBezTo>
                              </a:path>
                              <a:path w="1195" h="662">
                                <a:moveTo>
                                  <a:pt x="12831" y="10467"/>
                                </a:moveTo>
                                <a:cubicBezTo>
                                  <a:pt x="12827" y="10471"/>
                                  <a:pt x="12821" y="10476"/>
                                  <a:pt x="12818" y="10484"/>
                                </a:cubicBezTo>
                                <a:cubicBezTo>
                                  <a:pt x="12811" y="10501"/>
                                  <a:pt x="12810" y="10522"/>
                                  <a:pt x="12822" y="10537"/>
                                </a:cubicBezTo>
                                <a:cubicBezTo>
                                  <a:pt x="12836" y="10556"/>
                                  <a:pt x="12862" y="10558"/>
                                  <a:pt x="12883" y="10554"/>
                                </a:cubicBezTo>
                                <a:cubicBezTo>
                                  <a:pt x="12914" y="10548"/>
                                  <a:pt x="12948" y="10533"/>
                                  <a:pt x="12974" y="10514"/>
                                </a:cubicBezTo>
                                <a:cubicBezTo>
                                  <a:pt x="12993" y="10500"/>
                                  <a:pt x="13021" y="10475"/>
                                  <a:pt x="13018" y="10449"/>
                                </a:cubicBezTo>
                                <a:cubicBezTo>
                                  <a:pt x="13015" y="10425"/>
                                  <a:pt x="12977" y="10423"/>
                                  <a:pt x="12961" y="10422"/>
                                </a:cubicBezTo>
                                <a:cubicBezTo>
                                  <a:pt x="12927" y="10420"/>
                                  <a:pt x="12892" y="10431"/>
                                  <a:pt x="12861" y="10446"/>
                                </a:cubicBezTo>
                                <a:cubicBezTo>
                                  <a:pt x="12842" y="10458"/>
                                  <a:pt x="12835" y="10461"/>
                                  <a:pt x="12822" y="1046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4pt;height:144.15pt" coordorigin="0,0" coordsize="5908,2883">
                <v:rect id="shape_0" stroked="t" o:allowincell="f" style="position:absolute;left:0;top:0;width:5907;height:2882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7391,10360" coordsize="242,183" path="m7434,10380c7419,10378,7417,10376,7405,10391c7390,10410,7388,10432,7395,10454c7401,10474,7419,10486,7438,10491c7484,10503,7532,10474,7563,10444c7580,10427,7586,10413,7582,10391c7564,10376,7548,10376,7524,10383c7493,10392,7464,10410,7441,10433c7426,10448,7405,10474,7409,10497c7411,10501,7412,10504,7414,10508c7434,10524,7449,10526,7475,10522c7506,10517,7540,10504,7567,10488c7588,10476,7602,10463,7614,10442c7606,10426,7594,10428,7577,10431c7548,10435,7521,10448,7497,10466c7480,10479,7453,10503,7461,10527c7467,10544,7493,10536,7505,10532c7531,10524,7554,10507,7574,10489c7589,10476,7599,10464,7602,10445c7588,10434,7579,10433,7561,10439c7538,10447,7516,10461,7500,10479c7490,10490,7475,10510,7484,10526c7492,10541,7522,10532,7533,10529c7559,10521,7585,10507,7605,10488c7615,10479,7636,10459,7632,10443c7630,10441,7629,10438,7627,10436c7607,10430,7591,10433,7571,10440c7546,10449,7520,10466,7502,10485c7488,10499,7481,10514,7479,10533c7491,10546,7503,10543,7520,10537c7551,10526,7581,10505,7604,10481c7614,10471,7632,10451,7618,10436c7606,10423,7574,10424,7559,10425c7530,10427,7504,10436,7479,10450c7462,10460,7443,10472,7440,10493c7440,10496,7441,10499,7441,10502c7454,10514,7468,10514,7486,10511c7514,10506,7542,10491,7565,10475c7581,10464,7604,10448,7604,10426c7603,10423,7602,10420,7601,10417c7579,10405,7562,10403,7537,10408c7507,10414,7472,10427,7448,10447c7432,10460,7411,10485,7411,10508c7412,10512,7413,10516,7414,10520c7436,10533,7445,10534,7470,10525c7500,10514,7527,10493,7549,10470c7568,10450,7586,10426,7584,10397c7582,10375,7562,10363,7542,10360c7513,10356,7483,10371,7461,10388c7438,10406,7418,10429,7410,10457c7409,10462,7409,10467,7408,10472c7414,10491,7422,10501,7445,10500c7480,10498,7511,10476,7537,10455c7551,10444,7573,10421,7572,10401c7571,10388,7559,10385,7550,10381c7525,10383,7504,10389,7482,10404c7461,10418,7447,10440,7439,10464c7433,10484,7441,10496,7460,10503c7485,10512,7509,10502,7533,10493c7565,10481,7587,10466,7607,10439c7609,10422,7609,10413,7591,10406c7568,10398,7536,10406,7516,10417c7489,10431,7461,10452,7445,10477c7436,10495,7433,10500,7438,10514e" stroked="t" o:allowincell="f" style="position:absolute;left:2432;top:352;width:136;height:10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905,10020" coordsize="1086,278" path="m7950,10101c7940,10098,7942,10099,7935,10110c7921,10130,7912,10155,7907,10179c7903,10196,7901,10224,7918,10236c7936,10248,7969,10226,7984,10217c8011,10201,8042,10182,8066,10162c8075,10155,8084,10147,8092,10140em7977,10260c7977,10267,7974,10265,7981,10272c7991,10283,8014,10285,8028,10285c8050,10285,8069,10279,8089,10271c8105,10264,8119,10258,8134,10249c8138,10247,8138,10246,8141,10246c8140,10253,8137,10261,8138,10268c8139,10280,8147,10288,8159,10286c8182,10283,8208,10262,8221,10244c8231,10230,8241,10209,8237,10191c8233,10175,8216,10168,8201,10172c8184,10176,8173,10188,8168,10203c8167,10206,8167,10208,8166,10211em8319,10173c8321,10197,8322,10221,8321,10246c8321,10260,8322,10274,8323,10288em8363,10191c8360,10178,8351,10155,8354,10142c8356,10131,8362,10124,8374,10124c8388,10124,8409,10132,8420,10140c8439,10153,8441,10176,8429,10195c8416,10214,8396,10231,8378,10245c8364,10256,8348,10265,8341,10281c8340,10283,8340,10285,8339,10287c8347,10297,8356,10298,8369,10297c8396,10295,8411,10286,8434,10275c8456,10267,8463,10264,8472,10250em8434,10026c8420,10020,8421,10019,8409,10022c8407,10034,8412,10040,8421,10048c8439,10064,8465,10076,8488,10083c8495,10084,8503,10086,8510,10087em8609,10133c8591,10153,8574,10168,8559,10191c8546,10212,8530,10242,8535,10268c8541,10304,8582,10298,8606,10289c8643,10276,8668,10249,8692,10220em8704,10099c8684,10093,8672,10089,8652,10095c8641,10098,8629,10109,8633,10122c8636,10134,8657,10147,8668,10151c8681,10153,8686,10154,8695,10155em8633,10186c8623,10193,8613,10198,8606,10204c8620,10204,8635,10202,8650,10200c8687,10194,8724,10186,8760,10175c8786,10167,8812,10159,8838,10153c8837,10160,8833,10169,8822,10180c8799,10202,8764,10234,8760,10268c8760,10270,8761,10271,8761,10273c8776,10271,8779,10270,8792,10257c8806,10242,8818,10226,8829,10209c8830,10205,8830,10204,8832,10204c8837,10211,8834,10213,8843,10218c8858,10226,8885,10214,8898,10209c8925,10200,8951,10185,8974,10169c8985,10161,8984,10158,8990,10150c8978,10145,8974,10139,8959,10143c8956,10145,8954,10146,8951,10148e" stroked="t" o:allowincell="f" style="position:absolute;left:2724;top:160;width:614;height:15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127,10471" coordsize="5952,4355" path="m6489,11258c6476,11267,6463,11276,6449,11285c6466,11267,6484,11248,6505,11231c6566,11181,6629,11135,6692,11088c6859,10962,7030,10841,7203,10724c7310,10652,7417,10572,7532,10514c7548,10506,7601,10473,7623,10482c7642,10490,7622,10499,7627,10506em6415,11313c6396,11319,6385,11328,6374,11346c6363,11364,6355,11387,6364,11408c6367,11412,6369,11415,6372,11419c6401,11433,6420,11433,6451,11422c6490,11409,6525,11385,6553,11355c6576,11330,6606,11297,6613,11262c6613,11245,6613,11240,6608,11230c6582,11209,6564,11213,6531,11224c6480,11241,6436,11274,6410,11321c6392,11353,6391,11376,6404,11408c6434,11425,6453,11429,6487,11415c6523,11400,6556,11374,6579,11342c6597,11317,6602,11298,6594,11270c6566,11259,6541,11265,6513,11279c6474,11298,6439,11330,6410,11362c6391,11384,6377,11402,6378,11430c6405,11439,6426,11425,6450,11410c6493,11384,6530,11350,6565,11314c6584,11294,6617,11263,6615,11232c6614,11229,6612,11227,6611,11224c6581,11229,6554,11246,6529,11264c6491,11291,6461,11324,6430,11358c6412,11378,6408,11385,6406,11407c6433,11402,6454,11390,6477,11375c6507,11356,6538,11334,6562,11308c6571,11298,6573,11290,6578,11279c6561,11283,6543,11287,6526,11299c6500,11317,6477,11341,6455,11364c6449,11371,6426,11388,6440,11396c6452,11403,6491,11371,6500,11366c6527,11350,6551,11332,6573,11310c6579,11304,6585,11296,6590,11290c6575,11299,6562,11309,6548,11321c6526,11339,6503,11356,6482,11375c6480,11377,6453,11397,6467,11398c6476,11398,6491,11381,6497,11377c6514,11363,6531,11350,6544,11332c6554,11318,6552,11318,6540,11322c6523,11327,6499,11336,6486,11348c6484,11351,6483,11354,6481,11357em7714,10620c7706,10613,7701,10610,7693,10604c7691,10615,7684,10621,7687,10637c7693,10670,7708,10703,7725,10732c7767,10806,7817,10876,7869,10943c7918,11007,7974,11068,8032,11125c8077,11169,8125,11211,8170,11255c8194,11278,8217,11303,8237,11330c8244,11339,8250,11347,8256,11355em8221,11302c8197,11305,8185,11305,8165,11322c8137,11346,8119,11375,8110,11411c8106,11438,8105,11446,8109,11464c8129,11496,8149,11513,8191,11508c8245,11502,8295,11467,8337,11436c8379,11405,8426,11364,8449,11316c8456,11291,8459,11284,8459,11267c8437,11237,8420,11228,8381,11230c8332,11233,8287,11255,8247,11282c8212,11306,8179,11336,8163,11377c8158,11396,8157,11401,8159,11414c8176,11440,8189,11441,8221,11437c8282,11429,8339,11388,8383,11347c8399,11332,8432,11301,8424,11275c8421,11271,8418,11266,8415,11262c8381,11251,8352,11255,8317,11265c8272,11278,8231,11305,8197,11337c8179,11354,8154,11383,8164,11410c8173,11435,8219,11422,8235,11417c8276,11405,8317,11384,8353,11361c8377,11346,8395,11329,8415,11309c8424,11294,8434,11280,8408,11283c8372,11287,8341,11310,8313,11330c8285,11350,8255,11375,8236,11404c8231,11416,8229,11418,8229,11426c8248,11428,8261,11429,8283,11418c8314,11403,8345,11383,8372,11362c8390,11347,8407,11331,8424,11315c8422,11315,8409,11315,8396,11324c8369,11343,8342,11365,8318,11388c8302,11403,8271,11430,8265,11453c8262,11460,8261,11462,8266,11466c8284,11460,8297,11454,8313,11441c8337,11422,8361,11397,8380,11373c8390,11360,8405,11341,8395,11324c8387,11312,8336,11332,8328,11336c8292,11353,8261,11375,8232,11401c8214,11418,8202,11435,8189,11455c8207,11452,8218,11443,8236,11430c8274,11402,8310,11372,8344,11340c8369,11317,8401,11293,8415,11261c8415,11259,8415,11257,8415,11255c8391,11262,8371,11272,8348,11288c8298,11322,8250,11366,8211,11412c8196,11430,8185,11448,8176,11469c8182,11485,8181,11489,8203,11477c8232,11461,8257,11437,8281,11414c8303,11393,8328,11370,8342,11343c8352,11323,8341,11317,8323,11319c8296,11322,8263,11342,8242,11359c8215,11381,8190,11408,8175,11439c8170,11453,8168,11457,8167,11467c8180,11482,8181,11484,8205,11473c8233,11459,8256,11437,8278,11415c8301,11392,8316,11372,8328,11342c8333,11330,8335,11327,8330,11319c8307,11314,8302,11312,8278,11326c8247,11344,8219,11371,8197,11399c8182,11418,8161,11446,8160,11471c8159,11496,8190,11475,8198,11470c8236,11448,8272,11417,8303,11385c8315,11372,8337,11354,8335,11334c8333,11333,8330,11331,8328,11330c8294,11338,8264,11355,8240,11382c8210,11415,8195,11446,8179,11486c8170,11506,8167,11513,8170,11528em6355,11449c6354,11450,6356,11445,6355,11446c6354,11447,6347,11455,6344,11457c6269,11524,6197,11597,6124,11667c5965,11820,5807,11974,5648,12128c5594,12180,5541,12233,5482,12279c5460,12297,5441,12306,5418,12320em6526,11441c6518,11434,6511,11420,6501,11415c6494,11414,6492,11413,6489,11417c6484,11432,6474,11442,6473,11462c6470,11503,6484,11550,6497,11588c6558,11763,6686,11909,6799,12052c6842,12107,6887,12161,6929,12216c6952,12245,6974,12275,6997,12304c7002,12310,7003,12311,7008,12317em6901,12238c6885,12236,6878,12233,6869,12252c6853,12283,6853,12323,6862,12356c6871,12386,6891,12410,6922,12416c6958,12423,6996,12403,7023,12381c7058,12353,7084,12318,7103,12278c7116,12250,7115,12236,7111,12208c7093,12182,7074,12166,7038,12172c6993,12179,6953,12203,6920,12234c6890,12262,6859,12300,6846,12340c6839,12362,6845,12370,6856,12386c6890,12387,6916,12377,6945,12359c6982,12336,7019,12307,7047,12273c7061,12256,7067,12243,7072,12223c7052,12216,7046,12215,7022,12227c6983,12246,6951,12277,6920,12307c6898,12329,6873,12354,6858,12382c6857,12385,6856,12387,6855,12390c6875,12378,6892,12365,6910,12348c6942,12318,6975,12289,7006,12258c7022,12242,7034,12225,7052,12212c7059,12207,7039,12224,7033,12231c7026,12239,6943,12322,6947,12327c6949,12329,6969,12306,6972,12303c6998,12277,7025,12252,7052,12227c7061,12220,7063,12218,7068,12214c7046,12239,7024,12262,7005,12289c6997,12300,6972,12326,6972,12341c6972,12356,6989,12333,6991,12331c7009,12315,7026,12298,7042,12280c7051,12269,7054,12266,7059,12259c7065,12248,7064,12253,7053,12262c7035,12278,7020,12297,7002,12313c6986,12328,6969,12346,6950,12356c6937,12363,6933,12358,6931,12345c6928,12326,6936,12304,6940,12286c6944,12268,6952,12251,6956,12234c6956,12232,6956,12230,6956,12228c6951,12242,6945,12258,6941,12273c6936,12293,6921,12336,6937,12355c6952,12374,6978,12351,6991,12343c7020,12326,7044,12307,7069,12285c7074,12281,7079,12276,7084,12272c7093,12263,7095,12261,7100,12256c7093,12264,7086,12268,7079,12276c7062,12295,7046,12315,7032,12336c7030,12339,7013,12362,7024,12366c7034,12369,7064,12339,7070,12334c7085,12321,7105,12307,7118,12292c7124,12285,7114,12291,7107,12297c7085,12316,7069,12340,7048,12359c7038,12368,7025,12377,7017,12384em5377,12295c5370,12284,5366,12277,5357,12268c5332,12267,5322,12278,5306,12297c5276,12332,5256,12372,5240,12415c5228,12447,5210,12495,5230,12529c5251,12564,5303,12543,5330,12532c5389,12507,5441,12466,5488,12424c5524,12392,5570,12354,5587,12307c5590,12288,5591,12284,5588,12272c5557,12253,5530,12253,5493,12261c5419,12277,5351,12316,5294,12364c5255,12397,5234,12427,5211,12471em5399,12395c5410,12369,5422,12353,5414,12326c5388,12319,5372,12331,5351,12349c5317,12379,5293,12414,5270,12452c5255,12478,5250,12495,5246,12523c5272,12513,5287,12503,5309,12483c5345,12450,5378,12414,5411,12379c5423,12366,5460,12337,5465,12318c5460,12318,5456,12320,5454,12326c5405,12379,5358,12434,5314,12492c5304,12506,5293,12522,5287,12536c5305,12517,5324,12498,5343,12479c5376,12447,5407,12412,5439,12379c5457,12361,5474,12343,5493,12326c5488,12341,5480,12352,5471,12366c5449,12402,5426,12438,5405,12475c5399,12486,5397,12494,5394,12504c5410,12492,5423,12479,5437,12464c5461,12439,5485,12414,5509,12388c5521,12375,5531,12366,5545,12357c5538,12372,5530,12386,5520,12401c5503,12427,5485,12454,5466,12479c5464,12481,5463,12484,5461,12486c5463,12479,5463,12480,5466,12473c5473,12457,5506,12396,5486,12381c5473,12371,5451,12375,5437,12381c5406,12393,5378,12416,5352,12436c5333,12451,5314,12466,5298,12483c5297,12484,5297,12485,5296,12486c5308,12471,5320,12457,5333,12443c5368,12406,5438,12345,5452,12294c5452,12293,5451,12291,5451,12290c5424,12309,5405,12333,5383,12357c5351,12392,5321,12429,5292,12466c5285,12475,5282,12476,5281,12483c5300,12469,5319,12454,5337,12439c5376,12406,5413,12372,5453,12341c5475,12324,5501,12300,5527,12289c5529,12289,5530,12289,5532,12289c5529,12304,5525,12316,5519,12330c5516,12339,5506,12356,5512,12366c5517,12374,5527,12364,5532,12367c5537,12370,5535,12365,5530,12372c5523,12383,5513,12396,5502,12404c5500,12405,5497,12406,5495,12407em8330,11587c8327,11579,8326,11573,8322,11565c8320,11563,8319,11561,8317,11559c8306,11567,8298,11563,8286,11581c8264,11614,8256,11663,8247,11700c8214,11832,8181,11965,8148,12097c8124,12192,8098,12287,8076,12383c8072,12399,8068,12436,8058,12448c8057,12444,8056,12439,8055,12435em8337,11521c8336,11517,8334,11513,8333,11510c8335,11522,8335,11534,8338,11546c8355,11621,8378,11695,8409,11766c8444,11847,8486,11926,8533,12001c8609,12120,8704,12231,8801,12334c8837,12372,8875,12408,8913,12444c8920,12451,8920,12451,8924,12455em8046,12398c8030,12397,8020,12406,8008,12419c7992,12437,7982,12461,7984,12485c7986,12512,8006,12530,8032,12534c8076,12541,8125,12518,8159,12492c8182,12474,8207,12448,8214,12419c8219,12399,8212,12393,8201,12379c8172,12372,8152,12371,8123,12383c8090,12397,8061,12421,8039,12450c8020,12475,8017,12495,8024,12524c8043,12538,8060,12543,8085,12534c8115,12523,8142,12500,8162,12476c8175,12460,8193,12434,8185,12412c8183,12409,8180,12407,8178,12404c8153,12401,8138,12409,8117,12423c8089,12442,8064,12468,8044,12495c8035,12507,8030,12517,8027,12532c8042,12530,8051,12525,8066,12513c8092,12492,8112,12467,8135,12443c8136,12442,8173,12404,8166,12398c8160,12399,8158,12401,8155,12405c8135,12427,8117,12448,8101,12472c8089,12490,8066,12516,8062,12539c8063,12540,8063,12542,8064,12543c8086,12539,8099,12525,8117,12512c8143,12492,8165,12471,8189,12449c8190,12448,8213,12427,8213,12430c8211,12445,8188,12465,8180,12476c8169,12492,8151,12510,8144,12528c8142,12531,8141,12532,8144,12533c8157,12522,8168,12510,8178,12497c8190,12481,8204,12463,8207,12442c8207,12433,8207,12430,8202,12426c8184,12421,8171,12424,8154,12432c8131,12442,8108,12457,8087,12472c8086,12472,8062,12493,8062,12493c8068,12497,8074,12490,8081,12488em8999,12432c8988,12419,8987,12415,8965,12425c8940,12437,8921,12460,8907,12483c8892,12509,8892,12527,8899,12555c8922,12573,8939,12575,8968,12566c9006,12555,9037,12530,9067,12504c9089,12485,9114,12459,9117,12429c9116,12416,9116,12411,9109,12405c9086,12393,9065,12393,9038,12401c8992,12415,8941,12455,8924,12501c8917,12519,8920,12531,8925,12548c8950,12560,8968,12559,8995,12551c9026,12541,9058,12522,9082,12500c9095,12488,9101,12475,9108,12459c9096,12443,9085,12444,9065,12451c9021,12466,8963,12508,8948,12554c8947,12564,8946,12566,8951,12571c8973,12574,8987,12566,9006,12554c9032,12538,9055,12517,9075,12494c9088,12479,9090,12471,9092,12456c9077,12462,9066,12467,9053,12479c9036,12494,9019,12511,9006,12530c9000,12539,9001,12542,8999,12550c9019,12539,9036,12525,9054,12511c9071,12497,9086,12481,9104,12468c9109,12464,9109,12463,9112,12463c9105,12473,9098,12485,9090,12494c9083,12503,9055,12522,9059,12536c9061,12542,9082,12527,9084,12526c9095,12523,9101,12520,9112,12517em5327,12632c5309,12614,5294,12582,5265,12588c5166,12608,5047,12745,4970,12803c4747,12971,4530,13155,4294,13303c4271,13317,4250,13325,4229,13333em5351,12574c5346,12581,5336,12585,5331,12605c5322,12642,5330,12689,5334,12726c5344,12826,5366,12923,5391,13020c5414,13108,5441,13193,5470,13279c5490,13338,5511,13396,5527,13456c5528,13460,5539,13525,5532,13514c5532,13504,5531,13498,5527,13491em5484,12555c5482,12553,5479,12552,5477,12550c5477,12552,5475,12566,5477,12572c5491,12622,5516,12671,5539,12717c5576,12792,5618,12864,5665,12934c5719,13014,5782,13091,5849,13160c5921,13233,6001,13296,6078,13363c6096,13378,6112,13393,6128,13410c6132,13415,6125,13408,6129,13413em7013,12470c7010,12467,7011,12456,7008,12459c7006,12461,7011,12452,7006,12458c6998,12468,6999,12494,6998,12506c6992,12566,6992,12627,6990,12687c6987,12794,6984,12901,6983,13008c6982,13112,6984,13217,6983,13321c6983,13361,6984,13398,6986,13438em8101,12578c8081,12611,8058,12642,8038,12675c7997,12741,7959,12810,7919,12877c7870,12960,7821,13043,7771,13126c7737,13183,7702,13238,7668,13295c7644,13335,7663,13312,7666,13320em8197,12549c8190,12554,8178,12552,8174,12561c8167,12575,8174,12585,8177,12600c8183,12634,8197,12668,8211,12699c8249,12787,8300,12871,8362,12945c8414,13007,8474,13063,8527,13125c8547,13149,8567,13173,8579,13202c8584,13214,8580,13210,8582,13217em9114,12537c9110,12549,9108,12555,9106,12568c9098,12626,9087,12684,9073,12740c9032,12899,8937,13072,8922,13234c8918,13241,8916,13244,8924,13246em9170,12610c9169,12595,9168,12583,9166,12568c9172,12590,9178,12608,9189,12629c9266,12777,9395,12882,9533,12971c9578,13000,9625,13024,9669,13053c9688,13065,9706,13078,9723,13093c9727,13097,9729,13099,9731,13101em8879,13220c8861,13222,8855,13235,8847,13252c8833,13280,8826,13311,8830,13343c8833,13367,8843,13376,8859,13392c8896,13396,8924,13389,8957,13368c8990,13347,9023,13316,9045,13283c9058,13263,9060,13250,9061,13228c9045,13209,9027,13202,9001,13204c8966,13206,8933,13219,8906,13241c8884,13259,8861,13288,8863,13318c8865,13324,8866,13329,8868,13335c8888,13358,8904,13366,8937,13362c8968,13358,9001,13342,9024,13321c9043,13304,9047,13289,9044,13266c9025,13251,9009,13247,8984,13250c8938,13255,8893,13289,8870,13328c8858,13349,8858,13362,8867,13383c8888,13390,8901,13384,8921,13373c8949,13357,8968,13336,8986,13310c9000,13291,9006,13279,9000,13257c8980,13247,8967,13248,8947,13259c8919,13274,8895,13297,8878,13324c8867,13342,8863,13356,8861,13376c8876,13393,8887,13391,8908,13381c8939,13366,8966,13341,8989,13316c9004,13300,9028,13280,9027,13255c9026,13253,9025,13250,9024,13248c9006,13242,8991,13247,8974,13259c8951,13275,8932,13298,8917,13321c8914,13325,8892,13358,8903,13365c8912,13371,8937,13343,8941,13339c8962,13318,8981,13295,8999,13271c9009,13258,9017,13246,9025,13232c9020,13223,9019,13222,9004,13232c8983,13246,8965,13268,8949,13288c8935,13305,8925,13323,8914,13342c8920,13350,8919,13351,8933,13339c8950,13324,8965,13307,8982,13292c8992,13284,8995,13281,9000,13274c9011,13266,9014,13262,9002,13273c8978,13295,8957,13319,8938,13345c8934,13350,8923,13365,8924,13368c8924,13369,8960,13339,8963,13336c8974,13326,8984,13318,8995,13308em9764,13102c9748,13117,9731,13130,9719,13148c9705,13167,9687,13196,9685,13220c9687,13233,9687,13236,9693,13242c9719,13248,9740,13241,9765,13229c9802,13210,9840,13185,9871,13157c9889,13140,9921,13113,9917,13084c9915,13079,9912,13075,9910,13070c9882,13055,9859,13054,9828,13061c9784,13071,9749,13098,9717,13128c9689,13155,9664,13186,9657,13225c9656,13243,9655,13248,9659,13259c9683,13275,9697,13272,9725,13261c9762,13246,9793,13219,9823,13194c9843,13177,9868,13156,9876,13130c9877,13121,9877,13119,9873,13114c9849,13112,9831,13118,9810,13130c9773,13150,9738,13182,9713,13216c9704,13228,9704,13235,9700,13247c9724,13245,9741,13228,9761,13214c9794,13191,9827,13166,9858,13141c9873,13129,9886,13115,9897,13101c9879,13110,9863,13119,9847,13131c9819,13152,9796,13177,9773,13203c9762,13215,9757,13223,9751,13237c9763,13237,9771,13234,9786,13223c9811,13205,9836,13184,9860,13165c9875,13153,9889,13140,9904,13129c9893,13135,9883,13143,9874,13152c9855,13172,9835,13193,9820,13216c9818,13220,9799,13247,9815,13250c9820,13251,9834,13228,9836,13224em8587,13173c8569,13173,8567,13172,8554,13188c8535,13211,8521,13246,8515,13275c8510,13300,8515,13320,8521,13343c8546,13364,8559,13372,8592,13358c8625,13344,8657,13317,8678,13288c8694,13266,8711,13234,8706,13206c8704,13202,8703,13198,8701,13194c8680,13177,8663,13175,8635,13185c8602,13197,8571,13224,8548,13251c8531,13271,8510,13299,8514,13328c8516,13332,8517,13335,8519,13339c8543,13344,8561,13338,8583,13324c8614,13305,8638,13277,8660,13248c8671,13234,8692,13207,8684,13188c8682,13186,8680,13185,8678,13183c8652,13186,8631,13199,8609,13214c8577,13236,8548,13266,8525,13298c8514,13313,8508,13328,8503,13345c8518,13357,8532,13349,8549,13339c8580,13320,8608,13297,8635,13273c8654,13255,8677,13237,8690,13214c8692,13208,8695,13206,8691,13204c8675,13216,8664,13227,8650,13241c8628,13264,8609,13289,8592,13316c8585,13327,8579,13338,8575,13350c8585,13347,8595,13341,8605,13331c8623,13311,8642,13291,8658,13269c8666,13258,8681,13242,8682,13228c8682,13228,8681,13227,8681,13227c8663,13236,8651,13248,8637,13262c8616,13284,8595,13306,8577,13330c8576,13332,8554,13360,8571,13352c8594,13342,8613,13317,8631,13301c8648,13286,8664,13268,8682,13254c8683,13253,8685,13253,8686,13252c8677,13267,8667,13279,8656,13292c8640,13312,8622,13337,8603,13355c8594,13361,8591,13361,8590,13368em7652,13324c7638,13312,7626,13301,7606,13312c7581,13325,7566,13351,7555,13376c7543,13403,7542,13423,7552,13450c7578,13464,7597,13463,7625,13448c7662,13429,7694,13396,7718,13363c7739,13335,7757,13303,7755,13268c7752,13254,7751,13250,7743,13244c7710,13238,7693,13244,7665,13264c7631,13288,7602,13320,7582,13356c7566,13385,7564,13405,7579,13432c7606,13439,7627,13434,7652,13420c7685,13402,7709,13376,7729,13345c7741,13327,7757,13303,7744,13281c7741,13279,7739,13276,7736,13274c7708,13276,7685,13285,7662,13302c7632,13324,7605,13356,7586,13388c7574,13410,7567,13428,7577,13450c7599,13458,7616,13450,7636,13436c7661,13419,7689,13394,7706,13369c7719,13351,7724,13335,7722,13314c7705,13314,7698,13315,7682,13327c7659,13344,7644,13369,7630,13393c7624,13403,7606,13433,7617,13445c7628,13457,7658,13438,7666,13432c7691,13415,7714,13393,7732,13369c7743,13354,7751,13340,7758,13323c7757,13309,7761,13301,7743,13306c7721,13313,7701,13338,7686,13354c7665,13377,7648,13402,7634,13430c7631,13436,7618,13460,7637,13459c7656,13458,7682,13433,7695,13421c7714,13404,7732,13384,7746,13362c7748,13358,7751,13354,7753,13350c7751,13338,7754,13334,7738,13345c7720,13358,7704,13376,7690,13392c7677,13407,7662,13425,7655,13443c7655,13445,7654,13446,7654,13448c7664,13444,7672,13438,7681,13430c7702,13411,7728,13385,7736,13356c7740,13343,7733,13338,7721,13340c7696,13345,7672,13364,7652,13379c7624,13400,7597,13422,7571,13445c7566,13450,7539,13468,7552,13474c7563,13479,7613,13448,7623,13443em8658,13312c8649,13302,8650,13298,8636,13309c8618,13323,8606,13344,8592,13362c8583,13374,8576,13385,8569,13399c8583,13385,8596,13370,8609,13354c8631,13327,8652,13299,8672,13270c8681,13256,8688,13247,8693,13232c8684,13239,8671,13248,8663,13257c8638,13283,8617,13313,8593,13341c8592,13342,8592,13342,8591,13343c8602,13332,8611,13320,8620,13307c8636,13285,8651,13263,8666,13241c8672,13232,8673,13228,8676,13219c8663,13225,8650,13237,8640,13247c8623,13264,8607,13283,8592,13302c8585,13311,8587,13309,8583,13317c8592,13309,8601,13300,8610,13291c8617,13284,8620,13277,8624,13268c8613,13270,8605,13275,8593,13283c8580,13292,8564,13311,8549,13316c8538,13320,8558,13304,8562,13301em6205,13396c6195,13389,6184,13379,6171,13377c6151,13374,6129,13389,6115,13401c6082,13431,6057,13477,6044,13519c6037,13542,6038,13555,6044,13576c6070,13594,6087,13588,6117,13576c6171,13554,6217,13517,6258,13476c6277,13457,6310,13427,6308,13397c6306,13394,6305,13391,6303,13388c6281,13374,6263,13374,6237,13379c6203,13385,6171,13400,6144,13422c6118,13443,6100,13471,6092,13503c6087,13523,6086,13550,6100,13567c6113,13583,6148,13571,6163,13563c6202,13542,6233,13508,6256,13471c6260,13453,6259,13448,6238,13449c6212,13450,6182,13470,6162,13485c6137,13504,6111,13529,6094,13556c6086,13569,6085,13575,6087,13589c6106,13584,6118,13578,6135,13565c6164,13542,6191,13516,6214,13488c6229,13469,6264,13433,6256,13405c6250,13396,6247,13392,6239,13390c6213,13389,6193,13392,6170,13405c6140,13422,6117,13448,6098,13476c6085,13496,6070,13523,6074,13548c6078,13557,6080,13560,6087,13563c6109,13561,6122,13552,6139,13538c6161,13520,6183,13493,6190,13464c6194,13449,6190,13447,6180,13438c6160,13432,6145,13437,6126,13448c6099,13463,6079,13485,6063,13511c6052,13528,6039,13552,6047,13572c6054,13589,6071,13586,6085,13581c6115,13569,6142,13542,6164,13519c6182,13500,6199,13478,6212,13454c6220,13438,6224,13430,6210,13419c6187,13419,6170,13426,6150,13438c6121,13456,6092,13483,6074,13512c6063,13531,6047,13562,6055,13585c6057,13588,6060,13591,6062,13594c6085,13603,6100,13601,6122,13587c6151,13569,6179,13539,6200,13512c6222,13484,6244,13452,6248,13416c6248,13413,6248,13410,6248,13407c6229,13398,6218,13405,6199,13416c6168,13435,6144,13461,6123,13490c6106,13513,6087,13539,6088,13569c6089,13593,6119,13586,6134,13580c6171,13566,6204,13541,6235,13517c6261,13496,6288,13476,6298,13443c6282,13433,6269,13435,6250,13439c6209,13447,6176,13466,6144,13492c6128,13505,6103,13526,6100,13548c6101,13551,6101,13554,6102,13557c6117,13568,6131,13560,6149,13552c6176,13540,6202,13522,6225,13504c6232,13498,6266,13473,6264,13460c6262,13454,6261,13452,6257,13450c6238,13448,6221,13447,6202,13451c6181,13456,6159,13466,6144,13481c6128,13497,6123,13514,6118,13535c6115,13547,6121,13548,6125,13556em5604,13436c5569,13445,5546,13459,5519,13485c5488,13515,5462,13552,5448,13592c5439,13617,5440,13631,5446,13655c5473,13670,5493,13665,5521,13650c5564,13627,5601,13592,5634,13557c5662,13527,5705,13484,5704,13439c5703,13434,5701,13430,5700,13425c5678,13409,5662,13412,5636,13421c5583,13440,5539,13483,5518,13535c5509,13557,5502,13589,5520,13609c5535,13626,5565,13621,5583,13615c5608,13607,5634,13587,5650,13565c5662,13549,5663,13534,5665,13515c5660,13492,5654,13479,5628,13474c5596,13468,5564,13485,5539,13504c5501,13532,5470,13572,5462,13619c5457,13648,5465,13665,5484,13686c5512,13697,5529,13697,5557,13681c5583,13666,5605,13643,5620,13617c5635,13591,5649,13554,5634,13525c5618,13495,5584,13498,5558,13510c5526,13525,5502,13551,5484,13581c5470,13604,5452,13638,5457,13667c5459,13672,5461,13676,5463,13681c5489,13692,5503,13682,5527,13667c5563,13644,5595,13614,5622,13581c5643,13555,5656,13531,5663,13499c5653,13481,5641,13473,5618,13479c5560,13493,5505,13552,5479,13603c5470,13622,5457,13651,5474,13670c5490,13688,5522,13678,5539,13670c5571,13655,5599,13630,5621,13603c5640,13580,5656,13559,5660,13528c5660,13515,5660,13511,5655,13503c5634,13490,5619,13489,5594,13498c5564,13509,5538,13531,5518,13556c5502,13576,5486,13605,5490,13632c5495,13645,5497,13649,5503,13656c5529,13665,5548,13663,5574,13652c5603,13639,5629,13620,5650,13596c5668,13575,5681,13554,5684,13526c5687,13504,5678,13495,5662,13483c5628,13483,5604,13495,5580,13520c5560,13541,5543,13567,5537,13596c5533,13616,5545,13632,5566,13632c5602,13631,5643,13599,5668,13576c5688,13558,5737,13515,5730,13483c5725,13475,5723,13472,5715,13471c5688,13474,5667,13481,5644,13496c5603,13522,5564,13562,5547,13608c5540,13627,5543,13629,5554,13643c5581,13645,5598,13639,5621,13625c5652,13606,5679,13583,5700,13553c5713,13534,5727,13508,5720,13484c5714,13462,5688,13462,5670,13464c5639,13468,5610,13487,5587,13508c5564,13529,5544,13558,5534,13588c5529,13603,5526,13627,5545,13634c5549,13635,5554,13635,5558,13636c5584,13627,5607,13615,5627,13595c5654,13569,5679,13539,5690,13503c5695,13487,5692,13481,5685,13467c5665,13461,5649,13464,5630,13474c5601,13489,5575,13515,5555,13541c5539,13561,5508,13602,5521,13630c5523,13632,5526,13635,5528,13637c5556,13639,5575,13630,5600,13615c5638,13591,5674,13557,5698,13519c5709,13502,5718,13481,5700,13467c5681,13451,5649,13465,5630,13474c5594,13490,5565,13514,5539,13543c5521,13562,5499,13589,5500,13617c5501,13622,5503,13628,5504,13633em4267,13324c4241,13326,4217,13329,4194,13343c4167,13359,4144,13384,4133,13414c4122,13445,4127,13470,4141,13497c4171,13515,4191,13516,4225,13503c4266,13487,4296,13457,4323,13423c4343,13399,4361,13369,4353,13336c4351,13331,4348,13326,4346,13321c4321,13304,4301,13301,4271,13314c4234,13329,4204,13358,4180,13389c4163,13411,4141,13449,4149,13479c4152,13484,4154,13488,4157,13493c4188,13508,4205,13499,4236,13483c4272,13464,4302,13436,4326,13403c4341,13382,4345,13367,4348,13342c4337,13319,4328,13306,4300,13304c4267,13302,4232,13320,4207,13340c4178,13363,4156,13392,4146,13428c4142,13449,4141,13456,4144,13470c4159,13494,4170,13505,4202,13500c4236,13495,4266,13476,4292,13453c4312,13436,4337,13412,4343,13385c4343,13373,4343,13370,4339,13363c4318,13352,4307,13359,4285,13368c4253,13381,4227,13403,4205,13430c4186,13453,4175,13476,4169,13505c4177,13525,4184,13531,4207,13523c4237,13512,4261,13491,4283,13470c4302,13452,4322,13430,4331,13404c4335,13392,4333,13388,4327,13379c4310,13376,4292,13382,4277,13392c4248,13412,4219,13447,4212,13482c4208,13499,4221,13497,4232,13493c4254,13485,4272,13461,4289,13445c4304,13430,4319,13414,4328,13394c4335,13379,4332,13382,4321,13382c4304,13394,4291,13405,4278,13421c4267,13435,4252,13452,4248,13470c4246,13475,4245,13476,4248,13478c4262,13469,4268,13461,4279,13447c4292,13430,4303,13413,4310,13393c4314,13383,4315,13370,4301,13372c4275,13375,4246,13402,4228,13419c4215,13431,4191,13449,4190,13467c4186,13471,4186,13472,4192,13475em6900,13468c6894,13459,6892,13454,6883,13448c6882,13448,6880,13448,6879,13448c6871,13453,6863,13454,6861,13468c6859,13484,6865,13505,6876,13517c6893,13535,6923,13535,6946,13530c7008,13515,7062,13468,7104,13423c7127,13398,7142,13382,7141,13349c7118,13329,7096,13327,7065,13332c7020,13339,6976,13358,6939,13385c6908,13407,6894,13430,6879,13464c6894,13500,6914,13506,6953,13505c6988,13504,7023,13493,7053,13476c7070,13467,7100,13448,7105,13427c7105,13424,7104,13420,7104,13417c7084,13404,7067,13405,7043,13411c6991,13423,6924,13452,6899,13503c6895,13514,6894,13517,6900,13523c6924,13526,6944,13525,6967,13516c7003,13502,7034,13482,7065,13460c7085,13446,7102,13431,7118,13412c7104,13405,7103,13406,7083,13416c7054,13431,7026,13453,7002,13475c6988,13488,6970,13504,6963,13522c6964,13523,6965,13523,6966,13524c6988,13512,7007,13496,7027,13481c7053,13461,7079,13441,7103,13419c7111,13412,7125,13402,7118,13394c7114,13389,7057,13435,7053,13438c7040,13451,7036,13455,7027,13463c7019,13471,7017,13473,7012,13479c7020,13476,7024,13475,7031,13469c7052,13451,7072,13431,7090,13411c7104,13396,7112,13384,7119,13366c7098,13365,7092,13368,7070,13379c7038,13395,7011,13414,6983,13436c6981,13438,6943,13464,6946,13470c6948,13474,6975,13454,6977,13453c6991,13448,7003,13445,7017,13443em8128,12666c8125,12654,8123,12642,8119,12630c8116,12625,8115,12624,8115,12621c8114,12627,8110,12641,8109,12650c8105,12687,8105,12723,8104,12760c8102,12857,8106,12955,8109,13052c8112,13166,8119,13280,8126,13394c8133,13501,8145,13608,8160,13714c8170,13783,8182,13852,8192,13921c8196,13946,8212,14003,8202,14029c8200,14033,8196,14017,8194,14021em8156,13990c8135,13983,8120,13981,8102,14000c8069,14036,8055,14110,8082,14152c8095,14166,8099,14171,8111,14177c8148,14177,8176,14173,8208,14152c8250,14125,8289,14083,8312,14038c8324,14014,8321,14005,8315,13981c8289,13957,8275,13950,8239,13954c8201,13958,8164,13975,8138,14003c8117,14025,8094,14061,8096,14093c8101,14111,8102,14116,8110,14125c8140,14138,8162,14134,8193,14120c8233,14102,8268,14074,8298,14042c8315,14024,8345,13993,8342,13965c8340,13961,8339,13958,8337,13954c8311,13942,8293,13948,8266,13961c8231,13978,8197,14007,8174,14039c8156,14064,8137,14096,8139,14128c8140,14133,8142,14139,8143,14144c8162,14162,8173,14165,8199,14158c8228,14150,8254,14130,8275,14109c8289,14095,8312,14067,8308,14045c8306,14042,8304,14038,8302,14035c8281,14025,8266,14024,8243,14032c8209,14045,8179,14071,8162,14104c8157,14120,8155,14124,8153,14134c8159,14152,8164,14160,8185,14152c8211,14142,8238,14120,8258,14101c8278,14082,8298,14058,8313,14035c8319,14026,8318,14022,8319,14014c8299,14018,8289,14027,8274,14041c8252,14062,8230,14087,8213,14112c8203,14126,8197,14141,8192,14156c8201,14145,8210,14134,8218,14123c8233,14103,8248,14083,8262,14062c8263,14061,8282,14035,8274,14042c8260,14053,8247,14069,8235,14083c8222,14098,8211,14113,8199,14128c8194,14137,8183,14153,8189,14145c8192,14141,8194,14138,8197,14134c8215,14112,8231,14090,8247,14067c8249,14065,8272,14032,8261,14036c8244,14042,8215,14079,8205,14092c8191,14110,8179,14129,8168,14148em8563,14172c8561,14170,8559,14169,8557,14167c8563,14173,8568,14179,8575,14185c8607,14214,8646,14236,8683,14258c8730,14286,8779,14313,8831,14332c8848,14336,8854,14338,8865,14341em8769,13714c8767,13720,8766,13720,8768,13727c8785,13803,8824,13877,8857,13947c8877,13989,8896,14030,8918,14070c8922,14078,8937,14113,8943,14118c8949,14123,8951,14125,8947,14114em9059,13583c9058,13586,9056,13582,9056,13585c9057,13608,9063,13631,9065,13654c9070,13711,9074,13770,9075,13827c9077,13892,9074,13956,9075,14021c9076,14053,9075,14085,9081,14116c9081,14116,9081,14117,9081,14117em9373,13907c9383,13907,9375,13917,9396,13903c9422,13886,9447,13862,9468,13839c9506,13797,9542,13753,9577,13710c9613,13665,9647,13617,9684,13574c9689,13568,9718,13529,9729,13528c9723,13528,9722,13530,9723,13537em9637,13515c9651,13520,9663,13518,9678,13512c9696,13504,9715,13499,9735,13493c9745,13490,9748,13489,9755,13490c9757,13507,9751,13521,9741,13535c9727,13554,9716,13573,9703,13592em9034,13675c9037,13664,9040,13655,9045,13645c9055,13624,9063,13604,9072,13583c9079,13566,9086,13549,9095,13533c9096,13531,9097,13530,9098,13528c9110,13526,9112,13537,9116,13548c9124,13569,9126,13589,9129,13611c9134,13632,9135,13638,9133,13652em8746,13863c8739,13855,8733,13846,8728,13837c8719,13820,8711,13802,8708,13783c8703,13756,8701,13730,8702,13703c8703,13686,8705,13672,8715,13658c8730,13663,8738,13674,8749,13685c8767,13703,8785,13722,8805,13739c8819,13751,8837,13759,8850,13772c8856,13779,8859,13779,8858,13785em8590,14357c8578,14340,8569,14323,8562,14303c8550,14272,8539,14240,8531,14207c8522,14170,8515,14134,8509,14097c8506,14078,8506,14065,8508,14047c8518,14056,8526,14065,8535,14076c8551,14094,8570,14112,8592,14123c8616,14135,8642,14137,8667,14140c8675,14141,8682,14142,8690,14143em9120,14592c9133,14571,9146,14548,9160,14526c9188,14481,9214,14434,9237,14387c9266,14328,9295,14265,9297,14199c9278,14201,9273,14206,9260,14234c9240,14277,9228,14322,9226,14370c9224,14408,9229,14443,9261,14467c9286,14485,9322,14481,9350,14472c9372,14465,9395,14450,9418,14446c9425,14445,9427,14445,9431,14446c9434,14457,9435,14470,9442,14481c9445,14486,9447,14489,9452,14490em9502,14381c9497,14368,9485,14352,9482,14338c9481,14333,9479,14332,9481,14337em9498,14473c9504,14464,9509,14448,9517,14437c9528,14421,9546,14403,9564,14395c9583,14387,9601,14392,9612,14409c9624,14427,9620,14453,9616,14472c9626,14463,9625,14459,9632,14447c9653,14411,9678,14377,9701,14343c9728,14302,9757,14263,9786,14223c9781,14238,9772,14256,9765,14272c9750,14306,9734,14340,9723,14376c9720,14387,9705,14429,9720,14439c9731,14446,9742,14443,9753,14438c9759,14436,9769,14430,9774,14426c9776,14424,9770,14429,9773,14429c9771,14426,9770,14425,9774,14429em9793,14427c9794,14422,9794,14423,9791,14427c9787,14432,9783,14439,9781,14445c9780,14449,9780,14450,9780,14453c9783,14451,9787,14449,9791,14444c9797,14437,9801,14431,9805,14423c9806,14421,9805,14419,9806,14417c9803,14420,9800,14418,9798,14423c9795,14430,9797,14439,9799,14445c9807,14471,9823,14496,9833,14521c9844,14548,9851,14575,9853,14604c9855,14633,9846,14665,9832,14690c9817,14716,9796,14735,9771,14750c9752,14761,9732,14763,9725,14737c9715,14699,9732,14658,9746,14624c9766,14575,9789,14547,9827,14511em9031,14798c9007,14802,8997,14806,8975,14814c8994,14818,9021,14825,9045,14825c9126,14825,9208,14820,9289,14817c9431,14812,9573,14805,9715,14800c9817,14796,9919,14795,10021,14794c10040,14794,10060,14793,10078,14793em7923,10471c7928,10475,7927,10485,7938,10490c7969,10505,8007,10513,8041,10520c8151,10542,8263,10552,8375,10556c8517,10561,8660,10554,8802,10542c8881,10536,8979,10510,9058,10528c9071,10529,9075,10529,9081,10536e" stroked="t" o:allowincell="f" style="position:absolute;left:582;top:414;width:3372;height:246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2558,11058" coordsize="328,3255" path="m12664,11216c12675,11209,12694,11197,12708,11186c12736,11164,12761,11139,12788,11117c12809,11100,12824,11080,12842,11061c12844,11060,12845,11059,12847,11058c12838,11072,12827,11089,12819,11104c12796,11145,12775,11193,12761,11238c12747,11284,12739,11328,12737,11375c12737,11383,12736,11391,12736,11399em12670,12075c12688,12063,12704,12049,12724,12038c12755,12020,12786,12005,12820,11995c12835,11991,12872,11976,12883,11995c12896,12017,12862,12063,12851,12078c12820,12121,12787,12163,12755,12206c12737,12230,12706,12259,12704,12292c12705,12295,12705,12297,12706,12300c12726,12306,12744,12301,12765,12296c12787,12291,12812,12280,12835,12280c12851,12280,12856,12282,12869,12288em12624,13147c12624,13132,12629,13124,12645,13111c12668,13093,12699,13081,12727,13074c12752,13068,12783,13064,12806,13079c12826,13092,12828,13111,12822,13132c12815,13155,12803,13175,12796,13198c12788,13222,12791,13235,12806,13254c12817,13267,12833,13277,12842,13291c12851,13306,12850,13326,12840,13340c12826,13361,12801,13377,12778,13386c12748,13398,12720,13401,12688,13400c12653,13399,12622,13390,12588,13384c12578,13382,12567,13383,12558,13383em12672,13972c12662,13988,12648,14000,12636,14017c12623,14037,12610,14061,12607,14085c12604,14108,12617,14118,12637,14125c12662,14134,12699,14131,12724,14125c12747,14120,12769,14113,12791,14106em12852,14092c12839,14106,12827,14119,12815,14135c12797,14160,12777,14192,12769,14222c12762,14247,12755,14280,12768,14304c12771,14307,12773,14309,12776,14312e" stroked="t" o:allowincell="f" style="position:absolute;left:5361;top:748;width:185;height:184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2329,9895" coordsize="1195,662" path="m12463,10066c12466,10048,12473,10035,12467,10017c12462,10001,12440,10002,12426,10005c12401,10011,12381,10027,12367,10048c12353,10069,12352,10093,12363,10116c12373,10138,12397,10159,12417,10171c12429,10179,12440,10183,12450,10193c12438,10196,12426,10197,12413,10198c12391,10199,12369,10199,12348,10201c12334,10203,12333,10203,12330,10199em12604,10037c12602,10033,12601,10032,12603,10030c12601,10033,12597,10043,12596,10049c12593,10068,12590,10089,12585,10108c12581,10125,12577,10142,12572,10158c12572,10160,12571,10162,12571,10164em12558,10018c12558,10014,12555,9998,12566,10000c12581,10003,12597,10011,12611,10016c12634,10023,12659,10028,12681,10036c12687,10039,12693,10041,12699,10044em12821,10097c12811,10093,12807,10090,12797,10101c12784,10115,12777,10133,12772,10151c12768,10164,12766,10183,12784,10188c12804,10193,12828,10175,12842,10164c12867,10145,12885,10123,12902,10097c12907,10089,12924,10064,12918,10053c12916,10052,12915,10051,12913,10050c12904,10057,12901,10057,12897,10071em12988,10044c12990,10043,12991,10043,12993,10042c12985,10038,12981,10046,12975,10057c12965,10075,12952,10102,12948,10123c12947,10140,12948,10145,12942,10154em12993,10046c12993,10033,12991,10020,12992,10007c12993,9996,13006,10000,13013,10002c13026,10006,13040,10013,13045,10026c13052,10042,13036,10057,13024,10065c13007,10077,12984,10083,12968,10093c12967,10095,12966,10097,12965,10099em13160,10049c13168,10050,13163,10050,13153,10057c13135,10070,13120,10085,13110,10105c13101,10122,13093,10148,13101,10166c13109,10183,13136,10185,13152,10179c13169,10167,13175,10163,13188,10158em13165,10019c13153,10016,13140,10010,13128,10013c13127,10013,13127,10014,13126,10014c13136,10022,13147,10023,13158,10027c13174,10033,13188,10040,13203,10048em13303,10089c13297,10098,13284,10104,13275,10112c13260,10126,13245,10141,13237,10160c13234,10166,13231,10186,13244,10186c13257,10186,13271,10167,13277,10158c13285,10147,13289,10135,13295,10123c13294,10131,13293,10132,13294,10140c13297,10170,13322,10184,13350,10186c13374,10188,13397,10177,13416,10164c13433,10153,13438,10141,13448,10124c13453,10116,13452,10114,13453,10105em13410,9924c13404,9914,13398,9905,13393,9895c13405,9903,13419,9912,13431,9920c13462,9941,13492,9963,13523,9984em12831,10467c12827,10471,12821,10476,12818,10484c12811,10501,12810,10522,12822,10537c12836,10556,12862,10558,12883,10554c12914,10548,12948,10533,12974,10514c12993,10500,13021,10475,13018,10449c13015,10425,12977,10423,12961,10422c12927,10420,12892,10431,12861,10446c12842,10458,12835,10461,12822,10468e" stroked="t" o:allowincell="f" style="position:absolute;left:5232;top:88;width:675;height:37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/>
      </w:pPr>
      <w:r>
        <w:rPr/>
        <w:t>stupeň uzlu nezáleží, kde je nakreslen, ale ke komu patří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Formální pravidla:</w:t>
      </w:r>
    </w:p>
    <w:p>
      <w:pPr>
        <w:pStyle w:val="OdrkyCharChar"/>
        <w:numPr>
          <w:ilvl w:val="1"/>
          <w:numId w:val="10"/>
        </w:numPr>
        <w:rPr/>
      </w:pPr>
      <w:r>
        <w:rPr/>
        <w:t>kreslení shora-dolů (případně zleva-doprava)</w:t>
      </w:r>
    </w:p>
    <w:p>
      <w:pPr>
        <w:pStyle w:val="OdrkyCharChar"/>
        <w:numPr>
          <w:ilvl w:val="1"/>
          <w:numId w:val="10"/>
        </w:numPr>
        <w:rPr/>
      </w:pPr>
      <w:r>
        <w:rPr/>
        <w:t>číslování uzlů: 1, 2, …; 2.1, 2.2,…; 2.2.1,… (kombinace s písmeny a římskými číslicemi)</w:t>
      </w:r>
    </w:p>
    <w:p>
      <w:pPr>
        <w:pStyle w:val="OdrkyCharChar"/>
        <w:numPr>
          <w:ilvl w:val="1"/>
          <w:numId w:val="10"/>
        </w:numPr>
        <w:rPr/>
      </w:pPr>
      <w:r>
        <w:rPr/>
        <w:t>pojmenování stupňů</w:t>
      </w:r>
    </w:p>
    <w:p>
      <w:pPr>
        <w:pStyle w:val="OdrkyCharChar"/>
        <w:numPr>
          <w:ilvl w:val="1"/>
          <w:numId w:val="10"/>
        </w:numPr>
        <w:rPr/>
      </w:pPr>
      <w:r>
        <w:rPr/>
        <w:t>rodič má mít 7 ± 2 dětí</w:t>
      </w:r>
    </w:p>
    <w:p>
      <w:pPr>
        <w:pStyle w:val="OdrkyCharChar"/>
        <w:numPr>
          <w:ilvl w:val="1"/>
          <w:numId w:val="10"/>
        </w:numPr>
        <w:rPr/>
      </w:pPr>
      <w:r>
        <w:rPr/>
        <w:t>2 základní druhy hierarchie: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patří do </w:t>
        <w:tab/>
        <w:t>= klasifikace (taxonomie)</w:t>
      </w:r>
    </w:p>
    <w:p>
      <w:pPr>
        <w:pStyle w:val="OdrkyCharChar"/>
        <w:numPr>
          <w:ilvl w:val="2"/>
          <w:numId w:val="10"/>
        </w:numPr>
        <w:rPr/>
      </w:pPr>
      <w:r>
        <w:rPr/>
        <w:t>skládá se z</w:t>
        <w:tab/>
        <w:t>= dekompozice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Kritéria pro použití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pouze pro vyjádření </w:t>
      </w:r>
      <w:r>
        <w:rPr>
          <w:u w:val="single"/>
        </w:rPr>
        <w:t>skutečné</w:t>
      </w:r>
      <w:r>
        <w:rPr/>
        <w:t xml:space="preserve"> hierarchie (pozn.: rodokmen není hierarchie)</w:t>
      </w:r>
    </w:p>
    <w:p>
      <w:pPr>
        <w:pStyle w:val="OdrkyCharChar"/>
        <w:numPr>
          <w:ilvl w:val="1"/>
          <w:numId w:val="10"/>
        </w:numPr>
        <w:rPr/>
      </w:pPr>
      <w:r>
        <w:rPr/>
        <w:t>snaha vyjádřit nehierarchické struktury (např. ERD) pomocí HD je kontraproduktivní</w:t>
      </w:r>
    </w:p>
    <w:p>
      <w:pPr>
        <w:pStyle w:val="OdrkyCharChar"/>
        <w:numPr>
          <w:ilvl w:val="1"/>
          <w:numId w:val="10"/>
        </w:numPr>
        <w:rPr/>
      </w:pPr>
      <w:r>
        <w:rPr/>
        <w:t>struktura programů</w:t>
      </w:r>
    </w:p>
    <w:p>
      <w:pPr>
        <w:pStyle w:val="Heading2"/>
        <w:rPr/>
      </w:pPr>
      <w:r>
        <w:rPr/>
        <w:t>ERD</w:t>
      </w:r>
    </w:p>
    <w:p>
      <w:pPr>
        <w:pStyle w:val="OdrkyCharChar"/>
        <w:numPr>
          <w:ilvl w:val="0"/>
          <w:numId w:val="10"/>
        </w:numPr>
        <w:rPr/>
      </w:pPr>
      <w:r>
        <w:rPr/>
        <w:t>ERD – diagram vztahu entit (</w:t>
      </w:r>
      <w:r>
        <w:rPr>
          <w:lang w:val="en-US"/>
        </w:rPr>
        <w:t>entity relationship diagram</w:t>
      </w:r>
      <w:r>
        <w:rPr/>
        <w:t>)</w:t>
      </w:r>
    </w:p>
    <w:p>
      <w:pPr>
        <w:pStyle w:val="OdrkyCharChar"/>
        <w:numPr>
          <w:ilvl w:val="0"/>
          <w:numId w:val="10"/>
        </w:numPr>
        <w:rPr>
          <w:i/>
          <w:i/>
        </w:rPr>
      </w:pPr>
      <w:r>
        <w:rPr>
          <w:i/>
        </w:rPr>
        <w:t>u zkoušky – říkat jen ER diagram, nebo ERD</w:t>
      </w:r>
    </w:p>
    <w:p>
      <w:pPr>
        <w:pStyle w:val="OdrkyCharChar"/>
        <w:numPr>
          <w:ilvl w:val="0"/>
          <w:numId w:val="10"/>
        </w:numPr>
        <w:rPr/>
      </w:pPr>
      <w:r>
        <w:rPr/>
        <w:t>nejoblíbenější technika vyjádření návrhu dat pro datově orientované systémy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Definice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ERD zobrazuje </w:t>
      </w:r>
      <w:r>
        <w:rPr>
          <w:u w:val="single"/>
        </w:rPr>
        <w:t>typy objektů</w:t>
      </w:r>
      <w:r>
        <w:rPr/>
        <w:t xml:space="preserve"> (entit), o kterých v systému ukládáme data, </w:t>
      </w:r>
      <w:r>
        <w:rPr>
          <w:u w:val="single"/>
        </w:rPr>
        <w:t>typy vztahů</w:t>
      </w:r>
      <w:r>
        <w:rPr/>
        <w:t xml:space="preserve"> mezi těmito objekty a někdy </w:t>
      </w:r>
      <w:r>
        <w:rPr>
          <w:u w:val="single"/>
        </w:rPr>
        <w:t>typy atributů</w:t>
      </w:r>
      <w:r>
        <w:rPr/>
        <w:t xml:space="preserve"> ukládaných o každém objektu.</w:t>
      </w:r>
    </w:p>
    <w:p>
      <w:pPr>
        <w:pStyle w:val="OdrkyCharChar"/>
        <w:numPr>
          <w:ilvl w:val="1"/>
          <w:numId w:val="10"/>
        </w:numPr>
        <w:rPr/>
      </w:pPr>
      <w:r>
        <w:rPr/>
        <w:t>podrobnosti k definici:</w:t>
      </w:r>
    </w:p>
    <w:p>
      <w:pPr>
        <w:pStyle w:val="OdrkyCharChar"/>
        <w:numPr>
          <w:ilvl w:val="2"/>
          <w:numId w:val="10"/>
        </w:numPr>
        <w:rPr/>
      </w:pPr>
      <w:r>
        <w:rPr/>
        <w:t>slovíčko – „a někdy“ – z našeho pohledu to je volitelné, ostatní je povinné</w:t>
      </w:r>
    </w:p>
    <w:p>
      <w:pPr>
        <w:pStyle w:val="OdrkyCharChar"/>
        <w:numPr>
          <w:ilvl w:val="2"/>
          <w:numId w:val="10"/>
        </w:numPr>
        <w:rPr/>
      </w:pPr>
      <w:r>
        <w:rPr/>
        <w:t>rozdíl mezi entitou a typem entity – konkrétní výskyt např. studenta – tj. výskyty entity student; ale všichni studenti v přednáškovém sále jsou entity typu student</w:t>
      </w:r>
    </w:p>
    <w:p>
      <w:pPr>
        <w:pStyle w:val="OdrkyCharChar"/>
        <w:numPr>
          <w:ilvl w:val="0"/>
          <w:numId w:val="10"/>
        </w:numPr>
        <w:rPr/>
      </w:pPr>
      <w:r>
        <w:rPr/>
        <w:t>Příklady:</w:t>
      </w:r>
    </w:p>
    <w:p>
      <w:pPr>
        <w:pStyle w:val="OdrkyCharChar"/>
        <w:numPr>
          <w:ilvl w:val="1"/>
          <w:numId w:val="10"/>
        </w:numPr>
        <w:rPr/>
      </w:pPr>
      <w:r>
        <w:rPr/>
        <w:t>1) Knihovna půjčuje knihy čtenářům:</w:t>
      </w:r>
    </w:p>
    <w:p>
      <w:pPr>
        <w:pStyle w:val="OdrkyCharChar"/>
        <w:numPr>
          <w:ilvl w:val="2"/>
          <w:numId w:val="10"/>
        </w:numPr>
        <w:rPr/>
      </w:pPr>
      <w:r>
        <w:rPr/>
        <w:t>knihu charakterizují: název, autor, nakladatel, ISBN, rok vydání</w:t>
      </w:r>
    </w:p>
    <w:p>
      <w:pPr>
        <w:pStyle w:val="OdrkyCharChar"/>
        <w:numPr>
          <w:ilvl w:val="2"/>
          <w:numId w:val="10"/>
        </w:numPr>
        <w:rPr/>
      </w:pPr>
      <w:r>
        <w:rPr/>
        <w:t>kniha může mít několik kopií</w:t>
      </w:r>
    </w:p>
    <w:p>
      <w:pPr>
        <w:pStyle w:val="OdrkyCharChar"/>
        <w:numPr>
          <w:ilvl w:val="2"/>
          <w:numId w:val="10"/>
        </w:numPr>
        <w:rPr/>
      </w:pPr>
      <w:r>
        <w:rPr/>
        <w:t>čtenář si může půjčit několik knih</w:t>
      </w:r>
    </w:p>
    <w:p>
      <w:pPr>
        <w:pStyle w:val="OdrkyCharChar"/>
        <w:numPr>
          <w:ilvl w:val="0"/>
          <w:numId w:val="0"/>
        </w:numPr>
        <w:ind w:left="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5025" cy="831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831960"/>
                          <a:chOff x="0" y="0"/>
                          <a:chExt cx="3375000" cy="831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75000" cy="831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139680"/>
                            <a:ext cx="1743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1129">
                                <a:moveTo>
                                  <a:pt x="4292" y="1153"/>
                                </a:moveTo>
                                <a:cubicBezTo>
                                  <a:pt x="4290" y="1140"/>
                                  <a:pt x="4291" y="1129"/>
                                  <a:pt x="4290" y="1116"/>
                                </a:cubicBezTo>
                                <a:cubicBezTo>
                                  <a:pt x="4289" y="1108"/>
                                  <a:pt x="4288" y="1105"/>
                                  <a:pt x="4285" y="1100"/>
                                </a:cubicBezTo>
                                <a:cubicBezTo>
                                  <a:pt x="4265" y="1097"/>
                                  <a:pt x="4252" y="1105"/>
                                  <a:pt x="4236" y="1118"/>
                                </a:cubicBezTo>
                                <a:cubicBezTo>
                                  <a:pt x="4207" y="1142"/>
                                  <a:pt x="4184" y="1175"/>
                                  <a:pt x="4169" y="1210"/>
                                </a:cubicBezTo>
                                <a:cubicBezTo>
                                  <a:pt x="4161" y="1229"/>
                                  <a:pt x="4150" y="1267"/>
                                  <a:pt x="4174" y="1281"/>
                                </a:cubicBezTo>
                                <a:cubicBezTo>
                                  <a:pt x="4202" y="1297"/>
                                  <a:pt x="4229" y="1257"/>
                                  <a:pt x="4243" y="1243"/>
                                </a:cubicBezTo>
                                <a:cubicBezTo>
                                  <a:pt x="4267" y="1220"/>
                                  <a:pt x="4275" y="1212"/>
                                  <a:pt x="4282" y="1189"/>
                                </a:cubicBezTo>
                              </a:path>
                              <a:path w="4845" h="1129">
                                <a:moveTo>
                                  <a:pt x="4318" y="985"/>
                                </a:moveTo>
                                <a:cubicBezTo>
                                  <a:pt x="4311" y="967"/>
                                  <a:pt x="4304" y="955"/>
                                  <a:pt x="4288" y="943"/>
                                </a:cubicBezTo>
                                <a:cubicBezTo>
                                  <a:pt x="4283" y="940"/>
                                  <a:pt x="4283" y="939"/>
                                  <a:pt x="4280" y="939"/>
                                </a:cubicBezTo>
                                <a:cubicBezTo>
                                  <a:pt x="4290" y="952"/>
                                  <a:pt x="4301" y="961"/>
                                  <a:pt x="4313" y="972"/>
                                </a:cubicBezTo>
                                <a:cubicBezTo>
                                  <a:pt x="4317" y="976"/>
                                  <a:pt x="4320" y="979"/>
                                  <a:pt x="4324" y="983"/>
                                </a:cubicBezTo>
                              </a:path>
                              <a:path w="4845" h="1129">
                                <a:moveTo>
                                  <a:pt x="4389" y="1170"/>
                                </a:moveTo>
                                <a:cubicBezTo>
                                  <a:pt x="4391" y="1152"/>
                                  <a:pt x="4398" y="1136"/>
                                  <a:pt x="4404" y="1117"/>
                                </a:cubicBezTo>
                                <a:cubicBezTo>
                                  <a:pt x="4418" y="1076"/>
                                  <a:pt x="4434" y="1036"/>
                                  <a:pt x="4452" y="996"/>
                                </a:cubicBezTo>
                                <a:cubicBezTo>
                                  <a:pt x="4466" y="965"/>
                                  <a:pt x="4481" y="934"/>
                                  <a:pt x="4496" y="904"/>
                                </a:cubicBezTo>
                                <a:cubicBezTo>
                                  <a:pt x="4488" y="923"/>
                                  <a:pt x="4485" y="931"/>
                                  <a:pt x="4478" y="950"/>
                                </a:cubicBezTo>
                                <a:cubicBezTo>
                                  <a:pt x="4460" y="1000"/>
                                  <a:pt x="4442" y="1052"/>
                                  <a:pt x="4434" y="1105"/>
                                </a:cubicBezTo>
                                <a:cubicBezTo>
                                  <a:pt x="4429" y="1138"/>
                                  <a:pt x="4425" y="1189"/>
                                  <a:pt x="4455" y="1214"/>
                                </a:cubicBezTo>
                                <a:cubicBezTo>
                                  <a:pt x="4475" y="1231"/>
                                  <a:pt x="4508" y="1221"/>
                                  <a:pt x="4528" y="1210"/>
                                </a:cubicBezTo>
                                <a:cubicBezTo>
                                  <a:pt x="4547" y="1200"/>
                                  <a:pt x="4553" y="1190"/>
                                  <a:pt x="4562" y="1173"/>
                                </a:cubicBezTo>
                                <a:cubicBezTo>
                                  <a:pt x="4549" y="1177"/>
                                  <a:pt x="4544" y="1182"/>
                                  <a:pt x="4535" y="1195"/>
                                </a:cubicBezTo>
                                <a:cubicBezTo>
                                  <a:pt x="4520" y="1217"/>
                                  <a:pt x="4514" y="1229"/>
                                  <a:pt x="4523" y="1254"/>
                                </a:cubicBezTo>
                                <a:cubicBezTo>
                                  <a:pt x="4529" y="1266"/>
                                  <a:pt x="4532" y="1270"/>
                                  <a:pt x="4542" y="1274"/>
                                </a:cubicBezTo>
                              </a:path>
                              <a:path w="4845" h="1129">
                                <a:moveTo>
                                  <a:pt x="4719" y="1244"/>
                                </a:moveTo>
                                <a:cubicBezTo>
                                  <a:pt x="4719" y="1244"/>
                                  <a:pt x="4708" y="1244"/>
                                  <a:pt x="4705" y="1237"/>
                                </a:cubicBezTo>
                                <a:cubicBezTo>
                                  <a:pt x="4701" y="1227"/>
                                  <a:pt x="4711" y="1216"/>
                                  <a:pt x="4717" y="1210"/>
                                </a:cubicBezTo>
                                <a:cubicBezTo>
                                  <a:pt x="4726" y="1201"/>
                                  <a:pt x="4737" y="1194"/>
                                  <a:pt x="4750" y="1192"/>
                                </a:cubicBezTo>
                                <a:cubicBezTo>
                                  <a:pt x="4759" y="1191"/>
                                  <a:pt x="4763" y="1198"/>
                                  <a:pt x="4763" y="1206"/>
                                </a:cubicBezTo>
                                <a:cubicBezTo>
                                  <a:pt x="4763" y="1216"/>
                                  <a:pt x="4763" y="1226"/>
                                  <a:pt x="4768" y="1235"/>
                                </a:cubicBezTo>
                                <a:cubicBezTo>
                                  <a:pt x="4776" y="1248"/>
                                  <a:pt x="4793" y="1234"/>
                                  <a:pt x="4802" y="1230"/>
                                </a:cubicBezTo>
                                <a:cubicBezTo>
                                  <a:pt x="4818" y="1222"/>
                                  <a:pt x="4837" y="1208"/>
                                  <a:pt x="4855" y="1205"/>
                                </a:cubicBezTo>
                                <a:cubicBezTo>
                                  <a:pt x="4870" y="1202"/>
                                  <a:pt x="4879" y="1209"/>
                                  <a:pt x="4884" y="1223"/>
                                </a:cubicBezTo>
                                <a:cubicBezTo>
                                  <a:pt x="4888" y="1235"/>
                                  <a:pt x="4890" y="1235"/>
                                  <a:pt x="4902" y="1239"/>
                                </a:cubicBezTo>
                              </a:path>
                              <a:path w="4845" h="1129">
                                <a:moveTo>
                                  <a:pt x="5060" y="1192"/>
                                </a:moveTo>
                                <a:cubicBezTo>
                                  <a:pt x="5067" y="1187"/>
                                  <a:pt x="5068" y="1186"/>
                                  <a:pt x="5074" y="1186"/>
                                </a:cubicBezTo>
                                <a:cubicBezTo>
                                  <a:pt x="5062" y="1191"/>
                                  <a:pt x="5051" y="1196"/>
                                  <a:pt x="5039" y="1203"/>
                                </a:cubicBezTo>
                                <a:cubicBezTo>
                                  <a:pt x="5021" y="1214"/>
                                  <a:pt x="4999" y="1222"/>
                                  <a:pt x="4982" y="1235"/>
                                </a:cubicBezTo>
                                <a:cubicBezTo>
                                  <a:pt x="4978" y="1238"/>
                                  <a:pt x="4973" y="1244"/>
                                  <a:pt x="4970" y="1248"/>
                                </a:cubicBezTo>
                                <a:cubicBezTo>
                                  <a:pt x="4981" y="1246"/>
                                  <a:pt x="4991" y="1240"/>
                                  <a:pt x="5002" y="1237"/>
                                </a:cubicBezTo>
                                <a:cubicBezTo>
                                  <a:pt x="5018" y="1233"/>
                                  <a:pt x="5032" y="1231"/>
                                  <a:pt x="5047" y="1238"/>
                                </a:cubicBezTo>
                                <a:cubicBezTo>
                                  <a:pt x="5062" y="1244"/>
                                  <a:pt x="5067" y="1257"/>
                                  <a:pt x="5078" y="1268"/>
                                </a:cubicBezTo>
                                <a:cubicBezTo>
                                  <a:pt x="5094" y="1284"/>
                                  <a:pt x="5105" y="1273"/>
                                  <a:pt x="5122" y="1265"/>
                                </a:cubicBezTo>
                              </a:path>
                              <a:path w="4845" h="1129">
                                <a:moveTo>
                                  <a:pt x="5215" y="1039"/>
                                </a:moveTo>
                                <a:cubicBezTo>
                                  <a:pt x="5197" y="1053"/>
                                  <a:pt x="5192" y="1052"/>
                                  <a:pt x="5185" y="1074"/>
                                </a:cubicBezTo>
                              </a:path>
                              <a:path w="4845" h="1129">
                                <a:moveTo>
                                  <a:pt x="5250" y="1243"/>
                                </a:moveTo>
                                <a:cubicBezTo>
                                  <a:pt x="5239" y="1239"/>
                                  <a:pt x="5237" y="1225"/>
                                  <a:pt x="5236" y="1212"/>
                                </a:cubicBezTo>
                                <a:cubicBezTo>
                                  <a:pt x="5235" y="1196"/>
                                  <a:pt x="5240" y="1174"/>
                                  <a:pt x="5254" y="1164"/>
                                </a:cubicBezTo>
                                <a:cubicBezTo>
                                  <a:pt x="5270" y="1153"/>
                                  <a:pt x="5284" y="1175"/>
                                  <a:pt x="5290" y="1186"/>
                                </a:cubicBezTo>
                                <a:cubicBezTo>
                                  <a:pt x="5302" y="1209"/>
                                  <a:pt x="5303" y="1241"/>
                                  <a:pt x="5307" y="1267"/>
                                </a:cubicBezTo>
                                <a:cubicBezTo>
                                  <a:pt x="5309" y="1281"/>
                                  <a:pt x="5308" y="1283"/>
                                  <a:pt x="5317" y="1272"/>
                                </a:cubicBezTo>
                              </a:path>
                              <a:path w="4845" h="1129">
                                <a:moveTo>
                                  <a:pt x="5292" y="1061"/>
                                </a:moveTo>
                                <a:cubicBezTo>
                                  <a:pt x="5285" y="1056"/>
                                  <a:pt x="5287" y="1053"/>
                                  <a:pt x="5288" y="1060"/>
                                </a:cubicBezTo>
                                <a:cubicBezTo>
                                  <a:pt x="5299" y="1063"/>
                                  <a:pt x="5307" y="1060"/>
                                  <a:pt x="5318" y="1061"/>
                                </a:cubicBezTo>
                                <a:cubicBezTo>
                                  <a:pt x="5338" y="1064"/>
                                  <a:pt x="5345" y="1065"/>
                                  <a:pt x="5358" y="1060"/>
                                </a:cubicBezTo>
                              </a:path>
                              <a:path w="4845" h="1129">
                                <a:moveTo>
                                  <a:pt x="3939" y="787"/>
                                </a:moveTo>
                                <a:cubicBezTo>
                                  <a:pt x="3929" y="841"/>
                                  <a:pt x="3932" y="895"/>
                                  <a:pt x="3935" y="950"/>
                                </a:cubicBezTo>
                                <a:cubicBezTo>
                                  <a:pt x="3942" y="1061"/>
                                  <a:pt x="3951" y="1171"/>
                                  <a:pt x="3966" y="1281"/>
                                </a:cubicBezTo>
                                <a:cubicBezTo>
                                  <a:pt x="3981" y="1386"/>
                                  <a:pt x="4002" y="1488"/>
                                  <a:pt x="4027" y="1590"/>
                                </a:cubicBezTo>
                              </a:path>
                              <a:path w="4845" h="1129">
                                <a:moveTo>
                                  <a:pt x="4010" y="899"/>
                                </a:moveTo>
                                <a:cubicBezTo>
                                  <a:pt x="4023" y="829"/>
                                  <a:pt x="4033" y="776"/>
                                  <a:pt x="4077" y="718"/>
                                </a:cubicBezTo>
                                <a:cubicBezTo>
                                  <a:pt x="4156" y="614"/>
                                  <a:pt x="4361" y="602"/>
                                  <a:pt x="4476" y="588"/>
                                </a:cubicBezTo>
                                <a:cubicBezTo>
                                  <a:pt x="4637" y="569"/>
                                  <a:pt x="4798" y="549"/>
                                  <a:pt x="4959" y="534"/>
                                </a:cubicBezTo>
                                <a:cubicBezTo>
                                  <a:pt x="5131" y="519"/>
                                  <a:pt x="5373" y="474"/>
                                  <a:pt x="5523" y="592"/>
                                </a:cubicBezTo>
                                <a:cubicBezTo>
                                  <a:pt x="5601" y="654"/>
                                  <a:pt x="5649" y="736"/>
                                  <a:pt x="5678" y="830"/>
                                </a:cubicBezTo>
                                <a:cubicBezTo>
                                  <a:pt x="5706" y="922"/>
                                  <a:pt x="5708" y="1028"/>
                                  <a:pt x="5715" y="1123"/>
                                </a:cubicBezTo>
                                <a:cubicBezTo>
                                  <a:pt x="5724" y="1243"/>
                                  <a:pt x="5766" y="1394"/>
                                  <a:pt x="5752" y="1513"/>
                                </a:cubicBezTo>
                                <a:cubicBezTo>
                                  <a:pt x="5748" y="1547"/>
                                  <a:pt x="5750" y="1550"/>
                                  <a:pt x="5719" y="1565"/>
                                </a:cubicBezTo>
                                <a:cubicBezTo>
                                  <a:pt x="5628" y="1609"/>
                                  <a:pt x="5440" y="1585"/>
                                  <a:pt x="5342" y="1588"/>
                                </a:cubicBezTo>
                                <a:cubicBezTo>
                                  <a:pt x="5234" y="1591"/>
                                  <a:pt x="5127" y="1594"/>
                                  <a:pt x="5019" y="1596"/>
                                </a:cubicBezTo>
                                <a:cubicBezTo>
                                  <a:pt x="4898" y="1599"/>
                                  <a:pt x="4774" y="1602"/>
                                  <a:pt x="4654" y="1621"/>
                                </a:cubicBezTo>
                                <a:cubicBezTo>
                                  <a:pt x="4611" y="1628"/>
                                  <a:pt x="4569" y="1637"/>
                                  <a:pt x="4527" y="1645"/>
                                </a:cubicBezTo>
                              </a:path>
                              <a:path w="4845" h="1129">
                                <a:moveTo>
                                  <a:pt x="5931" y="974"/>
                                </a:moveTo>
                                <a:cubicBezTo>
                                  <a:pt x="6373" y="980"/>
                                  <a:pt x="6818" y="971"/>
                                  <a:pt x="7260" y="950"/>
                                </a:cubicBezTo>
                                <a:cubicBezTo>
                                  <a:pt x="7698" y="929"/>
                                  <a:pt x="8135" y="885"/>
                                  <a:pt x="8574" y="897"/>
                                </a:cubicBezTo>
                                <a:cubicBezTo>
                                  <a:pt x="8632" y="899"/>
                                  <a:pt x="8692" y="904"/>
                                  <a:pt x="8750" y="904"/>
                                </a:cubicBezTo>
                                <a:cubicBezTo>
                                  <a:pt x="8758" y="903"/>
                                  <a:pt x="8767" y="902"/>
                                  <a:pt x="8775" y="90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65240"/>
                            <a:ext cx="240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64">
                                <a:moveTo>
                                  <a:pt x="6296" y="721"/>
                                </a:moveTo>
                                <a:cubicBezTo>
                                  <a:pt x="6285" y="727"/>
                                  <a:pt x="6278" y="731"/>
                                  <a:pt x="6271" y="743"/>
                                </a:cubicBezTo>
                                <a:cubicBezTo>
                                  <a:pt x="6260" y="761"/>
                                  <a:pt x="6254" y="786"/>
                                  <a:pt x="6259" y="806"/>
                                </a:cubicBezTo>
                                <a:cubicBezTo>
                                  <a:pt x="6264" y="829"/>
                                  <a:pt x="6283" y="844"/>
                                  <a:pt x="6305" y="849"/>
                                </a:cubicBezTo>
                                <a:cubicBezTo>
                                  <a:pt x="6329" y="854"/>
                                  <a:pt x="6366" y="837"/>
                                  <a:pt x="6384" y="821"/>
                                </a:cubicBezTo>
                                <a:cubicBezTo>
                                  <a:pt x="6399" y="801"/>
                                  <a:pt x="6404" y="794"/>
                                  <a:pt x="6416" y="783"/>
                                </a:cubicBezTo>
                              </a:path>
                              <a:path w="668" h="264">
                                <a:moveTo>
                                  <a:pt x="6361" y="614"/>
                                </a:moveTo>
                                <a:cubicBezTo>
                                  <a:pt x="6359" y="614"/>
                                  <a:pt x="6357" y="614"/>
                                  <a:pt x="6355" y="614"/>
                                </a:cubicBezTo>
                                <a:cubicBezTo>
                                  <a:pt x="6357" y="631"/>
                                  <a:pt x="6361" y="632"/>
                                  <a:pt x="6373" y="645"/>
                                </a:cubicBezTo>
                                <a:cubicBezTo>
                                  <a:pt x="6375" y="648"/>
                                  <a:pt x="6378" y="650"/>
                                  <a:pt x="6380" y="653"/>
                                </a:cubicBezTo>
                              </a:path>
                              <a:path w="668" h="264">
                                <a:moveTo>
                                  <a:pt x="6437" y="787"/>
                                </a:moveTo>
                                <a:cubicBezTo>
                                  <a:pt x="6440" y="776"/>
                                  <a:pt x="6445" y="770"/>
                                  <a:pt x="6449" y="759"/>
                                </a:cubicBezTo>
                                <a:cubicBezTo>
                                  <a:pt x="6451" y="754"/>
                                  <a:pt x="6449" y="759"/>
                                  <a:pt x="6451" y="754"/>
                                </a:cubicBezTo>
                                <a:cubicBezTo>
                                  <a:pt x="6446" y="765"/>
                                  <a:pt x="6441" y="776"/>
                                  <a:pt x="6438" y="788"/>
                                </a:cubicBezTo>
                                <a:cubicBezTo>
                                  <a:pt x="6435" y="801"/>
                                  <a:pt x="6434" y="818"/>
                                  <a:pt x="6450" y="823"/>
                                </a:cubicBezTo>
                                <a:cubicBezTo>
                                  <a:pt x="6474" y="830"/>
                                  <a:pt x="6501" y="815"/>
                                  <a:pt x="6521" y="804"/>
                                </a:cubicBezTo>
                                <a:cubicBezTo>
                                  <a:pt x="6556" y="784"/>
                                  <a:pt x="6592" y="758"/>
                                  <a:pt x="6622" y="730"/>
                                </a:cubicBezTo>
                                <a:cubicBezTo>
                                  <a:pt x="6649" y="705"/>
                                  <a:pt x="6675" y="675"/>
                                  <a:pt x="6693" y="643"/>
                                </a:cubicBezTo>
                                <a:cubicBezTo>
                                  <a:pt x="6700" y="630"/>
                                  <a:pt x="6710" y="602"/>
                                  <a:pt x="6694" y="590"/>
                                </a:cubicBezTo>
                                <a:cubicBezTo>
                                  <a:pt x="6677" y="578"/>
                                  <a:pt x="6651" y="606"/>
                                  <a:pt x="6642" y="615"/>
                                </a:cubicBezTo>
                                <a:cubicBezTo>
                                  <a:pt x="6617" y="640"/>
                                  <a:pt x="6597" y="674"/>
                                  <a:pt x="6584" y="707"/>
                                </a:cubicBezTo>
                                <a:cubicBezTo>
                                  <a:pt x="6575" y="731"/>
                                  <a:pt x="6566" y="760"/>
                                  <a:pt x="6576" y="785"/>
                                </a:cubicBezTo>
                                <a:cubicBezTo>
                                  <a:pt x="6583" y="803"/>
                                  <a:pt x="6604" y="803"/>
                                  <a:pt x="6620" y="801"/>
                                </a:cubicBezTo>
                                <a:cubicBezTo>
                                  <a:pt x="6632" y="800"/>
                                  <a:pt x="6648" y="792"/>
                                  <a:pt x="6660" y="794"/>
                                </a:cubicBezTo>
                                <a:cubicBezTo>
                                  <a:pt x="6671" y="795"/>
                                  <a:pt x="6674" y="809"/>
                                  <a:pt x="6684" y="813"/>
                                </a:cubicBezTo>
                                <a:cubicBezTo>
                                  <a:pt x="6698" y="819"/>
                                  <a:pt x="6710" y="819"/>
                                  <a:pt x="6725" y="819"/>
                                </a:cubicBezTo>
                              </a:path>
                              <a:path w="668" h="264">
                                <a:moveTo>
                                  <a:pt x="6842" y="803"/>
                                </a:moveTo>
                                <a:cubicBezTo>
                                  <a:pt x="6825" y="803"/>
                                  <a:pt x="6807" y="807"/>
                                  <a:pt x="6790" y="812"/>
                                </a:cubicBezTo>
                                <a:cubicBezTo>
                                  <a:pt x="6772" y="817"/>
                                  <a:pt x="6748" y="823"/>
                                  <a:pt x="6732" y="834"/>
                                </a:cubicBezTo>
                                <a:cubicBezTo>
                                  <a:pt x="6728" y="839"/>
                                  <a:pt x="6726" y="840"/>
                                  <a:pt x="6727" y="844"/>
                                </a:cubicBezTo>
                                <a:cubicBezTo>
                                  <a:pt x="6742" y="850"/>
                                  <a:pt x="6754" y="851"/>
                                  <a:pt x="6771" y="851"/>
                                </a:cubicBezTo>
                                <a:cubicBezTo>
                                  <a:pt x="6795" y="851"/>
                                  <a:pt x="6821" y="852"/>
                                  <a:pt x="6845" y="850"/>
                                </a:cubicBezTo>
                                <a:cubicBezTo>
                                  <a:pt x="6867" y="849"/>
                                  <a:pt x="6895" y="856"/>
                                  <a:pt x="6916" y="851"/>
                                </a:cubicBezTo>
                                <a:cubicBezTo>
                                  <a:pt x="6919" y="849"/>
                                  <a:pt x="6921" y="848"/>
                                  <a:pt x="6924" y="84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24280"/>
                            <a:ext cx="191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27">
                                <a:moveTo>
                                  <a:pt x="7269" y="848"/>
                                </a:moveTo>
                                <a:cubicBezTo>
                                  <a:pt x="7264" y="850"/>
                                  <a:pt x="7263" y="851"/>
                                  <a:pt x="7260" y="846"/>
                                </a:cubicBezTo>
                                <a:cubicBezTo>
                                  <a:pt x="7265" y="839"/>
                                  <a:pt x="7270" y="833"/>
                                  <a:pt x="7277" y="827"/>
                                </a:cubicBezTo>
                                <a:cubicBezTo>
                                  <a:pt x="7300" y="805"/>
                                  <a:pt x="7327" y="785"/>
                                  <a:pt x="7354" y="768"/>
                                </a:cubicBezTo>
                                <a:cubicBezTo>
                                  <a:pt x="7365" y="761"/>
                                  <a:pt x="7375" y="759"/>
                                  <a:pt x="7386" y="757"/>
                                </a:cubicBezTo>
                                <a:cubicBezTo>
                                  <a:pt x="7388" y="766"/>
                                  <a:pt x="7388" y="773"/>
                                  <a:pt x="7388" y="783"/>
                                </a:cubicBezTo>
                                <a:cubicBezTo>
                                  <a:pt x="7389" y="793"/>
                                  <a:pt x="7392" y="809"/>
                                  <a:pt x="7403" y="813"/>
                                </a:cubicBezTo>
                                <a:cubicBezTo>
                                  <a:pt x="7418" y="818"/>
                                  <a:pt x="7445" y="805"/>
                                  <a:pt x="7458" y="800"/>
                                </a:cubicBezTo>
                                <a:cubicBezTo>
                                  <a:pt x="7480" y="792"/>
                                  <a:pt x="7501" y="781"/>
                                  <a:pt x="7525" y="780"/>
                                </a:cubicBezTo>
                                <a:cubicBezTo>
                                  <a:pt x="7545" y="779"/>
                                  <a:pt x="7552" y="789"/>
                                  <a:pt x="7568" y="798"/>
                                </a:cubicBezTo>
                                <a:cubicBezTo>
                                  <a:pt x="7581" y="805"/>
                                  <a:pt x="7592" y="807"/>
                                  <a:pt x="7606" y="809"/>
                                </a:cubicBezTo>
                              </a:path>
                              <a:path w="534" h="127">
                                <a:moveTo>
                                  <a:pt x="7788" y="755"/>
                                </a:moveTo>
                                <a:cubicBezTo>
                                  <a:pt x="7801" y="748"/>
                                  <a:pt x="7767" y="754"/>
                                  <a:pt x="7764" y="755"/>
                                </a:cubicBezTo>
                                <a:cubicBezTo>
                                  <a:pt x="7736" y="760"/>
                                  <a:pt x="7709" y="770"/>
                                  <a:pt x="7683" y="780"/>
                                </a:cubicBezTo>
                                <a:cubicBezTo>
                                  <a:pt x="7662" y="788"/>
                                  <a:pt x="7642" y="797"/>
                                  <a:pt x="7626" y="812"/>
                                </a:cubicBezTo>
                                <a:cubicBezTo>
                                  <a:pt x="7625" y="813"/>
                                  <a:pt x="7623" y="815"/>
                                  <a:pt x="7622" y="816"/>
                                </a:cubicBezTo>
                                <a:cubicBezTo>
                                  <a:pt x="7629" y="826"/>
                                  <a:pt x="7643" y="826"/>
                                  <a:pt x="7656" y="827"/>
                                </a:cubicBezTo>
                                <a:cubicBezTo>
                                  <a:pt x="7682" y="829"/>
                                  <a:pt x="7707" y="830"/>
                                  <a:pt x="7732" y="837"/>
                                </a:cubicBezTo>
                                <a:cubicBezTo>
                                  <a:pt x="7757" y="844"/>
                                  <a:pt x="7769" y="857"/>
                                  <a:pt x="7782" y="87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7800"/>
                            <a:ext cx="24638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4" h="1609">
                                <a:moveTo>
                                  <a:pt x="5950" y="1503"/>
                                </a:moveTo>
                                <a:cubicBezTo>
                                  <a:pt x="5990" y="1506"/>
                                  <a:pt x="6031" y="1508"/>
                                  <a:pt x="6071" y="1512"/>
                                </a:cubicBezTo>
                                <a:cubicBezTo>
                                  <a:pt x="6282" y="1531"/>
                                  <a:pt x="6485" y="1577"/>
                                  <a:pt x="6698" y="1575"/>
                                </a:cubicBezTo>
                                <a:cubicBezTo>
                                  <a:pt x="7036" y="1572"/>
                                  <a:pt x="7370" y="1557"/>
                                  <a:pt x="7707" y="1528"/>
                                </a:cubicBezTo>
                                <a:cubicBezTo>
                                  <a:pt x="7950" y="1507"/>
                                  <a:pt x="8189" y="1505"/>
                                  <a:pt x="8432" y="1514"/>
                                </a:cubicBezTo>
                                <a:cubicBezTo>
                                  <a:pt x="8562" y="1519"/>
                                  <a:pt x="8700" y="1516"/>
                                  <a:pt x="8827" y="1511"/>
                                </a:cubicBezTo>
                                <a:cubicBezTo>
                                  <a:pt x="8825" y="1511"/>
                                  <a:pt x="8824" y="1510"/>
                                  <a:pt x="8822" y="1510"/>
                                </a:cubicBezTo>
                              </a:path>
                              <a:path w="6844" h="1609">
                                <a:moveTo>
                                  <a:pt x="6143" y="1835"/>
                                </a:moveTo>
                                <a:cubicBezTo>
                                  <a:pt x="6152" y="1835"/>
                                  <a:pt x="6164" y="1835"/>
                                  <a:pt x="6174" y="1835"/>
                                </a:cubicBezTo>
                                <a:cubicBezTo>
                                  <a:pt x="6569" y="1830"/>
                                  <a:pt x="6962" y="1811"/>
                                  <a:pt x="7355" y="1856"/>
                                </a:cubicBezTo>
                                <a:cubicBezTo>
                                  <a:pt x="7514" y="1874"/>
                                  <a:pt x="7671" y="1902"/>
                                  <a:pt x="7829" y="1927"/>
                                </a:cubicBezTo>
                                <a:cubicBezTo>
                                  <a:pt x="8014" y="1957"/>
                                  <a:pt x="8227" y="1999"/>
                                  <a:pt x="8414" y="1966"/>
                                </a:cubicBezTo>
                                <a:cubicBezTo>
                                  <a:pt x="8414" y="1965"/>
                                  <a:pt x="8414" y="1963"/>
                                  <a:pt x="8414" y="1962"/>
                                </a:cubicBezTo>
                              </a:path>
                              <a:path w="6844" h="1609">
                                <a:moveTo>
                                  <a:pt x="6446" y="2167"/>
                                </a:moveTo>
                                <a:cubicBezTo>
                                  <a:pt x="6446" y="2166"/>
                                  <a:pt x="6442" y="2159"/>
                                  <a:pt x="6441" y="2156"/>
                                </a:cubicBezTo>
                                <a:cubicBezTo>
                                  <a:pt x="6435" y="2163"/>
                                  <a:pt x="6428" y="2166"/>
                                  <a:pt x="6425" y="2176"/>
                                </a:cubicBezTo>
                                <a:cubicBezTo>
                                  <a:pt x="6421" y="2189"/>
                                  <a:pt x="6419" y="2208"/>
                                  <a:pt x="6428" y="2220"/>
                                </a:cubicBezTo>
                                <a:cubicBezTo>
                                  <a:pt x="6441" y="2236"/>
                                  <a:pt x="6461" y="2230"/>
                                  <a:pt x="6477" y="2224"/>
                                </a:cubicBezTo>
                                <a:cubicBezTo>
                                  <a:pt x="6512" y="2210"/>
                                  <a:pt x="6544" y="2181"/>
                                  <a:pt x="6557" y="2146"/>
                                </a:cubicBezTo>
                                <a:cubicBezTo>
                                  <a:pt x="6563" y="2131"/>
                                  <a:pt x="6562" y="2121"/>
                                  <a:pt x="6548" y="2113"/>
                                </a:cubicBezTo>
                                <a:cubicBezTo>
                                  <a:pt x="6538" y="2108"/>
                                  <a:pt x="6531" y="2117"/>
                                  <a:pt x="6526" y="2119"/>
                                </a:cubicBezTo>
                                <a:cubicBezTo>
                                  <a:pt x="6534" y="2120"/>
                                  <a:pt x="6532" y="2126"/>
                                  <a:pt x="6548" y="2121"/>
                                </a:cubicBezTo>
                                <a:cubicBezTo>
                                  <a:pt x="6577" y="2112"/>
                                  <a:pt x="6603" y="2094"/>
                                  <a:pt x="6628" y="2077"/>
                                </a:cubicBezTo>
                                <a:cubicBezTo>
                                  <a:pt x="6662" y="2054"/>
                                  <a:pt x="6697" y="2025"/>
                                  <a:pt x="6720" y="1991"/>
                                </a:cubicBezTo>
                                <a:cubicBezTo>
                                  <a:pt x="6729" y="1978"/>
                                  <a:pt x="6727" y="1973"/>
                                  <a:pt x="6730" y="1959"/>
                                </a:cubicBezTo>
                                <a:cubicBezTo>
                                  <a:pt x="6720" y="1964"/>
                                  <a:pt x="6714" y="1964"/>
                                  <a:pt x="6703" y="1979"/>
                                </a:cubicBezTo>
                                <a:cubicBezTo>
                                  <a:pt x="6686" y="2001"/>
                                  <a:pt x="6676" y="2029"/>
                                  <a:pt x="6673" y="2056"/>
                                </a:cubicBezTo>
                                <a:cubicBezTo>
                                  <a:pt x="6671" y="2078"/>
                                  <a:pt x="6674" y="2107"/>
                                  <a:pt x="6692" y="2122"/>
                                </a:cubicBezTo>
                                <a:cubicBezTo>
                                  <a:pt x="6708" y="2136"/>
                                  <a:pt x="6733" y="2130"/>
                                  <a:pt x="6751" y="2123"/>
                                </a:cubicBezTo>
                                <a:cubicBezTo>
                                  <a:pt x="6769" y="2116"/>
                                  <a:pt x="6783" y="2102"/>
                                  <a:pt x="6797" y="2090"/>
                                </a:cubicBezTo>
                                <a:cubicBezTo>
                                  <a:pt x="6801" y="2087"/>
                                  <a:pt x="6807" y="2084"/>
                                  <a:pt x="6811" y="2081"/>
                                </a:cubicBezTo>
                                <a:cubicBezTo>
                                  <a:pt x="6814" y="2099"/>
                                  <a:pt x="6816" y="2118"/>
                                  <a:pt x="6819" y="2137"/>
                                </a:cubicBezTo>
                                <a:cubicBezTo>
                                  <a:pt x="6824" y="2175"/>
                                  <a:pt x="6833" y="2214"/>
                                  <a:pt x="6829" y="2252"/>
                                </a:cubicBezTo>
                                <a:cubicBezTo>
                                  <a:pt x="6826" y="2278"/>
                                  <a:pt x="6818" y="2309"/>
                                  <a:pt x="6798" y="2327"/>
                                </a:cubicBezTo>
                                <a:cubicBezTo>
                                  <a:pt x="6782" y="2342"/>
                                  <a:pt x="6760" y="2347"/>
                                  <a:pt x="6746" y="2327"/>
                                </a:cubicBezTo>
                                <a:cubicBezTo>
                                  <a:pt x="6728" y="2301"/>
                                  <a:pt x="6740" y="2261"/>
                                  <a:pt x="6746" y="2234"/>
                                </a:cubicBezTo>
                              </a:path>
                              <a:path w="6844" h="1609">
                                <a:moveTo>
                                  <a:pt x="6883" y="1963"/>
                                </a:moveTo>
                                <a:cubicBezTo>
                                  <a:pt x="6888" y="1968"/>
                                  <a:pt x="6885" y="1976"/>
                                  <a:pt x="6885" y="1985"/>
                                </a:cubicBezTo>
                              </a:path>
                              <a:path w="6844" h="1609">
                                <a:moveTo>
                                  <a:pt x="6951" y="2063"/>
                                </a:moveTo>
                                <a:cubicBezTo>
                                  <a:pt x="6941" y="2066"/>
                                  <a:pt x="6934" y="2069"/>
                                  <a:pt x="6926" y="2079"/>
                                </a:cubicBezTo>
                                <a:cubicBezTo>
                                  <a:pt x="6913" y="2095"/>
                                  <a:pt x="6902" y="2116"/>
                                  <a:pt x="6896" y="2136"/>
                                </a:cubicBezTo>
                                <a:cubicBezTo>
                                  <a:pt x="6889" y="2157"/>
                                  <a:pt x="6893" y="2160"/>
                                  <a:pt x="6910" y="2170"/>
                                </a:cubicBezTo>
                              </a:path>
                              <a:path w="6844" h="1609">
                                <a:moveTo>
                                  <a:pt x="7013" y="2123"/>
                                </a:moveTo>
                                <a:cubicBezTo>
                                  <a:pt x="7008" y="2131"/>
                                  <a:pt x="7005" y="2136"/>
                                  <a:pt x="7002" y="2142"/>
                                </a:cubicBezTo>
                                <a:cubicBezTo>
                                  <a:pt x="7013" y="2136"/>
                                  <a:pt x="7025" y="2130"/>
                                  <a:pt x="7035" y="2121"/>
                                </a:cubicBezTo>
                                <a:cubicBezTo>
                                  <a:pt x="7058" y="2102"/>
                                  <a:pt x="7082" y="2080"/>
                                  <a:pt x="7102" y="2057"/>
                                </a:cubicBezTo>
                                <a:cubicBezTo>
                                  <a:pt x="7116" y="2040"/>
                                  <a:pt x="7134" y="2021"/>
                                  <a:pt x="7138" y="1999"/>
                                </a:cubicBezTo>
                                <a:cubicBezTo>
                                  <a:pt x="7138" y="1996"/>
                                  <a:pt x="7138" y="1994"/>
                                  <a:pt x="7138" y="1991"/>
                                </a:cubicBezTo>
                                <a:cubicBezTo>
                                  <a:pt x="7131" y="1991"/>
                                  <a:pt x="7124" y="1990"/>
                                  <a:pt x="7115" y="2003"/>
                                </a:cubicBezTo>
                                <a:cubicBezTo>
                                  <a:pt x="7098" y="2028"/>
                                  <a:pt x="7094" y="2058"/>
                                  <a:pt x="7097" y="2087"/>
                                </a:cubicBezTo>
                                <a:cubicBezTo>
                                  <a:pt x="7099" y="2106"/>
                                  <a:pt x="7102" y="2122"/>
                                  <a:pt x="7117" y="2134"/>
                                </a:cubicBezTo>
                                <a:cubicBezTo>
                                  <a:pt x="7129" y="2143"/>
                                  <a:pt x="7140" y="2140"/>
                                  <a:pt x="7153" y="2135"/>
                                </a:cubicBezTo>
                                <a:cubicBezTo>
                                  <a:pt x="7163" y="2131"/>
                                  <a:pt x="7178" y="2116"/>
                                  <a:pt x="7188" y="2124"/>
                                </a:cubicBezTo>
                                <a:cubicBezTo>
                                  <a:pt x="7196" y="2130"/>
                                  <a:pt x="7198" y="2142"/>
                                  <a:pt x="7208" y="2145"/>
                                </a:cubicBezTo>
                                <a:cubicBezTo>
                                  <a:pt x="7221" y="2149"/>
                                  <a:pt x="7248" y="2149"/>
                                  <a:pt x="7260" y="2145"/>
                                </a:cubicBezTo>
                                <a:cubicBezTo>
                                  <a:pt x="7264" y="2142"/>
                                  <a:pt x="7269" y="2139"/>
                                  <a:pt x="7273" y="2136"/>
                                </a:cubicBezTo>
                              </a:path>
                              <a:path w="6844" h="1609">
                                <a:moveTo>
                                  <a:pt x="7347" y="2117"/>
                                </a:moveTo>
                                <a:cubicBezTo>
                                  <a:pt x="7340" y="2125"/>
                                  <a:pt x="7332" y="2129"/>
                                  <a:pt x="7321" y="2131"/>
                                </a:cubicBezTo>
                                <a:cubicBezTo>
                                  <a:pt x="7318" y="2132"/>
                                  <a:pt x="7306" y="2135"/>
                                  <a:pt x="7303" y="2132"/>
                                </a:cubicBezTo>
                                <a:cubicBezTo>
                                  <a:pt x="7303" y="2131"/>
                                  <a:pt x="7303" y="2131"/>
                                  <a:pt x="7303" y="2130"/>
                                </a:cubicBezTo>
                                <a:cubicBezTo>
                                  <a:pt x="7305" y="2130"/>
                                  <a:pt x="7307" y="2128"/>
                                  <a:pt x="7311" y="2131"/>
                                </a:cubicBezTo>
                                <a:cubicBezTo>
                                  <a:pt x="7318" y="2136"/>
                                  <a:pt x="7323" y="2141"/>
                                  <a:pt x="7329" y="2147"/>
                                </a:cubicBezTo>
                                <a:cubicBezTo>
                                  <a:pt x="7340" y="2158"/>
                                  <a:pt x="7350" y="2157"/>
                                  <a:pt x="7364" y="2152"/>
                                </a:cubicBezTo>
                                <a:cubicBezTo>
                                  <a:pt x="7389" y="2143"/>
                                  <a:pt x="7409" y="2122"/>
                                  <a:pt x="7429" y="2105"/>
                                </a:cubicBezTo>
                              </a:path>
                              <a:path w="6844" h="1609">
                                <a:moveTo>
                                  <a:pt x="7501" y="2017"/>
                                </a:moveTo>
                                <a:cubicBezTo>
                                  <a:pt x="7492" y="2004"/>
                                  <a:pt x="7485" y="2004"/>
                                  <a:pt x="7470" y="2012"/>
                                </a:cubicBezTo>
                                <a:cubicBezTo>
                                  <a:pt x="7452" y="2022"/>
                                  <a:pt x="7441" y="2039"/>
                                  <a:pt x="7435" y="2058"/>
                                </a:cubicBezTo>
                                <a:cubicBezTo>
                                  <a:pt x="7425" y="2086"/>
                                  <a:pt x="7433" y="2113"/>
                                  <a:pt x="7453" y="2134"/>
                                </a:cubicBezTo>
                                <a:cubicBezTo>
                                  <a:pt x="7455" y="2136"/>
                                  <a:pt x="7458" y="2137"/>
                                  <a:pt x="7460" y="2139"/>
                                </a:cubicBezTo>
                              </a:path>
                              <a:path w="6844" h="1609">
                                <a:moveTo>
                                  <a:pt x="7650" y="2192"/>
                                </a:moveTo>
                                <a:cubicBezTo>
                                  <a:pt x="7643" y="2184"/>
                                  <a:pt x="7642" y="2183"/>
                                  <a:pt x="7650" y="2175"/>
                                </a:cubicBezTo>
                                <a:cubicBezTo>
                                  <a:pt x="7658" y="2167"/>
                                  <a:pt x="7667" y="2164"/>
                                  <a:pt x="7679" y="2163"/>
                                </a:cubicBezTo>
                                <a:cubicBezTo>
                                  <a:pt x="7691" y="2162"/>
                                  <a:pt x="7703" y="2166"/>
                                  <a:pt x="7712" y="2175"/>
                                </a:cubicBezTo>
                                <a:cubicBezTo>
                                  <a:pt x="7719" y="2183"/>
                                  <a:pt x="7718" y="2190"/>
                                  <a:pt x="7716" y="2199"/>
                                </a:cubicBezTo>
                                <a:cubicBezTo>
                                  <a:pt x="7714" y="2207"/>
                                  <a:pt x="7708" y="2211"/>
                                  <a:pt x="7710" y="2206"/>
                                </a:cubicBezTo>
                                <a:cubicBezTo>
                                  <a:pt x="7710" y="2204"/>
                                  <a:pt x="7711" y="2203"/>
                                  <a:pt x="7711" y="2201"/>
                                </a:cubicBezTo>
                              </a:path>
                              <a:path w="6844" h="1609">
                                <a:moveTo>
                                  <a:pt x="7788" y="2199"/>
                                </a:moveTo>
                                <a:cubicBezTo>
                                  <a:pt x="7788" y="2212"/>
                                  <a:pt x="7784" y="2219"/>
                                  <a:pt x="7786" y="2230"/>
                                </a:cubicBezTo>
                              </a:path>
                              <a:path w="6844" h="1609">
                                <a:moveTo>
                                  <a:pt x="7883" y="2136"/>
                                </a:moveTo>
                                <a:cubicBezTo>
                                  <a:pt x="7883" y="2132"/>
                                  <a:pt x="7876" y="2124"/>
                                  <a:pt x="7883" y="2129"/>
                                </a:cubicBezTo>
                                <a:cubicBezTo>
                                  <a:pt x="7882" y="2128"/>
                                  <a:pt x="7880" y="2128"/>
                                  <a:pt x="7879" y="2127"/>
                                </a:cubicBezTo>
                              </a:path>
                              <a:path w="6844" h="1609">
                                <a:moveTo>
                                  <a:pt x="8369" y="2025"/>
                                </a:moveTo>
                                <a:cubicBezTo>
                                  <a:pt x="8406" y="2022"/>
                                  <a:pt x="8442" y="2018"/>
                                  <a:pt x="8478" y="2013"/>
                                </a:cubicBezTo>
                                <a:cubicBezTo>
                                  <a:pt x="8535" y="2006"/>
                                  <a:pt x="8593" y="1999"/>
                                  <a:pt x="8650" y="1994"/>
                                </a:cubicBezTo>
                                <a:cubicBezTo>
                                  <a:pt x="8723" y="1988"/>
                                  <a:pt x="8796" y="1982"/>
                                  <a:pt x="8869" y="1979"/>
                                </a:cubicBezTo>
                                <a:cubicBezTo>
                                  <a:pt x="8906" y="1977"/>
                                  <a:pt x="8942" y="1971"/>
                                  <a:pt x="8978" y="1968"/>
                                </a:cubicBezTo>
                                <a:cubicBezTo>
                                  <a:pt x="8992" y="1969"/>
                                  <a:pt x="8995" y="1971"/>
                                  <a:pt x="8999" y="1962"/>
                                </a:cubicBezTo>
                              </a:path>
                              <a:path w="6844" h="1609">
                                <a:moveTo>
                                  <a:pt x="8971" y="792"/>
                                </a:moveTo>
                                <a:cubicBezTo>
                                  <a:pt x="8968" y="807"/>
                                  <a:pt x="8965" y="821"/>
                                  <a:pt x="8964" y="837"/>
                                </a:cubicBezTo>
                                <a:cubicBezTo>
                                  <a:pt x="8959" y="898"/>
                                  <a:pt x="8960" y="960"/>
                                  <a:pt x="8956" y="1021"/>
                                </a:cubicBezTo>
                                <a:cubicBezTo>
                                  <a:pt x="8949" y="1136"/>
                                  <a:pt x="8939" y="1252"/>
                                  <a:pt x="8934" y="1367"/>
                                </a:cubicBezTo>
                                <a:cubicBezTo>
                                  <a:pt x="8927" y="1533"/>
                                  <a:pt x="8921" y="1705"/>
                                  <a:pt x="8947" y="1870"/>
                                </a:cubicBezTo>
                                <a:cubicBezTo>
                                  <a:pt x="8951" y="1898"/>
                                  <a:pt x="8962" y="2005"/>
                                  <a:pt x="8992" y="2023"/>
                                </a:cubicBezTo>
                                <a:cubicBezTo>
                                  <a:pt x="9011" y="2034"/>
                                  <a:pt x="9006" y="2003"/>
                                  <a:pt x="9009" y="1992"/>
                                </a:cubicBezTo>
                              </a:path>
                              <a:path w="6844" h="1609">
                                <a:moveTo>
                                  <a:pt x="9136" y="739"/>
                                </a:moveTo>
                                <a:cubicBezTo>
                                  <a:pt x="9186" y="744"/>
                                  <a:pt x="9236" y="751"/>
                                  <a:pt x="9286" y="753"/>
                                </a:cubicBezTo>
                                <a:cubicBezTo>
                                  <a:pt x="9373" y="757"/>
                                  <a:pt x="9459" y="755"/>
                                  <a:pt x="9545" y="751"/>
                                </a:cubicBezTo>
                                <a:cubicBezTo>
                                  <a:pt x="9695" y="744"/>
                                  <a:pt x="9895" y="695"/>
                                  <a:pt x="10039" y="752"/>
                                </a:cubicBezTo>
                                <a:cubicBezTo>
                                  <a:pt x="10112" y="781"/>
                                  <a:pt x="10130" y="853"/>
                                  <a:pt x="10137" y="925"/>
                                </a:cubicBezTo>
                                <a:cubicBezTo>
                                  <a:pt x="10152" y="1088"/>
                                  <a:pt x="10121" y="1256"/>
                                  <a:pt x="10103" y="1417"/>
                                </a:cubicBezTo>
                                <a:cubicBezTo>
                                  <a:pt x="10093" y="1510"/>
                                  <a:pt x="10083" y="1602"/>
                                  <a:pt x="10076" y="1695"/>
                                </a:cubicBezTo>
                                <a:cubicBezTo>
                                  <a:pt x="10069" y="1796"/>
                                  <a:pt x="10068" y="1899"/>
                                  <a:pt x="10058" y="1999"/>
                                </a:cubicBezTo>
                                <a:cubicBezTo>
                                  <a:pt x="10034" y="2000"/>
                                  <a:pt x="10005" y="2001"/>
                                  <a:pt x="9978" y="2000"/>
                                </a:cubicBezTo>
                                <a:cubicBezTo>
                                  <a:pt x="9814" y="1995"/>
                                  <a:pt x="9646" y="2010"/>
                                  <a:pt x="9483" y="2025"/>
                                </a:cubicBezTo>
                                <a:cubicBezTo>
                                  <a:pt x="9365" y="2036"/>
                                  <a:pt x="9210" y="2079"/>
                                  <a:pt x="9092" y="2061"/>
                                </a:cubicBezTo>
                                <a:cubicBezTo>
                                  <a:pt x="9085" y="2060"/>
                                  <a:pt x="9103" y="2055"/>
                                  <a:pt x="9096" y="2054"/>
                                </a:cubicBezTo>
                              </a:path>
                              <a:path w="6844" h="1609">
                                <a:moveTo>
                                  <a:pt x="9065" y="1552"/>
                                </a:moveTo>
                                <a:cubicBezTo>
                                  <a:pt x="9092" y="1511"/>
                                  <a:pt x="9118" y="1468"/>
                                  <a:pt x="9145" y="1426"/>
                                </a:cubicBezTo>
                                <a:cubicBezTo>
                                  <a:pt x="9183" y="1367"/>
                                  <a:pt x="9219" y="1307"/>
                                  <a:pt x="9252" y="1245"/>
                                </a:cubicBezTo>
                                <a:cubicBezTo>
                                  <a:pt x="9280" y="1194"/>
                                  <a:pt x="9348" y="1103"/>
                                  <a:pt x="9334" y="1039"/>
                                </a:cubicBezTo>
                                <a:cubicBezTo>
                                  <a:pt x="9332" y="1038"/>
                                  <a:pt x="9331" y="1036"/>
                                  <a:pt x="9329" y="1035"/>
                                </a:cubicBezTo>
                                <a:cubicBezTo>
                                  <a:pt x="9299" y="1060"/>
                                  <a:pt x="9277" y="1090"/>
                                  <a:pt x="9258" y="1124"/>
                                </a:cubicBezTo>
                                <a:cubicBezTo>
                                  <a:pt x="9223" y="1186"/>
                                  <a:pt x="9192" y="1252"/>
                                  <a:pt x="9169" y="1319"/>
                                </a:cubicBezTo>
                                <a:cubicBezTo>
                                  <a:pt x="9156" y="1357"/>
                                  <a:pt x="9119" y="1447"/>
                                  <a:pt x="9149" y="1486"/>
                                </a:cubicBezTo>
                                <a:cubicBezTo>
                                  <a:pt x="9164" y="1505"/>
                                  <a:pt x="9197" y="1486"/>
                                  <a:pt x="9212" y="1479"/>
                                </a:cubicBezTo>
                                <a:cubicBezTo>
                                  <a:pt x="9226" y="1473"/>
                                  <a:pt x="9238" y="1465"/>
                                  <a:pt x="9251" y="1458"/>
                                </a:cubicBezTo>
                                <a:cubicBezTo>
                                  <a:pt x="9265" y="1464"/>
                                  <a:pt x="9266" y="1462"/>
                                  <a:pt x="9263" y="1485"/>
                                </a:cubicBezTo>
                                <a:cubicBezTo>
                                  <a:pt x="9262" y="1487"/>
                                  <a:pt x="9261" y="1488"/>
                                  <a:pt x="9260" y="1490"/>
                                </a:cubicBezTo>
                              </a:path>
                              <a:path w="6844" h="1609">
                                <a:moveTo>
                                  <a:pt x="9378" y="1466"/>
                                </a:moveTo>
                                <a:cubicBezTo>
                                  <a:pt x="9378" y="1449"/>
                                  <a:pt x="9383" y="1441"/>
                                  <a:pt x="9394" y="1427"/>
                                </a:cubicBezTo>
                                <a:cubicBezTo>
                                  <a:pt x="9403" y="1415"/>
                                  <a:pt x="9417" y="1401"/>
                                  <a:pt x="9431" y="1396"/>
                                </a:cubicBezTo>
                                <a:cubicBezTo>
                                  <a:pt x="9442" y="1392"/>
                                  <a:pt x="9449" y="1396"/>
                                  <a:pt x="9450" y="1407"/>
                                </a:cubicBezTo>
                                <a:cubicBezTo>
                                  <a:pt x="9451" y="1416"/>
                                  <a:pt x="9445" y="1436"/>
                                  <a:pt x="9452" y="1443"/>
                                </a:cubicBezTo>
                                <a:cubicBezTo>
                                  <a:pt x="9459" y="1450"/>
                                  <a:pt x="9479" y="1441"/>
                                  <a:pt x="9485" y="1439"/>
                                </a:cubicBezTo>
                                <a:cubicBezTo>
                                  <a:pt x="9496" y="1435"/>
                                  <a:pt x="9514" y="1427"/>
                                  <a:pt x="9526" y="1432"/>
                                </a:cubicBezTo>
                                <a:cubicBezTo>
                                  <a:pt x="9533" y="1435"/>
                                  <a:pt x="9537" y="1452"/>
                                  <a:pt x="9536" y="1458"/>
                                </a:cubicBezTo>
                                <a:cubicBezTo>
                                  <a:pt x="9535" y="1459"/>
                                  <a:pt x="9533" y="1461"/>
                                  <a:pt x="9532" y="1462"/>
                                </a:cubicBezTo>
                              </a:path>
                              <a:path w="6844" h="1609">
                                <a:moveTo>
                                  <a:pt x="9638" y="1439"/>
                                </a:moveTo>
                                <a:cubicBezTo>
                                  <a:pt x="9668" y="1423"/>
                                  <a:pt x="9688" y="1395"/>
                                  <a:pt x="9711" y="1368"/>
                                </a:cubicBezTo>
                                <a:cubicBezTo>
                                  <a:pt x="9747" y="1324"/>
                                  <a:pt x="9783" y="1280"/>
                                  <a:pt x="9813" y="1232"/>
                                </a:cubicBezTo>
                                <a:cubicBezTo>
                                  <a:pt x="9825" y="1213"/>
                                  <a:pt x="9862" y="1163"/>
                                  <a:pt x="9852" y="1136"/>
                                </a:cubicBezTo>
                                <a:cubicBezTo>
                                  <a:pt x="9849" y="1133"/>
                                  <a:pt x="9846" y="1131"/>
                                  <a:pt x="9843" y="1128"/>
                                </a:cubicBezTo>
                                <a:cubicBezTo>
                                  <a:pt x="9811" y="1133"/>
                                  <a:pt x="9792" y="1150"/>
                                  <a:pt x="9770" y="1174"/>
                                </a:cubicBezTo>
                                <a:cubicBezTo>
                                  <a:pt x="9739" y="1208"/>
                                  <a:pt x="9710" y="1252"/>
                                  <a:pt x="9695" y="1296"/>
                                </a:cubicBezTo>
                                <a:cubicBezTo>
                                  <a:pt x="9687" y="1321"/>
                                  <a:pt x="9675" y="1361"/>
                                  <a:pt x="9696" y="1382"/>
                                </a:cubicBezTo>
                                <a:cubicBezTo>
                                  <a:pt x="9712" y="1398"/>
                                  <a:pt x="9744" y="1394"/>
                                  <a:pt x="9764" y="1398"/>
                                </a:cubicBezTo>
                                <a:cubicBezTo>
                                  <a:pt x="9756" y="1418"/>
                                  <a:pt x="9746" y="1435"/>
                                  <a:pt x="9736" y="1454"/>
                                </a:cubicBezTo>
                                <a:cubicBezTo>
                                  <a:pt x="9725" y="1476"/>
                                  <a:pt x="9716" y="1495"/>
                                  <a:pt x="9719" y="1519"/>
                                </a:cubicBezTo>
                                <a:cubicBezTo>
                                  <a:pt x="9739" y="1534"/>
                                  <a:pt x="9758" y="1529"/>
                                  <a:pt x="9783" y="1527"/>
                                </a:cubicBezTo>
                                <a:cubicBezTo>
                                  <a:pt x="9811" y="1525"/>
                                  <a:pt x="9829" y="1525"/>
                                  <a:pt x="9857" y="1529"/>
                                </a:cubicBezTo>
                              </a:path>
                              <a:path w="6844" h="1609">
                                <a:moveTo>
                                  <a:pt x="10183" y="1429"/>
                                </a:moveTo>
                                <a:cubicBezTo>
                                  <a:pt x="10195" y="1430"/>
                                  <a:pt x="10221" y="1432"/>
                                  <a:pt x="10239" y="1430"/>
                                </a:cubicBezTo>
                                <a:cubicBezTo>
                                  <a:pt x="10312" y="1422"/>
                                  <a:pt x="10385" y="1412"/>
                                  <a:pt x="10458" y="1406"/>
                                </a:cubicBezTo>
                                <a:cubicBezTo>
                                  <a:pt x="10566" y="1397"/>
                                  <a:pt x="10674" y="1388"/>
                                  <a:pt x="10782" y="1381"/>
                                </a:cubicBezTo>
                                <a:cubicBezTo>
                                  <a:pt x="10882" y="1375"/>
                                  <a:pt x="10980" y="1371"/>
                                  <a:pt x="11080" y="1372"/>
                                </a:cubicBezTo>
                                <a:cubicBezTo>
                                  <a:pt x="11138" y="1373"/>
                                  <a:pt x="11196" y="1373"/>
                                  <a:pt x="11252" y="1389"/>
                                </a:cubicBezTo>
                                <a:cubicBezTo>
                                  <a:pt x="11277" y="1396"/>
                                  <a:pt x="11287" y="1407"/>
                                  <a:pt x="11302" y="1425"/>
                                </a:cubicBezTo>
                              </a:path>
                              <a:path w="6844" h="1609">
                                <a:moveTo>
                                  <a:pt x="10325" y="1309"/>
                                </a:moveTo>
                                <a:cubicBezTo>
                                  <a:pt x="10334" y="1299"/>
                                  <a:pt x="10347" y="1286"/>
                                  <a:pt x="10359" y="1276"/>
                                </a:cubicBezTo>
                                <a:cubicBezTo>
                                  <a:pt x="10383" y="1255"/>
                                  <a:pt x="10409" y="1236"/>
                                  <a:pt x="10433" y="1215"/>
                                </a:cubicBezTo>
                                <a:cubicBezTo>
                                  <a:pt x="10453" y="1198"/>
                                  <a:pt x="10477" y="1178"/>
                                  <a:pt x="10498" y="1165"/>
                                </a:cubicBezTo>
                                <a:cubicBezTo>
                                  <a:pt x="10491" y="1183"/>
                                  <a:pt x="10481" y="1201"/>
                                  <a:pt x="10474" y="1219"/>
                                </a:cubicBezTo>
                                <a:cubicBezTo>
                                  <a:pt x="10468" y="1235"/>
                                  <a:pt x="10469" y="1243"/>
                                  <a:pt x="10471" y="1257"/>
                                </a:cubicBezTo>
                                <a:cubicBezTo>
                                  <a:pt x="10491" y="1255"/>
                                  <a:pt x="10504" y="1246"/>
                                  <a:pt x="10522" y="1236"/>
                                </a:cubicBezTo>
                                <a:cubicBezTo>
                                  <a:pt x="10549" y="1220"/>
                                  <a:pt x="10573" y="1199"/>
                                  <a:pt x="10602" y="1185"/>
                                </a:cubicBezTo>
                                <a:cubicBezTo>
                                  <a:pt x="10609" y="1182"/>
                                  <a:pt x="10622" y="1177"/>
                                  <a:pt x="10628" y="1186"/>
                                </a:cubicBezTo>
                                <a:cubicBezTo>
                                  <a:pt x="10631" y="1191"/>
                                  <a:pt x="10626" y="1205"/>
                                  <a:pt x="10633" y="1209"/>
                                </a:cubicBezTo>
                                <a:cubicBezTo>
                                  <a:pt x="10648" y="1217"/>
                                  <a:pt x="10676" y="1201"/>
                                  <a:pt x="10689" y="1196"/>
                                </a:cubicBezTo>
                                <a:cubicBezTo>
                                  <a:pt x="10707" y="1189"/>
                                  <a:pt x="10727" y="1180"/>
                                  <a:pt x="10747" y="1179"/>
                                </a:cubicBezTo>
                                <a:cubicBezTo>
                                  <a:pt x="10761" y="1179"/>
                                  <a:pt x="10768" y="1190"/>
                                  <a:pt x="10776" y="1200"/>
                                </a:cubicBezTo>
                              </a:path>
                              <a:path w="6844" h="1609">
                                <a:moveTo>
                                  <a:pt x="10946" y="1167"/>
                                </a:moveTo>
                                <a:cubicBezTo>
                                  <a:pt x="10934" y="1158"/>
                                  <a:pt x="10923" y="1159"/>
                                  <a:pt x="10908" y="1160"/>
                                </a:cubicBezTo>
                                <a:cubicBezTo>
                                  <a:pt x="10881" y="1161"/>
                                  <a:pt x="10857" y="1167"/>
                                  <a:pt x="10831" y="1174"/>
                                </a:cubicBezTo>
                                <a:cubicBezTo>
                                  <a:pt x="10818" y="1178"/>
                                  <a:pt x="10792" y="1182"/>
                                  <a:pt x="10783" y="1194"/>
                                </a:cubicBezTo>
                                <a:cubicBezTo>
                                  <a:pt x="10783" y="1196"/>
                                  <a:pt x="10782" y="1197"/>
                                  <a:pt x="10782" y="1199"/>
                                </a:cubicBezTo>
                                <a:cubicBezTo>
                                  <a:pt x="10797" y="1207"/>
                                  <a:pt x="10810" y="1205"/>
                                  <a:pt x="10827" y="1208"/>
                                </a:cubicBezTo>
                                <a:cubicBezTo>
                                  <a:pt x="10848" y="1212"/>
                                  <a:pt x="10869" y="1217"/>
                                  <a:pt x="10890" y="1222"/>
                                </a:cubicBezTo>
                                <a:cubicBezTo>
                                  <a:pt x="10897" y="1224"/>
                                  <a:pt x="10923" y="1240"/>
                                  <a:pt x="10929" y="1240"/>
                                </a:cubicBezTo>
                                <a:cubicBezTo>
                                  <a:pt x="10930" y="1238"/>
                                  <a:pt x="10930" y="1237"/>
                                  <a:pt x="10931" y="1235"/>
                                </a:cubicBezTo>
                              </a:path>
                              <a:path w="6844" h="1609">
                                <a:moveTo>
                                  <a:pt x="11093" y="890"/>
                                </a:moveTo>
                                <a:cubicBezTo>
                                  <a:pt x="11077" y="901"/>
                                  <a:pt x="11062" y="931"/>
                                  <a:pt x="11055" y="952"/>
                                </a:cubicBezTo>
                                <a:cubicBezTo>
                                  <a:pt x="11047" y="982"/>
                                  <a:pt x="11045" y="992"/>
                                  <a:pt x="11036" y="1010"/>
                                </a:cubicBezTo>
                              </a:path>
                              <a:path w="6844" h="1609">
                                <a:moveTo>
                                  <a:pt x="11541" y="1288"/>
                                </a:moveTo>
                                <a:cubicBezTo>
                                  <a:pt x="11538" y="1346"/>
                                  <a:pt x="11535" y="1403"/>
                                  <a:pt x="11534" y="1461"/>
                                </a:cubicBezTo>
                                <a:cubicBezTo>
                                  <a:pt x="11533" y="1542"/>
                                  <a:pt x="11533" y="1623"/>
                                  <a:pt x="11545" y="1703"/>
                                </a:cubicBezTo>
                                <a:cubicBezTo>
                                  <a:pt x="11546" y="1710"/>
                                  <a:pt x="11548" y="1718"/>
                                  <a:pt x="11549" y="1725"/>
                                </a:cubicBezTo>
                              </a:path>
                              <a:path w="6844" h="1609">
                                <a:moveTo>
                                  <a:pt x="11632" y="1167"/>
                                </a:moveTo>
                                <a:cubicBezTo>
                                  <a:pt x="11667" y="1144"/>
                                  <a:pt x="11672" y="1133"/>
                                  <a:pt x="11717" y="1127"/>
                                </a:cubicBezTo>
                                <a:cubicBezTo>
                                  <a:pt x="11800" y="1117"/>
                                  <a:pt x="11888" y="1126"/>
                                  <a:pt x="11972" y="1125"/>
                                </a:cubicBezTo>
                                <a:cubicBezTo>
                                  <a:pt x="12221" y="1123"/>
                                  <a:pt x="12480" y="1053"/>
                                  <a:pt x="12726" y="1064"/>
                                </a:cubicBezTo>
                                <a:cubicBezTo>
                                  <a:pt x="12759" y="1065"/>
                                  <a:pt x="12785" y="1073"/>
                                  <a:pt x="12792" y="1108"/>
                                </a:cubicBezTo>
                                <a:cubicBezTo>
                                  <a:pt x="12804" y="1162"/>
                                  <a:pt x="12770" y="1236"/>
                                  <a:pt x="12755" y="1286"/>
                                </a:cubicBezTo>
                                <a:cubicBezTo>
                                  <a:pt x="12726" y="1384"/>
                                  <a:pt x="12704" y="1494"/>
                                  <a:pt x="12660" y="1587"/>
                                </a:cubicBezTo>
                                <a:cubicBezTo>
                                  <a:pt x="12650" y="1608"/>
                                  <a:pt x="12638" y="1628"/>
                                  <a:pt x="12613" y="1634"/>
                                </a:cubicBezTo>
                                <a:cubicBezTo>
                                  <a:pt x="12542" y="1651"/>
                                  <a:pt x="12441" y="1621"/>
                                  <a:pt x="12370" y="1617"/>
                                </a:cubicBezTo>
                                <a:cubicBezTo>
                                  <a:pt x="12259" y="1611"/>
                                  <a:pt x="12146" y="1617"/>
                                  <a:pt x="12036" y="1627"/>
                                </a:cubicBezTo>
                                <a:cubicBezTo>
                                  <a:pt x="11967" y="1633"/>
                                  <a:pt x="11892" y="1641"/>
                                  <a:pt x="11824" y="1654"/>
                                </a:cubicBezTo>
                                <a:cubicBezTo>
                                  <a:pt x="11821" y="1656"/>
                                  <a:pt x="11817" y="1657"/>
                                  <a:pt x="11814" y="1659"/>
                                </a:cubicBezTo>
                              </a:path>
                              <a:path w="6844" h="1609">
                                <a:moveTo>
                                  <a:pt x="11636" y="1559"/>
                                </a:moveTo>
                                <a:cubicBezTo>
                                  <a:pt x="11654" y="1539"/>
                                  <a:pt x="11673" y="1517"/>
                                  <a:pt x="11692" y="1496"/>
                                </a:cubicBezTo>
                                <a:cubicBezTo>
                                  <a:pt x="11729" y="1455"/>
                                  <a:pt x="11767" y="1415"/>
                                  <a:pt x="11802" y="1373"/>
                                </a:cubicBezTo>
                                <a:cubicBezTo>
                                  <a:pt x="11837" y="1331"/>
                                  <a:pt x="11870" y="1286"/>
                                  <a:pt x="11899" y="1240"/>
                                </a:cubicBezTo>
                                <a:cubicBezTo>
                                  <a:pt x="11916" y="1213"/>
                                  <a:pt x="11920" y="1201"/>
                                  <a:pt x="11919" y="1175"/>
                                </a:cubicBezTo>
                                <a:cubicBezTo>
                                  <a:pt x="11891" y="1191"/>
                                  <a:pt x="11872" y="1205"/>
                                  <a:pt x="11851" y="1232"/>
                                </a:cubicBezTo>
                                <a:cubicBezTo>
                                  <a:pt x="11819" y="1272"/>
                                  <a:pt x="11793" y="1317"/>
                                  <a:pt x="11776" y="1365"/>
                                </a:cubicBezTo>
                                <a:cubicBezTo>
                                  <a:pt x="11767" y="1390"/>
                                  <a:pt x="11750" y="1444"/>
                                  <a:pt x="11768" y="1470"/>
                                </a:cubicBezTo>
                                <a:cubicBezTo>
                                  <a:pt x="11788" y="1499"/>
                                  <a:pt x="11813" y="1495"/>
                                  <a:pt x="11843" y="1491"/>
                                </a:cubicBezTo>
                                <a:cubicBezTo>
                                  <a:pt x="11844" y="1491"/>
                                  <a:pt x="11844" y="1490"/>
                                  <a:pt x="11845" y="1490"/>
                                </a:cubicBezTo>
                                <a:cubicBezTo>
                                  <a:pt x="11845" y="1493"/>
                                  <a:pt x="11840" y="1500"/>
                                  <a:pt x="11841" y="1503"/>
                                </a:cubicBezTo>
                                <a:cubicBezTo>
                                  <a:pt x="11845" y="1518"/>
                                  <a:pt x="11844" y="1515"/>
                                  <a:pt x="11859" y="1519"/>
                                </a:cubicBezTo>
                                <a:cubicBezTo>
                                  <a:pt x="11891" y="1527"/>
                                  <a:pt x="11925" y="1510"/>
                                  <a:pt x="11955" y="1500"/>
                                </a:cubicBezTo>
                                <a:cubicBezTo>
                                  <a:pt x="11958" y="1499"/>
                                  <a:pt x="11966" y="1498"/>
                                  <a:pt x="11969" y="1496"/>
                                </a:cubicBezTo>
                                <a:cubicBezTo>
                                  <a:pt x="11983" y="1488"/>
                                  <a:pt x="12005" y="1470"/>
                                  <a:pt x="12005" y="1452"/>
                                </a:cubicBezTo>
                                <a:cubicBezTo>
                                  <a:pt x="12005" y="1433"/>
                                  <a:pt x="11999" y="1431"/>
                                  <a:pt x="11981" y="1430"/>
                                </a:cubicBezTo>
                                <a:cubicBezTo>
                                  <a:pt x="11971" y="1430"/>
                                  <a:pt x="11968" y="1436"/>
                                  <a:pt x="11961" y="1438"/>
                                </a:cubicBezTo>
                                <a:cubicBezTo>
                                  <a:pt x="11964" y="1439"/>
                                  <a:pt x="11979" y="1444"/>
                                  <a:pt x="11993" y="1443"/>
                                </a:cubicBezTo>
                                <a:cubicBezTo>
                                  <a:pt x="12026" y="1440"/>
                                  <a:pt x="12062" y="1426"/>
                                  <a:pt x="12093" y="1415"/>
                                </a:cubicBezTo>
                                <a:cubicBezTo>
                                  <a:pt x="12116" y="1407"/>
                                  <a:pt x="12137" y="1394"/>
                                  <a:pt x="12161" y="1389"/>
                                </a:cubicBezTo>
                                <a:cubicBezTo>
                                  <a:pt x="12162" y="1389"/>
                                  <a:pt x="12164" y="1390"/>
                                  <a:pt x="12165" y="1390"/>
                                </a:cubicBezTo>
                                <a:cubicBezTo>
                                  <a:pt x="12155" y="1405"/>
                                  <a:pt x="12144" y="1420"/>
                                  <a:pt x="12135" y="1435"/>
                                </a:cubicBezTo>
                                <a:cubicBezTo>
                                  <a:pt x="12111" y="1476"/>
                                  <a:pt x="12093" y="1520"/>
                                  <a:pt x="12085" y="1568"/>
                                </a:cubicBezTo>
                                <a:cubicBezTo>
                                  <a:pt x="12079" y="1606"/>
                                  <a:pt x="12079" y="1640"/>
                                  <a:pt x="12089" y="1675"/>
                                </a:cubicBezTo>
                                <a:cubicBezTo>
                                  <a:pt x="12096" y="1662"/>
                                  <a:pt x="12106" y="1646"/>
                                  <a:pt x="12113" y="1630"/>
                                </a:cubicBezTo>
                                <a:cubicBezTo>
                                  <a:pt x="12140" y="1569"/>
                                  <a:pt x="12177" y="1491"/>
                                  <a:pt x="12235" y="1452"/>
                                </a:cubicBezTo>
                                <a:cubicBezTo>
                                  <a:pt x="12247" y="1444"/>
                                  <a:pt x="12250" y="1447"/>
                                  <a:pt x="12260" y="1442"/>
                                </a:cubicBezTo>
                                <a:cubicBezTo>
                                  <a:pt x="12264" y="1455"/>
                                  <a:pt x="12266" y="1461"/>
                                  <a:pt x="12267" y="1477"/>
                                </a:cubicBezTo>
                                <a:cubicBezTo>
                                  <a:pt x="12262" y="1484"/>
                                  <a:pt x="12261" y="1488"/>
                                  <a:pt x="12267" y="1494"/>
                                </a:cubicBezTo>
                              </a:path>
                              <a:path w="6844" h="1609">
                                <a:moveTo>
                                  <a:pt x="12355" y="1328"/>
                                </a:moveTo>
                                <a:cubicBezTo>
                                  <a:pt x="12354" y="1325"/>
                                  <a:pt x="12350" y="1316"/>
                                  <a:pt x="12354" y="1319"/>
                                </a:cubicBezTo>
                              </a:path>
                              <a:path w="6844" h="1609">
                                <a:moveTo>
                                  <a:pt x="12376" y="1489"/>
                                </a:moveTo>
                                <a:cubicBezTo>
                                  <a:pt x="12386" y="1478"/>
                                  <a:pt x="12398" y="1470"/>
                                  <a:pt x="12408" y="1456"/>
                                </a:cubicBezTo>
                                <a:cubicBezTo>
                                  <a:pt x="12418" y="1443"/>
                                  <a:pt x="12430" y="1425"/>
                                  <a:pt x="12434" y="1409"/>
                                </a:cubicBezTo>
                                <a:cubicBezTo>
                                  <a:pt x="12434" y="1407"/>
                                  <a:pt x="12434" y="1405"/>
                                  <a:pt x="12434" y="1403"/>
                                </a:cubicBezTo>
                                <a:cubicBezTo>
                                  <a:pt x="12419" y="1399"/>
                                  <a:pt x="12408" y="1409"/>
                                  <a:pt x="12396" y="1419"/>
                                </a:cubicBezTo>
                                <a:cubicBezTo>
                                  <a:pt x="12380" y="1432"/>
                                  <a:pt x="12361" y="1457"/>
                                  <a:pt x="12369" y="1480"/>
                                </a:cubicBezTo>
                                <a:cubicBezTo>
                                  <a:pt x="12381" y="1516"/>
                                  <a:pt x="12455" y="1513"/>
                                  <a:pt x="12481" y="151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56760"/>
                            <a:ext cx="172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82">
                                <a:moveTo>
                                  <a:pt x="6196" y="1301"/>
                                </a:moveTo>
                                <a:cubicBezTo>
                                  <a:pt x="6189" y="1300"/>
                                  <a:pt x="6188" y="1300"/>
                                  <a:pt x="6184" y="1299"/>
                                </a:cubicBezTo>
                                <a:cubicBezTo>
                                  <a:pt x="6186" y="1286"/>
                                  <a:pt x="6189" y="1280"/>
                                  <a:pt x="6201" y="1270"/>
                                </a:cubicBezTo>
                                <a:cubicBezTo>
                                  <a:pt x="6226" y="1248"/>
                                  <a:pt x="6255" y="1229"/>
                                  <a:pt x="6283" y="1211"/>
                                </a:cubicBezTo>
                                <a:cubicBezTo>
                                  <a:pt x="6318" y="1188"/>
                                  <a:pt x="6353" y="1164"/>
                                  <a:pt x="6391" y="1146"/>
                                </a:cubicBezTo>
                                <a:cubicBezTo>
                                  <a:pt x="6404" y="1140"/>
                                  <a:pt x="6415" y="1135"/>
                                  <a:pt x="6421" y="1150"/>
                                </a:cubicBezTo>
                                <a:cubicBezTo>
                                  <a:pt x="6429" y="1170"/>
                                  <a:pt x="6428" y="1197"/>
                                  <a:pt x="6428" y="1218"/>
                                </a:cubicBezTo>
                                <a:cubicBezTo>
                                  <a:pt x="6428" y="1235"/>
                                  <a:pt x="6426" y="1254"/>
                                  <a:pt x="6416" y="1268"/>
                                </a:cubicBezTo>
                                <a:cubicBezTo>
                                  <a:pt x="6409" y="1278"/>
                                  <a:pt x="6394" y="1286"/>
                                  <a:pt x="6382" y="1289"/>
                                </a:cubicBezTo>
                                <a:cubicBezTo>
                                  <a:pt x="6364" y="1293"/>
                                  <a:pt x="6376" y="1278"/>
                                  <a:pt x="6378" y="1271"/>
                                </a:cubicBezTo>
                              </a:path>
                              <a:path w="479" h="182">
                                <a:moveTo>
                                  <a:pt x="6543" y="1176"/>
                                </a:moveTo>
                                <a:cubicBezTo>
                                  <a:pt x="6541" y="1185"/>
                                  <a:pt x="6536" y="1194"/>
                                  <a:pt x="6532" y="1204"/>
                                </a:cubicBezTo>
                                <a:cubicBezTo>
                                  <a:pt x="6525" y="1221"/>
                                  <a:pt x="6524" y="1230"/>
                                  <a:pt x="6525" y="1248"/>
                                </a:cubicBezTo>
                              </a:path>
                              <a:path w="479" h="182">
                                <a:moveTo>
                                  <a:pt x="6661" y="1144"/>
                                </a:moveTo>
                                <a:cubicBezTo>
                                  <a:pt x="6655" y="1130"/>
                                  <a:pt x="6654" y="1126"/>
                                  <a:pt x="6640" y="1120"/>
                                </a:cubicBezTo>
                                <a:cubicBezTo>
                                  <a:pt x="6634" y="1131"/>
                                  <a:pt x="6634" y="1123"/>
                                  <a:pt x="6633" y="113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24000"/>
                            <a:ext cx="472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463">
                                <a:moveTo>
                                  <a:pt x="6946" y="1209"/>
                                </a:moveTo>
                                <a:cubicBezTo>
                                  <a:pt x="6948" y="1202"/>
                                  <a:pt x="6946" y="1195"/>
                                  <a:pt x="6946" y="1186"/>
                                </a:cubicBezTo>
                                <a:cubicBezTo>
                                  <a:pt x="6946" y="1184"/>
                                  <a:pt x="6946" y="1182"/>
                                  <a:pt x="6946" y="1184"/>
                                </a:cubicBezTo>
                                <a:cubicBezTo>
                                  <a:pt x="6947" y="1194"/>
                                  <a:pt x="6949" y="1204"/>
                                  <a:pt x="6951" y="1214"/>
                                </a:cubicBezTo>
                                <a:cubicBezTo>
                                  <a:pt x="6954" y="1227"/>
                                  <a:pt x="6962" y="1247"/>
                                  <a:pt x="6976" y="1252"/>
                                </a:cubicBezTo>
                                <a:cubicBezTo>
                                  <a:pt x="6993" y="1258"/>
                                  <a:pt x="7014" y="1243"/>
                                  <a:pt x="7026" y="1234"/>
                                </a:cubicBezTo>
                                <a:cubicBezTo>
                                  <a:pt x="7045" y="1219"/>
                                  <a:pt x="7059" y="1199"/>
                                  <a:pt x="7074" y="1181"/>
                                </a:cubicBezTo>
                                <a:cubicBezTo>
                                  <a:pt x="7085" y="1167"/>
                                  <a:pt x="7095" y="1162"/>
                                  <a:pt x="7109" y="1154"/>
                                </a:cubicBezTo>
                                <a:cubicBezTo>
                                  <a:pt x="7111" y="1153"/>
                                  <a:pt x="7112" y="1151"/>
                                  <a:pt x="7114" y="1150"/>
                                </a:cubicBezTo>
                              </a:path>
                              <a:path w="1312" h="463">
                                <a:moveTo>
                                  <a:pt x="7204" y="1152"/>
                                </a:moveTo>
                                <a:cubicBezTo>
                                  <a:pt x="7208" y="1149"/>
                                  <a:pt x="7208" y="1148"/>
                                  <a:pt x="7211" y="1150"/>
                                </a:cubicBezTo>
                                <a:cubicBezTo>
                                  <a:pt x="7204" y="1152"/>
                                  <a:pt x="7197" y="1154"/>
                                  <a:pt x="7190" y="1158"/>
                                </a:cubicBezTo>
                                <a:cubicBezTo>
                                  <a:pt x="7181" y="1162"/>
                                  <a:pt x="7172" y="1166"/>
                                  <a:pt x="7170" y="1177"/>
                                </a:cubicBezTo>
                                <a:cubicBezTo>
                                  <a:pt x="7168" y="1189"/>
                                  <a:pt x="7190" y="1201"/>
                                  <a:pt x="7197" y="1206"/>
                                </a:cubicBezTo>
                                <a:cubicBezTo>
                                  <a:pt x="7217" y="1222"/>
                                  <a:pt x="7236" y="1240"/>
                                  <a:pt x="7250" y="1261"/>
                                </a:cubicBezTo>
                                <a:cubicBezTo>
                                  <a:pt x="7264" y="1283"/>
                                  <a:pt x="7273" y="1313"/>
                                  <a:pt x="7271" y="1339"/>
                                </a:cubicBezTo>
                                <a:cubicBezTo>
                                  <a:pt x="7269" y="1367"/>
                                  <a:pt x="7256" y="1387"/>
                                  <a:pt x="7236" y="1406"/>
                                </a:cubicBezTo>
                                <a:cubicBezTo>
                                  <a:pt x="7219" y="1422"/>
                                  <a:pt x="7198" y="1434"/>
                                  <a:pt x="7173" y="1432"/>
                                </a:cubicBezTo>
                                <a:cubicBezTo>
                                  <a:pt x="7158" y="1431"/>
                                  <a:pt x="7135" y="1421"/>
                                  <a:pt x="7140" y="1401"/>
                                </a:cubicBezTo>
                                <a:cubicBezTo>
                                  <a:pt x="7149" y="1387"/>
                                  <a:pt x="7152" y="1381"/>
                                  <a:pt x="7154" y="1370"/>
                                </a:cubicBezTo>
                              </a:path>
                              <a:path w="1312" h="463">
                                <a:moveTo>
                                  <a:pt x="7375" y="1199"/>
                                </a:moveTo>
                                <a:cubicBezTo>
                                  <a:pt x="7370" y="1190"/>
                                  <a:pt x="7366" y="1183"/>
                                  <a:pt x="7357" y="1193"/>
                                </a:cubicBezTo>
                                <a:cubicBezTo>
                                  <a:pt x="7345" y="1206"/>
                                  <a:pt x="7343" y="1223"/>
                                  <a:pt x="7341" y="1239"/>
                                </a:cubicBezTo>
                                <a:cubicBezTo>
                                  <a:pt x="7340" y="1253"/>
                                  <a:pt x="7336" y="1272"/>
                                  <a:pt x="7347" y="1283"/>
                                </a:cubicBezTo>
                                <a:cubicBezTo>
                                  <a:pt x="7356" y="1293"/>
                                  <a:pt x="7362" y="1288"/>
                                  <a:pt x="7374" y="1285"/>
                                </a:cubicBezTo>
                              </a:path>
                              <a:path w="1312" h="463">
                                <a:moveTo>
                                  <a:pt x="7390" y="1216"/>
                                </a:moveTo>
                                <a:cubicBezTo>
                                  <a:pt x="7373" y="1222"/>
                                  <a:pt x="7366" y="1237"/>
                                  <a:pt x="7360" y="1257"/>
                                </a:cubicBezTo>
                                <a:cubicBezTo>
                                  <a:pt x="7349" y="1289"/>
                                  <a:pt x="7347" y="1326"/>
                                  <a:pt x="7344" y="1359"/>
                                </a:cubicBezTo>
                                <a:cubicBezTo>
                                  <a:pt x="7341" y="1391"/>
                                  <a:pt x="7343" y="1423"/>
                                  <a:pt x="7345" y="1455"/>
                                </a:cubicBezTo>
                                <a:cubicBezTo>
                                  <a:pt x="7345" y="1463"/>
                                  <a:pt x="7348" y="1470"/>
                                  <a:pt x="7349" y="1474"/>
                                </a:cubicBezTo>
                                <a:cubicBezTo>
                                  <a:pt x="7349" y="1456"/>
                                  <a:pt x="7347" y="1439"/>
                                  <a:pt x="7346" y="1421"/>
                                </a:cubicBezTo>
                                <a:cubicBezTo>
                                  <a:pt x="7344" y="1394"/>
                                  <a:pt x="7340" y="1366"/>
                                  <a:pt x="7341" y="1339"/>
                                </a:cubicBezTo>
                                <a:cubicBezTo>
                                  <a:pt x="7342" y="1317"/>
                                  <a:pt x="7349" y="1305"/>
                                  <a:pt x="7362" y="1291"/>
                                </a:cubicBezTo>
                                <a:cubicBezTo>
                                  <a:pt x="7370" y="1281"/>
                                  <a:pt x="7373" y="1277"/>
                                  <a:pt x="7384" y="1279"/>
                                </a:cubicBezTo>
                              </a:path>
                              <a:path w="1312" h="463">
                                <a:moveTo>
                                  <a:pt x="7445" y="1239"/>
                                </a:moveTo>
                                <a:cubicBezTo>
                                  <a:pt x="7453" y="1233"/>
                                  <a:pt x="7463" y="1226"/>
                                  <a:pt x="7474" y="1225"/>
                                </a:cubicBezTo>
                                <a:cubicBezTo>
                                  <a:pt x="7483" y="1224"/>
                                  <a:pt x="7491" y="1234"/>
                                  <a:pt x="7493" y="1243"/>
                                </a:cubicBezTo>
                                <a:cubicBezTo>
                                  <a:pt x="7492" y="1250"/>
                                  <a:pt x="7492" y="1253"/>
                                  <a:pt x="7498" y="1256"/>
                                </a:cubicBezTo>
                              </a:path>
                              <a:path w="1312" h="463">
                                <a:moveTo>
                                  <a:pt x="7530" y="1228"/>
                                </a:moveTo>
                                <a:cubicBezTo>
                                  <a:pt x="7529" y="1243"/>
                                  <a:pt x="7531" y="1254"/>
                                  <a:pt x="7536" y="1268"/>
                                </a:cubicBezTo>
                                <a:cubicBezTo>
                                  <a:pt x="7539" y="1279"/>
                                  <a:pt x="7545" y="1285"/>
                                  <a:pt x="7556" y="1278"/>
                                </a:cubicBezTo>
                                <a:cubicBezTo>
                                  <a:pt x="7568" y="1270"/>
                                  <a:pt x="7576" y="1254"/>
                                  <a:pt x="7581" y="1242"/>
                                </a:cubicBezTo>
                              </a:path>
                              <a:path w="1312" h="463">
                                <a:moveTo>
                                  <a:pt x="7591" y="1120"/>
                                </a:moveTo>
                                <a:cubicBezTo>
                                  <a:pt x="7589" y="1119"/>
                                  <a:pt x="7588" y="1117"/>
                                  <a:pt x="7586" y="1116"/>
                                </a:cubicBezTo>
                                <a:cubicBezTo>
                                  <a:pt x="7585" y="1120"/>
                                  <a:pt x="7583" y="1124"/>
                                  <a:pt x="7588" y="1128"/>
                                </a:cubicBezTo>
                                <a:cubicBezTo>
                                  <a:pt x="7595" y="1133"/>
                                  <a:pt x="7605" y="1134"/>
                                  <a:pt x="7613" y="1129"/>
                                </a:cubicBezTo>
                                <a:cubicBezTo>
                                  <a:pt x="7622" y="1124"/>
                                  <a:pt x="7631" y="1117"/>
                                  <a:pt x="7630" y="1105"/>
                                </a:cubicBezTo>
                                <a:cubicBezTo>
                                  <a:pt x="7629" y="1094"/>
                                  <a:pt x="7617" y="1095"/>
                                  <a:pt x="7609" y="1097"/>
                                </a:cubicBezTo>
                                <a:cubicBezTo>
                                  <a:pt x="7592" y="1102"/>
                                  <a:pt x="7588" y="1118"/>
                                  <a:pt x="7587" y="1132"/>
                                </a:cubicBezTo>
                              </a:path>
                              <a:path w="1312" h="463">
                                <a:moveTo>
                                  <a:pt x="7731" y="1192"/>
                                </a:moveTo>
                                <a:cubicBezTo>
                                  <a:pt x="7731" y="1194"/>
                                  <a:pt x="7727" y="1215"/>
                                  <a:pt x="7727" y="1225"/>
                                </a:cubicBezTo>
                                <a:cubicBezTo>
                                  <a:pt x="7727" y="1257"/>
                                  <a:pt x="7729" y="1289"/>
                                  <a:pt x="7732" y="1321"/>
                                </a:cubicBezTo>
                                <a:cubicBezTo>
                                  <a:pt x="7735" y="1358"/>
                                  <a:pt x="7737" y="1396"/>
                                  <a:pt x="7734" y="1433"/>
                                </a:cubicBezTo>
                                <a:cubicBezTo>
                                  <a:pt x="7733" y="1451"/>
                                  <a:pt x="7729" y="1483"/>
                                  <a:pt x="7707" y="1489"/>
                                </a:cubicBezTo>
                                <a:cubicBezTo>
                                  <a:pt x="7687" y="1495"/>
                                  <a:pt x="7676" y="1455"/>
                                  <a:pt x="7674" y="1443"/>
                                </a:cubicBezTo>
                                <a:cubicBezTo>
                                  <a:pt x="7674" y="1435"/>
                                  <a:pt x="7675" y="1427"/>
                                  <a:pt x="7675" y="1419"/>
                                </a:cubicBezTo>
                              </a:path>
                              <a:path w="1312" h="463">
                                <a:moveTo>
                                  <a:pt x="7770" y="1139"/>
                                </a:moveTo>
                                <a:cubicBezTo>
                                  <a:pt x="7769" y="1138"/>
                                  <a:pt x="7768" y="1137"/>
                                  <a:pt x="7767" y="1136"/>
                                </a:cubicBezTo>
                                <a:cubicBezTo>
                                  <a:pt x="7769" y="1147"/>
                                  <a:pt x="7767" y="1147"/>
                                  <a:pt x="7773" y="1159"/>
                                </a:cubicBezTo>
                              </a:path>
                              <a:path w="1312" h="463">
                                <a:moveTo>
                                  <a:pt x="7864" y="1196"/>
                                </a:moveTo>
                                <a:cubicBezTo>
                                  <a:pt x="7851" y="1203"/>
                                  <a:pt x="7845" y="1205"/>
                                  <a:pt x="7836" y="1219"/>
                                </a:cubicBezTo>
                                <a:cubicBezTo>
                                  <a:pt x="7826" y="1236"/>
                                  <a:pt x="7819" y="1255"/>
                                  <a:pt x="7823" y="1275"/>
                                </a:cubicBezTo>
                                <a:cubicBezTo>
                                  <a:pt x="7826" y="1289"/>
                                  <a:pt x="7842" y="1303"/>
                                  <a:pt x="7857" y="1294"/>
                                </a:cubicBezTo>
                                <a:cubicBezTo>
                                  <a:pt x="7868" y="1281"/>
                                  <a:pt x="7873" y="1276"/>
                                  <a:pt x="7884" y="1271"/>
                                </a:cubicBezTo>
                              </a:path>
                              <a:path w="1312" h="463">
                                <a:moveTo>
                                  <a:pt x="7945" y="1116"/>
                                </a:moveTo>
                                <a:cubicBezTo>
                                  <a:pt x="7940" y="1110"/>
                                  <a:pt x="7939" y="1106"/>
                                  <a:pt x="7935" y="1110"/>
                                </a:cubicBezTo>
                                <a:cubicBezTo>
                                  <a:pt x="7926" y="1118"/>
                                  <a:pt x="7926" y="1130"/>
                                  <a:pt x="7930" y="1143"/>
                                </a:cubicBezTo>
                                <a:cubicBezTo>
                                  <a:pt x="7935" y="1163"/>
                                  <a:pt x="7945" y="1178"/>
                                  <a:pt x="7957" y="1194"/>
                                </a:cubicBezTo>
                              </a:path>
                              <a:path w="1312" h="463">
                                <a:moveTo>
                                  <a:pt x="7990" y="1232"/>
                                </a:moveTo>
                                <a:cubicBezTo>
                                  <a:pt x="7991" y="1234"/>
                                  <a:pt x="7991" y="1235"/>
                                  <a:pt x="7988" y="1234"/>
                                </a:cubicBezTo>
                                <a:cubicBezTo>
                                  <a:pt x="7982" y="1228"/>
                                  <a:pt x="7990" y="1240"/>
                                  <a:pt x="7986" y="1228"/>
                                </a:cubicBezTo>
                              </a:path>
                              <a:path w="1312" h="463">
                                <a:moveTo>
                                  <a:pt x="8080" y="1132"/>
                                </a:moveTo>
                                <a:cubicBezTo>
                                  <a:pt x="8076" y="1127"/>
                                  <a:pt x="8066" y="1116"/>
                                  <a:pt x="8066" y="1122"/>
                                </a:cubicBezTo>
                                <a:cubicBezTo>
                                  <a:pt x="8067" y="1125"/>
                                  <a:pt x="8068" y="1127"/>
                                  <a:pt x="8069" y="1130"/>
                                </a:cubicBezTo>
                              </a:path>
                              <a:path w="1312" h="463">
                                <a:moveTo>
                                  <a:pt x="8149" y="1199"/>
                                </a:moveTo>
                                <a:cubicBezTo>
                                  <a:pt x="8174" y="1180"/>
                                  <a:pt x="8193" y="1156"/>
                                  <a:pt x="8212" y="1130"/>
                                </a:cubicBezTo>
                                <a:cubicBezTo>
                                  <a:pt x="8229" y="1106"/>
                                  <a:pt x="8250" y="1078"/>
                                  <a:pt x="8256" y="1048"/>
                                </a:cubicBezTo>
                                <a:cubicBezTo>
                                  <a:pt x="8256" y="1037"/>
                                  <a:pt x="8257" y="1034"/>
                                  <a:pt x="8253" y="1028"/>
                                </a:cubicBezTo>
                                <a:cubicBezTo>
                                  <a:pt x="8225" y="1030"/>
                                  <a:pt x="8213" y="1046"/>
                                  <a:pt x="8193" y="1065"/>
                                </a:cubicBezTo>
                                <a:cubicBezTo>
                                  <a:pt x="8162" y="1094"/>
                                  <a:pt x="8140" y="1130"/>
                                  <a:pt x="8128" y="1172"/>
                                </a:cubicBezTo>
                                <a:cubicBezTo>
                                  <a:pt x="8116" y="1214"/>
                                  <a:pt x="8129" y="1244"/>
                                  <a:pt x="8148" y="127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75pt;height:65.5pt" coordorigin="0,0" coordsize="5315,1310">
                <v:rect id="shape_0" stroked="t" o:allowincell="f" style="position:absolute;left:0;top:0;width:5314;height:1309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3931,517" coordsize="4845,1129" path="m4292,1153c4290,1140,4291,1129,4290,1116c4289,1108,4288,1105,4285,1100c4265,1097,4252,1105,4236,1118c4207,1142,4184,1175,4169,1210c4161,1229,4150,1267,4174,1281c4202,1297,4229,1257,4243,1243c4267,1220,4275,1212,4282,1189em4318,985c4311,967,4304,955,4288,943c4283,940,4283,939,4280,939c4290,952,4301,961,4313,972c4317,976,4320,979,4324,983em4389,1170c4391,1152,4398,1136,4404,1117c4418,1076,4434,1036,4452,996c4466,965,4481,934,4496,904c4488,923,4485,931,4478,950c4460,1000,4442,1052,4434,1105c4429,1138,4425,1189,4455,1214c4475,1231,4508,1221,4528,1210c4547,1200,4553,1190,4562,1173c4549,1177,4544,1182,4535,1195c4520,1217,4514,1229,4523,1254c4529,1266,4532,1270,4542,1274em4719,1244c4719,1244,4708,1244,4705,1237c4701,1227,4711,1216,4717,1210c4726,1201,4737,1194,4750,1192c4759,1191,4763,1198,4763,1206c4763,1216,4763,1226,4768,1235c4776,1248,4793,1234,4802,1230c4818,1222,4837,1208,4855,1205c4870,1202,4879,1209,4884,1223c4888,1235,4890,1235,4902,1239em5060,1192c5067,1187,5068,1186,5074,1186c5062,1191,5051,1196,5039,1203c5021,1214,4999,1222,4982,1235c4978,1238,4973,1244,4970,1248c4981,1246,4991,1240,5002,1237c5018,1233,5032,1231,5047,1238c5062,1244,5067,1257,5078,1268c5094,1284,5105,1273,5122,1265em5215,1039c5197,1053,5192,1052,5185,1074em5250,1243c5239,1239,5237,1225,5236,1212c5235,1196,5240,1174,5254,1164c5270,1153,5284,1175,5290,1186c5302,1209,5303,1241,5307,1267c5309,1281,5308,1283,5317,1272em5292,1061c5285,1056,5287,1053,5288,1060c5299,1063,5307,1060,5318,1061c5338,1064,5345,1065,5358,1060em3939,787c3929,841,3932,895,3935,950c3942,1061,3951,1171,3966,1281c3981,1386,4002,1488,4027,1590em4010,899c4023,829,4033,776,4077,718c4156,614,4361,602,4476,588c4637,569,4798,549,4959,534c5131,519,5373,474,5523,592c5601,654,5649,736,5678,830c5706,922,5708,1028,5715,1123c5724,1243,5766,1394,5752,1513c5748,1547,5750,1550,5719,1565c5628,1609,5440,1585,5342,1588c5234,1591,5127,1594,5019,1596c4898,1599,4774,1602,4654,1621c4611,1628,4569,1637,4527,1645em5931,974c6373,980,6818,971,7260,950c7698,929,8135,885,8574,897c8632,899,8692,904,8750,904c8758,903,8767,902,8775,901e" stroked="t" o:allowincell="f" style="position:absolute;left:132;top:220;width:2745;height:63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257,588" coordsize="668,264" path="m6296,721c6285,727,6278,731,6271,743c6260,761,6254,786,6259,806c6264,829,6283,844,6305,849c6329,854,6366,837,6384,821c6399,801,6404,794,6416,783em6361,614c6359,614,6357,614,6355,614c6357,631,6361,632,6373,645c6375,648,6378,650,6380,653em6437,787c6440,776,6445,770,6449,759c6451,754,6449,759,6451,754c6446,765,6441,776,6438,788c6435,801,6434,818,6450,823c6474,830,6501,815,6521,804c6556,784,6592,758,6622,730c6649,705,6675,675,6693,643c6700,630,6710,602,6694,590c6677,578,6651,606,6642,615c6617,640,6597,674,6584,707c6575,731,6566,760,6576,785c6583,803,6604,803,6620,801c6632,800,6648,792,6660,794c6671,795,6674,809,6684,813c6698,819,6710,819,6725,819em6842,803c6825,803,6807,807,6790,812c6772,817,6748,823,6732,834c6728,839,6726,840,6727,844c6742,850,6754,851,6771,851c6795,851,6821,852,6845,850c6867,849,6895,856,6916,851c6919,849,6921,848,6924,846e" stroked="t" o:allowincell="f" style="position:absolute;left:1450;top:260;width:377;height:14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260,752" coordsize="534,127" path="m7269,848c7264,850,7263,851,7260,846c7265,839,7270,833,7277,827c7300,805,7327,785,7354,768c7365,761,7375,759,7386,757c7388,766,7388,773,7388,783c7389,793,7392,809,7403,813c7418,818,7445,805,7458,800c7480,792,7501,781,7525,780c7545,779,7552,789,7568,798c7581,805,7592,807,7606,809em7788,755c7801,748,7767,754,7764,755c7736,760,7709,770,7683,780c7662,788,7642,797,7626,812c7625,813,7623,815,7622,816c7629,826,7643,826,7656,827c7682,829,7707,830,7732,837c7757,844,7769,857,7782,878e" stroked="t" o:allowincell="f" style="position:absolute;left:2019;top:353;width:301;height:7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950,733" coordsize="6844,1609" path="m5950,1503c5990,1506,6031,1508,6071,1512c6282,1531,6485,1577,6698,1575c7036,1572,7370,1557,7707,1528c7950,1507,8189,1505,8432,1514c8562,1519,8700,1516,8827,1511c8825,1511,8824,1510,8822,1510em6143,1835c6152,1835,6164,1835,6174,1835c6569,1830,6962,1811,7355,1856c7514,1874,7671,1902,7829,1927c8014,1957,8227,1999,8414,1966c8414,1965,8414,1963,8414,1962em6446,2167c6446,2166,6442,2159,6441,2156c6435,2163,6428,2166,6425,2176c6421,2189,6419,2208,6428,2220c6441,2236,6461,2230,6477,2224c6512,2210,6544,2181,6557,2146c6563,2131,6562,2121,6548,2113c6538,2108,6531,2117,6526,2119c6534,2120,6532,2126,6548,2121c6577,2112,6603,2094,6628,2077c6662,2054,6697,2025,6720,1991c6729,1978,6727,1973,6730,1959c6720,1964,6714,1964,6703,1979c6686,2001,6676,2029,6673,2056c6671,2078,6674,2107,6692,2122c6708,2136,6733,2130,6751,2123c6769,2116,6783,2102,6797,2090c6801,2087,6807,2084,6811,2081c6814,2099,6816,2118,6819,2137c6824,2175,6833,2214,6829,2252c6826,2278,6818,2309,6798,2327c6782,2342,6760,2347,6746,2327c6728,2301,6740,2261,6746,2234em6883,1963c6888,1968,6885,1976,6885,1985em6951,2063c6941,2066,6934,2069,6926,2079c6913,2095,6902,2116,6896,2136c6889,2157,6893,2160,6910,2170em7013,2123c7008,2131,7005,2136,7002,2142c7013,2136,7025,2130,7035,2121c7058,2102,7082,2080,7102,2057c7116,2040,7134,2021,7138,1999c7138,1996,7138,1994,7138,1991c7131,1991,7124,1990,7115,2003c7098,2028,7094,2058,7097,2087c7099,2106,7102,2122,7117,2134c7129,2143,7140,2140,7153,2135c7163,2131,7178,2116,7188,2124c7196,2130,7198,2142,7208,2145c7221,2149,7248,2149,7260,2145c7264,2142,7269,2139,7273,2136em7347,2117c7340,2125,7332,2129,7321,2131c7318,2132,7306,2135,7303,2132c7303,2131,7303,2131,7303,2130c7305,2130,7307,2128,7311,2131c7318,2136,7323,2141,7329,2147c7340,2158,7350,2157,7364,2152c7389,2143,7409,2122,7429,2105em7501,2017c7492,2004,7485,2004,7470,2012c7452,2022,7441,2039,7435,2058c7425,2086,7433,2113,7453,2134c7455,2136,7458,2137,7460,2139em7650,2192c7643,2184,7642,2183,7650,2175c7658,2167,7667,2164,7679,2163c7691,2162,7703,2166,7712,2175c7719,2183,7718,2190,7716,2199c7714,2207,7708,2211,7710,2206c7710,2204,7711,2203,7711,2201em7788,2199c7788,2212,7784,2219,7786,2230em7883,2136c7883,2132,7876,2124,7883,2129c7882,2128,7880,2128,7879,2127em8369,2025c8406,2022,8442,2018,8478,2013c8535,2006,8593,1999,8650,1994c8723,1988,8796,1982,8869,1979c8906,1977,8942,1971,8978,1968c8992,1969,8995,1971,8999,1962em8971,792c8968,807,8965,821,8964,837c8959,898,8960,960,8956,1021c8949,1136,8939,1252,8934,1367c8927,1533,8921,1705,8947,1870c8951,1898,8962,2005,8992,2023c9011,2034,9006,2003,9009,1992em9136,739c9186,744,9236,751,9286,753c9373,757,9459,755,9545,751c9695,744,9895,695,10039,752c10112,781,10130,853,10137,925c10152,1088,10121,1256,10103,1417c10093,1510,10083,1602,10076,1695c10069,1796,10068,1899,10058,1999c10034,2000,10005,2001,9978,2000c9814,1995,9646,2010,9483,2025c9365,2036,9210,2079,9092,2061c9085,2060,9103,2055,9096,2054em9065,1552c9092,1511,9118,1468,9145,1426c9183,1367,9219,1307,9252,1245c9280,1194,9348,1103,9334,1039c9332,1038,9331,1036,9329,1035c9299,1060,9277,1090,9258,1124c9223,1186,9192,1252,9169,1319c9156,1357,9119,1447,9149,1486c9164,1505,9197,1486,9212,1479c9226,1473,9238,1465,9251,1458c9265,1464,9266,1462,9263,1485c9262,1487,9261,1488,9260,1490em9378,1466c9378,1449,9383,1441,9394,1427c9403,1415,9417,1401,9431,1396c9442,1392,9449,1396,9450,1407c9451,1416,9445,1436,9452,1443c9459,1450,9479,1441,9485,1439c9496,1435,9514,1427,9526,1432c9533,1435,9537,1452,9536,1458c9535,1459,9533,1461,9532,1462em9638,1439c9668,1423,9688,1395,9711,1368c9747,1324,9783,1280,9813,1232c9825,1213,9862,1163,9852,1136c9849,1133,9846,1131,9843,1128c9811,1133,9792,1150,9770,1174c9739,1208,9710,1252,9695,1296c9687,1321,9675,1361,9696,1382c9712,1398,9744,1394,9764,1398c9756,1418,9746,1435,9736,1454c9725,1476,9716,1495,9719,1519c9739,1534,9758,1529,9783,1527c9811,1525,9829,1525,9857,1529em10183,1429c10195,1430,10221,1432,10239,1430c10312,1422,10385,1412,10458,1406c10566,1397,10674,1388,10782,1381c10882,1375,10980,1371,11080,1372c11138,1373,11196,1373,11252,1389c11277,1396,11287,1407,11302,1425em10325,1309c10334,1299,10347,1286,10359,1276c10383,1255,10409,1236,10433,1215c10453,1198,10477,1178,10498,1165c10491,1183,10481,1201,10474,1219c10468,1235,10469,1243,10471,1257c10491,1255,10504,1246,10522,1236c10549,1220,10573,1199,10602,1185c10609,1182,10622,1177,10628,1186c10631,1191,10626,1205,10633,1209c10648,1217,10676,1201,10689,1196c10707,1189,10727,1180,10747,1179c10761,1179,10768,1190,10776,1200em10946,1167c10934,1158,10923,1159,10908,1160c10881,1161,10857,1167,10831,1174c10818,1178,10792,1182,10783,1194c10783,1196,10782,1197,10782,1199c10797,1207,10810,1205,10827,1208c10848,1212,10869,1217,10890,1222c10897,1224,10923,1240,10929,1240c10930,1238,10930,1237,10931,1235em11093,890c11077,901,11062,931,11055,952c11047,982,11045,992,11036,1010em11541,1288c11538,1346,11535,1403,11534,1461c11533,1542,11533,1623,11545,1703c11546,1710,11548,1718,11549,1725em11632,1167c11667,1144,11672,1133,11717,1127c11800,1117,11888,1126,11972,1125c12221,1123,12480,1053,12726,1064c12759,1065,12785,1073,12792,1108c12804,1162,12770,1236,12755,1286c12726,1384,12704,1494,12660,1587c12650,1608,12638,1628,12613,1634c12542,1651,12441,1621,12370,1617c12259,1611,12146,1617,12036,1627c11967,1633,11892,1641,11824,1654c11821,1656,11817,1657,11814,1659em11636,1559c11654,1539,11673,1517,11692,1496c11729,1455,11767,1415,11802,1373c11837,1331,11870,1286,11899,1240c11916,1213,11920,1201,11919,1175c11891,1191,11872,1205,11851,1232c11819,1272,11793,1317,11776,1365c11767,1390,11750,1444,11768,1470c11788,1499,11813,1495,11843,1491c11844,1491,11844,1490,11845,1490c11845,1493,11840,1500,11841,1503c11845,1518,11844,1515,11859,1519c11891,1527,11925,1510,11955,1500c11958,1499,11966,1498,11969,1496c11983,1488,12005,1470,12005,1452c12005,1433,11999,1431,11981,1430c11971,1430,11968,1436,11961,1438c11964,1439,11979,1444,11993,1443c12026,1440,12062,1426,12093,1415c12116,1407,12137,1394,12161,1389c12162,1389,12164,1390,12165,1390c12155,1405,12144,1420,12135,1435c12111,1476,12093,1520,12085,1568c12079,1606,12079,1640,12089,1675c12096,1662,12106,1646,12113,1630c12140,1569,12177,1491,12235,1452c12247,1444,12250,1447,12260,1442c12264,1455,12266,1461,12267,1477c12262,1484,12261,1488,12267,1494em12355,1328c12354,1325,12350,1316,12354,1319em12376,1489c12386,1478,12398,1470,12408,1456c12418,1443,12430,1425,12434,1409c12434,1407,12434,1405,12434,1403c12419,1399,12408,1409,12396,1419c12380,1432,12361,1457,12369,1480c12381,1516,12455,1513,12481,1516e" stroked="t" o:allowincell="f" style="position:absolute;left:1275;top:343;width:3879;height:91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183,1120" coordsize="479,182" path="m6196,1301c6189,1300,6188,1300,6184,1299c6186,1286,6189,1280,6201,1270c6226,1248,6255,1229,6283,1211c6318,1188,6353,1164,6391,1146c6404,1140,6415,1135,6421,1150c6429,1170,6428,1197,6428,1218c6428,1235,6426,1254,6416,1268c6409,1278,6394,1286,6382,1289c6364,1293,6376,1278,6378,1271em6543,1176c6541,1185,6536,1194,6532,1204c6525,1221,6524,1230,6525,1248em6661,1144c6655,1130,6654,1126,6640,1120c6634,1131,6634,1123,6633,1137e" stroked="t" o:allowincell="f" style="position:absolute;left:1408;top:562;width:270;height:10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945,1027" coordsize="1312,463" path="m6946,1209c6948,1202,6946,1195,6946,1186c6946,1184,6946,1182,6946,1184c6947,1194,6949,1204,6951,1214c6954,1227,6962,1247,6976,1252c6993,1258,7014,1243,7026,1234c7045,1219,7059,1199,7074,1181c7085,1167,7095,1162,7109,1154c7111,1153,7112,1151,7114,1150em7204,1152c7208,1149,7208,1148,7211,1150c7204,1152,7197,1154,7190,1158c7181,1162,7172,1166,7170,1177c7168,1189,7190,1201,7197,1206c7217,1222,7236,1240,7250,1261c7264,1283,7273,1313,7271,1339c7269,1367,7256,1387,7236,1406c7219,1422,7198,1434,7173,1432c7158,1431,7135,1421,7140,1401c7149,1387,7152,1381,7154,1370em7375,1199c7370,1190,7366,1183,7357,1193c7345,1206,7343,1223,7341,1239c7340,1253,7336,1272,7347,1283c7356,1293,7362,1288,7374,1285em7390,1216c7373,1222,7366,1237,7360,1257c7349,1289,7347,1326,7344,1359c7341,1391,7343,1423,7345,1455c7345,1463,7348,1470,7349,1474c7349,1456,7347,1439,7346,1421c7344,1394,7340,1366,7341,1339c7342,1317,7349,1305,7362,1291c7370,1281,7373,1277,7384,1279em7445,1239c7453,1233,7463,1226,7474,1225c7483,1224,7491,1234,7493,1243c7492,1250,7492,1253,7498,1256em7530,1228c7529,1243,7531,1254,7536,1268c7539,1279,7545,1285,7556,1278c7568,1270,7576,1254,7581,1242em7591,1120c7589,1119,7588,1117,7586,1116c7585,1120,7583,1124,7588,1128c7595,1133,7605,1134,7613,1129c7622,1124,7631,1117,7630,1105c7629,1094,7617,1095,7609,1097c7592,1102,7588,1118,7587,1132em7731,1192c7731,1194,7727,1215,7727,1225c7727,1257,7729,1289,7732,1321c7735,1358,7737,1396,7734,1433c7733,1451,7729,1483,7707,1489c7687,1495,7676,1455,7674,1443c7674,1435,7675,1427,7675,1419em7770,1139c7769,1138,7768,1137,7767,1136c7769,1147,7767,1147,7773,1159em7864,1196c7851,1203,7845,1205,7836,1219c7826,1236,7819,1255,7823,1275c7826,1289,7842,1303,7857,1294c7868,1281,7873,1276,7884,1271em7945,1116c7940,1110,7939,1106,7935,1110c7926,1118,7926,1130,7930,1143c7935,1163,7945,1178,7957,1194em7990,1232c7991,1234,7991,1235,7988,1234c7982,1228,7990,1240,7986,1228em8080,1132c8076,1127,8066,1116,8066,1122c8067,1125,8068,1127,8069,1130em8149,1199c8174,1180,8193,1156,8212,1130c8229,1106,8250,1078,8256,1048c8256,1037,8257,1034,8253,1028c8225,1030,8213,1046,8193,1065c8162,1094,8140,1130,8128,1172c8116,1214,8129,1244,8148,1279e" stroked="t" o:allowincell="f" style="position:absolute;left:1840;top:510;width:743;height:26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1"/>
          <w:numId w:val="10"/>
        </w:numPr>
        <w:rPr/>
      </w:pPr>
      <w:r>
        <w:rPr/>
        <w:t>2) Univerzita</w:t>
      </w:r>
    </w:p>
    <w:p>
      <w:pPr>
        <w:pStyle w:val="OdrkyCharChar"/>
        <w:numPr>
          <w:ilvl w:val="0"/>
          <w:numId w:val="0"/>
        </w:numPr>
        <w:ind w:left="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0340" cy="794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794520"/>
                          <a:chOff x="0" y="0"/>
                          <a:chExt cx="3990240" cy="794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90240" cy="794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60" y="66600"/>
                            <a:ext cx="36532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943">
                                <a:moveTo>
                                  <a:pt x="4463" y="3390"/>
                                </a:moveTo>
                                <a:cubicBezTo>
                                  <a:pt x="4456" y="3390"/>
                                  <a:pt x="4450" y="3386"/>
                                  <a:pt x="4441" y="3388"/>
                                </a:cubicBezTo>
                                <a:cubicBezTo>
                                  <a:pt x="4409" y="3396"/>
                                  <a:pt x="4335" y="3432"/>
                                  <a:pt x="4342" y="3475"/>
                                </a:cubicBezTo>
                                <a:cubicBezTo>
                                  <a:pt x="4347" y="3502"/>
                                  <a:pt x="4382" y="3517"/>
                                  <a:pt x="4402" y="3529"/>
                                </a:cubicBezTo>
                                <a:cubicBezTo>
                                  <a:pt x="4420" y="3539"/>
                                  <a:pt x="4456" y="3552"/>
                                  <a:pt x="4464" y="3573"/>
                                </a:cubicBezTo>
                                <a:cubicBezTo>
                                  <a:pt x="4473" y="3597"/>
                                  <a:pt x="4466" y="3610"/>
                                  <a:pt x="4450" y="3630"/>
                                </a:cubicBezTo>
                                <a:cubicBezTo>
                                  <a:pt x="4435" y="3649"/>
                                  <a:pt x="4413" y="3661"/>
                                  <a:pt x="4391" y="3669"/>
                                </a:cubicBezTo>
                                <a:cubicBezTo>
                                  <a:pt x="4388" y="3669"/>
                                  <a:pt x="4384" y="3670"/>
                                  <a:pt x="4381" y="3670"/>
                                </a:cubicBezTo>
                                <a:cubicBezTo>
                                  <a:pt x="4382" y="3650"/>
                                  <a:pt x="4386" y="3638"/>
                                  <a:pt x="4401" y="3618"/>
                                </a:cubicBezTo>
                                <a:cubicBezTo>
                                  <a:pt x="4476" y="3517"/>
                                  <a:pt x="4571" y="3430"/>
                                  <a:pt x="4657" y="3339"/>
                                </a:cubicBezTo>
                                <a:cubicBezTo>
                                  <a:pt x="4678" y="3317"/>
                                  <a:pt x="4698" y="3295"/>
                                  <a:pt x="4719" y="3274"/>
                                </a:cubicBezTo>
                                <a:cubicBezTo>
                                  <a:pt x="4708" y="3292"/>
                                  <a:pt x="4696" y="3310"/>
                                  <a:pt x="4685" y="3328"/>
                                </a:cubicBezTo>
                                <a:cubicBezTo>
                                  <a:pt x="4657" y="3374"/>
                                  <a:pt x="4618" y="3435"/>
                                  <a:pt x="4616" y="3491"/>
                                </a:cubicBezTo>
                                <a:cubicBezTo>
                                  <a:pt x="4615" y="3516"/>
                                  <a:pt x="4629" y="3518"/>
                                  <a:pt x="4649" y="3519"/>
                                </a:cubicBezTo>
                                <a:cubicBezTo>
                                  <a:pt x="4668" y="3520"/>
                                  <a:pt x="4692" y="3502"/>
                                  <a:pt x="4711" y="3499"/>
                                </a:cubicBezTo>
                                <a:cubicBezTo>
                                  <a:pt x="4740" y="3494"/>
                                  <a:pt x="4742" y="3497"/>
                                  <a:pt x="4757" y="3521"/>
                                </a:cubicBezTo>
                                <a:cubicBezTo>
                                  <a:pt x="4763" y="3531"/>
                                  <a:pt x="4766" y="3540"/>
                                  <a:pt x="4780" y="3539"/>
                                </a:cubicBezTo>
                                <a:cubicBezTo>
                                  <a:pt x="4815" y="3536"/>
                                  <a:pt x="4853" y="3501"/>
                                  <a:pt x="4888" y="3515"/>
                                </a:cubicBezTo>
                                <a:cubicBezTo>
                                  <a:pt x="4902" y="3520"/>
                                  <a:pt x="4912" y="3530"/>
                                  <a:pt x="4924" y="3538"/>
                                </a:cubicBezTo>
                              </a:path>
                              <a:path w="10150" h="943">
                                <a:moveTo>
                                  <a:pt x="5094" y="3471"/>
                                </a:moveTo>
                                <a:cubicBezTo>
                                  <a:pt x="5093" y="3471"/>
                                  <a:pt x="5074" y="3478"/>
                                  <a:pt x="5068" y="3481"/>
                                </a:cubicBezTo>
                                <a:cubicBezTo>
                                  <a:pt x="5048" y="3491"/>
                                  <a:pt x="5035" y="3505"/>
                                  <a:pt x="5019" y="3519"/>
                                </a:cubicBezTo>
                                <a:cubicBezTo>
                                  <a:pt x="5034" y="3513"/>
                                  <a:pt x="5051" y="3508"/>
                                  <a:pt x="5067" y="3498"/>
                                </a:cubicBezTo>
                                <a:cubicBezTo>
                                  <a:pt x="5136" y="3457"/>
                                  <a:pt x="5221" y="3401"/>
                                  <a:pt x="5272" y="3339"/>
                                </a:cubicBezTo>
                                <a:cubicBezTo>
                                  <a:pt x="5277" y="3333"/>
                                  <a:pt x="5278" y="3332"/>
                                  <a:pt x="5279" y="3328"/>
                                </a:cubicBezTo>
                                <a:cubicBezTo>
                                  <a:pt x="5261" y="3342"/>
                                  <a:pt x="5246" y="3356"/>
                                  <a:pt x="5230" y="3374"/>
                                </a:cubicBezTo>
                                <a:cubicBezTo>
                                  <a:pt x="5207" y="3400"/>
                                  <a:pt x="5155" y="3456"/>
                                  <a:pt x="5169" y="3496"/>
                                </a:cubicBezTo>
                                <a:cubicBezTo>
                                  <a:pt x="5176" y="3517"/>
                                  <a:pt x="5208" y="3511"/>
                                  <a:pt x="5223" y="3508"/>
                                </a:cubicBezTo>
                                <a:cubicBezTo>
                                  <a:pt x="5249" y="3504"/>
                                  <a:pt x="5273" y="3492"/>
                                  <a:pt x="5298" y="3485"/>
                                </a:cubicBezTo>
                                <a:cubicBezTo>
                                  <a:pt x="5308" y="3482"/>
                                  <a:pt x="5316" y="3482"/>
                                  <a:pt x="5324" y="3481"/>
                                </a:cubicBezTo>
                                <a:cubicBezTo>
                                  <a:pt x="5323" y="3488"/>
                                  <a:pt x="5320" y="3502"/>
                                  <a:pt x="5321" y="3510"/>
                                </a:cubicBezTo>
                                <a:cubicBezTo>
                                  <a:pt x="5322" y="3521"/>
                                  <a:pt x="5321" y="3529"/>
                                  <a:pt x="5335" y="3531"/>
                                </a:cubicBezTo>
                                <a:cubicBezTo>
                                  <a:pt x="5355" y="3535"/>
                                  <a:pt x="5380" y="3521"/>
                                  <a:pt x="5399" y="3517"/>
                                </a:cubicBezTo>
                                <a:cubicBezTo>
                                  <a:pt x="5415" y="3513"/>
                                  <a:pt x="5452" y="3499"/>
                                  <a:pt x="5467" y="3511"/>
                                </a:cubicBezTo>
                                <a:cubicBezTo>
                                  <a:pt x="5472" y="3515"/>
                                  <a:pt x="5470" y="3528"/>
                                  <a:pt x="5472" y="3530"/>
                                </a:cubicBezTo>
                                <a:cubicBezTo>
                                  <a:pt x="5479" y="3535"/>
                                  <a:pt x="5482" y="3535"/>
                                  <a:pt x="5491" y="3536"/>
                                </a:cubicBezTo>
                                <a:cubicBezTo>
                                  <a:pt x="5503" y="3537"/>
                                  <a:pt x="5515" y="3531"/>
                                  <a:pt x="5527" y="3531"/>
                                </a:cubicBezTo>
                                <a:cubicBezTo>
                                  <a:pt x="5554" y="3531"/>
                                  <a:pt x="5564" y="3537"/>
                                  <a:pt x="5588" y="3517"/>
                                </a:cubicBezTo>
                                <a:cubicBezTo>
                                  <a:pt x="5616" y="3495"/>
                                  <a:pt x="5640" y="3468"/>
                                  <a:pt x="5665" y="3442"/>
                                </a:cubicBezTo>
                                <a:cubicBezTo>
                                  <a:pt x="5691" y="3415"/>
                                  <a:pt x="5717" y="3388"/>
                                  <a:pt x="5740" y="3359"/>
                                </a:cubicBezTo>
                                <a:cubicBezTo>
                                  <a:pt x="5744" y="3354"/>
                                  <a:pt x="5746" y="3350"/>
                                  <a:pt x="5750" y="3344"/>
                                </a:cubicBezTo>
                                <a:cubicBezTo>
                                  <a:pt x="5737" y="3369"/>
                                  <a:pt x="5722" y="3395"/>
                                  <a:pt x="5711" y="3421"/>
                                </a:cubicBezTo>
                                <a:cubicBezTo>
                                  <a:pt x="5687" y="3476"/>
                                  <a:pt x="5668" y="3534"/>
                                  <a:pt x="5653" y="3592"/>
                                </a:cubicBezTo>
                                <a:cubicBezTo>
                                  <a:pt x="5650" y="3604"/>
                                  <a:pt x="5647" y="3616"/>
                                  <a:pt x="5643" y="3627"/>
                                </a:cubicBezTo>
                                <a:cubicBezTo>
                                  <a:pt x="5643" y="3627"/>
                                  <a:pt x="5642" y="3627"/>
                                  <a:pt x="5642" y="3627"/>
                                </a:cubicBezTo>
                                <a:cubicBezTo>
                                  <a:pt x="5643" y="3627"/>
                                  <a:pt x="5644" y="3622"/>
                                  <a:pt x="5649" y="3623"/>
                                </a:cubicBezTo>
                                <a:cubicBezTo>
                                  <a:pt x="5664" y="3626"/>
                                  <a:pt x="5681" y="3634"/>
                                  <a:pt x="5695" y="3640"/>
                                </a:cubicBezTo>
                                <a:cubicBezTo>
                                  <a:pt x="5715" y="3650"/>
                                  <a:pt x="5721" y="3653"/>
                                  <a:pt x="5736" y="3654"/>
                                </a:cubicBezTo>
                              </a:path>
                              <a:path w="10150" h="943">
                                <a:moveTo>
                                  <a:pt x="4127" y="3320"/>
                                </a:moveTo>
                                <a:cubicBezTo>
                                  <a:pt x="4115" y="3275"/>
                                  <a:pt x="4102" y="3231"/>
                                  <a:pt x="4089" y="3186"/>
                                </a:cubicBezTo>
                                <a:cubicBezTo>
                                  <a:pt x="4090" y="3203"/>
                                  <a:pt x="4089" y="3213"/>
                                  <a:pt x="4090" y="3230"/>
                                </a:cubicBezTo>
                                <a:cubicBezTo>
                                  <a:pt x="4110" y="3471"/>
                                  <a:pt x="4130" y="3713"/>
                                  <a:pt x="4165" y="3952"/>
                                </a:cubicBezTo>
                                <a:cubicBezTo>
                                  <a:pt x="4163" y="3933"/>
                                  <a:pt x="4163" y="3907"/>
                                  <a:pt x="4160" y="3886"/>
                                </a:cubicBezTo>
                                <a:cubicBezTo>
                                  <a:pt x="4139" y="3717"/>
                                  <a:pt x="4076" y="3485"/>
                                  <a:pt x="4139" y="3320"/>
                                </a:cubicBezTo>
                                <a:cubicBezTo>
                                  <a:pt x="4174" y="3228"/>
                                  <a:pt x="4310" y="3214"/>
                                  <a:pt x="4392" y="3196"/>
                                </a:cubicBezTo>
                                <a:cubicBezTo>
                                  <a:pt x="4514" y="3170"/>
                                  <a:pt x="4635" y="3148"/>
                                  <a:pt x="4758" y="3127"/>
                                </a:cubicBezTo>
                                <a:cubicBezTo>
                                  <a:pt x="5234" y="3047"/>
                                  <a:pt x="5682" y="3019"/>
                                  <a:pt x="6160" y="3076"/>
                                </a:cubicBezTo>
                                <a:cubicBezTo>
                                  <a:pt x="6242" y="3086"/>
                                  <a:pt x="6394" y="3069"/>
                                  <a:pt x="6466" y="3115"/>
                                </a:cubicBezTo>
                                <a:cubicBezTo>
                                  <a:pt x="6515" y="3146"/>
                                  <a:pt x="6487" y="3210"/>
                                  <a:pt x="6478" y="3254"/>
                                </a:cubicBezTo>
                                <a:cubicBezTo>
                                  <a:pt x="6456" y="3362"/>
                                  <a:pt x="6450" y="3550"/>
                                  <a:pt x="6398" y="3646"/>
                                </a:cubicBezTo>
                                <a:cubicBezTo>
                                  <a:pt x="6355" y="3725"/>
                                  <a:pt x="6245" y="3733"/>
                                  <a:pt x="6166" y="3746"/>
                                </a:cubicBezTo>
                                <a:cubicBezTo>
                                  <a:pt x="5778" y="3808"/>
                                  <a:pt x="5375" y="3831"/>
                                  <a:pt x="4983" y="3857"/>
                                </a:cubicBezTo>
                                <a:cubicBezTo>
                                  <a:pt x="4862" y="3865"/>
                                  <a:pt x="4671" y="3897"/>
                                  <a:pt x="4555" y="3844"/>
                                </a:cubicBezTo>
                                <a:cubicBezTo>
                                  <a:pt x="4551" y="3839"/>
                                  <a:pt x="4550" y="3836"/>
                                  <a:pt x="4553" y="3830"/>
                                </a:cubicBezTo>
                              </a:path>
                              <a:path w="10150" h="943">
                                <a:moveTo>
                                  <a:pt x="6833" y="3433"/>
                                </a:moveTo>
                                <a:cubicBezTo>
                                  <a:pt x="6824" y="3427"/>
                                  <a:pt x="6815" y="3421"/>
                                  <a:pt x="6806" y="3415"/>
                                </a:cubicBezTo>
                                <a:cubicBezTo>
                                  <a:pt x="6827" y="3414"/>
                                  <a:pt x="6849" y="3413"/>
                                  <a:pt x="6871" y="3413"/>
                                </a:cubicBezTo>
                                <a:cubicBezTo>
                                  <a:pt x="6952" y="3414"/>
                                  <a:pt x="7032" y="3421"/>
                                  <a:pt x="7113" y="3424"/>
                                </a:cubicBezTo>
                                <a:cubicBezTo>
                                  <a:pt x="7595" y="3445"/>
                                  <a:pt x="8078" y="3456"/>
                                  <a:pt x="8560" y="3451"/>
                                </a:cubicBezTo>
                                <a:cubicBezTo>
                                  <a:pt x="8665" y="3450"/>
                                  <a:pt x="8772" y="3444"/>
                                  <a:pt x="8876" y="3457"/>
                                </a:cubicBezTo>
                                <a:cubicBezTo>
                                  <a:pt x="8892" y="3457"/>
                                  <a:pt x="8896" y="3457"/>
                                  <a:pt x="8906" y="3461"/>
                                </a:cubicBezTo>
                              </a:path>
                              <a:path w="10150" h="943">
                                <a:moveTo>
                                  <a:pt x="7015" y="3410"/>
                                </a:moveTo>
                                <a:cubicBezTo>
                                  <a:pt x="7010" y="3392"/>
                                  <a:pt x="7019" y="3380"/>
                                  <a:pt x="7032" y="3364"/>
                                </a:cubicBezTo>
                                <a:cubicBezTo>
                                  <a:pt x="7055" y="3336"/>
                                  <a:pt x="7084" y="3313"/>
                                  <a:pt x="7113" y="3291"/>
                                </a:cubicBezTo>
                                <a:cubicBezTo>
                                  <a:pt x="7134" y="3275"/>
                                  <a:pt x="7162" y="3254"/>
                                  <a:pt x="7188" y="3248"/>
                                </a:cubicBezTo>
                                <a:cubicBezTo>
                                  <a:pt x="7205" y="3244"/>
                                  <a:pt x="7209" y="3254"/>
                                  <a:pt x="7210" y="3268"/>
                                </a:cubicBezTo>
                                <a:cubicBezTo>
                                  <a:pt x="7211" y="3283"/>
                                  <a:pt x="7210" y="3297"/>
                                  <a:pt x="7213" y="3312"/>
                                </a:cubicBezTo>
                                <a:cubicBezTo>
                                  <a:pt x="7216" y="3326"/>
                                  <a:pt x="7229" y="3327"/>
                                  <a:pt x="7242" y="3325"/>
                                </a:cubicBezTo>
                                <a:cubicBezTo>
                                  <a:pt x="7259" y="3322"/>
                                  <a:pt x="7274" y="3314"/>
                                  <a:pt x="7291" y="3312"/>
                                </a:cubicBezTo>
                                <a:cubicBezTo>
                                  <a:pt x="7305" y="3310"/>
                                  <a:pt x="7309" y="3315"/>
                                  <a:pt x="7318" y="3324"/>
                                </a:cubicBezTo>
                                <a:cubicBezTo>
                                  <a:pt x="7321" y="3327"/>
                                  <a:pt x="7323" y="3329"/>
                                  <a:pt x="7326" y="3332"/>
                                </a:cubicBezTo>
                              </a:path>
                              <a:path w="10150" h="943">
                                <a:moveTo>
                                  <a:pt x="7445" y="3309"/>
                                </a:moveTo>
                                <a:cubicBezTo>
                                  <a:pt x="7436" y="3297"/>
                                  <a:pt x="7427" y="3301"/>
                                  <a:pt x="7411" y="3302"/>
                                </a:cubicBezTo>
                                <a:cubicBezTo>
                                  <a:pt x="7387" y="3303"/>
                                  <a:pt x="7367" y="3311"/>
                                  <a:pt x="7345" y="3321"/>
                                </a:cubicBezTo>
                                <a:cubicBezTo>
                                  <a:pt x="7333" y="3327"/>
                                  <a:pt x="7325" y="3332"/>
                                  <a:pt x="7315" y="3340"/>
                                </a:cubicBezTo>
                                <a:cubicBezTo>
                                  <a:pt x="7318" y="3351"/>
                                  <a:pt x="7328" y="3352"/>
                                  <a:pt x="7340" y="3350"/>
                                </a:cubicBezTo>
                                <a:cubicBezTo>
                                  <a:pt x="7362" y="3346"/>
                                  <a:pt x="7382" y="3344"/>
                                  <a:pt x="7404" y="3341"/>
                                </a:cubicBezTo>
                              </a:path>
                              <a:path w="10150" h="943">
                                <a:moveTo>
                                  <a:pt x="7475" y="3333"/>
                                </a:moveTo>
                                <a:cubicBezTo>
                                  <a:pt x="7479" y="3324"/>
                                  <a:pt x="7483" y="3316"/>
                                  <a:pt x="7493" y="3312"/>
                                </a:cubicBezTo>
                                <a:cubicBezTo>
                                  <a:pt x="7499" y="3310"/>
                                  <a:pt x="7504" y="3309"/>
                                  <a:pt x="7508" y="3315"/>
                                </a:cubicBezTo>
                                <a:cubicBezTo>
                                  <a:pt x="7512" y="3321"/>
                                  <a:pt x="7511" y="3331"/>
                                  <a:pt x="7513" y="3337"/>
                                </a:cubicBezTo>
                                <a:cubicBezTo>
                                  <a:pt x="7515" y="3345"/>
                                  <a:pt x="7515" y="3350"/>
                                  <a:pt x="7525" y="3350"/>
                                </a:cubicBezTo>
                                <a:cubicBezTo>
                                  <a:pt x="7541" y="3349"/>
                                  <a:pt x="7560" y="3337"/>
                                  <a:pt x="7574" y="3331"/>
                                </a:cubicBezTo>
                                <a:cubicBezTo>
                                  <a:pt x="7597" y="3320"/>
                                  <a:pt x="7617" y="3307"/>
                                  <a:pt x="7641" y="3297"/>
                                </a:cubicBezTo>
                                <a:cubicBezTo>
                                  <a:pt x="7653" y="3292"/>
                                  <a:pt x="7672" y="3282"/>
                                  <a:pt x="7686" y="3287"/>
                                </a:cubicBezTo>
                                <a:cubicBezTo>
                                  <a:pt x="7697" y="3291"/>
                                  <a:pt x="7702" y="3305"/>
                                  <a:pt x="7703" y="3315"/>
                                </a:cubicBezTo>
                                <a:cubicBezTo>
                                  <a:pt x="7704" y="3329"/>
                                  <a:pt x="7701" y="3346"/>
                                  <a:pt x="7690" y="3356"/>
                                </a:cubicBezTo>
                                <a:cubicBezTo>
                                  <a:pt x="7677" y="3368"/>
                                  <a:pt x="7657" y="3369"/>
                                  <a:pt x="7642" y="3364"/>
                                </a:cubicBezTo>
                                <a:cubicBezTo>
                                  <a:pt x="7639" y="3362"/>
                                  <a:pt x="7636" y="3361"/>
                                  <a:pt x="7633" y="3359"/>
                                </a:cubicBezTo>
                              </a:path>
                              <a:path w="10150" h="943">
                                <a:moveTo>
                                  <a:pt x="7713" y="3192"/>
                                </a:moveTo>
                                <a:cubicBezTo>
                                  <a:pt x="7715" y="3189"/>
                                  <a:pt x="7716" y="3186"/>
                                  <a:pt x="7718" y="3183"/>
                                </a:cubicBezTo>
                                <a:cubicBezTo>
                                  <a:pt x="7730" y="3189"/>
                                  <a:pt x="7735" y="3193"/>
                                  <a:pt x="7743" y="3204"/>
                                </a:cubicBezTo>
                                <a:cubicBezTo>
                                  <a:pt x="7744" y="3206"/>
                                  <a:pt x="7746" y="3208"/>
                                  <a:pt x="7747" y="3210"/>
                                </a:cubicBezTo>
                              </a:path>
                              <a:path w="10150" h="943">
                                <a:moveTo>
                                  <a:pt x="7819" y="3301"/>
                                </a:moveTo>
                                <a:cubicBezTo>
                                  <a:pt x="7837" y="3289"/>
                                  <a:pt x="7851" y="3269"/>
                                  <a:pt x="7863" y="3249"/>
                                </a:cubicBezTo>
                                <a:cubicBezTo>
                                  <a:pt x="7883" y="3217"/>
                                  <a:pt x="7901" y="3183"/>
                                  <a:pt x="7922" y="3152"/>
                                </a:cubicBezTo>
                                <a:cubicBezTo>
                                  <a:pt x="7933" y="3135"/>
                                  <a:pt x="7946" y="3119"/>
                                  <a:pt x="7959" y="3104"/>
                                </a:cubicBezTo>
                                <a:cubicBezTo>
                                  <a:pt x="7951" y="3122"/>
                                  <a:pt x="7942" y="3139"/>
                                  <a:pt x="7934" y="3157"/>
                                </a:cubicBezTo>
                                <a:cubicBezTo>
                                  <a:pt x="7918" y="3190"/>
                                  <a:pt x="7897" y="3231"/>
                                  <a:pt x="7905" y="3268"/>
                                </a:cubicBezTo>
                                <a:cubicBezTo>
                                  <a:pt x="7911" y="3296"/>
                                  <a:pt x="7937" y="3298"/>
                                  <a:pt x="7961" y="3296"/>
                                </a:cubicBezTo>
                                <a:cubicBezTo>
                                  <a:pt x="7992" y="3294"/>
                                  <a:pt x="8021" y="3282"/>
                                  <a:pt x="8050" y="3272"/>
                                </a:cubicBezTo>
                                <a:cubicBezTo>
                                  <a:pt x="8061" y="3268"/>
                                  <a:pt x="8071" y="3267"/>
                                  <a:pt x="8081" y="3265"/>
                                </a:cubicBezTo>
                                <a:cubicBezTo>
                                  <a:pt x="8077" y="3274"/>
                                  <a:pt x="8072" y="3279"/>
                                  <a:pt x="8073" y="3290"/>
                                </a:cubicBezTo>
                                <a:cubicBezTo>
                                  <a:pt x="8070" y="3293"/>
                                  <a:pt x="8070" y="3294"/>
                                  <a:pt x="8075" y="3295"/>
                                </a:cubicBezTo>
                              </a:path>
                              <a:path w="10150" h="943">
                                <a:moveTo>
                                  <a:pt x="8143" y="3167"/>
                                </a:moveTo>
                                <a:cubicBezTo>
                                  <a:pt x="8136" y="3157"/>
                                  <a:pt x="8129" y="3150"/>
                                  <a:pt x="8121" y="3141"/>
                                </a:cubicBezTo>
                                <a:cubicBezTo>
                                  <a:pt x="8127" y="3147"/>
                                  <a:pt x="8134" y="3154"/>
                                  <a:pt x="8140" y="3160"/>
                                </a:cubicBezTo>
                              </a:path>
                              <a:path w="10150" h="943">
                                <a:moveTo>
                                  <a:pt x="8228" y="3263"/>
                                </a:moveTo>
                                <a:cubicBezTo>
                                  <a:pt x="8221" y="3265"/>
                                  <a:pt x="8214" y="3266"/>
                                  <a:pt x="8207" y="3270"/>
                                </a:cubicBezTo>
                                <a:cubicBezTo>
                                  <a:pt x="8205" y="3271"/>
                                  <a:pt x="8204" y="3274"/>
                                  <a:pt x="8203" y="3275"/>
                                </a:cubicBezTo>
                                <a:cubicBezTo>
                                  <a:pt x="8213" y="3273"/>
                                  <a:pt x="8224" y="3272"/>
                                  <a:pt x="8234" y="3269"/>
                                </a:cubicBezTo>
                                <a:cubicBezTo>
                                  <a:pt x="8247" y="3265"/>
                                  <a:pt x="8268" y="3256"/>
                                  <a:pt x="8282" y="3257"/>
                                </a:cubicBezTo>
                                <a:cubicBezTo>
                                  <a:pt x="8294" y="3258"/>
                                  <a:pt x="8298" y="3261"/>
                                  <a:pt x="8300" y="3272"/>
                                </a:cubicBezTo>
                                <a:cubicBezTo>
                                  <a:pt x="8302" y="3280"/>
                                  <a:pt x="8293" y="3294"/>
                                  <a:pt x="8303" y="3299"/>
                                </a:cubicBezTo>
                                <a:cubicBezTo>
                                  <a:pt x="8313" y="3303"/>
                                  <a:pt x="8330" y="3298"/>
                                  <a:pt x="8340" y="3295"/>
                                </a:cubicBezTo>
                                <a:cubicBezTo>
                                  <a:pt x="8357" y="3291"/>
                                  <a:pt x="8374" y="3284"/>
                                  <a:pt x="8391" y="3281"/>
                                </a:cubicBezTo>
                                <a:cubicBezTo>
                                  <a:pt x="8406" y="3278"/>
                                  <a:pt x="8411" y="3281"/>
                                  <a:pt x="8421" y="3287"/>
                                </a:cubicBezTo>
                                <a:cubicBezTo>
                                  <a:pt x="8428" y="3291"/>
                                  <a:pt x="8431" y="3294"/>
                                  <a:pt x="8440" y="3294"/>
                                </a:cubicBezTo>
                                <a:cubicBezTo>
                                  <a:pt x="8452" y="3294"/>
                                  <a:pt x="8468" y="3289"/>
                                  <a:pt x="8480" y="3286"/>
                                </a:cubicBezTo>
                                <a:cubicBezTo>
                                  <a:pt x="8494" y="3282"/>
                                  <a:pt x="8503" y="3282"/>
                                  <a:pt x="8514" y="3282"/>
                                </a:cubicBezTo>
                                <a:cubicBezTo>
                                  <a:pt x="8515" y="3292"/>
                                  <a:pt x="8514" y="3300"/>
                                  <a:pt x="8519" y="3309"/>
                                </a:cubicBezTo>
                                <a:cubicBezTo>
                                  <a:pt x="8527" y="3323"/>
                                  <a:pt x="8545" y="3332"/>
                                  <a:pt x="8555" y="3344"/>
                                </a:cubicBezTo>
                                <a:cubicBezTo>
                                  <a:pt x="8574" y="3367"/>
                                  <a:pt x="8580" y="3391"/>
                                  <a:pt x="8567" y="3418"/>
                                </a:cubicBezTo>
                                <a:cubicBezTo>
                                  <a:pt x="8557" y="3440"/>
                                  <a:pt x="8535" y="3460"/>
                                  <a:pt x="8512" y="3468"/>
                                </a:cubicBezTo>
                                <a:cubicBezTo>
                                  <a:pt x="8496" y="3473"/>
                                  <a:pt x="8468" y="3477"/>
                                  <a:pt x="8464" y="3455"/>
                                </a:cubicBezTo>
                                <a:cubicBezTo>
                                  <a:pt x="8466" y="3438"/>
                                  <a:pt x="8467" y="3430"/>
                                  <a:pt x="8469" y="3418"/>
                                </a:cubicBezTo>
                              </a:path>
                              <a:path w="10150" h="943">
                                <a:moveTo>
                                  <a:pt x="8619" y="3172"/>
                                </a:moveTo>
                                <a:cubicBezTo>
                                  <a:pt x="8626" y="3163"/>
                                  <a:pt x="8624" y="3159"/>
                                  <a:pt x="8623" y="3160"/>
                                </a:cubicBezTo>
                                <a:cubicBezTo>
                                  <a:pt x="8621" y="3160"/>
                                  <a:pt x="8620" y="3161"/>
                                  <a:pt x="8618" y="3161"/>
                                </a:cubicBezTo>
                              </a:path>
                              <a:path w="10150" h="943">
                                <a:moveTo>
                                  <a:pt x="8646" y="3311"/>
                                </a:moveTo>
                                <a:cubicBezTo>
                                  <a:pt x="8662" y="3316"/>
                                  <a:pt x="8675" y="3308"/>
                                  <a:pt x="8691" y="3298"/>
                                </a:cubicBezTo>
                                <a:cubicBezTo>
                                  <a:pt x="8711" y="3286"/>
                                  <a:pt x="8731" y="3270"/>
                                  <a:pt x="8748" y="3253"/>
                                </a:cubicBezTo>
                                <a:cubicBezTo>
                                  <a:pt x="8755" y="3245"/>
                                  <a:pt x="8756" y="3243"/>
                                  <a:pt x="8762" y="3242"/>
                                </a:cubicBezTo>
                                <a:cubicBezTo>
                                  <a:pt x="8748" y="3240"/>
                                  <a:pt x="8736" y="3250"/>
                                  <a:pt x="8722" y="3259"/>
                                </a:cubicBezTo>
                                <a:cubicBezTo>
                                  <a:pt x="8701" y="3273"/>
                                  <a:pt x="8682" y="3288"/>
                                  <a:pt x="8666" y="3308"/>
                                </a:cubicBezTo>
                                <a:cubicBezTo>
                                  <a:pt x="8654" y="3323"/>
                                  <a:pt x="8669" y="3326"/>
                                  <a:pt x="8680" y="3332"/>
                                </a:cubicBezTo>
                              </a:path>
                              <a:path w="10150" h="943">
                                <a:moveTo>
                                  <a:pt x="9128" y="3220"/>
                                </a:moveTo>
                                <a:cubicBezTo>
                                  <a:pt x="9117" y="3245"/>
                                  <a:pt x="9103" y="3272"/>
                                  <a:pt x="9097" y="3305"/>
                                </a:cubicBezTo>
                                <a:cubicBezTo>
                                  <a:pt x="9084" y="3375"/>
                                  <a:pt x="9071" y="3445"/>
                                  <a:pt x="9063" y="3516"/>
                                </a:cubicBezTo>
                                <a:cubicBezTo>
                                  <a:pt x="9055" y="3586"/>
                                  <a:pt x="9053" y="3653"/>
                                  <a:pt x="9058" y="3721"/>
                                </a:cubicBezTo>
                                <a:cubicBezTo>
                                  <a:pt x="9069" y="3695"/>
                                  <a:pt x="9080" y="3674"/>
                                  <a:pt x="9085" y="3643"/>
                                </a:cubicBezTo>
                                <a:cubicBezTo>
                                  <a:pt x="9096" y="3579"/>
                                  <a:pt x="9104" y="3515"/>
                                  <a:pt x="9113" y="3451"/>
                                </a:cubicBezTo>
                                <a:cubicBezTo>
                                  <a:pt x="9126" y="3354"/>
                                  <a:pt x="9135" y="3207"/>
                                  <a:pt x="9213" y="3135"/>
                                </a:cubicBezTo>
                                <a:cubicBezTo>
                                  <a:pt x="9277" y="3076"/>
                                  <a:pt x="9395" y="3100"/>
                                  <a:pt x="9472" y="3104"/>
                                </a:cubicBezTo>
                                <a:cubicBezTo>
                                  <a:pt x="9753" y="3118"/>
                                  <a:pt x="10035" y="3112"/>
                                  <a:pt x="10315" y="3132"/>
                                </a:cubicBezTo>
                                <a:cubicBezTo>
                                  <a:pt x="10371" y="3136"/>
                                  <a:pt x="10457" y="3137"/>
                                  <a:pt x="10499" y="3183"/>
                                </a:cubicBezTo>
                                <a:cubicBezTo>
                                  <a:pt x="10525" y="3212"/>
                                  <a:pt x="10511" y="3235"/>
                                  <a:pt x="10497" y="3264"/>
                                </a:cubicBezTo>
                                <a:cubicBezTo>
                                  <a:pt x="10460" y="3343"/>
                                  <a:pt x="10445" y="3412"/>
                                  <a:pt x="10423" y="3496"/>
                                </a:cubicBezTo>
                                <a:cubicBezTo>
                                  <a:pt x="10402" y="3577"/>
                                  <a:pt x="10364" y="3683"/>
                                  <a:pt x="10291" y="3732"/>
                                </a:cubicBezTo>
                                <a:cubicBezTo>
                                  <a:pt x="10263" y="3751"/>
                                  <a:pt x="10230" y="3754"/>
                                  <a:pt x="10198" y="3756"/>
                                </a:cubicBezTo>
                                <a:cubicBezTo>
                                  <a:pt x="10067" y="3766"/>
                                  <a:pt x="9917" y="3724"/>
                                  <a:pt x="9786" y="3710"/>
                                </a:cubicBezTo>
                                <a:cubicBezTo>
                                  <a:pt x="9593" y="3690"/>
                                  <a:pt x="9398" y="3684"/>
                                  <a:pt x="9205" y="3702"/>
                                </a:cubicBezTo>
                                <a:cubicBezTo>
                                  <a:pt x="9156" y="3707"/>
                                  <a:pt x="9112" y="3716"/>
                                  <a:pt x="9064" y="3724"/>
                                </a:cubicBezTo>
                              </a:path>
                              <a:path w="10150" h="943">
                                <a:moveTo>
                                  <a:pt x="9233" y="3533"/>
                                </a:moveTo>
                                <a:cubicBezTo>
                                  <a:pt x="9253" y="3499"/>
                                  <a:pt x="9269" y="3463"/>
                                  <a:pt x="9288" y="3428"/>
                                </a:cubicBezTo>
                                <a:cubicBezTo>
                                  <a:pt x="9303" y="3400"/>
                                  <a:pt x="9317" y="3372"/>
                                  <a:pt x="9332" y="3344"/>
                                </a:cubicBezTo>
                                <a:cubicBezTo>
                                  <a:pt x="9333" y="3342"/>
                                  <a:pt x="9335" y="3340"/>
                                  <a:pt x="9336" y="3338"/>
                                </a:cubicBezTo>
                                <a:cubicBezTo>
                                  <a:pt x="9326" y="3358"/>
                                  <a:pt x="9317" y="3380"/>
                                  <a:pt x="9310" y="3401"/>
                                </a:cubicBezTo>
                                <a:cubicBezTo>
                                  <a:pt x="9291" y="3455"/>
                                  <a:pt x="9274" y="3512"/>
                                  <a:pt x="9263" y="3568"/>
                                </a:cubicBezTo>
                                <a:cubicBezTo>
                                  <a:pt x="9256" y="3613"/>
                                  <a:pt x="9254" y="3626"/>
                                  <a:pt x="9252" y="3656"/>
                                </a:cubicBezTo>
                              </a:path>
                              <a:path w="10150" h="943">
                                <a:moveTo>
                                  <a:pt x="9268" y="3755"/>
                                </a:moveTo>
                                <a:cubicBezTo>
                                  <a:pt x="9282" y="3729"/>
                                  <a:pt x="9291" y="3704"/>
                                  <a:pt x="9299" y="3676"/>
                                </a:cubicBezTo>
                                <a:cubicBezTo>
                                  <a:pt x="9312" y="3631"/>
                                  <a:pt x="9322" y="3584"/>
                                  <a:pt x="9334" y="3538"/>
                                </a:cubicBezTo>
                                <a:cubicBezTo>
                                  <a:pt x="9344" y="3500"/>
                                  <a:pt x="9356" y="3462"/>
                                  <a:pt x="9377" y="3429"/>
                                </a:cubicBezTo>
                                <a:cubicBezTo>
                                  <a:pt x="9386" y="3415"/>
                                  <a:pt x="9403" y="3396"/>
                                  <a:pt x="9422" y="3405"/>
                                </a:cubicBezTo>
                                <a:cubicBezTo>
                                  <a:pt x="9437" y="3412"/>
                                  <a:pt x="9443" y="3435"/>
                                  <a:pt x="9445" y="3449"/>
                                </a:cubicBezTo>
                                <a:cubicBezTo>
                                  <a:pt x="9447" y="3471"/>
                                  <a:pt x="9441" y="3491"/>
                                  <a:pt x="9436" y="3510"/>
                                </a:cubicBezTo>
                                <a:cubicBezTo>
                                  <a:pt x="9435" y="3514"/>
                                  <a:pt x="9435" y="3519"/>
                                  <a:pt x="9434" y="3523"/>
                                </a:cubicBezTo>
                              </a:path>
                              <a:path w="10150" h="943">
                                <a:moveTo>
                                  <a:pt x="9451" y="3291"/>
                                </a:moveTo>
                                <a:cubicBezTo>
                                  <a:pt x="9462" y="3279"/>
                                  <a:pt x="9463" y="3279"/>
                                  <a:pt x="9477" y="3289"/>
                                </a:cubicBezTo>
                                <a:cubicBezTo>
                                  <a:pt x="9489" y="3297"/>
                                  <a:pt x="9494" y="3309"/>
                                  <a:pt x="9501" y="3321"/>
                                </a:cubicBezTo>
                              </a:path>
                              <a:path w="10150" h="943">
                                <a:moveTo>
                                  <a:pt x="9543" y="3454"/>
                                </a:moveTo>
                                <a:cubicBezTo>
                                  <a:pt x="9545" y="3445"/>
                                  <a:pt x="9549" y="3439"/>
                                  <a:pt x="9547" y="3430"/>
                                </a:cubicBezTo>
                                <a:cubicBezTo>
                                  <a:pt x="9537" y="3430"/>
                                  <a:pt x="9531" y="3431"/>
                                  <a:pt x="9523" y="3437"/>
                                </a:cubicBezTo>
                                <a:cubicBezTo>
                                  <a:pt x="9518" y="3441"/>
                                  <a:pt x="9502" y="3456"/>
                                  <a:pt x="9506" y="3463"/>
                                </a:cubicBezTo>
                                <a:cubicBezTo>
                                  <a:pt x="9508" y="3465"/>
                                  <a:pt x="9511" y="3467"/>
                                  <a:pt x="9513" y="3469"/>
                                </a:cubicBezTo>
                              </a:path>
                              <a:path w="10150" h="943">
                                <a:moveTo>
                                  <a:pt x="9665" y="3406"/>
                                </a:moveTo>
                                <a:cubicBezTo>
                                  <a:pt x="9643" y="3407"/>
                                  <a:pt x="9624" y="3416"/>
                                  <a:pt x="9604" y="3428"/>
                                </a:cubicBezTo>
                                <a:cubicBezTo>
                                  <a:pt x="9584" y="3440"/>
                                  <a:pt x="9569" y="3451"/>
                                  <a:pt x="9559" y="3471"/>
                                </a:cubicBezTo>
                                <a:cubicBezTo>
                                  <a:pt x="9593" y="3463"/>
                                  <a:pt x="9615" y="3447"/>
                                  <a:pt x="9644" y="3426"/>
                                </a:cubicBezTo>
                                <a:cubicBezTo>
                                  <a:pt x="9680" y="3400"/>
                                  <a:pt x="9716" y="3371"/>
                                  <a:pt x="9745" y="3336"/>
                                </a:cubicBezTo>
                                <a:cubicBezTo>
                                  <a:pt x="9762" y="3316"/>
                                  <a:pt x="9774" y="3295"/>
                                  <a:pt x="9786" y="3273"/>
                                </a:cubicBezTo>
                                <a:cubicBezTo>
                                  <a:pt x="9777" y="3272"/>
                                  <a:pt x="9771" y="3273"/>
                                  <a:pt x="9757" y="3288"/>
                                </a:cubicBezTo>
                                <a:cubicBezTo>
                                  <a:pt x="9736" y="3312"/>
                                  <a:pt x="9723" y="3338"/>
                                  <a:pt x="9714" y="3368"/>
                                </a:cubicBezTo>
                                <a:cubicBezTo>
                                  <a:pt x="9708" y="3386"/>
                                  <a:pt x="9696" y="3426"/>
                                  <a:pt x="9716" y="3440"/>
                                </a:cubicBezTo>
                                <a:cubicBezTo>
                                  <a:pt x="9733" y="3453"/>
                                  <a:pt x="9757" y="3437"/>
                                  <a:pt x="9775" y="3436"/>
                                </a:cubicBezTo>
                                <a:cubicBezTo>
                                  <a:pt x="9789" y="3435"/>
                                  <a:pt x="9793" y="3439"/>
                                  <a:pt x="9799" y="3452"/>
                                </a:cubicBezTo>
                                <a:cubicBezTo>
                                  <a:pt x="9804" y="3462"/>
                                  <a:pt x="9805" y="3475"/>
                                  <a:pt x="9817" y="3479"/>
                                </a:cubicBezTo>
                                <a:cubicBezTo>
                                  <a:pt x="9843" y="3489"/>
                                  <a:pt x="9880" y="3474"/>
                                  <a:pt x="9905" y="3468"/>
                                </a:cubicBezTo>
                                <a:cubicBezTo>
                                  <a:pt x="9917" y="3465"/>
                                  <a:pt x="9935" y="3459"/>
                                  <a:pt x="9947" y="3465"/>
                                </a:cubicBezTo>
                                <a:cubicBezTo>
                                  <a:pt x="9952" y="3467"/>
                                  <a:pt x="9952" y="3473"/>
                                  <a:pt x="9957" y="3475"/>
                                </a:cubicBezTo>
                                <a:cubicBezTo>
                                  <a:pt x="9967" y="3479"/>
                                  <a:pt x="9970" y="3478"/>
                                  <a:pt x="9982" y="3475"/>
                                </a:cubicBezTo>
                                <a:cubicBezTo>
                                  <a:pt x="10007" y="3469"/>
                                  <a:pt x="10029" y="3456"/>
                                  <a:pt x="10053" y="3448"/>
                                </a:cubicBezTo>
                                <a:cubicBezTo>
                                  <a:pt x="10061" y="3445"/>
                                  <a:pt x="10063" y="3444"/>
                                  <a:pt x="10068" y="3443"/>
                                </a:cubicBezTo>
                                <a:cubicBezTo>
                                  <a:pt x="10063" y="3447"/>
                                  <a:pt x="10055" y="3460"/>
                                  <a:pt x="10050" y="3463"/>
                                </a:cubicBezTo>
                                <a:cubicBezTo>
                                  <a:pt x="10046" y="3464"/>
                                  <a:pt x="10042" y="3464"/>
                                  <a:pt x="10038" y="3465"/>
                                </a:cubicBezTo>
                              </a:path>
                              <a:path w="10150" h="943">
                                <a:moveTo>
                                  <a:pt x="10112" y="3392"/>
                                </a:moveTo>
                                <a:cubicBezTo>
                                  <a:pt x="10099" y="3390"/>
                                  <a:pt x="10101" y="3387"/>
                                  <a:pt x="10097" y="3398"/>
                                </a:cubicBezTo>
                              </a:path>
                              <a:path w="10150" h="943">
                                <a:moveTo>
                                  <a:pt x="10210" y="3381"/>
                                </a:moveTo>
                                <a:cubicBezTo>
                                  <a:pt x="10229" y="3360"/>
                                  <a:pt x="10244" y="3339"/>
                                  <a:pt x="10249" y="3310"/>
                                </a:cubicBezTo>
                                <a:cubicBezTo>
                                  <a:pt x="10252" y="3295"/>
                                  <a:pt x="10247" y="3293"/>
                                  <a:pt x="10244" y="3282"/>
                                </a:cubicBezTo>
                                <a:cubicBezTo>
                                  <a:pt x="10227" y="3289"/>
                                  <a:pt x="10214" y="3300"/>
                                  <a:pt x="10204" y="3316"/>
                                </a:cubicBezTo>
                                <a:cubicBezTo>
                                  <a:pt x="10187" y="3343"/>
                                  <a:pt x="10173" y="3372"/>
                                  <a:pt x="10158" y="3400"/>
                                </a:cubicBezTo>
                                <a:cubicBezTo>
                                  <a:pt x="10148" y="3419"/>
                                  <a:pt x="10140" y="3439"/>
                                  <a:pt x="10128" y="3456"/>
                                </a:cubicBezTo>
                                <a:cubicBezTo>
                                  <a:pt x="10122" y="3465"/>
                                  <a:pt x="10118" y="3463"/>
                                  <a:pt x="10112" y="3467"/>
                                </a:cubicBezTo>
                                <a:cubicBezTo>
                                  <a:pt x="10112" y="3470"/>
                                  <a:pt x="10111" y="3471"/>
                                  <a:pt x="10108" y="3471"/>
                                </a:cubicBezTo>
                                <a:cubicBezTo>
                                  <a:pt x="10114" y="3479"/>
                                  <a:pt x="10120" y="3487"/>
                                  <a:pt x="10130" y="3493"/>
                                </a:cubicBezTo>
                                <a:cubicBezTo>
                                  <a:pt x="10136" y="3496"/>
                                  <a:pt x="10141" y="3500"/>
                                  <a:pt x="10147" y="3503"/>
                                </a:cubicBezTo>
                              </a:path>
                              <a:path w="10150" h="943">
                                <a:moveTo>
                                  <a:pt x="10543" y="3539"/>
                                </a:moveTo>
                                <a:cubicBezTo>
                                  <a:pt x="10695" y="3538"/>
                                  <a:pt x="10847" y="3519"/>
                                  <a:pt x="10999" y="3505"/>
                                </a:cubicBezTo>
                                <a:cubicBezTo>
                                  <a:pt x="11109" y="3495"/>
                                  <a:pt x="11219" y="3484"/>
                                  <a:pt x="11329" y="3473"/>
                                </a:cubicBezTo>
                                <a:cubicBezTo>
                                  <a:pt x="11416" y="3464"/>
                                  <a:pt x="11505" y="3460"/>
                                  <a:pt x="11591" y="3448"/>
                                </a:cubicBezTo>
                                <a:cubicBezTo>
                                  <a:pt x="11635" y="3439"/>
                                  <a:pt x="11648" y="3436"/>
                                  <a:pt x="11678" y="3437"/>
                                </a:cubicBezTo>
                              </a:path>
                              <a:path w="10150" h="943">
                                <a:moveTo>
                                  <a:pt x="10891" y="3363"/>
                                </a:moveTo>
                                <a:cubicBezTo>
                                  <a:pt x="10906" y="3348"/>
                                  <a:pt x="10919" y="3328"/>
                                  <a:pt x="10935" y="3314"/>
                                </a:cubicBezTo>
                                <a:cubicBezTo>
                                  <a:pt x="10936" y="3314"/>
                                  <a:pt x="10937" y="3313"/>
                                  <a:pt x="10938" y="3313"/>
                                </a:cubicBezTo>
                                <a:cubicBezTo>
                                  <a:pt x="10935" y="3323"/>
                                  <a:pt x="10930" y="3334"/>
                                  <a:pt x="10929" y="3345"/>
                                </a:cubicBezTo>
                                <a:cubicBezTo>
                                  <a:pt x="10927" y="3359"/>
                                  <a:pt x="10925" y="3379"/>
                                  <a:pt x="10943" y="3383"/>
                                </a:cubicBezTo>
                                <a:cubicBezTo>
                                  <a:pt x="10964" y="3388"/>
                                  <a:pt x="10994" y="3370"/>
                                  <a:pt x="11011" y="3360"/>
                                </a:cubicBezTo>
                                <a:cubicBezTo>
                                  <a:pt x="11034" y="3347"/>
                                  <a:pt x="11056" y="3330"/>
                                  <a:pt x="11077" y="3314"/>
                                </a:cubicBezTo>
                                <a:cubicBezTo>
                                  <a:pt x="11077" y="3314"/>
                                  <a:pt x="11091" y="3304"/>
                                  <a:pt x="11091" y="3304"/>
                                </a:cubicBezTo>
                                <a:cubicBezTo>
                                  <a:pt x="11084" y="3313"/>
                                  <a:pt x="11077" y="3322"/>
                                  <a:pt x="11072" y="3332"/>
                                </a:cubicBezTo>
                                <a:cubicBezTo>
                                  <a:pt x="11066" y="3343"/>
                                  <a:pt x="11067" y="3348"/>
                                  <a:pt x="11068" y="3359"/>
                                </a:cubicBezTo>
                                <a:cubicBezTo>
                                  <a:pt x="11085" y="3358"/>
                                  <a:pt x="11098" y="3351"/>
                                  <a:pt x="11113" y="3343"/>
                                </a:cubicBezTo>
                                <a:cubicBezTo>
                                  <a:pt x="11130" y="3334"/>
                                  <a:pt x="11146" y="3324"/>
                                  <a:pt x="11163" y="3316"/>
                                </a:cubicBezTo>
                                <a:cubicBezTo>
                                  <a:pt x="11169" y="3313"/>
                                  <a:pt x="11170" y="3312"/>
                                  <a:pt x="11174" y="3313"/>
                                </a:cubicBezTo>
                                <a:cubicBezTo>
                                  <a:pt x="11175" y="3318"/>
                                  <a:pt x="11174" y="3323"/>
                                  <a:pt x="11177" y="3327"/>
                                </a:cubicBezTo>
                                <a:cubicBezTo>
                                  <a:pt x="11182" y="3333"/>
                                  <a:pt x="11190" y="3331"/>
                                  <a:pt x="11197" y="3329"/>
                                </a:cubicBezTo>
                                <a:cubicBezTo>
                                  <a:pt x="11200" y="3328"/>
                                  <a:pt x="11203" y="3326"/>
                                  <a:pt x="11206" y="3325"/>
                                </a:cubicBezTo>
                              </a:path>
                              <a:path w="10150" h="943">
                                <a:moveTo>
                                  <a:pt x="11256" y="3306"/>
                                </a:moveTo>
                                <a:cubicBezTo>
                                  <a:pt x="11262" y="3305"/>
                                  <a:pt x="11256" y="3306"/>
                                  <a:pt x="11254" y="3303"/>
                                </a:cubicBezTo>
                                <a:cubicBezTo>
                                  <a:pt x="11253" y="3302"/>
                                  <a:pt x="11253" y="3300"/>
                                  <a:pt x="11253" y="3299"/>
                                </a:cubicBezTo>
                                <a:cubicBezTo>
                                  <a:pt x="11249" y="3304"/>
                                  <a:pt x="11250" y="3307"/>
                                  <a:pt x="11248" y="3312"/>
                                </a:cubicBezTo>
                                <a:cubicBezTo>
                                  <a:pt x="11246" y="3317"/>
                                  <a:pt x="11245" y="3320"/>
                                  <a:pt x="11245" y="3325"/>
                                </a:cubicBezTo>
                                <a:cubicBezTo>
                                  <a:pt x="11245" y="3326"/>
                                  <a:pt x="11245" y="3326"/>
                                  <a:pt x="11245" y="3327"/>
                                </a:cubicBezTo>
                                <a:cubicBezTo>
                                  <a:pt x="11252" y="3326"/>
                                  <a:pt x="11256" y="3322"/>
                                  <a:pt x="11263" y="3320"/>
                                </a:cubicBezTo>
                                <a:cubicBezTo>
                                  <a:pt x="11271" y="3318"/>
                                  <a:pt x="11280" y="3312"/>
                                  <a:pt x="11288" y="3312"/>
                                </a:cubicBezTo>
                                <a:cubicBezTo>
                                  <a:pt x="11296" y="3312"/>
                                  <a:pt x="11296" y="3318"/>
                                  <a:pt x="11295" y="3324"/>
                                </a:cubicBezTo>
                                <a:cubicBezTo>
                                  <a:pt x="11294" y="3331"/>
                                  <a:pt x="11290" y="3341"/>
                                  <a:pt x="11292" y="3348"/>
                                </a:cubicBezTo>
                                <a:cubicBezTo>
                                  <a:pt x="11295" y="3356"/>
                                  <a:pt x="11313" y="3344"/>
                                  <a:pt x="11315" y="3343"/>
                                </a:cubicBezTo>
                                <a:cubicBezTo>
                                  <a:pt x="11325" y="3337"/>
                                  <a:pt x="11347" y="3328"/>
                                  <a:pt x="11354" y="3319"/>
                                </a:cubicBezTo>
                                <a:cubicBezTo>
                                  <a:pt x="11356" y="3312"/>
                                  <a:pt x="11357" y="3310"/>
                                  <a:pt x="11363" y="3314"/>
                                </a:cubicBezTo>
                              </a:path>
                              <a:path w="10150" h="943">
                                <a:moveTo>
                                  <a:pt x="11213" y="3283"/>
                                </a:moveTo>
                                <a:cubicBezTo>
                                  <a:pt x="11209" y="3287"/>
                                  <a:pt x="11203" y="3292"/>
                                  <a:pt x="11198" y="3303"/>
                                </a:cubicBezTo>
                                <a:cubicBezTo>
                                  <a:pt x="11191" y="3319"/>
                                  <a:pt x="11184" y="3335"/>
                                  <a:pt x="11179" y="3352"/>
                                </a:cubicBezTo>
                                <a:cubicBezTo>
                                  <a:pt x="11176" y="3364"/>
                                  <a:pt x="11174" y="3374"/>
                                  <a:pt x="11185" y="3381"/>
                                </a:cubicBezTo>
                                <a:cubicBezTo>
                                  <a:pt x="11195" y="3387"/>
                                  <a:pt x="11212" y="3379"/>
                                  <a:pt x="11223" y="3381"/>
                                </a:cubicBezTo>
                                <a:cubicBezTo>
                                  <a:pt x="11238" y="3384"/>
                                  <a:pt x="11244" y="3396"/>
                                  <a:pt x="11245" y="3410"/>
                                </a:cubicBezTo>
                                <a:cubicBezTo>
                                  <a:pt x="11246" y="3438"/>
                                  <a:pt x="11240" y="3470"/>
                                  <a:pt x="11234" y="3497"/>
                                </a:cubicBezTo>
                                <a:cubicBezTo>
                                  <a:pt x="11227" y="3529"/>
                                  <a:pt x="11218" y="3560"/>
                                  <a:pt x="11205" y="3590"/>
                                </a:cubicBezTo>
                                <a:cubicBezTo>
                                  <a:pt x="11197" y="3607"/>
                                  <a:pt x="11188" y="3628"/>
                                  <a:pt x="11168" y="3632"/>
                                </a:cubicBezTo>
                                <a:cubicBezTo>
                                  <a:pt x="11145" y="3637"/>
                                  <a:pt x="11146" y="3606"/>
                                  <a:pt x="11147" y="3593"/>
                                </a:cubicBezTo>
                                <a:cubicBezTo>
                                  <a:pt x="11149" y="3566"/>
                                  <a:pt x="11167" y="3545"/>
                                  <a:pt x="11185" y="3527"/>
                                </a:cubicBezTo>
                              </a:path>
                              <a:path w="10150" h="943">
                                <a:moveTo>
                                  <a:pt x="11353" y="3325"/>
                                </a:moveTo>
                                <a:cubicBezTo>
                                  <a:pt x="11344" y="3337"/>
                                  <a:pt x="11335" y="3350"/>
                                  <a:pt x="11331" y="3364"/>
                                </a:cubicBezTo>
                                <a:cubicBezTo>
                                  <a:pt x="11328" y="3375"/>
                                  <a:pt x="11331" y="3385"/>
                                  <a:pt x="11344" y="3383"/>
                                </a:cubicBezTo>
                                <a:cubicBezTo>
                                  <a:pt x="11363" y="3380"/>
                                  <a:pt x="11382" y="3368"/>
                                  <a:pt x="11400" y="3361"/>
                                </a:cubicBezTo>
                                <a:cubicBezTo>
                                  <a:pt x="11408" y="3358"/>
                                  <a:pt x="11436" y="3346"/>
                                  <a:pt x="11445" y="3350"/>
                                </a:cubicBezTo>
                                <a:cubicBezTo>
                                  <a:pt x="11452" y="3354"/>
                                  <a:pt x="11452" y="3362"/>
                                  <a:pt x="11454" y="3369"/>
                                </a:cubicBezTo>
                              </a:path>
                              <a:path w="10150" h="943">
                                <a:moveTo>
                                  <a:pt x="11593" y="3313"/>
                                </a:moveTo>
                                <a:cubicBezTo>
                                  <a:pt x="11586" y="3302"/>
                                  <a:pt x="11580" y="3298"/>
                                  <a:pt x="11566" y="3299"/>
                                </a:cubicBezTo>
                                <a:cubicBezTo>
                                  <a:pt x="11548" y="3300"/>
                                  <a:pt x="11529" y="3306"/>
                                  <a:pt x="11516" y="3319"/>
                                </a:cubicBezTo>
                                <a:cubicBezTo>
                                  <a:pt x="11505" y="3330"/>
                                  <a:pt x="11497" y="3350"/>
                                  <a:pt x="11504" y="3365"/>
                                </a:cubicBezTo>
                                <a:cubicBezTo>
                                  <a:pt x="11514" y="3386"/>
                                  <a:pt x="11534" y="3378"/>
                                  <a:pt x="11549" y="3375"/>
                                </a:cubicBezTo>
                                <a:cubicBezTo>
                                  <a:pt x="11555" y="3374"/>
                                  <a:pt x="11562" y="3373"/>
                                  <a:pt x="11568" y="3372"/>
                                </a:cubicBezTo>
                              </a:path>
                              <a:path w="10150" h="943">
                                <a:moveTo>
                                  <a:pt x="11682" y="3343"/>
                                </a:moveTo>
                                <a:cubicBezTo>
                                  <a:pt x="11675" y="3348"/>
                                  <a:pt x="11671" y="3353"/>
                                  <a:pt x="11672" y="3363"/>
                                </a:cubicBezTo>
                                <a:cubicBezTo>
                                  <a:pt x="11672" y="3364"/>
                                  <a:pt x="11673" y="3365"/>
                                  <a:pt x="11673" y="3366"/>
                                </a:cubicBezTo>
                                <a:cubicBezTo>
                                  <a:pt x="11688" y="3366"/>
                                  <a:pt x="11703" y="3367"/>
                                  <a:pt x="11718" y="3363"/>
                                </a:cubicBezTo>
                                <a:cubicBezTo>
                                  <a:pt x="11740" y="3357"/>
                                  <a:pt x="11762" y="3348"/>
                                  <a:pt x="11784" y="3341"/>
                                </a:cubicBezTo>
                                <a:cubicBezTo>
                                  <a:pt x="11793" y="3338"/>
                                  <a:pt x="11800" y="3337"/>
                                  <a:pt x="11808" y="3336"/>
                                </a:cubicBezTo>
                                <a:cubicBezTo>
                                  <a:pt x="11805" y="3344"/>
                                  <a:pt x="11801" y="3351"/>
                                  <a:pt x="11798" y="3359"/>
                                </a:cubicBezTo>
                                <a:cubicBezTo>
                                  <a:pt x="11790" y="3378"/>
                                  <a:pt x="11786" y="3399"/>
                                  <a:pt x="11784" y="3419"/>
                                </a:cubicBezTo>
                                <a:cubicBezTo>
                                  <a:pt x="11780" y="3455"/>
                                  <a:pt x="11776" y="3488"/>
                                  <a:pt x="11759" y="3520"/>
                                </a:cubicBezTo>
                                <a:cubicBezTo>
                                  <a:pt x="11752" y="3533"/>
                                  <a:pt x="11728" y="3564"/>
                                  <a:pt x="11709" y="3560"/>
                                </a:cubicBezTo>
                                <a:cubicBezTo>
                                  <a:pt x="11704" y="3557"/>
                                  <a:pt x="11700" y="3554"/>
                                  <a:pt x="11695" y="3551"/>
                                </a:cubicBezTo>
                              </a:path>
                              <a:path w="10150" h="943">
                                <a:moveTo>
                                  <a:pt x="11824" y="3256"/>
                                </a:moveTo>
                                <a:cubicBezTo>
                                  <a:pt x="11826" y="3256"/>
                                  <a:pt x="11823" y="3261"/>
                                  <a:pt x="11823" y="3270"/>
                                </a:cubicBezTo>
                              </a:path>
                              <a:path w="10150" h="943">
                                <a:moveTo>
                                  <a:pt x="11899" y="3416"/>
                                </a:moveTo>
                                <a:cubicBezTo>
                                  <a:pt x="11921" y="3402"/>
                                  <a:pt x="11933" y="3389"/>
                                  <a:pt x="11949" y="3368"/>
                                </a:cubicBezTo>
                                <a:cubicBezTo>
                                  <a:pt x="11956" y="3359"/>
                                  <a:pt x="11960" y="3354"/>
                                  <a:pt x="11963" y="3343"/>
                                </a:cubicBezTo>
                                <a:cubicBezTo>
                                  <a:pt x="11950" y="3344"/>
                                  <a:pt x="11941" y="3353"/>
                                  <a:pt x="11932" y="3362"/>
                                </a:cubicBezTo>
                                <a:cubicBezTo>
                                  <a:pt x="11922" y="3372"/>
                                  <a:pt x="11902" y="3395"/>
                                  <a:pt x="11904" y="3411"/>
                                </a:cubicBezTo>
                                <a:cubicBezTo>
                                  <a:pt x="11906" y="3416"/>
                                  <a:pt x="11909" y="3420"/>
                                  <a:pt x="11911" y="3425"/>
                                </a:cubicBezTo>
                              </a:path>
                              <a:path w="10150" h="943">
                                <a:moveTo>
                                  <a:pt x="12432" y="3261"/>
                                </a:moveTo>
                                <a:cubicBezTo>
                                  <a:pt x="12420" y="3297"/>
                                  <a:pt x="12408" y="3334"/>
                                  <a:pt x="12400" y="3374"/>
                                </a:cubicBezTo>
                                <a:cubicBezTo>
                                  <a:pt x="12371" y="3522"/>
                                  <a:pt x="12349" y="3714"/>
                                  <a:pt x="12410" y="3857"/>
                                </a:cubicBezTo>
                                <a:cubicBezTo>
                                  <a:pt x="12422" y="3876"/>
                                  <a:pt x="12424" y="3881"/>
                                  <a:pt x="12434" y="3890"/>
                                </a:cubicBezTo>
                                <a:cubicBezTo>
                                  <a:pt x="12445" y="3873"/>
                                  <a:pt x="12459" y="3870"/>
                                  <a:pt x="12466" y="3838"/>
                                </a:cubicBezTo>
                                <a:cubicBezTo>
                                  <a:pt x="12500" y="3677"/>
                                  <a:pt x="12477" y="3509"/>
                                  <a:pt x="12512" y="3347"/>
                                </a:cubicBezTo>
                                <a:cubicBezTo>
                                  <a:pt x="12532" y="3252"/>
                                  <a:pt x="12571" y="3201"/>
                                  <a:pt x="12665" y="3179"/>
                                </a:cubicBezTo>
                                <a:cubicBezTo>
                                  <a:pt x="12833" y="3141"/>
                                  <a:pt x="13049" y="3183"/>
                                  <a:pt x="13221" y="3182"/>
                                </a:cubicBezTo>
                                <a:cubicBezTo>
                                  <a:pt x="13481" y="3181"/>
                                  <a:pt x="13762" y="3120"/>
                                  <a:pt x="14021" y="3161"/>
                                </a:cubicBezTo>
                                <a:cubicBezTo>
                                  <a:pt x="14086" y="3171"/>
                                  <a:pt x="14135" y="3195"/>
                                  <a:pt x="14153" y="3259"/>
                                </a:cubicBezTo>
                                <a:cubicBezTo>
                                  <a:pt x="14185" y="3374"/>
                                  <a:pt x="14162" y="3514"/>
                                  <a:pt x="14174" y="3633"/>
                                </a:cubicBezTo>
                                <a:cubicBezTo>
                                  <a:pt x="14184" y="3737"/>
                                  <a:pt x="14216" y="3834"/>
                                  <a:pt x="14235" y="3936"/>
                                </a:cubicBezTo>
                                <a:cubicBezTo>
                                  <a:pt x="14235" y="3941"/>
                                  <a:pt x="14235" y="3945"/>
                                  <a:pt x="14235" y="3950"/>
                                </a:cubicBezTo>
                                <a:cubicBezTo>
                                  <a:pt x="14209" y="3958"/>
                                  <a:pt x="14194" y="3971"/>
                                  <a:pt x="14157" y="3974"/>
                                </a:cubicBezTo>
                                <a:cubicBezTo>
                                  <a:pt x="14051" y="3983"/>
                                  <a:pt x="13939" y="3970"/>
                                  <a:pt x="13832" y="3968"/>
                                </a:cubicBezTo>
                                <a:cubicBezTo>
                                  <a:pt x="13705" y="3965"/>
                                  <a:pt x="13579" y="3964"/>
                                  <a:pt x="13452" y="3965"/>
                                </a:cubicBezTo>
                                <a:cubicBezTo>
                                  <a:pt x="13301" y="3966"/>
                                  <a:pt x="13133" y="3986"/>
                                  <a:pt x="12984" y="3958"/>
                                </a:cubicBezTo>
                                <a:cubicBezTo>
                                  <a:pt x="12964" y="3957"/>
                                  <a:pt x="12959" y="3957"/>
                                  <a:pt x="12948" y="3949"/>
                                </a:cubicBezTo>
                              </a:path>
                              <a:path w="10150" h="943">
                                <a:moveTo>
                                  <a:pt x="12642" y="3593"/>
                                </a:moveTo>
                                <a:cubicBezTo>
                                  <a:pt x="12683" y="3556"/>
                                  <a:pt x="12721" y="3517"/>
                                  <a:pt x="12758" y="3476"/>
                                </a:cubicBezTo>
                                <a:cubicBezTo>
                                  <a:pt x="12782" y="3450"/>
                                  <a:pt x="12808" y="3422"/>
                                  <a:pt x="12826" y="3392"/>
                                </a:cubicBezTo>
                                <a:cubicBezTo>
                                  <a:pt x="12824" y="3393"/>
                                  <a:pt x="12822" y="3395"/>
                                  <a:pt x="12820" y="3396"/>
                                </a:cubicBezTo>
                                <a:cubicBezTo>
                                  <a:pt x="12781" y="3462"/>
                                  <a:pt x="12749" y="3531"/>
                                  <a:pt x="12720" y="3603"/>
                                </a:cubicBezTo>
                                <a:cubicBezTo>
                                  <a:pt x="12691" y="3676"/>
                                  <a:pt x="12649" y="3773"/>
                                  <a:pt x="12650" y="3854"/>
                                </a:cubicBezTo>
                                <a:cubicBezTo>
                                  <a:pt x="12651" y="3868"/>
                                  <a:pt x="12651" y="3872"/>
                                  <a:pt x="12654" y="3880"/>
                                </a:cubicBezTo>
                                <a:cubicBezTo>
                                  <a:pt x="12662" y="3868"/>
                                  <a:pt x="12674" y="3854"/>
                                  <a:pt x="12682" y="3838"/>
                                </a:cubicBezTo>
                                <a:cubicBezTo>
                                  <a:pt x="12701" y="3799"/>
                                  <a:pt x="12713" y="3756"/>
                                  <a:pt x="12729" y="3716"/>
                                </a:cubicBezTo>
                                <a:cubicBezTo>
                                  <a:pt x="12745" y="3674"/>
                                  <a:pt x="12761" y="3601"/>
                                  <a:pt x="12796" y="3570"/>
                                </a:cubicBezTo>
                                <a:cubicBezTo>
                                  <a:pt x="12813" y="3555"/>
                                  <a:pt x="12816" y="3567"/>
                                  <a:pt x="12835" y="3568"/>
                                </a:cubicBezTo>
                                <a:cubicBezTo>
                                  <a:pt x="12860" y="3569"/>
                                  <a:pt x="12881" y="3567"/>
                                  <a:pt x="12906" y="3564"/>
                                </a:cubicBezTo>
                                <a:cubicBezTo>
                                  <a:pt x="12921" y="3562"/>
                                  <a:pt x="12941" y="3557"/>
                                  <a:pt x="12956" y="3565"/>
                                </a:cubicBezTo>
                                <a:cubicBezTo>
                                  <a:pt x="12987" y="3581"/>
                                  <a:pt x="12961" y="3658"/>
                                  <a:pt x="13010" y="3655"/>
                                </a:cubicBezTo>
                                <a:cubicBezTo>
                                  <a:pt x="13034" y="3654"/>
                                  <a:pt x="13055" y="3635"/>
                                  <a:pt x="13074" y="3623"/>
                                </a:cubicBezTo>
                                <a:cubicBezTo>
                                  <a:pt x="13080" y="3619"/>
                                  <a:pt x="13127" y="3584"/>
                                  <a:pt x="13129" y="3587"/>
                                </a:cubicBezTo>
                                <a:cubicBezTo>
                                  <a:pt x="13130" y="3588"/>
                                  <a:pt x="13112" y="3615"/>
                                  <a:pt x="13111" y="3619"/>
                                </a:cubicBezTo>
                                <a:cubicBezTo>
                                  <a:pt x="13117" y="3612"/>
                                  <a:pt x="13131" y="3590"/>
                                  <a:pt x="13134" y="3587"/>
                                </a:cubicBezTo>
                                <a:cubicBezTo>
                                  <a:pt x="13137" y="3584"/>
                                  <a:pt x="13121" y="3592"/>
                                  <a:pt x="13124" y="3590"/>
                                </a:cubicBezTo>
                                <a:cubicBezTo>
                                  <a:pt x="13134" y="3584"/>
                                  <a:pt x="13151" y="3581"/>
                                  <a:pt x="13162" y="3576"/>
                                </a:cubicBezTo>
                                <a:cubicBezTo>
                                  <a:pt x="13233" y="3543"/>
                                  <a:pt x="13323" y="3505"/>
                                  <a:pt x="13378" y="3448"/>
                                </a:cubicBezTo>
                                <a:cubicBezTo>
                                  <a:pt x="13388" y="3437"/>
                                  <a:pt x="13390" y="3435"/>
                                  <a:pt x="13395" y="3427"/>
                                </a:cubicBezTo>
                                <a:cubicBezTo>
                                  <a:pt x="13386" y="3429"/>
                                  <a:pt x="13378" y="3421"/>
                                  <a:pt x="13359" y="3433"/>
                                </a:cubicBezTo>
                                <a:cubicBezTo>
                                  <a:pt x="13288" y="3478"/>
                                  <a:pt x="13245" y="3594"/>
                                  <a:pt x="13218" y="3668"/>
                                </a:cubicBezTo>
                                <a:cubicBezTo>
                                  <a:pt x="13203" y="3710"/>
                                  <a:pt x="13186" y="3759"/>
                                  <a:pt x="13183" y="3804"/>
                                </a:cubicBezTo>
                                <a:cubicBezTo>
                                  <a:pt x="13182" y="3820"/>
                                  <a:pt x="13184" y="3832"/>
                                  <a:pt x="13185" y="3848"/>
                                </a:cubicBezTo>
                                <a:cubicBezTo>
                                  <a:pt x="13185" y="3845"/>
                                  <a:pt x="13183" y="3835"/>
                                  <a:pt x="13184" y="3830"/>
                                </a:cubicBezTo>
                                <a:cubicBezTo>
                                  <a:pt x="13188" y="3805"/>
                                  <a:pt x="13197" y="3786"/>
                                  <a:pt x="13211" y="3764"/>
                                </a:cubicBezTo>
                                <a:cubicBezTo>
                                  <a:pt x="13249" y="3704"/>
                                  <a:pt x="13305" y="3656"/>
                                  <a:pt x="13357" y="3609"/>
                                </a:cubicBezTo>
                                <a:cubicBezTo>
                                  <a:pt x="13360" y="3606"/>
                                  <a:pt x="13363" y="3604"/>
                                  <a:pt x="13366" y="3601"/>
                                </a:cubicBezTo>
                                <a:cubicBezTo>
                                  <a:pt x="13361" y="3607"/>
                                  <a:pt x="13364" y="3602"/>
                                  <a:pt x="13359" y="3608"/>
                                </a:cubicBezTo>
                                <a:cubicBezTo>
                                  <a:pt x="13342" y="3630"/>
                                  <a:pt x="13342" y="3636"/>
                                  <a:pt x="13339" y="3661"/>
                                </a:cubicBezTo>
                                <a:cubicBezTo>
                                  <a:pt x="13359" y="3662"/>
                                  <a:pt x="13371" y="3666"/>
                                  <a:pt x="13393" y="3662"/>
                                </a:cubicBezTo>
                                <a:cubicBezTo>
                                  <a:pt x="13432" y="3655"/>
                                  <a:pt x="13468" y="3633"/>
                                  <a:pt x="13507" y="3624"/>
                                </a:cubicBezTo>
                                <a:cubicBezTo>
                                  <a:pt x="13524" y="3620"/>
                                  <a:pt x="13536" y="3622"/>
                                  <a:pt x="13552" y="3621"/>
                                </a:cubicBezTo>
                                <a:cubicBezTo>
                                  <a:pt x="13551" y="3634"/>
                                  <a:pt x="13557" y="3639"/>
                                  <a:pt x="13548" y="3656"/>
                                </a:cubicBezTo>
                                <a:cubicBezTo>
                                  <a:pt x="13541" y="3669"/>
                                  <a:pt x="13529" y="3679"/>
                                  <a:pt x="13519" y="3690"/>
                                </a:cubicBezTo>
                                <a:cubicBezTo>
                                  <a:pt x="13516" y="3693"/>
                                  <a:pt x="13519" y="3688"/>
                                  <a:pt x="13516" y="3691"/>
                                </a:cubicBezTo>
                                <a:cubicBezTo>
                                  <a:pt x="13530" y="3682"/>
                                  <a:pt x="13544" y="3674"/>
                                  <a:pt x="13558" y="3665"/>
                                </a:cubicBezTo>
                                <a:cubicBezTo>
                                  <a:pt x="13571" y="3657"/>
                                  <a:pt x="13585" y="3650"/>
                                  <a:pt x="13597" y="3641"/>
                                </a:cubicBezTo>
                                <a:cubicBezTo>
                                  <a:pt x="13612" y="3630"/>
                                  <a:pt x="13624" y="3615"/>
                                  <a:pt x="13637" y="3602"/>
                                </a:cubicBezTo>
                                <a:cubicBezTo>
                                  <a:pt x="13638" y="3602"/>
                                  <a:pt x="13638" y="3601"/>
                                  <a:pt x="13639" y="3601"/>
                                </a:cubicBezTo>
                                <a:cubicBezTo>
                                  <a:pt x="13636" y="3615"/>
                                  <a:pt x="13634" y="3626"/>
                                  <a:pt x="13634" y="3641"/>
                                </a:cubicBezTo>
                                <a:cubicBezTo>
                                  <a:pt x="13628" y="3651"/>
                                  <a:pt x="13628" y="3656"/>
                                  <a:pt x="13634" y="3665"/>
                                </a:cubicBezTo>
                              </a:path>
                              <a:path w="10150" h="943">
                                <a:moveTo>
                                  <a:pt x="13762" y="3690"/>
                                </a:moveTo>
                                <a:cubicBezTo>
                                  <a:pt x="13766" y="3699"/>
                                  <a:pt x="13761" y="3695"/>
                                  <a:pt x="13759" y="370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2240"/>
                            <a:ext cx="12020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1176">
                                <a:moveTo>
                                  <a:pt x="6499" y="4822"/>
                                </a:moveTo>
                                <a:cubicBezTo>
                                  <a:pt x="6505" y="4813"/>
                                  <a:pt x="6504" y="4816"/>
                                  <a:pt x="6511" y="4807"/>
                                </a:cubicBezTo>
                                <a:cubicBezTo>
                                  <a:pt x="6542" y="4768"/>
                                  <a:pt x="6580" y="4734"/>
                                  <a:pt x="6614" y="4697"/>
                                </a:cubicBezTo>
                                <a:cubicBezTo>
                                  <a:pt x="6678" y="4629"/>
                                  <a:pt x="6747" y="4556"/>
                                  <a:pt x="6792" y="4474"/>
                                </a:cubicBezTo>
                                <a:cubicBezTo>
                                  <a:pt x="6803" y="4453"/>
                                  <a:pt x="6802" y="4443"/>
                                  <a:pt x="6805" y="4424"/>
                                </a:cubicBezTo>
                                <a:cubicBezTo>
                                  <a:pt x="6782" y="4438"/>
                                  <a:pt x="6765" y="4452"/>
                                  <a:pt x="6747" y="4477"/>
                                </a:cubicBezTo>
                                <a:cubicBezTo>
                                  <a:pt x="6705" y="4535"/>
                                  <a:pt x="6661" y="4603"/>
                                  <a:pt x="6647" y="4674"/>
                                </a:cubicBezTo>
                                <a:cubicBezTo>
                                  <a:pt x="6642" y="4699"/>
                                  <a:pt x="6641" y="4715"/>
                                  <a:pt x="6669" y="4718"/>
                                </a:cubicBezTo>
                                <a:cubicBezTo>
                                  <a:pt x="6699" y="4721"/>
                                  <a:pt x="6726" y="4698"/>
                                  <a:pt x="6754" y="4698"/>
                                </a:cubicBezTo>
                                <a:cubicBezTo>
                                  <a:pt x="6775" y="4698"/>
                                  <a:pt x="6775" y="4703"/>
                                  <a:pt x="6783" y="4719"/>
                                </a:cubicBezTo>
                                <a:cubicBezTo>
                                  <a:pt x="6792" y="4736"/>
                                  <a:pt x="6792" y="4754"/>
                                  <a:pt x="6814" y="4761"/>
                                </a:cubicBezTo>
                                <a:cubicBezTo>
                                  <a:pt x="6834" y="4767"/>
                                  <a:pt x="6853" y="4758"/>
                                  <a:pt x="6871" y="4750"/>
                                </a:cubicBezTo>
                                <a:cubicBezTo>
                                  <a:pt x="6887" y="4743"/>
                                  <a:pt x="6898" y="4737"/>
                                  <a:pt x="6910" y="4724"/>
                                </a:cubicBezTo>
                                <a:cubicBezTo>
                                  <a:pt x="6911" y="4723"/>
                                  <a:pt x="6911" y="4721"/>
                                  <a:pt x="6912" y="4720"/>
                                </a:cubicBezTo>
                                <a:cubicBezTo>
                                  <a:pt x="6905" y="4716"/>
                                  <a:pt x="6899" y="4710"/>
                                  <a:pt x="6888" y="4706"/>
                                </a:cubicBezTo>
                                <a:cubicBezTo>
                                  <a:pt x="6874" y="4701"/>
                                  <a:pt x="6866" y="4700"/>
                                  <a:pt x="6853" y="4702"/>
                                </a:cubicBezTo>
                                <a:cubicBezTo>
                                  <a:pt x="6846" y="4701"/>
                                  <a:pt x="6843" y="4700"/>
                                  <a:pt x="6846" y="4705"/>
                                </a:cubicBezTo>
                              </a:path>
                              <a:path w="3342" h="1176">
                                <a:moveTo>
                                  <a:pt x="7106" y="4681"/>
                                </a:moveTo>
                                <a:cubicBezTo>
                                  <a:pt x="7084" y="4677"/>
                                  <a:pt x="7064" y="4679"/>
                                  <a:pt x="7042" y="4685"/>
                                </a:cubicBezTo>
                                <a:cubicBezTo>
                                  <a:pt x="7018" y="4692"/>
                                  <a:pt x="7002" y="4702"/>
                                  <a:pt x="6986" y="4720"/>
                                </a:cubicBezTo>
                                <a:cubicBezTo>
                                  <a:pt x="7005" y="4718"/>
                                  <a:pt x="7015" y="4713"/>
                                  <a:pt x="7032" y="4703"/>
                                </a:cubicBezTo>
                                <a:cubicBezTo>
                                  <a:pt x="7074" y="4678"/>
                                  <a:pt x="7116" y="4647"/>
                                  <a:pt x="7153" y="4614"/>
                                </a:cubicBezTo>
                                <a:cubicBezTo>
                                  <a:pt x="7189" y="4582"/>
                                  <a:pt x="7229" y="4544"/>
                                  <a:pt x="7254" y="4503"/>
                                </a:cubicBezTo>
                                <a:cubicBezTo>
                                  <a:pt x="7266" y="4484"/>
                                  <a:pt x="7263" y="4476"/>
                                  <a:pt x="7265" y="4460"/>
                                </a:cubicBezTo>
                                <a:cubicBezTo>
                                  <a:pt x="7241" y="4472"/>
                                  <a:pt x="7228" y="4482"/>
                                  <a:pt x="7211" y="4505"/>
                                </a:cubicBezTo>
                                <a:cubicBezTo>
                                  <a:pt x="7187" y="4537"/>
                                  <a:pt x="7161" y="4579"/>
                                  <a:pt x="7154" y="4619"/>
                                </a:cubicBezTo>
                                <a:cubicBezTo>
                                  <a:pt x="7154" y="4629"/>
                                  <a:pt x="7154" y="4640"/>
                                  <a:pt x="7154" y="4650"/>
                                </a:cubicBezTo>
                              </a:path>
                              <a:path w="3342" h="1176">
                                <a:moveTo>
                                  <a:pt x="7281" y="4727"/>
                                </a:moveTo>
                                <a:cubicBezTo>
                                  <a:pt x="7284" y="4719"/>
                                  <a:pt x="7286" y="4709"/>
                                  <a:pt x="7290" y="4701"/>
                                </a:cubicBezTo>
                                <a:cubicBezTo>
                                  <a:pt x="7294" y="4693"/>
                                  <a:pt x="7298" y="4691"/>
                                  <a:pt x="7306" y="4689"/>
                                </a:cubicBezTo>
                                <a:cubicBezTo>
                                  <a:pt x="7315" y="4687"/>
                                  <a:pt x="7327" y="4685"/>
                                  <a:pt x="7336" y="4687"/>
                                </a:cubicBezTo>
                                <a:cubicBezTo>
                                  <a:pt x="7351" y="4690"/>
                                  <a:pt x="7367" y="4693"/>
                                  <a:pt x="7382" y="4697"/>
                                </a:cubicBezTo>
                                <a:cubicBezTo>
                                  <a:pt x="7393" y="4700"/>
                                  <a:pt x="7405" y="4702"/>
                                  <a:pt x="7417" y="4701"/>
                                </a:cubicBezTo>
                                <a:cubicBezTo>
                                  <a:pt x="7432" y="4699"/>
                                  <a:pt x="7447" y="4693"/>
                                  <a:pt x="7461" y="4688"/>
                                </a:cubicBezTo>
                                <a:cubicBezTo>
                                  <a:pt x="7476" y="4683"/>
                                  <a:pt x="7491" y="4678"/>
                                  <a:pt x="7506" y="4674"/>
                                </a:cubicBezTo>
                                <a:cubicBezTo>
                                  <a:pt x="7515" y="4672"/>
                                  <a:pt x="7521" y="4673"/>
                                  <a:pt x="7527" y="4679"/>
                                </a:cubicBezTo>
                                <a:cubicBezTo>
                                  <a:pt x="7534" y="4686"/>
                                  <a:pt x="7533" y="4698"/>
                                  <a:pt x="7542" y="4705"/>
                                </a:cubicBezTo>
                                <a:cubicBezTo>
                                  <a:pt x="7554" y="4715"/>
                                  <a:pt x="7567" y="4714"/>
                                  <a:pt x="7581" y="4710"/>
                                </a:cubicBezTo>
                                <a:cubicBezTo>
                                  <a:pt x="7594" y="4706"/>
                                  <a:pt x="7611" y="4696"/>
                                  <a:pt x="7616" y="4683"/>
                                </a:cubicBezTo>
                                <a:cubicBezTo>
                                  <a:pt x="7621" y="4672"/>
                                  <a:pt x="7610" y="4665"/>
                                  <a:pt x="7600" y="4664"/>
                                </a:cubicBezTo>
                                <a:cubicBezTo>
                                  <a:pt x="7588" y="4663"/>
                                  <a:pt x="7574" y="4668"/>
                                  <a:pt x="7566" y="4676"/>
                                </a:cubicBezTo>
                                <a:cubicBezTo>
                                  <a:pt x="7565" y="4677"/>
                                  <a:pt x="7563" y="4679"/>
                                  <a:pt x="7562" y="4680"/>
                                </a:cubicBezTo>
                              </a:path>
                              <a:path w="3342" h="1176">
                                <a:moveTo>
                                  <a:pt x="7792" y="4621"/>
                                </a:moveTo>
                                <a:cubicBezTo>
                                  <a:pt x="7801" y="4618"/>
                                  <a:pt x="7804" y="4619"/>
                                  <a:pt x="7802" y="4612"/>
                                </a:cubicBezTo>
                                <a:cubicBezTo>
                                  <a:pt x="7790" y="4617"/>
                                  <a:pt x="7777" y="4624"/>
                                  <a:pt x="7765" y="4632"/>
                                </a:cubicBezTo>
                                <a:cubicBezTo>
                                  <a:pt x="7744" y="4647"/>
                                  <a:pt x="7715" y="4674"/>
                                  <a:pt x="7723" y="4703"/>
                                </a:cubicBezTo>
                                <a:cubicBezTo>
                                  <a:pt x="7729" y="4726"/>
                                  <a:pt x="7773" y="4721"/>
                                  <a:pt x="7789" y="4719"/>
                                </a:cubicBezTo>
                                <a:cubicBezTo>
                                  <a:pt x="7830" y="4713"/>
                                  <a:pt x="7870" y="4695"/>
                                  <a:pt x="7907" y="4679"/>
                                </a:cubicBezTo>
                                <a:cubicBezTo>
                                  <a:pt x="7933" y="4667"/>
                                  <a:pt x="7958" y="4653"/>
                                  <a:pt x="7985" y="4644"/>
                                </a:cubicBezTo>
                                <a:cubicBezTo>
                                  <a:pt x="7983" y="4650"/>
                                  <a:pt x="7980" y="4660"/>
                                  <a:pt x="7978" y="4667"/>
                                </a:cubicBezTo>
                                <a:cubicBezTo>
                                  <a:pt x="7976" y="4679"/>
                                  <a:pt x="7976" y="4687"/>
                                  <a:pt x="7989" y="4690"/>
                                </a:cubicBezTo>
                                <a:cubicBezTo>
                                  <a:pt x="8005" y="4694"/>
                                  <a:pt x="8027" y="4684"/>
                                  <a:pt x="8042" y="4680"/>
                                </a:cubicBezTo>
                                <a:cubicBezTo>
                                  <a:pt x="8059" y="4676"/>
                                  <a:pt x="8075" y="4667"/>
                                  <a:pt x="8092" y="4667"/>
                                </a:cubicBezTo>
                                <a:cubicBezTo>
                                  <a:pt x="8103" y="4667"/>
                                  <a:pt x="8105" y="4671"/>
                                  <a:pt x="8113" y="4676"/>
                                </a:cubicBezTo>
                                <a:cubicBezTo>
                                  <a:pt x="8124" y="4683"/>
                                  <a:pt x="8128" y="4685"/>
                                  <a:pt x="8142" y="4686"/>
                                </a:cubicBezTo>
                                <a:cubicBezTo>
                                  <a:pt x="8167" y="4688"/>
                                  <a:pt x="8191" y="4682"/>
                                  <a:pt x="8215" y="4685"/>
                                </a:cubicBezTo>
                                <a:cubicBezTo>
                                  <a:pt x="8230" y="4687"/>
                                  <a:pt x="8243" y="4691"/>
                                  <a:pt x="8253" y="4702"/>
                                </a:cubicBezTo>
                                <a:cubicBezTo>
                                  <a:pt x="8269" y="4719"/>
                                  <a:pt x="8269" y="4714"/>
                                  <a:pt x="8289" y="4719"/>
                                </a:cubicBezTo>
                              </a:path>
                              <a:path w="3342" h="1176">
                                <a:moveTo>
                                  <a:pt x="8396" y="4495"/>
                                </a:moveTo>
                                <a:cubicBezTo>
                                  <a:pt x="8385" y="4481"/>
                                  <a:pt x="8383" y="4485"/>
                                  <a:pt x="8371" y="4497"/>
                                </a:cubicBezTo>
                                <a:cubicBezTo>
                                  <a:pt x="8358" y="4510"/>
                                  <a:pt x="8355" y="4528"/>
                                  <a:pt x="8346" y="4545"/>
                                </a:cubicBezTo>
                              </a:path>
                              <a:path w="3342" h="1176">
                                <a:moveTo>
                                  <a:pt x="6278" y="4176"/>
                                </a:moveTo>
                                <a:cubicBezTo>
                                  <a:pt x="6279" y="4186"/>
                                  <a:pt x="6286" y="4232"/>
                                  <a:pt x="6286" y="4250"/>
                                </a:cubicBezTo>
                                <a:cubicBezTo>
                                  <a:pt x="6287" y="4496"/>
                                  <a:pt x="6237" y="4800"/>
                                  <a:pt x="6338" y="5032"/>
                                </a:cubicBezTo>
                                <a:cubicBezTo>
                                  <a:pt x="6343" y="5036"/>
                                  <a:pt x="6347" y="5041"/>
                                  <a:pt x="6352" y="5045"/>
                                </a:cubicBezTo>
                                <a:cubicBezTo>
                                  <a:pt x="6364" y="5013"/>
                                  <a:pt x="6384" y="4989"/>
                                  <a:pt x="6389" y="4946"/>
                                </a:cubicBezTo>
                                <a:cubicBezTo>
                                  <a:pt x="6416" y="4730"/>
                                  <a:pt x="6364" y="4477"/>
                                  <a:pt x="6440" y="4271"/>
                                </a:cubicBezTo>
                                <a:cubicBezTo>
                                  <a:pt x="6483" y="4154"/>
                                  <a:pt x="6543" y="4114"/>
                                  <a:pt x="6663" y="4083"/>
                                </a:cubicBezTo>
                                <a:cubicBezTo>
                                  <a:pt x="6989" y="4000"/>
                                  <a:pt x="7371" y="4048"/>
                                  <a:pt x="7701" y="4066"/>
                                </a:cubicBezTo>
                                <a:cubicBezTo>
                                  <a:pt x="8063" y="4086"/>
                                  <a:pt x="8463" y="4097"/>
                                  <a:pt x="8810" y="4213"/>
                                </a:cubicBezTo>
                                <a:cubicBezTo>
                                  <a:pt x="8907" y="4245"/>
                                  <a:pt x="8990" y="4294"/>
                                  <a:pt x="9014" y="4399"/>
                                </a:cubicBezTo>
                                <a:cubicBezTo>
                                  <a:pt x="9052" y="4563"/>
                                  <a:pt x="8989" y="4797"/>
                                  <a:pt x="8921" y="4947"/>
                                </a:cubicBezTo>
                                <a:cubicBezTo>
                                  <a:pt x="8881" y="5035"/>
                                  <a:pt x="8832" y="5043"/>
                                  <a:pt x="8742" y="5046"/>
                                </a:cubicBezTo>
                                <a:cubicBezTo>
                                  <a:pt x="8464" y="5055"/>
                                  <a:pt x="8156" y="5083"/>
                                  <a:pt x="7880" y="5051"/>
                                </a:cubicBezTo>
                                <a:cubicBezTo>
                                  <a:pt x="7829" y="5045"/>
                                  <a:pt x="7812" y="5023"/>
                                  <a:pt x="7784" y="5011"/>
                                </a:cubicBezTo>
                              </a:path>
                              <a:path w="3342" h="1176">
                                <a:moveTo>
                                  <a:pt x="8990" y="4128"/>
                                </a:moveTo>
                                <a:cubicBezTo>
                                  <a:pt x="8984" y="4113"/>
                                  <a:pt x="8993" y="4103"/>
                                  <a:pt x="9014" y="4083"/>
                                </a:cubicBezTo>
                                <a:cubicBezTo>
                                  <a:pt x="9062" y="4038"/>
                                  <a:pt x="9120" y="4001"/>
                                  <a:pt x="9175" y="3965"/>
                                </a:cubicBezTo>
                                <a:cubicBezTo>
                                  <a:pt x="9224" y="3933"/>
                                  <a:pt x="9273" y="3906"/>
                                  <a:pt x="9325" y="3880"/>
                                </a:cubicBezTo>
                              </a:path>
                              <a:path w="3342" h="1176">
                                <a:moveTo>
                                  <a:pt x="5994" y="3924"/>
                                </a:moveTo>
                                <a:cubicBezTo>
                                  <a:pt x="5989" y="3922"/>
                                  <a:pt x="5988" y="3921"/>
                                  <a:pt x="5984" y="3921"/>
                                </a:cubicBezTo>
                                <a:cubicBezTo>
                                  <a:pt x="5997" y="3937"/>
                                  <a:pt x="6010" y="3951"/>
                                  <a:pt x="6027" y="3965"/>
                                </a:cubicBezTo>
                                <a:cubicBezTo>
                                  <a:pt x="6073" y="4003"/>
                                  <a:pt x="6123" y="4036"/>
                                  <a:pt x="6173" y="4068"/>
                                </a:cubicBezTo>
                                <a:cubicBezTo>
                                  <a:pt x="6227" y="4103"/>
                                  <a:pt x="6285" y="4133"/>
                                  <a:pt x="6346" y="4154"/>
                                </a:cubicBezTo>
                                <a:cubicBezTo>
                                  <a:pt x="6379" y="4162"/>
                                  <a:pt x="6390" y="4165"/>
                                  <a:pt x="6412" y="417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62.55pt" coordorigin="0,0" coordsize="6284,1251">
                <v:rect id="shape_0" stroked="t" o:allowincell="f" style="position:absolute;left:0;top:0;width:6283;height:1250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4086,3032" coordsize="10150,943" path="m4463,3390c4456,3390,4450,3386,4441,3388c4409,3396,4335,3432,4342,3475c4347,3502,4382,3517,4402,3529c4420,3539,4456,3552,4464,3573c4473,3597,4466,3610,4450,3630c4435,3649,4413,3661,4391,3669c4388,3669,4384,3670,4381,3670c4382,3650,4386,3638,4401,3618c4476,3517,4571,3430,4657,3339c4678,3317,4698,3295,4719,3274c4708,3292,4696,3310,4685,3328c4657,3374,4618,3435,4616,3491c4615,3516,4629,3518,4649,3519c4668,3520,4692,3502,4711,3499c4740,3494,4742,3497,4757,3521c4763,3531,4766,3540,4780,3539c4815,3536,4853,3501,4888,3515c4902,3520,4912,3530,4924,3538em5094,3471c5093,3471,5074,3478,5068,3481c5048,3491,5035,3505,5019,3519c5034,3513,5051,3508,5067,3498c5136,3457,5221,3401,5272,3339c5277,3333,5278,3332,5279,3328c5261,3342,5246,3356,5230,3374c5207,3400,5155,3456,5169,3496c5176,3517,5208,3511,5223,3508c5249,3504,5273,3492,5298,3485c5308,3482,5316,3482,5324,3481c5323,3488,5320,3502,5321,3510c5322,3521,5321,3529,5335,3531c5355,3535,5380,3521,5399,3517c5415,3513,5452,3499,5467,3511c5472,3515,5470,3528,5472,3530c5479,3535,5482,3535,5491,3536c5503,3537,5515,3531,5527,3531c5554,3531,5564,3537,5588,3517c5616,3495,5640,3468,5665,3442c5691,3415,5717,3388,5740,3359c5744,3354,5746,3350,5750,3344c5737,3369,5722,3395,5711,3421c5687,3476,5668,3534,5653,3592c5650,3604,5647,3616,5643,3627c5643,3627,5642,3627,5642,3627c5643,3627,5644,3622,5649,3623c5664,3626,5681,3634,5695,3640c5715,3650,5721,3653,5736,3654em4127,3320c4115,3275,4102,3231,4089,3186c4090,3203,4089,3213,4090,3230c4110,3471,4130,3713,4165,3952c4163,3933,4163,3907,4160,3886c4139,3717,4076,3485,4139,3320c4174,3228,4310,3214,4392,3196c4514,3170,4635,3148,4758,3127c5234,3047,5682,3019,6160,3076c6242,3086,6394,3069,6466,3115c6515,3146,6487,3210,6478,3254c6456,3362,6450,3550,6398,3646c6355,3725,6245,3733,6166,3746c5778,3808,5375,3831,4983,3857c4862,3865,4671,3897,4555,3844c4551,3839,4550,3836,4553,3830em6833,3433c6824,3427,6815,3421,6806,3415c6827,3414,6849,3413,6871,3413c6952,3414,7032,3421,7113,3424c7595,3445,8078,3456,8560,3451c8665,3450,8772,3444,8876,3457c8892,3457,8896,3457,8906,3461em7015,3410c7010,3392,7019,3380,7032,3364c7055,3336,7084,3313,7113,3291c7134,3275,7162,3254,7188,3248c7205,3244,7209,3254,7210,3268c7211,3283,7210,3297,7213,3312c7216,3326,7229,3327,7242,3325c7259,3322,7274,3314,7291,3312c7305,3310,7309,3315,7318,3324c7321,3327,7323,3329,7326,3332em7445,3309c7436,3297,7427,3301,7411,3302c7387,3303,7367,3311,7345,3321c7333,3327,7325,3332,7315,3340c7318,3351,7328,3352,7340,3350c7362,3346,7382,3344,7404,3341em7475,3333c7479,3324,7483,3316,7493,3312c7499,3310,7504,3309,7508,3315c7512,3321,7511,3331,7513,3337c7515,3345,7515,3350,7525,3350c7541,3349,7560,3337,7574,3331c7597,3320,7617,3307,7641,3297c7653,3292,7672,3282,7686,3287c7697,3291,7702,3305,7703,3315c7704,3329,7701,3346,7690,3356c7677,3368,7657,3369,7642,3364c7639,3362,7636,3361,7633,3359em7713,3192c7715,3189,7716,3186,7718,3183c7730,3189,7735,3193,7743,3204c7744,3206,7746,3208,7747,3210em7819,3301c7837,3289,7851,3269,7863,3249c7883,3217,7901,3183,7922,3152c7933,3135,7946,3119,7959,3104c7951,3122,7942,3139,7934,3157c7918,3190,7897,3231,7905,3268c7911,3296,7937,3298,7961,3296c7992,3294,8021,3282,8050,3272c8061,3268,8071,3267,8081,3265c8077,3274,8072,3279,8073,3290c8070,3293,8070,3294,8075,3295em8143,3167c8136,3157,8129,3150,8121,3141c8127,3147,8134,3154,8140,3160em8228,3263c8221,3265,8214,3266,8207,3270c8205,3271,8204,3274,8203,3275c8213,3273,8224,3272,8234,3269c8247,3265,8268,3256,8282,3257c8294,3258,8298,3261,8300,3272c8302,3280,8293,3294,8303,3299c8313,3303,8330,3298,8340,3295c8357,3291,8374,3284,8391,3281c8406,3278,8411,3281,8421,3287c8428,3291,8431,3294,8440,3294c8452,3294,8468,3289,8480,3286c8494,3282,8503,3282,8514,3282c8515,3292,8514,3300,8519,3309c8527,3323,8545,3332,8555,3344c8574,3367,8580,3391,8567,3418c8557,3440,8535,3460,8512,3468c8496,3473,8468,3477,8464,3455c8466,3438,8467,3430,8469,3418em8619,3172c8626,3163,8624,3159,8623,3160c8621,3160,8620,3161,8618,3161em8646,3311c8662,3316,8675,3308,8691,3298c8711,3286,8731,3270,8748,3253c8755,3245,8756,3243,8762,3242c8748,3240,8736,3250,8722,3259c8701,3273,8682,3288,8666,3308c8654,3323,8669,3326,8680,3332em9128,3220c9117,3245,9103,3272,9097,3305c9084,3375,9071,3445,9063,3516c9055,3586,9053,3653,9058,3721c9069,3695,9080,3674,9085,3643c9096,3579,9104,3515,9113,3451c9126,3354,9135,3207,9213,3135c9277,3076,9395,3100,9472,3104c9753,3118,10035,3112,10315,3132c10371,3136,10457,3137,10499,3183c10525,3212,10511,3235,10497,3264c10460,3343,10445,3412,10423,3496c10402,3577,10364,3683,10291,3732c10263,3751,10230,3754,10198,3756c10067,3766,9917,3724,9786,3710c9593,3690,9398,3684,9205,3702c9156,3707,9112,3716,9064,3724em9233,3533c9253,3499,9269,3463,9288,3428c9303,3400,9317,3372,9332,3344c9333,3342,9335,3340,9336,3338c9326,3358,9317,3380,9310,3401c9291,3455,9274,3512,9263,3568c9256,3613,9254,3626,9252,3656em9268,3755c9282,3729,9291,3704,9299,3676c9312,3631,9322,3584,9334,3538c9344,3500,9356,3462,9377,3429c9386,3415,9403,3396,9422,3405c9437,3412,9443,3435,9445,3449c9447,3471,9441,3491,9436,3510c9435,3514,9435,3519,9434,3523em9451,3291c9462,3279,9463,3279,9477,3289c9489,3297,9494,3309,9501,3321em9543,3454c9545,3445,9549,3439,9547,3430c9537,3430,9531,3431,9523,3437c9518,3441,9502,3456,9506,3463c9508,3465,9511,3467,9513,3469em9665,3406c9643,3407,9624,3416,9604,3428c9584,3440,9569,3451,9559,3471c9593,3463,9615,3447,9644,3426c9680,3400,9716,3371,9745,3336c9762,3316,9774,3295,9786,3273c9777,3272,9771,3273,9757,3288c9736,3312,9723,3338,9714,3368c9708,3386,9696,3426,9716,3440c9733,3453,9757,3437,9775,3436c9789,3435,9793,3439,9799,3452c9804,3462,9805,3475,9817,3479c9843,3489,9880,3474,9905,3468c9917,3465,9935,3459,9947,3465c9952,3467,9952,3473,9957,3475c9967,3479,9970,3478,9982,3475c10007,3469,10029,3456,10053,3448c10061,3445,10063,3444,10068,3443c10063,3447,10055,3460,10050,3463c10046,3464,10042,3464,10038,3465em10112,3392c10099,3390,10101,3387,10097,3398em10210,3381c10229,3360,10244,3339,10249,3310c10252,3295,10247,3293,10244,3282c10227,3289,10214,3300,10204,3316c10187,3343,10173,3372,10158,3400c10148,3419,10140,3439,10128,3456c10122,3465,10118,3463,10112,3467c10112,3470,10111,3471,10108,3471c10114,3479,10120,3487,10130,3493c10136,3496,10141,3500,10147,3503em10543,3539c10695,3538,10847,3519,10999,3505c11109,3495,11219,3484,11329,3473c11416,3464,11505,3460,11591,3448c11635,3439,11648,3436,11678,3437em10891,3363c10906,3348,10919,3328,10935,3314c10936,3314,10937,3313,10938,3313c10935,3323,10930,3334,10929,3345c10927,3359,10925,3379,10943,3383c10964,3388,10994,3370,11011,3360c11034,3347,11056,3330,11077,3314c11077,3314,11091,3304,11091,3304c11084,3313,11077,3322,11072,3332c11066,3343,11067,3348,11068,3359c11085,3358,11098,3351,11113,3343c11130,3334,11146,3324,11163,3316c11169,3313,11170,3312,11174,3313c11175,3318,11174,3323,11177,3327c11182,3333,11190,3331,11197,3329c11200,3328,11203,3326,11206,3325em11256,3306c11262,3305,11256,3306,11254,3303c11253,3302,11253,3300,11253,3299c11249,3304,11250,3307,11248,3312c11246,3317,11245,3320,11245,3325c11245,3326,11245,3326,11245,3327c11252,3326,11256,3322,11263,3320c11271,3318,11280,3312,11288,3312c11296,3312,11296,3318,11295,3324c11294,3331,11290,3341,11292,3348c11295,3356,11313,3344,11315,3343c11325,3337,11347,3328,11354,3319c11356,3312,11357,3310,11363,3314em11213,3283c11209,3287,11203,3292,11198,3303c11191,3319,11184,3335,11179,3352c11176,3364,11174,3374,11185,3381c11195,3387,11212,3379,11223,3381c11238,3384,11244,3396,11245,3410c11246,3438,11240,3470,11234,3497c11227,3529,11218,3560,11205,3590c11197,3607,11188,3628,11168,3632c11145,3637,11146,3606,11147,3593c11149,3566,11167,3545,11185,3527em11353,3325c11344,3337,11335,3350,11331,3364c11328,3375,11331,3385,11344,3383c11363,3380,11382,3368,11400,3361c11408,3358,11436,3346,11445,3350c11452,3354,11452,3362,11454,3369em11593,3313c11586,3302,11580,3298,11566,3299c11548,3300,11529,3306,11516,3319c11505,3330,11497,3350,11504,3365c11514,3386,11534,3378,11549,3375c11555,3374,11562,3373,11568,3372em11682,3343c11675,3348,11671,3353,11672,3363c11672,3364,11673,3365,11673,3366c11688,3366,11703,3367,11718,3363c11740,3357,11762,3348,11784,3341c11793,3338,11800,3337,11808,3336c11805,3344,11801,3351,11798,3359c11790,3378,11786,3399,11784,3419c11780,3455,11776,3488,11759,3520c11752,3533,11728,3564,11709,3560c11704,3557,11700,3554,11695,3551em11824,3256c11826,3256,11823,3261,11823,3270em11899,3416c11921,3402,11933,3389,11949,3368c11956,3359,11960,3354,11963,3343c11950,3344,11941,3353,11932,3362c11922,3372,11902,3395,11904,3411c11906,3416,11909,3420,11911,3425em12432,3261c12420,3297,12408,3334,12400,3374c12371,3522,12349,3714,12410,3857c12422,3876,12424,3881,12434,3890c12445,3873,12459,3870,12466,3838c12500,3677,12477,3509,12512,3347c12532,3252,12571,3201,12665,3179c12833,3141,13049,3183,13221,3182c13481,3181,13762,3120,14021,3161c14086,3171,14135,3195,14153,3259c14185,3374,14162,3514,14174,3633c14184,3737,14216,3834,14235,3936c14235,3941,14235,3945,14235,3950c14209,3958,14194,3971,14157,3974c14051,3983,13939,3970,13832,3968c13705,3965,13579,3964,13452,3965c13301,3966,13133,3986,12984,3958c12964,3957,12959,3957,12948,3949em12642,3593c12683,3556,12721,3517,12758,3476c12782,3450,12808,3422,12826,3392c12824,3393,12822,3395,12820,3396c12781,3462,12749,3531,12720,3603c12691,3676,12649,3773,12650,3854c12651,3868,12651,3872,12654,3880c12662,3868,12674,3854,12682,3838c12701,3799,12713,3756,12729,3716c12745,3674,12761,3601,12796,3570c12813,3555,12816,3567,12835,3568c12860,3569,12881,3567,12906,3564c12921,3562,12941,3557,12956,3565c12987,3581,12961,3658,13010,3655c13034,3654,13055,3635,13074,3623c13080,3619,13127,3584,13129,3587c13130,3588,13112,3615,13111,3619c13117,3612,13131,3590,13134,3587c13137,3584,13121,3592,13124,3590c13134,3584,13151,3581,13162,3576c13233,3543,13323,3505,13378,3448c13388,3437,13390,3435,13395,3427c13386,3429,13378,3421,13359,3433c13288,3478,13245,3594,13218,3668c13203,3710,13186,3759,13183,3804c13182,3820,13184,3832,13185,3848c13185,3845,13183,3835,13184,3830c13188,3805,13197,3786,13211,3764c13249,3704,13305,3656,13357,3609c13360,3606,13363,3604,13366,3601c13361,3607,13364,3602,13359,3608c13342,3630,13342,3636,13339,3661c13359,3662,13371,3666,13393,3662c13432,3655,13468,3633,13507,3624c13524,3620,13536,3622,13552,3621c13551,3634,13557,3639,13548,3656c13541,3669,13529,3679,13519,3690c13516,3693,13519,3688,13516,3691c13530,3682,13544,3674,13558,3665c13571,3657,13585,3650,13597,3641c13612,3630,13624,3615,13637,3602c13638,3602,13638,3601,13639,3601c13636,3615,13634,3626,13634,3641c13628,3651,13628,3656,13634,3665em13762,3690c13766,3699,13761,3695,13759,3703e" stroked="t" o:allowincell="f" style="position:absolute;left:219;top:105;width:5752;height:53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984,3880" coordsize="3342,1176" path="m6499,4822c6505,4813,6504,4816,6511,4807c6542,4768,6580,4734,6614,4697c6678,4629,6747,4556,6792,4474c6803,4453,6802,4443,6805,4424c6782,4438,6765,4452,6747,4477c6705,4535,6661,4603,6647,4674c6642,4699,6641,4715,6669,4718c6699,4721,6726,4698,6754,4698c6775,4698,6775,4703,6783,4719c6792,4736,6792,4754,6814,4761c6834,4767,6853,4758,6871,4750c6887,4743,6898,4737,6910,4724c6911,4723,6911,4721,6912,4720c6905,4716,6899,4710,6888,4706c6874,4701,6866,4700,6853,4702c6846,4701,6843,4700,6846,4705em7106,4681c7084,4677,7064,4679,7042,4685c7018,4692,7002,4702,6986,4720c7005,4718,7015,4713,7032,4703c7074,4678,7116,4647,7153,4614c7189,4582,7229,4544,7254,4503c7266,4484,7263,4476,7265,4460c7241,4472,7228,4482,7211,4505c7187,4537,7161,4579,7154,4619c7154,4629,7154,4640,7154,4650em7281,4727c7284,4719,7286,4709,7290,4701c7294,4693,7298,4691,7306,4689c7315,4687,7327,4685,7336,4687c7351,4690,7367,4693,7382,4697c7393,4700,7405,4702,7417,4701c7432,4699,7447,4693,7461,4688c7476,4683,7491,4678,7506,4674c7515,4672,7521,4673,7527,4679c7534,4686,7533,4698,7542,4705c7554,4715,7567,4714,7581,4710c7594,4706,7611,4696,7616,4683c7621,4672,7610,4665,7600,4664c7588,4663,7574,4668,7566,4676c7565,4677,7563,4679,7562,4680em7792,4621c7801,4618,7804,4619,7802,4612c7790,4617,7777,4624,7765,4632c7744,4647,7715,4674,7723,4703c7729,4726,7773,4721,7789,4719c7830,4713,7870,4695,7907,4679c7933,4667,7958,4653,7985,4644c7983,4650,7980,4660,7978,4667c7976,4679,7976,4687,7989,4690c8005,4694,8027,4684,8042,4680c8059,4676,8075,4667,8092,4667c8103,4667,8105,4671,8113,4676c8124,4683,8128,4685,8142,4686c8167,4688,8191,4682,8215,4685c8230,4687,8243,4691,8253,4702c8269,4719,8269,4714,8289,4719em8396,4495c8385,4481,8383,4485,8371,4497c8358,4510,8355,4528,8346,4545em6278,4176c6279,4186,6286,4232,6286,4250c6287,4496,6237,4800,6338,5032c6343,5036,6347,5041,6352,5045c6364,5013,6384,4989,6389,4946c6416,4730,6364,4477,6440,4271c6483,4154,6543,4114,6663,4083c6989,4000,7371,4048,7701,4066c8063,4086,8463,4097,8810,4213c8907,4245,8990,4294,9014,4399c9052,4563,8989,4797,8921,4947c8881,5035,8832,5043,8742,5046c8464,5055,8156,5083,7880,5051c7829,5045,7812,5023,7784,5011em8990,4128c8984,4113,8993,4103,9014,4083c9062,4038,9120,4001,9175,3965c9224,3933,9273,3906,9325,3880em5994,3924c5989,3922,5988,3921,5984,3921c5997,3937,6010,3951,6027,3965c6073,4003,6123,4036,6173,4068c6227,4103,6285,4133,6346,4154c6379,4162,6390,4165,6412,4172e" stroked="t" o:allowincell="f" style="position:absolute;left:1295;top:586;width:1892;height:66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oužití:</w:t>
      </w:r>
    </w:p>
    <w:p>
      <w:pPr>
        <w:pStyle w:val="OdrkyCharChar"/>
        <w:numPr>
          <w:ilvl w:val="1"/>
          <w:numId w:val="10"/>
        </w:numPr>
        <w:rPr/>
      </w:pPr>
      <w:r>
        <w:rPr/>
        <w:t>fáze plánování, analýza, návrh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Formální pravidla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Entita </w:t>
        <w:tab/>
        <w:tab/>
        <w:t xml:space="preserve">symbol: obdélník </w:t>
        <w:tab/>
        <w:tab/>
        <w:tab/>
        <w:tab/>
        <w:t>název: podstatné jméno</w:t>
      </w:r>
    </w:p>
    <w:p>
      <w:pPr>
        <w:pStyle w:val="OdrkyCharChar"/>
        <w:numPr>
          <w:ilvl w:val="1"/>
          <w:numId w:val="10"/>
        </w:numPr>
        <w:rPr/>
      </w:pPr>
      <w:r>
        <w:rPr/>
        <w:t>Vztah</w:t>
        <w:tab/>
        <w:tab/>
        <w:t xml:space="preserve">symbol: </w:t>
      </w:r>
      <w:r>
        <w:rPr>
          <w:u w:val="single"/>
        </w:rPr>
        <w:t>spojnice</w:t>
      </w:r>
      <w:r>
        <w:rPr/>
        <w:t xml:space="preserve"> obdélníků (někdy kosočtverec)</w:t>
        <w:tab/>
        <w:t>název: sloveso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atribut: </w:t>
        <w:tab/>
        <w:tab/>
        <w:t>symbol: kroužek</w:t>
        <w:tab/>
        <w:tab/>
        <w:tab/>
        <w:tab/>
        <w:tab/>
        <w:t>název: podstatné jméno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kardinalita: </w:t>
        <w:tab/>
        <w:t>symbol: značka na čáře „vztah“</w:t>
      </w:r>
    </w:p>
    <w:p>
      <w:pPr>
        <w:pStyle w:val="OdrkyCharChar"/>
        <w:numPr>
          <w:ilvl w:val="0"/>
          <w:numId w:val="0"/>
        </w:numPr>
        <w:ind w:left="340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2980" cy="759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759600"/>
                          <a:chOff x="0" y="0"/>
                          <a:chExt cx="2252880" cy="759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52880" cy="759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46520"/>
                            <a:ext cx="1897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1" h="912">
                                <a:moveTo>
                                  <a:pt x="4175" y="8117"/>
                                </a:moveTo>
                                <a:cubicBezTo>
                                  <a:pt x="4158" y="8117"/>
                                  <a:pt x="4169" y="8118"/>
                                  <a:pt x="4157" y="8114"/>
                                </a:cubicBezTo>
                                <a:cubicBezTo>
                                  <a:pt x="4158" y="8093"/>
                                  <a:pt x="4165" y="8078"/>
                                  <a:pt x="4175" y="8059"/>
                                </a:cubicBezTo>
                                <a:cubicBezTo>
                                  <a:pt x="4191" y="8029"/>
                                  <a:pt x="4212" y="8004"/>
                                  <a:pt x="4235" y="7979"/>
                                </a:cubicBezTo>
                                <a:cubicBezTo>
                                  <a:pt x="4249" y="7963"/>
                                  <a:pt x="4270" y="7938"/>
                                  <a:pt x="4293" y="7935"/>
                                </a:cubicBezTo>
                                <a:cubicBezTo>
                                  <a:pt x="4311" y="7933"/>
                                  <a:pt x="4316" y="7955"/>
                                  <a:pt x="4318" y="7968"/>
                                </a:cubicBezTo>
                                <a:cubicBezTo>
                                  <a:pt x="4322" y="7993"/>
                                  <a:pt x="4318" y="8021"/>
                                  <a:pt x="4324" y="8045"/>
                                </a:cubicBezTo>
                                <a:cubicBezTo>
                                  <a:pt x="4325" y="8047"/>
                                  <a:pt x="4326" y="8049"/>
                                  <a:pt x="4327" y="8051"/>
                                </a:cubicBezTo>
                                <a:cubicBezTo>
                                  <a:pt x="4341" y="8046"/>
                                  <a:pt x="4348" y="8040"/>
                                  <a:pt x="4360" y="8027"/>
                                </a:cubicBezTo>
                                <a:cubicBezTo>
                                  <a:pt x="4378" y="8007"/>
                                  <a:pt x="4397" y="7986"/>
                                  <a:pt x="4419" y="7970"/>
                                </a:cubicBezTo>
                                <a:cubicBezTo>
                                  <a:pt x="4433" y="7960"/>
                                  <a:pt x="4451" y="7953"/>
                                  <a:pt x="4457" y="7975"/>
                                </a:cubicBezTo>
                                <a:cubicBezTo>
                                  <a:pt x="4463" y="7997"/>
                                  <a:pt x="4459" y="8029"/>
                                  <a:pt x="4459" y="8052"/>
                                </a:cubicBezTo>
                                <a:cubicBezTo>
                                  <a:pt x="4459" y="8072"/>
                                  <a:pt x="4461" y="8076"/>
                                  <a:pt x="4475" y="8087"/>
                                </a:cubicBezTo>
                              </a:path>
                              <a:path w="5271" h="912">
                                <a:moveTo>
                                  <a:pt x="4680" y="8020"/>
                                </a:moveTo>
                                <a:cubicBezTo>
                                  <a:pt x="4678" y="8006"/>
                                  <a:pt x="4678" y="7993"/>
                                  <a:pt x="4671" y="7980"/>
                                </a:cubicBezTo>
                                <a:cubicBezTo>
                                  <a:pt x="4665" y="7969"/>
                                  <a:pt x="4655" y="7958"/>
                                  <a:pt x="4642" y="7959"/>
                                </a:cubicBezTo>
                                <a:cubicBezTo>
                                  <a:pt x="4625" y="7960"/>
                                  <a:pt x="4611" y="7975"/>
                                  <a:pt x="4602" y="7987"/>
                                </a:cubicBezTo>
                                <a:cubicBezTo>
                                  <a:pt x="4592" y="8001"/>
                                  <a:pt x="4582" y="8022"/>
                                  <a:pt x="4582" y="8040"/>
                                </a:cubicBezTo>
                                <a:cubicBezTo>
                                  <a:pt x="4582" y="8053"/>
                                  <a:pt x="4592" y="8058"/>
                                  <a:pt x="4604" y="8056"/>
                                </a:cubicBezTo>
                                <a:cubicBezTo>
                                  <a:pt x="4619" y="8054"/>
                                  <a:pt x="4634" y="8043"/>
                                  <a:pt x="4648" y="8037"/>
                                </a:cubicBezTo>
                                <a:cubicBezTo>
                                  <a:pt x="4659" y="8033"/>
                                  <a:pt x="4675" y="8030"/>
                                  <a:pt x="4681" y="8045"/>
                                </a:cubicBezTo>
                                <a:cubicBezTo>
                                  <a:pt x="4685" y="8054"/>
                                  <a:pt x="4683" y="8071"/>
                                  <a:pt x="4690" y="8079"/>
                                </a:cubicBezTo>
                                <a:cubicBezTo>
                                  <a:pt x="4692" y="8080"/>
                                  <a:pt x="4694" y="8082"/>
                                  <a:pt x="4696" y="8083"/>
                                </a:cubicBezTo>
                              </a:path>
                              <a:path w="5271" h="912">
                                <a:moveTo>
                                  <a:pt x="4791" y="7806"/>
                                </a:moveTo>
                                <a:cubicBezTo>
                                  <a:pt x="4773" y="7803"/>
                                  <a:pt x="4762" y="7810"/>
                                  <a:pt x="4753" y="7829"/>
                                </a:cubicBezTo>
                                <a:cubicBezTo>
                                  <a:pt x="4743" y="7849"/>
                                  <a:pt x="4736" y="7882"/>
                                  <a:pt x="4739" y="7904"/>
                                </a:cubicBezTo>
                                <a:cubicBezTo>
                                  <a:pt x="4741" y="7911"/>
                                  <a:pt x="4744" y="7919"/>
                                  <a:pt x="4746" y="7926"/>
                                </a:cubicBezTo>
                              </a:path>
                              <a:path w="5271" h="912">
                                <a:moveTo>
                                  <a:pt x="4817" y="8075"/>
                                </a:moveTo>
                                <a:cubicBezTo>
                                  <a:pt x="4818" y="8058"/>
                                  <a:pt x="4820" y="8044"/>
                                  <a:pt x="4825" y="8027"/>
                                </a:cubicBezTo>
                                <a:cubicBezTo>
                                  <a:pt x="4831" y="8006"/>
                                  <a:pt x="4842" y="7989"/>
                                  <a:pt x="4859" y="7975"/>
                                </a:cubicBezTo>
                                <a:cubicBezTo>
                                  <a:pt x="4872" y="7964"/>
                                  <a:pt x="4886" y="7965"/>
                                  <a:pt x="4894" y="7982"/>
                                </a:cubicBezTo>
                                <a:cubicBezTo>
                                  <a:pt x="4904" y="8005"/>
                                  <a:pt x="4901" y="8035"/>
                                  <a:pt x="4897" y="8059"/>
                                </a:cubicBezTo>
                                <a:cubicBezTo>
                                  <a:pt x="4893" y="8082"/>
                                  <a:pt x="4886" y="8106"/>
                                  <a:pt x="4873" y="8125"/>
                                </a:cubicBezTo>
                                <a:cubicBezTo>
                                  <a:pt x="4867" y="8131"/>
                                  <a:pt x="4866" y="8134"/>
                                  <a:pt x="4860" y="8132"/>
                                </a:cubicBezTo>
                                <a:cubicBezTo>
                                  <a:pt x="4853" y="8126"/>
                                  <a:pt x="4852" y="8127"/>
                                  <a:pt x="4852" y="8115"/>
                                </a:cubicBezTo>
                                <a:cubicBezTo>
                                  <a:pt x="4852" y="8105"/>
                                  <a:pt x="4861" y="8098"/>
                                  <a:pt x="4869" y="8095"/>
                                </a:cubicBezTo>
                                <a:cubicBezTo>
                                  <a:pt x="4881" y="8091"/>
                                  <a:pt x="4894" y="8101"/>
                                  <a:pt x="4903" y="8107"/>
                                </a:cubicBezTo>
                                <a:cubicBezTo>
                                  <a:pt x="4920" y="8119"/>
                                  <a:pt x="4935" y="8125"/>
                                  <a:pt x="4956" y="8126"/>
                                </a:cubicBezTo>
                                <a:cubicBezTo>
                                  <a:pt x="4984" y="8127"/>
                                  <a:pt x="5011" y="8122"/>
                                  <a:pt x="5035" y="8108"/>
                                </a:cubicBezTo>
                                <a:cubicBezTo>
                                  <a:pt x="5055" y="8096"/>
                                  <a:pt x="5081" y="8078"/>
                                  <a:pt x="5095" y="8059"/>
                                </a:cubicBezTo>
                                <a:cubicBezTo>
                                  <a:pt x="5103" y="8048"/>
                                  <a:pt x="5099" y="8044"/>
                                  <a:pt x="5100" y="8034"/>
                                </a:cubicBezTo>
                                <a:cubicBezTo>
                                  <a:pt x="5084" y="8034"/>
                                  <a:pt x="5079" y="8033"/>
                                  <a:pt x="5065" y="8045"/>
                                </a:cubicBezTo>
                                <a:cubicBezTo>
                                  <a:pt x="5046" y="8062"/>
                                  <a:pt x="5041" y="8077"/>
                                  <a:pt x="5035" y="8100"/>
                                </a:cubicBezTo>
                                <a:cubicBezTo>
                                  <a:pt x="5030" y="8119"/>
                                  <a:pt x="5034" y="8130"/>
                                  <a:pt x="5052" y="8140"/>
                                </a:cubicBezTo>
                                <a:cubicBezTo>
                                  <a:pt x="5057" y="8142"/>
                                  <a:pt x="5061" y="8145"/>
                                  <a:pt x="5066" y="8147"/>
                                </a:cubicBezTo>
                              </a:path>
                              <a:path w="5271" h="912">
                                <a:moveTo>
                                  <a:pt x="5171" y="8117"/>
                                </a:moveTo>
                                <a:cubicBezTo>
                                  <a:pt x="5162" y="8105"/>
                                  <a:pt x="5163" y="8100"/>
                                  <a:pt x="5165" y="8085"/>
                                </a:cubicBezTo>
                                <a:cubicBezTo>
                                  <a:pt x="5167" y="8072"/>
                                  <a:pt x="5171" y="8060"/>
                                  <a:pt x="5181" y="8051"/>
                                </a:cubicBezTo>
                                <a:cubicBezTo>
                                  <a:pt x="5192" y="8041"/>
                                  <a:pt x="5198" y="8058"/>
                                  <a:pt x="5199" y="8066"/>
                                </a:cubicBezTo>
                                <a:cubicBezTo>
                                  <a:pt x="5202" y="8084"/>
                                  <a:pt x="5199" y="8103"/>
                                  <a:pt x="5203" y="8121"/>
                                </a:cubicBezTo>
                                <a:cubicBezTo>
                                  <a:pt x="5206" y="8134"/>
                                  <a:pt x="5215" y="8143"/>
                                  <a:pt x="5229" y="8134"/>
                                </a:cubicBezTo>
                                <a:cubicBezTo>
                                  <a:pt x="5245" y="8123"/>
                                  <a:pt x="5262" y="8105"/>
                                  <a:pt x="5274" y="8091"/>
                                </a:cubicBezTo>
                                <a:cubicBezTo>
                                  <a:pt x="5286" y="8077"/>
                                  <a:pt x="5296" y="8062"/>
                                  <a:pt x="5312" y="8053"/>
                                </a:cubicBezTo>
                                <a:cubicBezTo>
                                  <a:pt x="5329" y="8043"/>
                                  <a:pt x="5343" y="8047"/>
                                  <a:pt x="5362" y="8047"/>
                                </a:cubicBezTo>
                                <a:cubicBezTo>
                                  <a:pt x="5383" y="8047"/>
                                  <a:pt x="5403" y="8045"/>
                                  <a:pt x="5424" y="8042"/>
                                </a:cubicBezTo>
                              </a:path>
                              <a:path w="5271" h="912">
                                <a:moveTo>
                                  <a:pt x="4027" y="7753"/>
                                </a:moveTo>
                                <a:cubicBezTo>
                                  <a:pt x="4030" y="7768"/>
                                  <a:pt x="4033" y="7779"/>
                                  <a:pt x="4036" y="7794"/>
                                </a:cubicBezTo>
                                <a:cubicBezTo>
                                  <a:pt x="4050" y="7856"/>
                                  <a:pt x="4062" y="7919"/>
                                  <a:pt x="4072" y="7982"/>
                                </a:cubicBezTo>
                                <a:cubicBezTo>
                                  <a:pt x="4092" y="8101"/>
                                  <a:pt x="4108" y="8221"/>
                                  <a:pt x="4127" y="8340"/>
                                </a:cubicBezTo>
                                <a:cubicBezTo>
                                  <a:pt x="4133" y="8372"/>
                                  <a:pt x="4135" y="8378"/>
                                  <a:pt x="4134" y="8398"/>
                                </a:cubicBezTo>
                              </a:path>
                              <a:path w="5271" h="912">
                                <a:moveTo>
                                  <a:pt x="4129" y="7770"/>
                                </a:moveTo>
                                <a:cubicBezTo>
                                  <a:pt x="4155" y="7754"/>
                                  <a:pt x="4171" y="7737"/>
                                  <a:pt x="4201" y="7726"/>
                                </a:cubicBezTo>
                                <a:cubicBezTo>
                                  <a:pt x="4339" y="7673"/>
                                  <a:pt x="4493" y="7664"/>
                                  <a:pt x="4639" y="7659"/>
                                </a:cubicBezTo>
                                <a:cubicBezTo>
                                  <a:pt x="4877" y="7651"/>
                                  <a:pt x="5115" y="7670"/>
                                  <a:pt x="5353" y="7673"/>
                                </a:cubicBezTo>
                                <a:cubicBezTo>
                                  <a:pt x="5436" y="7674"/>
                                  <a:pt x="5520" y="7673"/>
                                  <a:pt x="5603" y="7679"/>
                                </a:cubicBezTo>
                                <a:cubicBezTo>
                                  <a:pt x="5654" y="7683"/>
                                  <a:pt x="5706" y="7689"/>
                                  <a:pt x="5756" y="7700"/>
                                </a:cubicBezTo>
                                <a:cubicBezTo>
                                  <a:pt x="5781" y="7706"/>
                                  <a:pt x="5831" y="7715"/>
                                  <a:pt x="5850" y="7735"/>
                                </a:cubicBezTo>
                                <a:cubicBezTo>
                                  <a:pt x="5867" y="7754"/>
                                  <a:pt x="5861" y="7788"/>
                                  <a:pt x="5862" y="7811"/>
                                </a:cubicBezTo>
                                <a:cubicBezTo>
                                  <a:pt x="5871" y="7965"/>
                                  <a:pt x="5870" y="8137"/>
                                  <a:pt x="5849" y="8290"/>
                                </a:cubicBezTo>
                                <a:cubicBezTo>
                                  <a:pt x="5841" y="8347"/>
                                  <a:pt x="5827" y="8412"/>
                                  <a:pt x="5772" y="8439"/>
                                </a:cubicBezTo>
                                <a:cubicBezTo>
                                  <a:pt x="5701" y="8475"/>
                                  <a:pt x="5560" y="8432"/>
                                  <a:pt x="5487" y="8424"/>
                                </a:cubicBezTo>
                                <a:cubicBezTo>
                                  <a:pt x="5401" y="8415"/>
                                  <a:pt x="5313" y="8407"/>
                                  <a:pt x="5226" y="8405"/>
                                </a:cubicBezTo>
                                <a:cubicBezTo>
                                  <a:pt x="4918" y="8397"/>
                                  <a:pt x="4612" y="8422"/>
                                  <a:pt x="4307" y="8464"/>
                                </a:cubicBezTo>
                                <a:cubicBezTo>
                                  <a:pt x="4277" y="8468"/>
                                  <a:pt x="4244" y="8469"/>
                                  <a:pt x="4219" y="8470"/>
                                </a:cubicBezTo>
                              </a:path>
                              <a:path w="5271" h="912">
                                <a:moveTo>
                                  <a:pt x="6023" y="8119"/>
                                </a:moveTo>
                                <a:cubicBezTo>
                                  <a:pt x="6055" y="8121"/>
                                  <a:pt x="6086" y="8122"/>
                                  <a:pt x="6118" y="8124"/>
                                </a:cubicBezTo>
                                <a:cubicBezTo>
                                  <a:pt x="6169" y="8127"/>
                                  <a:pt x="6220" y="8131"/>
                                  <a:pt x="6271" y="8137"/>
                                </a:cubicBezTo>
                                <a:cubicBezTo>
                                  <a:pt x="6381" y="8149"/>
                                  <a:pt x="6488" y="8175"/>
                                  <a:pt x="6597" y="8191"/>
                                </a:cubicBezTo>
                                <a:cubicBezTo>
                                  <a:pt x="6684" y="8204"/>
                                  <a:pt x="6770" y="8213"/>
                                  <a:pt x="6858" y="8219"/>
                                </a:cubicBezTo>
                                <a:cubicBezTo>
                                  <a:pt x="7025" y="8230"/>
                                  <a:pt x="7192" y="8223"/>
                                  <a:pt x="7359" y="8221"/>
                                </a:cubicBezTo>
                                <a:cubicBezTo>
                                  <a:pt x="7457" y="8220"/>
                                  <a:pt x="7554" y="8220"/>
                                  <a:pt x="7652" y="8222"/>
                                </a:cubicBezTo>
                                <a:cubicBezTo>
                                  <a:pt x="7727" y="8223"/>
                                  <a:pt x="7813" y="8234"/>
                                  <a:pt x="7885" y="8225"/>
                                </a:cubicBezTo>
                                <a:cubicBezTo>
                                  <a:pt x="7885" y="8224"/>
                                  <a:pt x="7885" y="8223"/>
                                  <a:pt x="7885" y="8222"/>
                                </a:cubicBezTo>
                              </a:path>
                              <a:path w="5271" h="912">
                                <a:moveTo>
                                  <a:pt x="7883" y="7746"/>
                                </a:moveTo>
                                <a:cubicBezTo>
                                  <a:pt x="7881" y="7734"/>
                                  <a:pt x="7880" y="7728"/>
                                  <a:pt x="7879" y="7717"/>
                                </a:cubicBezTo>
                                <a:cubicBezTo>
                                  <a:pt x="7880" y="7752"/>
                                  <a:pt x="7885" y="7786"/>
                                  <a:pt x="7888" y="7820"/>
                                </a:cubicBezTo>
                                <a:cubicBezTo>
                                  <a:pt x="7896" y="7899"/>
                                  <a:pt x="7899" y="7979"/>
                                  <a:pt x="7905" y="8059"/>
                                </a:cubicBezTo>
                                <a:cubicBezTo>
                                  <a:pt x="7912" y="8152"/>
                                  <a:pt x="7919" y="8245"/>
                                  <a:pt x="7930" y="8337"/>
                                </a:cubicBezTo>
                                <a:cubicBezTo>
                                  <a:pt x="7936" y="8387"/>
                                  <a:pt x="7940" y="8447"/>
                                  <a:pt x="7959" y="8495"/>
                                </a:cubicBezTo>
                                <a:cubicBezTo>
                                  <a:pt x="7962" y="8506"/>
                                  <a:pt x="7963" y="8510"/>
                                  <a:pt x="7970" y="8515"/>
                                </a:cubicBezTo>
                              </a:path>
                              <a:path w="5271" h="912">
                                <a:moveTo>
                                  <a:pt x="7919" y="7778"/>
                                </a:moveTo>
                                <a:cubicBezTo>
                                  <a:pt x="7936" y="7763"/>
                                  <a:pt x="7935" y="7749"/>
                                  <a:pt x="7960" y="7741"/>
                                </a:cubicBezTo>
                                <a:cubicBezTo>
                                  <a:pt x="8040" y="7717"/>
                                  <a:pt x="8153" y="7741"/>
                                  <a:pt x="8235" y="7743"/>
                                </a:cubicBezTo>
                                <a:cubicBezTo>
                                  <a:pt x="8318" y="7745"/>
                                  <a:pt x="8402" y="7744"/>
                                  <a:pt x="8485" y="7743"/>
                                </a:cubicBezTo>
                                <a:cubicBezTo>
                                  <a:pt x="8730" y="7740"/>
                                  <a:pt x="9005" y="7717"/>
                                  <a:pt x="9248" y="7755"/>
                                </a:cubicBezTo>
                                <a:cubicBezTo>
                                  <a:pt x="9254" y="7757"/>
                                  <a:pt x="9256" y="7757"/>
                                  <a:pt x="9259" y="7760"/>
                                </a:cubicBezTo>
                                <a:cubicBezTo>
                                  <a:pt x="9255" y="7768"/>
                                  <a:pt x="9241" y="7785"/>
                                  <a:pt x="9238" y="7793"/>
                                </a:cubicBezTo>
                                <a:cubicBezTo>
                                  <a:pt x="9235" y="7804"/>
                                  <a:pt x="9236" y="7816"/>
                                  <a:pt x="9234" y="7829"/>
                                </a:cubicBezTo>
                                <a:cubicBezTo>
                                  <a:pt x="9228" y="7874"/>
                                  <a:pt x="9230" y="7922"/>
                                  <a:pt x="9230" y="7968"/>
                                </a:cubicBezTo>
                                <a:cubicBezTo>
                                  <a:pt x="9230" y="8034"/>
                                  <a:pt x="9233" y="8099"/>
                                  <a:pt x="9239" y="8165"/>
                                </a:cubicBezTo>
                                <a:cubicBezTo>
                                  <a:pt x="9250" y="8278"/>
                                  <a:pt x="9283" y="8388"/>
                                  <a:pt x="9293" y="8500"/>
                                </a:cubicBezTo>
                                <a:cubicBezTo>
                                  <a:pt x="9294" y="8516"/>
                                  <a:pt x="9298" y="8546"/>
                                  <a:pt x="9286" y="8559"/>
                                </a:cubicBezTo>
                                <a:cubicBezTo>
                                  <a:pt x="9271" y="8575"/>
                                  <a:pt x="9252" y="8566"/>
                                  <a:pt x="9233" y="8564"/>
                                </a:cubicBezTo>
                                <a:cubicBezTo>
                                  <a:pt x="9136" y="8555"/>
                                  <a:pt x="9043" y="8530"/>
                                  <a:pt x="8944" y="8527"/>
                                </a:cubicBezTo>
                                <a:cubicBezTo>
                                  <a:pt x="8712" y="8519"/>
                                  <a:pt x="8479" y="8522"/>
                                  <a:pt x="8247" y="8527"/>
                                </a:cubicBezTo>
                                <a:cubicBezTo>
                                  <a:pt x="8210" y="8528"/>
                                  <a:pt x="8168" y="8535"/>
                                  <a:pt x="8132" y="8532"/>
                                </a:cubicBezTo>
                                <a:cubicBezTo>
                                  <a:pt x="8127" y="8530"/>
                                  <a:pt x="8123" y="8528"/>
                                  <a:pt x="8118" y="8526"/>
                                </a:cubicBezTo>
                              </a:path>
                              <a:path w="5271" h="912">
                                <a:moveTo>
                                  <a:pt x="6366" y="7977"/>
                                </a:moveTo>
                                <a:cubicBezTo>
                                  <a:pt x="6362" y="7960"/>
                                  <a:pt x="6359" y="7953"/>
                                  <a:pt x="6363" y="7933"/>
                                </a:cubicBezTo>
                                <a:cubicBezTo>
                                  <a:pt x="6367" y="7914"/>
                                  <a:pt x="6375" y="7893"/>
                                  <a:pt x="6385" y="7876"/>
                                </a:cubicBezTo>
                                <a:cubicBezTo>
                                  <a:pt x="6391" y="7868"/>
                                  <a:pt x="6392" y="7866"/>
                                  <a:pt x="6398" y="7863"/>
                                </a:cubicBezTo>
                                <a:cubicBezTo>
                                  <a:pt x="6409" y="7875"/>
                                  <a:pt x="6413" y="7886"/>
                                  <a:pt x="6418" y="7906"/>
                                </a:cubicBezTo>
                                <a:cubicBezTo>
                                  <a:pt x="6425" y="7932"/>
                                  <a:pt x="6430" y="7960"/>
                                  <a:pt x="6446" y="7983"/>
                                </a:cubicBezTo>
                                <a:cubicBezTo>
                                  <a:pt x="6464" y="8008"/>
                                  <a:pt x="6490" y="8002"/>
                                  <a:pt x="6512" y="7986"/>
                                </a:cubicBezTo>
                                <a:cubicBezTo>
                                  <a:pt x="6530" y="7973"/>
                                  <a:pt x="6544" y="7953"/>
                                  <a:pt x="6555" y="7933"/>
                                </a:cubicBezTo>
                                <a:cubicBezTo>
                                  <a:pt x="6561" y="7921"/>
                                  <a:pt x="6563" y="7908"/>
                                  <a:pt x="6567" y="7895"/>
                                </a:cubicBezTo>
                                <a:cubicBezTo>
                                  <a:pt x="6568" y="7892"/>
                                  <a:pt x="6567" y="7891"/>
                                  <a:pt x="6569" y="7890"/>
                                </a:cubicBezTo>
                                <a:cubicBezTo>
                                  <a:pt x="6579" y="7894"/>
                                  <a:pt x="6585" y="7894"/>
                                  <a:pt x="6594" y="7903"/>
                                </a:cubicBezTo>
                                <a:cubicBezTo>
                                  <a:pt x="6606" y="7914"/>
                                  <a:pt x="6613" y="7932"/>
                                  <a:pt x="6613" y="7948"/>
                                </a:cubicBezTo>
                                <a:cubicBezTo>
                                  <a:pt x="6614" y="7982"/>
                                  <a:pt x="6594" y="8013"/>
                                  <a:pt x="6574" y="8039"/>
                                </a:cubicBezTo>
                                <a:cubicBezTo>
                                  <a:pt x="6560" y="8057"/>
                                  <a:pt x="6545" y="8069"/>
                                  <a:pt x="6526" y="8079"/>
                                </a:cubicBezTo>
                                <a:cubicBezTo>
                                  <a:pt x="6524" y="8079"/>
                                  <a:pt x="6522" y="8080"/>
                                  <a:pt x="6520" y="8080"/>
                                </a:cubicBezTo>
                                <a:cubicBezTo>
                                  <a:pt x="6520" y="8071"/>
                                  <a:pt x="6516" y="8067"/>
                                  <a:pt x="6527" y="8056"/>
                                </a:cubicBezTo>
                                <a:cubicBezTo>
                                  <a:pt x="6537" y="8046"/>
                                  <a:pt x="6551" y="8038"/>
                                  <a:pt x="6565" y="8040"/>
                                </a:cubicBezTo>
                                <a:cubicBezTo>
                                  <a:pt x="6581" y="8042"/>
                                  <a:pt x="6583" y="8051"/>
                                  <a:pt x="6594" y="8060"/>
                                </a:cubicBezTo>
                                <a:cubicBezTo>
                                  <a:pt x="6604" y="8068"/>
                                  <a:pt x="6607" y="8069"/>
                                  <a:pt x="6619" y="8065"/>
                                </a:cubicBezTo>
                                <a:cubicBezTo>
                                  <a:pt x="6637" y="8058"/>
                                  <a:pt x="6657" y="8025"/>
                                  <a:pt x="6669" y="8012"/>
                                </a:cubicBezTo>
                                <a:cubicBezTo>
                                  <a:pt x="6696" y="7980"/>
                                  <a:pt x="6721" y="7946"/>
                                  <a:pt x="6744" y="7911"/>
                                </a:cubicBezTo>
                                <a:cubicBezTo>
                                  <a:pt x="6764" y="7881"/>
                                  <a:pt x="6782" y="7851"/>
                                  <a:pt x="6800" y="7820"/>
                                </a:cubicBezTo>
                                <a:cubicBezTo>
                                  <a:pt x="6805" y="7811"/>
                                  <a:pt x="6806" y="7810"/>
                                  <a:pt x="6809" y="7804"/>
                                </a:cubicBezTo>
                                <a:cubicBezTo>
                                  <a:pt x="6801" y="7822"/>
                                  <a:pt x="6794" y="7840"/>
                                  <a:pt x="6787" y="7858"/>
                                </a:cubicBezTo>
                                <a:cubicBezTo>
                                  <a:pt x="6771" y="7899"/>
                                  <a:pt x="6760" y="7946"/>
                                  <a:pt x="6768" y="7990"/>
                                </a:cubicBezTo>
                                <a:cubicBezTo>
                                  <a:pt x="6770" y="7996"/>
                                  <a:pt x="6772" y="8003"/>
                                  <a:pt x="6774" y="8009"/>
                                </a:cubicBezTo>
                              </a:path>
                              <a:path w="5271" h="912">
                                <a:moveTo>
                                  <a:pt x="6856" y="8025"/>
                                </a:moveTo>
                                <a:cubicBezTo>
                                  <a:pt x="6853" y="8014"/>
                                  <a:pt x="6858" y="8010"/>
                                  <a:pt x="6845" y="8004"/>
                                </a:cubicBezTo>
                                <a:cubicBezTo>
                                  <a:pt x="6829" y="7997"/>
                                  <a:pt x="6816" y="8004"/>
                                  <a:pt x="6803" y="8012"/>
                                </a:cubicBezTo>
                                <a:cubicBezTo>
                                  <a:pt x="6789" y="8020"/>
                                  <a:pt x="6774" y="8038"/>
                                  <a:pt x="6769" y="8053"/>
                                </a:cubicBezTo>
                                <a:cubicBezTo>
                                  <a:pt x="6767" y="8064"/>
                                  <a:pt x="6767" y="8066"/>
                                  <a:pt x="6767" y="8073"/>
                                </a:cubicBezTo>
                                <a:cubicBezTo>
                                  <a:pt x="6786" y="8077"/>
                                  <a:pt x="6793" y="8077"/>
                                  <a:pt x="6814" y="8071"/>
                                </a:cubicBezTo>
                                <a:cubicBezTo>
                                  <a:pt x="6838" y="8064"/>
                                  <a:pt x="6862" y="8052"/>
                                  <a:pt x="6887" y="8049"/>
                                </a:cubicBezTo>
                                <a:cubicBezTo>
                                  <a:pt x="6913" y="8045"/>
                                  <a:pt x="6918" y="8068"/>
                                  <a:pt x="6936" y="8071"/>
                                </a:cubicBezTo>
                                <a:cubicBezTo>
                                  <a:pt x="6950" y="8073"/>
                                  <a:pt x="6969" y="8046"/>
                                  <a:pt x="6976" y="8038"/>
                                </a:cubicBezTo>
                                <a:cubicBezTo>
                                  <a:pt x="7006" y="8005"/>
                                  <a:pt x="7035" y="7970"/>
                                  <a:pt x="7062" y="7935"/>
                                </a:cubicBezTo>
                                <a:cubicBezTo>
                                  <a:pt x="7089" y="7900"/>
                                  <a:pt x="7131" y="7850"/>
                                  <a:pt x="7132" y="7803"/>
                                </a:cubicBezTo>
                                <a:cubicBezTo>
                                  <a:pt x="7132" y="7781"/>
                                  <a:pt x="7115" y="7768"/>
                                  <a:pt x="7094" y="7775"/>
                                </a:cubicBezTo>
                                <a:cubicBezTo>
                                  <a:pt x="7061" y="7786"/>
                                  <a:pt x="7040" y="7829"/>
                                  <a:pt x="7026" y="7857"/>
                                </a:cubicBezTo>
                                <a:cubicBezTo>
                                  <a:pt x="7006" y="7897"/>
                                  <a:pt x="6984" y="7953"/>
                                  <a:pt x="7003" y="7997"/>
                                </a:cubicBezTo>
                                <a:cubicBezTo>
                                  <a:pt x="7016" y="8027"/>
                                  <a:pt x="7049" y="8024"/>
                                  <a:pt x="7076" y="8024"/>
                                </a:cubicBezTo>
                                <a:cubicBezTo>
                                  <a:pt x="7104" y="8024"/>
                                  <a:pt x="7134" y="8018"/>
                                  <a:pt x="7160" y="8031"/>
                                </a:cubicBezTo>
                                <a:cubicBezTo>
                                  <a:pt x="7187" y="8045"/>
                                  <a:pt x="7178" y="8067"/>
                                  <a:pt x="7183" y="8091"/>
                                </a:cubicBezTo>
                                <a:cubicBezTo>
                                  <a:pt x="7188" y="8115"/>
                                  <a:pt x="7193" y="8115"/>
                                  <a:pt x="7206" y="813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51440"/>
                            <a:ext cx="9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7">
                                <a:moveTo>
                                  <a:pt x="4365" y="8932"/>
                                </a:moveTo>
                                <a:cubicBezTo>
                                  <a:pt x="4362" y="8928"/>
                                  <a:pt x="4359" y="8924"/>
                                  <a:pt x="4356" y="8920"/>
                                </a:cubicBezTo>
                                <a:cubicBezTo>
                                  <a:pt x="4356" y="8917"/>
                                  <a:pt x="4356" y="8916"/>
                                  <a:pt x="4354" y="8917"/>
                                </a:cubicBezTo>
                                <a:cubicBezTo>
                                  <a:pt x="4354" y="8917"/>
                                  <a:pt x="4354" y="8933"/>
                                  <a:pt x="4354" y="8936"/>
                                </a:cubicBezTo>
                                <a:cubicBezTo>
                                  <a:pt x="4354" y="8967"/>
                                  <a:pt x="4353" y="8999"/>
                                  <a:pt x="4352" y="9030"/>
                                </a:cubicBezTo>
                                <a:cubicBezTo>
                                  <a:pt x="4351" y="9070"/>
                                  <a:pt x="4348" y="9110"/>
                                  <a:pt x="4353" y="9149"/>
                                </a:cubicBezTo>
                                <a:cubicBezTo>
                                  <a:pt x="4356" y="9170"/>
                                  <a:pt x="4360" y="9184"/>
                                  <a:pt x="4367" y="9203"/>
                                </a:cubicBezTo>
                              </a:path>
                              <a:path w="272" h="637">
                                <a:moveTo>
                                  <a:pt x="4273" y="9280"/>
                                </a:moveTo>
                                <a:cubicBezTo>
                                  <a:pt x="4257" y="9275"/>
                                  <a:pt x="4249" y="9268"/>
                                  <a:pt x="4234" y="9282"/>
                                </a:cubicBezTo>
                                <a:cubicBezTo>
                                  <a:pt x="4204" y="9310"/>
                                  <a:pt x="4194" y="9358"/>
                                  <a:pt x="4189" y="9397"/>
                                </a:cubicBezTo>
                                <a:cubicBezTo>
                                  <a:pt x="4184" y="9436"/>
                                  <a:pt x="4182" y="9479"/>
                                  <a:pt x="4202" y="9515"/>
                                </a:cubicBezTo>
                                <a:cubicBezTo>
                                  <a:pt x="4219" y="9544"/>
                                  <a:pt x="4248" y="9556"/>
                                  <a:pt x="4280" y="9551"/>
                                </a:cubicBezTo>
                                <a:cubicBezTo>
                                  <a:pt x="4323" y="9545"/>
                                  <a:pt x="4357" y="9517"/>
                                  <a:pt x="4386" y="9488"/>
                                </a:cubicBezTo>
                                <a:cubicBezTo>
                                  <a:pt x="4414" y="9460"/>
                                  <a:pt x="4445" y="9417"/>
                                  <a:pt x="4455" y="9377"/>
                                </a:cubicBezTo>
                                <a:cubicBezTo>
                                  <a:pt x="4463" y="9348"/>
                                  <a:pt x="4457" y="9317"/>
                                  <a:pt x="4436" y="9295"/>
                                </a:cubicBezTo>
                                <a:cubicBezTo>
                                  <a:pt x="4413" y="9271"/>
                                  <a:pt x="4382" y="9265"/>
                                  <a:pt x="4350" y="9263"/>
                                </a:cubicBezTo>
                                <a:cubicBezTo>
                                  <a:pt x="4309" y="9261"/>
                                  <a:pt x="4261" y="9279"/>
                                  <a:pt x="4237" y="9313"/>
                                </a:cubicBezTo>
                                <a:cubicBezTo>
                                  <a:pt x="4221" y="9335"/>
                                  <a:pt x="4216" y="9354"/>
                                  <a:pt x="4210" y="938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4800"/>
                            <a:ext cx="1429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88">
                                <a:moveTo>
                                  <a:pt x="4729" y="8850"/>
                                </a:moveTo>
                                <a:cubicBezTo>
                                  <a:pt x="4730" y="8846"/>
                                  <a:pt x="4730" y="8844"/>
                                  <a:pt x="4727" y="8841"/>
                                </a:cubicBezTo>
                                <a:cubicBezTo>
                                  <a:pt x="4729" y="8846"/>
                                  <a:pt x="4736" y="8860"/>
                                  <a:pt x="4738" y="8865"/>
                                </a:cubicBezTo>
                                <a:cubicBezTo>
                                  <a:pt x="4753" y="8899"/>
                                  <a:pt x="4771" y="8932"/>
                                  <a:pt x="4790" y="8964"/>
                                </a:cubicBezTo>
                                <a:cubicBezTo>
                                  <a:pt x="4817" y="9009"/>
                                  <a:pt x="4845" y="9054"/>
                                  <a:pt x="4878" y="9095"/>
                                </a:cubicBezTo>
                                <a:cubicBezTo>
                                  <a:pt x="4902" y="9125"/>
                                  <a:pt x="4928" y="9154"/>
                                  <a:pt x="4951" y="9185"/>
                                </a:cubicBezTo>
                                <a:cubicBezTo>
                                  <a:pt x="4958" y="9194"/>
                                  <a:pt x="4964" y="9206"/>
                                  <a:pt x="4969" y="9214"/>
                                </a:cubicBezTo>
                              </a:path>
                              <a:path w="398" h="688">
                                <a:moveTo>
                                  <a:pt x="4952" y="9239"/>
                                </a:moveTo>
                                <a:cubicBezTo>
                                  <a:pt x="4931" y="9237"/>
                                  <a:pt x="4913" y="9237"/>
                                  <a:pt x="4894" y="9249"/>
                                </a:cubicBezTo>
                                <a:cubicBezTo>
                                  <a:pt x="4867" y="9266"/>
                                  <a:pt x="4844" y="9299"/>
                                  <a:pt x="4831" y="9328"/>
                                </a:cubicBezTo>
                                <a:cubicBezTo>
                                  <a:pt x="4815" y="9364"/>
                                  <a:pt x="4810" y="9406"/>
                                  <a:pt x="4819" y="9444"/>
                                </a:cubicBezTo>
                                <a:cubicBezTo>
                                  <a:pt x="4827" y="9480"/>
                                  <a:pt x="4850" y="9509"/>
                                  <a:pt x="4885" y="9522"/>
                                </a:cubicBezTo>
                                <a:cubicBezTo>
                                  <a:pt x="4932" y="9540"/>
                                  <a:pt x="4984" y="9521"/>
                                  <a:pt x="5023" y="9493"/>
                                </a:cubicBezTo>
                                <a:cubicBezTo>
                                  <a:pt x="5057" y="9469"/>
                                  <a:pt x="5086" y="9434"/>
                                  <a:pt x="5105" y="9397"/>
                                </a:cubicBezTo>
                                <a:cubicBezTo>
                                  <a:pt x="5120" y="9368"/>
                                  <a:pt x="5129" y="9336"/>
                                  <a:pt x="5119" y="9304"/>
                                </a:cubicBezTo>
                                <a:cubicBezTo>
                                  <a:pt x="5110" y="9276"/>
                                  <a:pt x="5086" y="9255"/>
                                  <a:pt x="5061" y="9241"/>
                                </a:cubicBezTo>
                                <a:cubicBezTo>
                                  <a:pt x="5032" y="9226"/>
                                  <a:pt x="5003" y="9221"/>
                                  <a:pt x="4972" y="9233"/>
                                </a:cubicBezTo>
                                <a:cubicBezTo>
                                  <a:pt x="4941" y="9245"/>
                                  <a:pt x="4917" y="9273"/>
                                  <a:pt x="4907" y="9305"/>
                                </a:cubicBezTo>
                                <a:cubicBezTo>
                                  <a:pt x="4906" y="9314"/>
                                  <a:pt x="4904" y="9324"/>
                                  <a:pt x="4903" y="933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54680"/>
                            <a:ext cx="92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83">
                                <a:moveTo>
                                  <a:pt x="5649" y="8942"/>
                                </a:moveTo>
                                <a:cubicBezTo>
                                  <a:pt x="5650" y="8935"/>
                                  <a:pt x="5651" y="8932"/>
                                  <a:pt x="5654" y="8926"/>
                                </a:cubicBezTo>
                                <a:cubicBezTo>
                                  <a:pt x="5645" y="8939"/>
                                  <a:pt x="5639" y="8952"/>
                                  <a:pt x="5632" y="8967"/>
                                </a:cubicBezTo>
                                <a:cubicBezTo>
                                  <a:pt x="5617" y="9000"/>
                                  <a:pt x="5606" y="9034"/>
                                  <a:pt x="5595" y="9069"/>
                                </a:cubicBezTo>
                                <a:cubicBezTo>
                                  <a:pt x="5585" y="9103"/>
                                  <a:pt x="5573" y="9140"/>
                                  <a:pt x="5570" y="9175"/>
                                </a:cubicBezTo>
                                <a:cubicBezTo>
                                  <a:pt x="5568" y="9195"/>
                                  <a:pt x="5575" y="9202"/>
                                  <a:pt x="5586" y="9215"/>
                                </a:cubicBezTo>
                              </a:path>
                              <a:path w="256" h="583">
                                <a:moveTo>
                                  <a:pt x="5496" y="9257"/>
                                </a:moveTo>
                                <a:cubicBezTo>
                                  <a:pt x="5485" y="9255"/>
                                  <a:pt x="5475" y="9251"/>
                                  <a:pt x="5465" y="9262"/>
                                </a:cubicBezTo>
                                <a:cubicBezTo>
                                  <a:pt x="5440" y="9292"/>
                                  <a:pt x="5439" y="9341"/>
                                  <a:pt x="5438" y="9377"/>
                                </a:cubicBezTo>
                                <a:cubicBezTo>
                                  <a:pt x="5437" y="9413"/>
                                  <a:pt x="5442" y="9455"/>
                                  <a:pt x="5466" y="9485"/>
                                </a:cubicBezTo>
                                <a:cubicBezTo>
                                  <a:pt x="5487" y="9512"/>
                                  <a:pt x="5524" y="9512"/>
                                  <a:pt x="5554" y="9502"/>
                                </a:cubicBezTo>
                                <a:cubicBezTo>
                                  <a:pt x="5603" y="9485"/>
                                  <a:pt x="5643" y="9440"/>
                                  <a:pt x="5670" y="9397"/>
                                </a:cubicBezTo>
                                <a:cubicBezTo>
                                  <a:pt x="5686" y="9371"/>
                                  <a:pt x="5699" y="9337"/>
                                  <a:pt x="5689" y="9306"/>
                                </a:cubicBezTo>
                                <a:cubicBezTo>
                                  <a:pt x="5680" y="9278"/>
                                  <a:pt x="5650" y="9263"/>
                                  <a:pt x="5624" y="9255"/>
                                </a:cubicBezTo>
                                <a:cubicBezTo>
                                  <a:pt x="5591" y="9245"/>
                                  <a:pt x="5553" y="9242"/>
                                  <a:pt x="5520" y="9255"/>
                                </a:cubicBezTo>
                                <a:cubicBezTo>
                                  <a:pt x="5480" y="9270"/>
                                  <a:pt x="5461" y="9309"/>
                                  <a:pt x="5443" y="934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4pt;height:59.8pt" coordorigin="0,0" coordsize="3548,1196">
                <v:rect id="shape_0" stroked="t" o:allowincell="f" style="position:absolute;left:0;top:0;width:3547;height:1195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4024,7657" coordsize="5271,912" path="m4175,8117c4158,8117,4169,8118,4157,8114c4158,8093,4165,8078,4175,8059c4191,8029,4212,8004,4235,7979c4249,7963,4270,7938,4293,7935c4311,7933,4316,7955,4318,7968c4322,7993,4318,8021,4324,8045c4325,8047,4326,8049,4327,8051c4341,8046,4348,8040,4360,8027c4378,8007,4397,7986,4419,7970c4433,7960,4451,7953,4457,7975c4463,7997,4459,8029,4459,8052c4459,8072,4461,8076,4475,8087em4680,8020c4678,8006,4678,7993,4671,7980c4665,7969,4655,7958,4642,7959c4625,7960,4611,7975,4602,7987c4592,8001,4582,8022,4582,8040c4582,8053,4592,8058,4604,8056c4619,8054,4634,8043,4648,8037c4659,8033,4675,8030,4681,8045c4685,8054,4683,8071,4690,8079c4692,8080,4694,8082,4696,8083em4791,7806c4773,7803,4762,7810,4753,7829c4743,7849,4736,7882,4739,7904c4741,7911,4744,7919,4746,7926em4817,8075c4818,8058,4820,8044,4825,8027c4831,8006,4842,7989,4859,7975c4872,7964,4886,7965,4894,7982c4904,8005,4901,8035,4897,8059c4893,8082,4886,8106,4873,8125c4867,8131,4866,8134,4860,8132c4853,8126,4852,8127,4852,8115c4852,8105,4861,8098,4869,8095c4881,8091,4894,8101,4903,8107c4920,8119,4935,8125,4956,8126c4984,8127,5011,8122,5035,8108c5055,8096,5081,8078,5095,8059c5103,8048,5099,8044,5100,8034c5084,8034,5079,8033,5065,8045c5046,8062,5041,8077,5035,8100c5030,8119,5034,8130,5052,8140c5057,8142,5061,8145,5066,8147em5171,8117c5162,8105,5163,8100,5165,8085c5167,8072,5171,8060,5181,8051c5192,8041,5198,8058,5199,8066c5202,8084,5199,8103,5203,8121c5206,8134,5215,8143,5229,8134c5245,8123,5262,8105,5274,8091c5286,8077,5296,8062,5312,8053c5329,8043,5343,8047,5362,8047c5383,8047,5403,8045,5424,8042em4027,7753c4030,7768,4033,7779,4036,7794c4050,7856,4062,7919,4072,7982c4092,8101,4108,8221,4127,8340c4133,8372,4135,8378,4134,8398em4129,7770c4155,7754,4171,7737,4201,7726c4339,7673,4493,7664,4639,7659c4877,7651,5115,7670,5353,7673c5436,7674,5520,7673,5603,7679c5654,7683,5706,7689,5756,7700c5781,7706,5831,7715,5850,7735c5867,7754,5861,7788,5862,7811c5871,7965,5870,8137,5849,8290c5841,8347,5827,8412,5772,8439c5701,8475,5560,8432,5487,8424c5401,8415,5313,8407,5226,8405c4918,8397,4612,8422,4307,8464c4277,8468,4244,8469,4219,8470em6023,8119c6055,8121,6086,8122,6118,8124c6169,8127,6220,8131,6271,8137c6381,8149,6488,8175,6597,8191c6684,8204,6770,8213,6858,8219c7025,8230,7192,8223,7359,8221c7457,8220,7554,8220,7652,8222c7727,8223,7813,8234,7885,8225c7885,8224,7885,8223,7885,8222em7883,7746c7881,7734,7880,7728,7879,7717c7880,7752,7885,7786,7888,7820c7896,7899,7899,7979,7905,8059c7912,8152,7919,8245,7930,8337c7936,8387,7940,8447,7959,8495c7962,8506,7963,8510,7970,8515em7919,7778c7936,7763,7935,7749,7960,7741c8040,7717,8153,7741,8235,7743c8318,7745,8402,7744,8485,7743c8730,7740,9005,7717,9248,7755c9254,7757,9256,7757,9259,7760c9255,7768,9241,7785,9238,7793c9235,7804,9236,7816,9234,7829c9228,7874,9230,7922,9230,7968c9230,8034,9233,8099,9239,8165c9250,8278,9283,8388,9293,8500c9294,8516,9298,8546,9286,8559c9271,8575,9252,8566,9233,8564c9136,8555,9043,8530,8944,8527c8712,8519,8479,8522,8247,8527c8210,8528,8168,8535,8132,8532c8127,8530,8123,8528,8118,8526em6366,7977c6362,7960,6359,7953,6363,7933c6367,7914,6375,7893,6385,7876c6391,7868,6392,7866,6398,7863c6409,7875,6413,7886,6418,7906c6425,7932,6430,7960,6446,7983c6464,8008,6490,8002,6512,7986c6530,7973,6544,7953,6555,7933c6561,7921,6563,7908,6567,7895c6568,7892,6567,7891,6569,7890c6579,7894,6585,7894,6594,7903c6606,7914,6613,7932,6613,7948c6614,7982,6594,8013,6574,8039c6560,8057,6545,8069,6526,8079c6524,8079,6522,8080,6520,8080c6520,8071,6516,8067,6527,8056c6537,8046,6551,8038,6565,8040c6581,8042,6583,8051,6594,8060c6604,8068,6607,8069,6619,8065c6637,8058,6657,8025,6669,8012c6696,7980,6721,7946,6744,7911c6764,7881,6782,7851,6800,7820c6805,7811,6806,7810,6809,7804c6801,7822,6794,7840,6787,7858c6771,7899,6760,7946,6768,7990c6770,7996,6772,8003,6774,8009em6856,8025c6853,8014,6858,8010,6845,8004c6829,7997,6816,8004,6803,8012c6789,8020,6774,8038,6769,8053c6767,8064,6767,8066,6767,8073c6786,8077,6793,8077,6814,8071c6838,8064,6862,8052,6887,8049c6913,8045,6918,8068,6936,8071c6950,8073,6969,8046,6976,8038c7006,8005,7035,7970,7062,7935c7089,7900,7131,7850,7132,7803c7132,7781,7115,7768,7094,7775c7061,7786,7040,7829,7026,7857c7006,7897,6984,7953,7003,7997c7016,8027,7049,8024,7076,8024c7104,8024,7134,8018,7160,8031c7187,8045,7178,8067,7183,8091c7188,8115,7193,8115,7206,8131e" stroked="t" o:allowincell="f" style="position:absolute;left:184;top:231;width:2987;height:51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186,8917" coordsize="272,637" path="m4365,8932c4362,8928,4359,8924,4356,8920c4356,8917,4356,8916,4354,8917c4354,8917,4354,8933,4354,8936c4354,8967,4353,8999,4352,9030c4351,9070,4348,9110,4353,9149c4356,9170,4360,9184,4367,9203em4273,9280c4257,9275,4249,9268,4234,9282c4204,9310,4194,9358,4189,9397c4184,9436,4182,9479,4202,9515c4219,9544,4248,9556,4280,9551c4323,9545,4357,9517,4386,9488c4414,9460,4445,9417,4455,9377c4463,9348,4457,9317,4436,9295c4413,9271,4382,9265,4350,9263c4309,9261,4261,9279,4237,9313c4221,9335,4216,9354,4210,9380e" stroked="t" o:allowincell="f" style="position:absolute;left:276;top:711;width:152;height:35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727,8841" coordsize="398,688" path="m4729,8850c4730,8846,4730,8844,4727,8841c4729,8846,4736,8860,4738,8865c4753,8899,4771,8932,4790,8964c4817,9009,4845,9054,4878,9095c4902,9125,4928,9154,4951,9185c4958,9194,4964,9206,4969,9214em4952,9239c4931,9237,4913,9237,4894,9249c4867,9266,4844,9299,4831,9328c4815,9364,4810,9406,4819,9444c4827,9480,4850,9509,4885,9522c4932,9540,4984,9521,5023,9493c5057,9469,5086,9434,5105,9397c5120,9368,5129,9336,5119,9304c5110,9276,5086,9255,5061,9241c5032,9226,5003,9221,4972,9233c4941,9245,4917,9273,4907,9305c4906,9314,4904,9324,4903,9333e" stroked="t" o:allowincell="f" style="position:absolute;left:583;top:669;width:224;height:38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438,8926" coordsize="256,583" path="m5649,8942c5650,8935,5651,8932,5654,8926c5645,8939,5639,8952,5632,8967c5617,9000,5606,9034,5595,9069c5585,9103,5573,9140,5570,9175c5568,9195,5575,9202,5586,9215em5496,9257c5485,9255,5475,9251,5465,9262c5440,9292,5439,9341,5438,9377c5437,9413,5442,9455,5466,9485c5487,9512,5524,9512,5554,9502c5603,9485,5643,9440,5670,9397c5686,9371,5699,9337,5689,9306c5680,9278,5650,9263,5624,9255c5591,9245,5553,9242,5520,9255c5480,9270,5461,9309,5443,9344e" stroked="t" o:allowincell="f" style="position:absolute;left:985;top:716;width:144;height:32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3; 9. 3. 2006</w:t>
      </w:r>
    </w:p>
    <w:p>
      <w:pPr>
        <w:pStyle w:val="OdrkyCharChar"/>
        <w:numPr>
          <w:ilvl w:val="0"/>
          <w:numId w:val="0"/>
        </w:numPr>
        <w:ind w:left="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0970" cy="835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835560"/>
                          <a:chOff x="0" y="0"/>
                          <a:chExt cx="5221080" cy="83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21080" cy="835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73800"/>
                            <a:ext cx="755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568">
                                <a:moveTo>
                                  <a:pt x="4033" y="11128"/>
                                </a:moveTo>
                                <a:cubicBezTo>
                                  <a:pt x="4039" y="11122"/>
                                  <a:pt x="4041" y="11119"/>
                                  <a:pt x="4048" y="11114"/>
                                </a:cubicBezTo>
                                <a:cubicBezTo>
                                  <a:pt x="4065" y="11101"/>
                                  <a:pt x="4076" y="11085"/>
                                  <a:pt x="4089" y="11068"/>
                                </a:cubicBezTo>
                                <a:cubicBezTo>
                                  <a:pt x="4115" y="11033"/>
                                  <a:pt x="4136" y="10995"/>
                                  <a:pt x="4154" y="10956"/>
                                </a:cubicBezTo>
                                <a:cubicBezTo>
                                  <a:pt x="4155" y="10953"/>
                                  <a:pt x="4165" y="10920"/>
                                  <a:pt x="4158" y="10945"/>
                                </a:cubicBezTo>
                                <a:cubicBezTo>
                                  <a:pt x="4146" y="10978"/>
                                  <a:pt x="4136" y="11012"/>
                                  <a:pt x="4127" y="11046"/>
                                </a:cubicBezTo>
                                <a:cubicBezTo>
                                  <a:pt x="4114" y="11096"/>
                                  <a:pt x="4106" y="11147"/>
                                  <a:pt x="4102" y="11199"/>
                                </a:cubicBezTo>
                                <a:cubicBezTo>
                                  <a:pt x="4100" y="11229"/>
                                  <a:pt x="4098" y="11261"/>
                                  <a:pt x="4109" y="11289"/>
                                </a:cubicBezTo>
                                <a:cubicBezTo>
                                  <a:pt x="4110" y="11291"/>
                                  <a:pt x="4112" y="11294"/>
                                  <a:pt x="4113" y="11296"/>
                                </a:cubicBezTo>
                                <a:cubicBezTo>
                                  <a:pt x="4119" y="11283"/>
                                  <a:pt x="4122" y="11271"/>
                                  <a:pt x="4123" y="11254"/>
                                </a:cubicBezTo>
                                <a:cubicBezTo>
                                  <a:pt x="4125" y="11207"/>
                                  <a:pt x="4120" y="11160"/>
                                  <a:pt x="4127" y="11114"/>
                                </a:cubicBezTo>
                                <a:cubicBezTo>
                                  <a:pt x="4130" y="11095"/>
                                  <a:pt x="4135" y="11095"/>
                                  <a:pt x="4148" y="11085"/>
                                </a:cubicBezTo>
                                <a:cubicBezTo>
                                  <a:pt x="4167" y="11070"/>
                                  <a:pt x="4184" y="11056"/>
                                  <a:pt x="4202" y="11040"/>
                                </a:cubicBezTo>
                                <a:cubicBezTo>
                                  <a:pt x="4220" y="11025"/>
                                  <a:pt x="4238" y="11006"/>
                                  <a:pt x="4261" y="11000"/>
                                </a:cubicBezTo>
                                <a:cubicBezTo>
                                  <a:pt x="4263" y="11018"/>
                                  <a:pt x="4260" y="11029"/>
                                  <a:pt x="4258" y="11047"/>
                                </a:cubicBezTo>
                                <a:cubicBezTo>
                                  <a:pt x="4256" y="11063"/>
                                  <a:pt x="4245" y="11094"/>
                                  <a:pt x="4257" y="11109"/>
                                </a:cubicBezTo>
                                <a:cubicBezTo>
                                  <a:pt x="4260" y="11116"/>
                                  <a:pt x="4264" y="11118"/>
                                  <a:pt x="4271" y="11119"/>
                                </a:cubicBezTo>
                              </a:path>
                              <a:path w="2099" h="568">
                                <a:moveTo>
                                  <a:pt x="4422" y="11012"/>
                                </a:moveTo>
                                <a:cubicBezTo>
                                  <a:pt x="4424" y="11003"/>
                                  <a:pt x="4427" y="10990"/>
                                  <a:pt x="4421" y="10982"/>
                                </a:cubicBezTo>
                                <a:cubicBezTo>
                                  <a:pt x="4411" y="10969"/>
                                  <a:pt x="4402" y="10973"/>
                                  <a:pt x="4391" y="10980"/>
                                </a:cubicBezTo>
                                <a:cubicBezTo>
                                  <a:pt x="4373" y="10991"/>
                                  <a:pt x="4361" y="11009"/>
                                  <a:pt x="4352" y="11028"/>
                                </a:cubicBezTo>
                                <a:cubicBezTo>
                                  <a:pt x="4348" y="11037"/>
                                  <a:pt x="4338" y="11061"/>
                                  <a:pt x="4353" y="11067"/>
                                </a:cubicBezTo>
                                <a:cubicBezTo>
                                  <a:pt x="4370" y="11073"/>
                                  <a:pt x="4394" y="11060"/>
                                  <a:pt x="4409" y="11055"/>
                                </a:cubicBezTo>
                                <a:cubicBezTo>
                                  <a:pt x="4425" y="11050"/>
                                  <a:pt x="4453" y="11038"/>
                                  <a:pt x="4470" y="11046"/>
                                </a:cubicBezTo>
                                <a:cubicBezTo>
                                  <a:pt x="4482" y="11052"/>
                                  <a:pt x="4489" y="11077"/>
                                  <a:pt x="4490" y="11089"/>
                                </a:cubicBezTo>
                                <a:cubicBezTo>
                                  <a:pt x="4489" y="11099"/>
                                  <a:pt x="4489" y="11103"/>
                                  <a:pt x="4493" y="11109"/>
                                </a:cubicBezTo>
                              </a:path>
                              <a:path w="2099" h="568">
                                <a:moveTo>
                                  <a:pt x="4573" y="10806"/>
                                </a:moveTo>
                                <a:cubicBezTo>
                                  <a:pt x="4561" y="10813"/>
                                  <a:pt x="4555" y="10820"/>
                                  <a:pt x="4545" y="10831"/>
                                </a:cubicBezTo>
                              </a:path>
                              <a:path w="2099" h="568">
                                <a:moveTo>
                                  <a:pt x="4571" y="11076"/>
                                </a:moveTo>
                                <a:cubicBezTo>
                                  <a:pt x="4572" y="11071"/>
                                  <a:pt x="4572" y="11054"/>
                                  <a:pt x="4573" y="11043"/>
                                </a:cubicBezTo>
                                <a:cubicBezTo>
                                  <a:pt x="4574" y="11032"/>
                                  <a:pt x="4574" y="11019"/>
                                  <a:pt x="4580" y="11009"/>
                                </a:cubicBezTo>
                                <a:cubicBezTo>
                                  <a:pt x="4581" y="11008"/>
                                  <a:pt x="4581" y="11008"/>
                                  <a:pt x="4582" y="11007"/>
                                </a:cubicBezTo>
                                <a:cubicBezTo>
                                  <a:pt x="4589" y="11018"/>
                                  <a:pt x="4592" y="11025"/>
                                  <a:pt x="4596" y="11040"/>
                                </a:cubicBezTo>
                                <a:cubicBezTo>
                                  <a:pt x="4600" y="11058"/>
                                  <a:pt x="4604" y="11078"/>
                                  <a:pt x="4613" y="11095"/>
                                </a:cubicBezTo>
                                <a:cubicBezTo>
                                  <a:pt x="4621" y="11109"/>
                                  <a:pt x="4631" y="11113"/>
                                  <a:pt x="4646" y="11106"/>
                                </a:cubicBezTo>
                                <a:cubicBezTo>
                                  <a:pt x="4664" y="11097"/>
                                  <a:pt x="4679" y="11081"/>
                                  <a:pt x="4692" y="11067"/>
                                </a:cubicBezTo>
                                <a:cubicBezTo>
                                  <a:pt x="4701" y="11058"/>
                                  <a:pt x="4713" y="11039"/>
                                  <a:pt x="4725" y="11033"/>
                                </a:cubicBezTo>
                                <a:cubicBezTo>
                                  <a:pt x="4732" y="11030"/>
                                  <a:pt x="4734" y="11034"/>
                                  <a:pt x="4741" y="11036"/>
                                </a:cubicBezTo>
                                <a:cubicBezTo>
                                  <a:pt x="4757" y="11041"/>
                                  <a:pt x="4774" y="11037"/>
                                  <a:pt x="4789" y="11031"/>
                                </a:cubicBezTo>
                                <a:cubicBezTo>
                                  <a:pt x="4812" y="11022"/>
                                  <a:pt x="4833" y="11008"/>
                                  <a:pt x="4853" y="10994"/>
                                </a:cubicBezTo>
                                <a:cubicBezTo>
                                  <a:pt x="4861" y="10988"/>
                                  <a:pt x="4864" y="10988"/>
                                  <a:pt x="4865" y="10982"/>
                                </a:cubicBezTo>
                                <a:cubicBezTo>
                                  <a:pt x="4853" y="10987"/>
                                  <a:pt x="4844" y="10991"/>
                                  <a:pt x="4837" y="11003"/>
                                </a:cubicBezTo>
                                <a:cubicBezTo>
                                  <a:pt x="4826" y="11022"/>
                                  <a:pt x="4822" y="11032"/>
                                  <a:pt x="4819" y="11053"/>
                                </a:cubicBezTo>
                              </a:path>
                              <a:path w="2099" h="568">
                                <a:moveTo>
                                  <a:pt x="4918" y="10874"/>
                                </a:moveTo>
                                <a:cubicBezTo>
                                  <a:pt x="4904" y="10868"/>
                                  <a:pt x="4895" y="10861"/>
                                  <a:pt x="4883" y="10873"/>
                                </a:cubicBezTo>
                                <a:cubicBezTo>
                                  <a:pt x="4901" y="10891"/>
                                  <a:pt x="4920" y="10904"/>
                                  <a:pt x="4942" y="10916"/>
                                </a:cubicBezTo>
                                <a:cubicBezTo>
                                  <a:pt x="4970" y="10932"/>
                                  <a:pt x="4979" y="10936"/>
                                  <a:pt x="4999" y="10943"/>
                                </a:cubicBezTo>
                              </a:path>
                              <a:path w="2099" h="568">
                                <a:moveTo>
                                  <a:pt x="5233" y="10965"/>
                                </a:moveTo>
                                <a:cubicBezTo>
                                  <a:pt x="5242" y="10967"/>
                                  <a:pt x="5240" y="10971"/>
                                  <a:pt x="5244" y="10987"/>
                                </a:cubicBezTo>
                                <a:cubicBezTo>
                                  <a:pt x="5252" y="11023"/>
                                  <a:pt x="5256" y="11060"/>
                                  <a:pt x="5265" y="11096"/>
                                </a:cubicBezTo>
                                <a:cubicBezTo>
                                  <a:pt x="5277" y="11145"/>
                                  <a:pt x="5288" y="11195"/>
                                  <a:pt x="5296" y="11245"/>
                                </a:cubicBezTo>
                                <a:cubicBezTo>
                                  <a:pt x="5300" y="11272"/>
                                  <a:pt x="5309" y="11318"/>
                                  <a:pt x="5292" y="11344"/>
                                </a:cubicBezTo>
                                <a:cubicBezTo>
                                  <a:pt x="5277" y="11366"/>
                                  <a:pt x="5249" y="11345"/>
                                  <a:pt x="5237" y="11332"/>
                                </a:cubicBezTo>
                                <a:cubicBezTo>
                                  <a:pt x="5230" y="11323"/>
                                  <a:pt x="5224" y="11314"/>
                                  <a:pt x="5217" y="11305"/>
                                </a:cubicBezTo>
                              </a:path>
                              <a:path w="2099" h="568">
                                <a:moveTo>
                                  <a:pt x="5256" y="10811"/>
                                </a:moveTo>
                                <a:cubicBezTo>
                                  <a:pt x="5262" y="10802"/>
                                  <a:pt x="5268" y="10790"/>
                                  <a:pt x="5273" y="10786"/>
                                </a:cubicBezTo>
                                <a:cubicBezTo>
                                  <a:pt x="5279" y="10798"/>
                                  <a:pt x="5282" y="10809"/>
                                  <a:pt x="5287" y="10824"/>
                                </a:cubicBezTo>
                              </a:path>
                              <a:path w="2099" h="568">
                                <a:moveTo>
                                  <a:pt x="5378" y="11029"/>
                                </a:moveTo>
                                <a:cubicBezTo>
                                  <a:pt x="5387" y="11010"/>
                                  <a:pt x="5399" y="10991"/>
                                  <a:pt x="5406" y="10971"/>
                                </a:cubicBezTo>
                                <a:cubicBezTo>
                                  <a:pt x="5408" y="10963"/>
                                  <a:pt x="5409" y="10960"/>
                                  <a:pt x="5404" y="10956"/>
                                </a:cubicBezTo>
                                <a:cubicBezTo>
                                  <a:pt x="5385" y="10957"/>
                                  <a:pt x="5371" y="10967"/>
                                  <a:pt x="5357" y="10980"/>
                                </a:cubicBezTo>
                                <a:cubicBezTo>
                                  <a:pt x="5345" y="10992"/>
                                  <a:pt x="5315" y="11020"/>
                                  <a:pt x="5318" y="11040"/>
                                </a:cubicBezTo>
                                <a:cubicBezTo>
                                  <a:pt x="5321" y="11045"/>
                                  <a:pt x="5323" y="11050"/>
                                  <a:pt x="5326" y="11055"/>
                                </a:cubicBezTo>
                              </a:path>
                              <a:path w="2099" h="568">
                                <a:moveTo>
                                  <a:pt x="5518" y="11007"/>
                                </a:moveTo>
                                <a:cubicBezTo>
                                  <a:pt x="5521" y="11001"/>
                                  <a:pt x="5522" y="11001"/>
                                  <a:pt x="5522" y="10997"/>
                                </a:cubicBezTo>
                                <a:cubicBezTo>
                                  <a:pt x="5504" y="11005"/>
                                  <a:pt x="5492" y="11012"/>
                                  <a:pt x="5476" y="11027"/>
                                </a:cubicBezTo>
                                <a:cubicBezTo>
                                  <a:pt x="5459" y="11043"/>
                                  <a:pt x="5457" y="11051"/>
                                  <a:pt x="5454" y="11071"/>
                                </a:cubicBezTo>
                                <a:cubicBezTo>
                                  <a:pt x="5479" y="11067"/>
                                  <a:pt x="5494" y="11061"/>
                                  <a:pt x="5517" y="11046"/>
                                </a:cubicBezTo>
                                <a:cubicBezTo>
                                  <a:pt x="5559" y="11019"/>
                                  <a:pt x="5595" y="10984"/>
                                  <a:pt x="5629" y="10947"/>
                                </a:cubicBezTo>
                                <a:cubicBezTo>
                                  <a:pt x="5653" y="10920"/>
                                  <a:pt x="5684" y="10885"/>
                                  <a:pt x="5695" y="10849"/>
                                </a:cubicBezTo>
                                <a:cubicBezTo>
                                  <a:pt x="5701" y="10829"/>
                                  <a:pt x="5692" y="10835"/>
                                  <a:pt x="5685" y="10826"/>
                                </a:cubicBezTo>
                                <a:cubicBezTo>
                                  <a:pt x="5660" y="10840"/>
                                  <a:pt x="5646" y="10858"/>
                                  <a:pt x="5634" y="10885"/>
                                </a:cubicBezTo>
                                <a:cubicBezTo>
                                  <a:pt x="5621" y="10914"/>
                                  <a:pt x="5608" y="10954"/>
                                  <a:pt x="5620" y="10985"/>
                                </a:cubicBezTo>
                                <a:cubicBezTo>
                                  <a:pt x="5631" y="11014"/>
                                  <a:pt x="5662" y="11023"/>
                                  <a:pt x="5690" y="11020"/>
                                </a:cubicBezTo>
                                <a:cubicBezTo>
                                  <a:pt x="5722" y="11017"/>
                                  <a:pt x="5755" y="11003"/>
                                  <a:pt x="5782" y="10986"/>
                                </a:cubicBezTo>
                                <a:cubicBezTo>
                                  <a:pt x="5799" y="10975"/>
                                  <a:pt x="5800" y="10967"/>
                                  <a:pt x="5807" y="10956"/>
                                </a:cubicBezTo>
                                <a:cubicBezTo>
                                  <a:pt x="5793" y="10963"/>
                                  <a:pt x="5782" y="10968"/>
                                  <a:pt x="5772" y="10980"/>
                                </a:cubicBezTo>
                                <a:cubicBezTo>
                                  <a:pt x="5762" y="10992"/>
                                  <a:pt x="5756" y="11014"/>
                                  <a:pt x="5766" y="11027"/>
                                </a:cubicBezTo>
                                <a:cubicBezTo>
                                  <a:pt x="5779" y="11045"/>
                                  <a:pt x="5806" y="11039"/>
                                  <a:pt x="5824" y="11036"/>
                                </a:cubicBezTo>
                                <a:cubicBezTo>
                                  <a:pt x="5851" y="11031"/>
                                  <a:pt x="5877" y="11020"/>
                                  <a:pt x="5902" y="11009"/>
                                </a:cubicBezTo>
                                <a:cubicBezTo>
                                  <a:pt x="5913" y="11004"/>
                                  <a:pt x="5923" y="11000"/>
                                  <a:pt x="5934" y="10996"/>
                                </a:cubicBezTo>
                                <a:cubicBezTo>
                                  <a:pt x="5938" y="11002"/>
                                  <a:pt x="5940" y="11006"/>
                                  <a:pt x="5943" y="11012"/>
                                </a:cubicBezTo>
                                <a:cubicBezTo>
                                  <a:pt x="5955" y="11031"/>
                                  <a:pt x="5968" y="11028"/>
                                  <a:pt x="5989" y="11023"/>
                                </a:cubicBezTo>
                                <a:cubicBezTo>
                                  <a:pt x="6024" y="11015"/>
                                  <a:pt x="6058" y="10997"/>
                                  <a:pt x="6094" y="10993"/>
                                </a:cubicBezTo>
                                <a:cubicBezTo>
                                  <a:pt x="6114" y="10991"/>
                                  <a:pt x="6126" y="10993"/>
                                  <a:pt x="6129" y="11013"/>
                                </a:cubicBezTo>
                                <a:cubicBezTo>
                                  <a:pt x="6131" y="11024"/>
                                  <a:pt x="6127" y="11039"/>
                                  <a:pt x="6128" y="1105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8320"/>
                            <a:ext cx="1197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651">
                                <a:moveTo>
                                  <a:pt x="7051" y="11145"/>
                                </a:moveTo>
                                <a:cubicBezTo>
                                  <a:pt x="7062" y="11111"/>
                                  <a:pt x="7079" y="11079"/>
                                  <a:pt x="7096" y="11047"/>
                                </a:cubicBezTo>
                                <a:cubicBezTo>
                                  <a:pt x="7116" y="11010"/>
                                  <a:pt x="7135" y="10971"/>
                                  <a:pt x="7161" y="10937"/>
                                </a:cubicBezTo>
                                <a:cubicBezTo>
                                  <a:pt x="7173" y="10921"/>
                                  <a:pt x="7178" y="10914"/>
                                  <a:pt x="7194" y="10912"/>
                                </a:cubicBezTo>
                                <a:cubicBezTo>
                                  <a:pt x="7196" y="10942"/>
                                  <a:pt x="7188" y="10972"/>
                                  <a:pt x="7181" y="11001"/>
                                </a:cubicBezTo>
                                <a:cubicBezTo>
                                  <a:pt x="7173" y="11034"/>
                                  <a:pt x="7167" y="11067"/>
                                  <a:pt x="7158" y="11100"/>
                                </a:cubicBezTo>
                              </a:path>
                              <a:path w="3325" h="651">
                                <a:moveTo>
                                  <a:pt x="7066" y="11079"/>
                                </a:moveTo>
                                <a:cubicBezTo>
                                  <a:pt x="7059" y="11063"/>
                                  <a:pt x="7058" y="11071"/>
                                  <a:pt x="7064" y="11060"/>
                                </a:cubicBezTo>
                                <a:cubicBezTo>
                                  <a:pt x="7082" y="11062"/>
                                  <a:pt x="7099" y="11068"/>
                                  <a:pt x="7117" y="11072"/>
                                </a:cubicBezTo>
                                <a:cubicBezTo>
                                  <a:pt x="7145" y="11078"/>
                                  <a:pt x="7173" y="11088"/>
                                  <a:pt x="7202" y="11089"/>
                                </a:cubicBezTo>
                                <a:cubicBezTo>
                                  <a:pt x="7207" y="11089"/>
                                  <a:pt x="7211" y="11088"/>
                                  <a:pt x="7216" y="11088"/>
                                </a:cubicBezTo>
                              </a:path>
                              <a:path w="3325" h="651">
                                <a:moveTo>
                                  <a:pt x="6881" y="10900"/>
                                </a:moveTo>
                                <a:cubicBezTo>
                                  <a:pt x="6879" y="10948"/>
                                  <a:pt x="6870" y="10994"/>
                                  <a:pt x="6865" y="11042"/>
                                </a:cubicBezTo>
                                <a:cubicBezTo>
                                  <a:pt x="6859" y="11106"/>
                                  <a:pt x="6854" y="11169"/>
                                  <a:pt x="6851" y="11233"/>
                                </a:cubicBezTo>
                                <a:cubicBezTo>
                                  <a:pt x="6850" y="11260"/>
                                  <a:pt x="6852" y="11284"/>
                                  <a:pt x="6855" y="11311"/>
                                </a:cubicBezTo>
                              </a:path>
                              <a:path w="3325" h="651">
                                <a:moveTo>
                                  <a:pt x="6899" y="10802"/>
                                </a:moveTo>
                                <a:cubicBezTo>
                                  <a:pt x="6929" y="10784"/>
                                  <a:pt x="6945" y="10774"/>
                                  <a:pt x="6981" y="10767"/>
                                </a:cubicBezTo>
                                <a:cubicBezTo>
                                  <a:pt x="7073" y="10749"/>
                                  <a:pt x="7171" y="10745"/>
                                  <a:pt x="7265" y="10743"/>
                                </a:cubicBezTo>
                                <a:cubicBezTo>
                                  <a:pt x="7323" y="10742"/>
                                  <a:pt x="7382" y="10741"/>
                                  <a:pt x="7439" y="10755"/>
                                </a:cubicBezTo>
                                <a:cubicBezTo>
                                  <a:pt x="7474" y="10763"/>
                                  <a:pt x="7506" y="10781"/>
                                  <a:pt x="7520" y="10816"/>
                                </a:cubicBezTo>
                                <a:cubicBezTo>
                                  <a:pt x="7536" y="10856"/>
                                  <a:pt x="7526" y="10907"/>
                                  <a:pt x="7522" y="10948"/>
                                </a:cubicBezTo>
                                <a:cubicBezTo>
                                  <a:pt x="7515" y="11017"/>
                                  <a:pt x="7502" y="11088"/>
                                  <a:pt x="7506" y="11157"/>
                                </a:cubicBezTo>
                                <a:cubicBezTo>
                                  <a:pt x="7508" y="11190"/>
                                  <a:pt x="7514" y="11224"/>
                                  <a:pt x="7528" y="11254"/>
                                </a:cubicBezTo>
                                <a:cubicBezTo>
                                  <a:pt x="7532" y="11263"/>
                                  <a:pt x="7546" y="11274"/>
                                  <a:pt x="7543" y="11282"/>
                                </a:cubicBezTo>
                                <a:cubicBezTo>
                                  <a:pt x="7540" y="11289"/>
                                  <a:pt x="7536" y="11290"/>
                                  <a:pt x="7528" y="11287"/>
                                </a:cubicBezTo>
                              </a:path>
                              <a:path w="3325" h="651">
                                <a:moveTo>
                                  <a:pt x="7179" y="11353"/>
                                </a:moveTo>
                                <a:cubicBezTo>
                                  <a:pt x="7119" y="11365"/>
                                  <a:pt x="7058" y="11377"/>
                                  <a:pt x="6997" y="11385"/>
                                </a:cubicBezTo>
                                <a:cubicBezTo>
                                  <a:pt x="6971" y="11388"/>
                                  <a:pt x="6948" y="11391"/>
                                  <a:pt x="6923" y="11391"/>
                                </a:cubicBezTo>
                              </a:path>
                              <a:path w="3325" h="651">
                                <a:moveTo>
                                  <a:pt x="7670" y="11105"/>
                                </a:moveTo>
                                <a:cubicBezTo>
                                  <a:pt x="7730" y="11099"/>
                                  <a:pt x="7791" y="11095"/>
                                  <a:pt x="7852" y="11091"/>
                                </a:cubicBezTo>
                                <a:cubicBezTo>
                                  <a:pt x="8114" y="11072"/>
                                  <a:pt x="8375" y="11050"/>
                                  <a:pt x="8638" y="11040"/>
                                </a:cubicBezTo>
                                <a:cubicBezTo>
                                  <a:pt x="8750" y="11036"/>
                                  <a:pt x="8862" y="11035"/>
                                  <a:pt x="8974" y="11038"/>
                                </a:cubicBezTo>
                                <a:cubicBezTo>
                                  <a:pt x="9084" y="11041"/>
                                  <a:pt x="9202" y="11042"/>
                                  <a:pt x="9310" y="11055"/>
                                </a:cubicBezTo>
                                <a:cubicBezTo>
                                  <a:pt x="9312" y="11056"/>
                                  <a:pt x="9313" y="11057"/>
                                  <a:pt x="9315" y="11058"/>
                                </a:cubicBezTo>
                              </a:path>
                              <a:path w="3325" h="651">
                                <a:moveTo>
                                  <a:pt x="9059" y="10817"/>
                                </a:moveTo>
                                <a:cubicBezTo>
                                  <a:pt x="9061" y="10831"/>
                                  <a:pt x="9062" y="10837"/>
                                  <a:pt x="9062" y="10851"/>
                                </a:cubicBezTo>
                                <a:cubicBezTo>
                                  <a:pt x="9064" y="10920"/>
                                  <a:pt x="9058" y="10989"/>
                                  <a:pt x="9060" y="11058"/>
                                </a:cubicBezTo>
                                <a:cubicBezTo>
                                  <a:pt x="9061" y="11086"/>
                                  <a:pt x="9063" y="11111"/>
                                  <a:pt x="9068" y="11138"/>
                                </a:cubicBezTo>
                              </a:path>
                              <a:path w="3325" h="651">
                                <a:moveTo>
                                  <a:pt x="9179" y="10839"/>
                                </a:moveTo>
                                <a:cubicBezTo>
                                  <a:pt x="9165" y="10861"/>
                                  <a:pt x="9160" y="10891"/>
                                  <a:pt x="9155" y="10918"/>
                                </a:cubicBezTo>
                                <a:cubicBezTo>
                                  <a:pt x="9146" y="10962"/>
                                  <a:pt x="9140" y="11008"/>
                                  <a:pt x="9140" y="11053"/>
                                </a:cubicBezTo>
                                <a:cubicBezTo>
                                  <a:pt x="9140" y="11084"/>
                                  <a:pt x="9143" y="11106"/>
                                  <a:pt x="9151" y="11135"/>
                                </a:cubicBezTo>
                              </a:path>
                              <a:path w="3325" h="651">
                                <a:moveTo>
                                  <a:pt x="9369" y="10864"/>
                                </a:moveTo>
                                <a:cubicBezTo>
                                  <a:pt x="9374" y="10907"/>
                                  <a:pt x="9375" y="10950"/>
                                  <a:pt x="9377" y="10993"/>
                                </a:cubicBezTo>
                                <a:cubicBezTo>
                                  <a:pt x="9381" y="11057"/>
                                  <a:pt x="9382" y="11122"/>
                                  <a:pt x="9392" y="11185"/>
                                </a:cubicBezTo>
                                <a:cubicBezTo>
                                  <a:pt x="9395" y="11207"/>
                                  <a:pt x="9398" y="11221"/>
                                  <a:pt x="9407" y="11240"/>
                                </a:cubicBezTo>
                              </a:path>
                              <a:path w="3325" h="651">
                                <a:moveTo>
                                  <a:pt x="9468" y="10809"/>
                                </a:moveTo>
                                <a:cubicBezTo>
                                  <a:pt x="9498" y="10806"/>
                                  <a:pt x="9525" y="10806"/>
                                  <a:pt x="9556" y="10808"/>
                                </a:cubicBezTo>
                                <a:cubicBezTo>
                                  <a:pt x="9616" y="10811"/>
                                  <a:pt x="9675" y="10814"/>
                                  <a:pt x="9735" y="10815"/>
                                </a:cubicBezTo>
                                <a:cubicBezTo>
                                  <a:pt x="9823" y="10817"/>
                                  <a:pt x="9910" y="10816"/>
                                  <a:pt x="9998" y="10814"/>
                                </a:cubicBezTo>
                                <a:cubicBezTo>
                                  <a:pt x="10045" y="10813"/>
                                  <a:pt x="10104" y="10804"/>
                                  <a:pt x="10151" y="10815"/>
                                </a:cubicBezTo>
                                <a:cubicBezTo>
                                  <a:pt x="10162" y="10818"/>
                                  <a:pt x="10165" y="10818"/>
                                  <a:pt x="10171" y="10822"/>
                                </a:cubicBezTo>
                                <a:cubicBezTo>
                                  <a:pt x="10170" y="10840"/>
                                  <a:pt x="10169" y="10848"/>
                                  <a:pt x="10162" y="10867"/>
                                </a:cubicBezTo>
                                <a:cubicBezTo>
                                  <a:pt x="10149" y="10903"/>
                                  <a:pt x="10136" y="10937"/>
                                  <a:pt x="10126" y="10974"/>
                                </a:cubicBezTo>
                                <a:cubicBezTo>
                                  <a:pt x="10112" y="11024"/>
                                  <a:pt x="10104" y="11074"/>
                                  <a:pt x="10103" y="11126"/>
                                </a:cubicBezTo>
                                <a:cubicBezTo>
                                  <a:pt x="10102" y="11183"/>
                                  <a:pt x="10110" y="11235"/>
                                  <a:pt x="10141" y="11283"/>
                                </a:cubicBezTo>
                                <a:cubicBezTo>
                                  <a:pt x="10145" y="11287"/>
                                  <a:pt x="10146" y="11288"/>
                                  <a:pt x="10147" y="11291"/>
                                </a:cubicBezTo>
                                <a:cubicBezTo>
                                  <a:pt x="10132" y="11290"/>
                                  <a:pt x="10118" y="11289"/>
                                  <a:pt x="10103" y="11288"/>
                                </a:cubicBezTo>
                                <a:cubicBezTo>
                                  <a:pt x="10026" y="11284"/>
                                  <a:pt x="9950" y="11286"/>
                                  <a:pt x="9873" y="11286"/>
                                </a:cubicBezTo>
                                <a:cubicBezTo>
                                  <a:pt x="9803" y="11286"/>
                                  <a:pt x="9733" y="11284"/>
                                  <a:pt x="9663" y="11282"/>
                                </a:cubicBezTo>
                                <a:cubicBezTo>
                                  <a:pt x="9612" y="11280"/>
                                  <a:pt x="9561" y="11278"/>
                                  <a:pt x="9510" y="11275"/>
                                </a:cubicBezTo>
                                <a:cubicBezTo>
                                  <a:pt x="9501" y="11274"/>
                                  <a:pt x="9468" y="11271"/>
                                  <a:pt x="9465" y="11271"/>
                                </a:cubicBezTo>
                              </a:path>
                              <a:path w="3325" h="651">
                                <a:moveTo>
                                  <a:pt x="9710" y="10949"/>
                                </a:moveTo>
                                <a:cubicBezTo>
                                  <a:pt x="9718" y="10972"/>
                                  <a:pt x="9717" y="10994"/>
                                  <a:pt x="9720" y="11018"/>
                                </a:cubicBezTo>
                                <a:cubicBezTo>
                                  <a:pt x="9725" y="11057"/>
                                  <a:pt x="9730" y="11097"/>
                                  <a:pt x="9735" y="11136"/>
                                </a:cubicBezTo>
                              </a:path>
                              <a:path w="3325" h="651">
                                <a:moveTo>
                                  <a:pt x="9729" y="10930"/>
                                </a:moveTo>
                                <a:cubicBezTo>
                                  <a:pt x="9720" y="10909"/>
                                  <a:pt x="9724" y="10921"/>
                                  <a:pt x="9723" y="10905"/>
                                </a:cubicBezTo>
                                <a:cubicBezTo>
                                  <a:pt x="9745" y="10903"/>
                                  <a:pt x="9766" y="10905"/>
                                  <a:pt x="9788" y="10909"/>
                                </a:cubicBezTo>
                                <a:cubicBezTo>
                                  <a:pt x="9803" y="10912"/>
                                  <a:pt x="9853" y="10920"/>
                                  <a:pt x="9861" y="10937"/>
                                </a:cubicBezTo>
                                <a:cubicBezTo>
                                  <a:pt x="9867" y="10952"/>
                                  <a:pt x="9859" y="10958"/>
                                  <a:pt x="9851" y="10969"/>
                                </a:cubicBezTo>
                                <a:cubicBezTo>
                                  <a:pt x="9839" y="10985"/>
                                  <a:pt x="9824" y="11001"/>
                                  <a:pt x="9828" y="11023"/>
                                </a:cubicBezTo>
                                <a:cubicBezTo>
                                  <a:pt x="9832" y="11043"/>
                                  <a:pt x="9852" y="11060"/>
                                  <a:pt x="9865" y="11074"/>
                                </a:cubicBezTo>
                                <a:cubicBezTo>
                                  <a:pt x="9883" y="11093"/>
                                  <a:pt x="9912" y="11118"/>
                                  <a:pt x="9912" y="11147"/>
                                </a:cubicBezTo>
                                <a:cubicBezTo>
                                  <a:pt x="9912" y="11173"/>
                                  <a:pt x="9883" y="11186"/>
                                  <a:pt x="9863" y="11194"/>
                                </a:cubicBezTo>
                                <a:cubicBezTo>
                                  <a:pt x="9815" y="11213"/>
                                  <a:pt x="9767" y="11217"/>
                                  <a:pt x="9716" y="11223"/>
                                </a:cubicBezTo>
                                <a:cubicBezTo>
                                  <a:pt x="9689" y="11226"/>
                                  <a:pt x="9663" y="11225"/>
                                  <a:pt x="9636" y="1122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1090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" h="604">
                                <a:moveTo>
                                  <a:pt x="4091" y="11745"/>
                                </a:moveTo>
                                <a:cubicBezTo>
                                  <a:pt x="4099" y="11713"/>
                                  <a:pt x="4114" y="11687"/>
                                  <a:pt x="4132" y="11659"/>
                                </a:cubicBezTo>
                                <a:cubicBezTo>
                                  <a:pt x="4144" y="11640"/>
                                  <a:pt x="4162" y="11610"/>
                                  <a:pt x="4185" y="11603"/>
                                </a:cubicBezTo>
                                <a:cubicBezTo>
                                  <a:pt x="4188" y="11603"/>
                                  <a:pt x="4192" y="11603"/>
                                  <a:pt x="4195" y="11603"/>
                                </a:cubicBezTo>
                                <a:cubicBezTo>
                                  <a:pt x="4207" y="11626"/>
                                  <a:pt x="4205" y="11648"/>
                                  <a:pt x="4200" y="11674"/>
                                </a:cubicBezTo>
                                <a:cubicBezTo>
                                  <a:pt x="4192" y="11715"/>
                                  <a:pt x="4175" y="11756"/>
                                  <a:pt x="4156" y="11793"/>
                                </a:cubicBezTo>
                                <a:cubicBezTo>
                                  <a:pt x="4145" y="11813"/>
                                  <a:pt x="4127" y="11846"/>
                                  <a:pt x="4105" y="11855"/>
                                </a:cubicBezTo>
                                <a:cubicBezTo>
                                  <a:pt x="4103" y="11855"/>
                                  <a:pt x="4100" y="11855"/>
                                  <a:pt x="4098" y="11855"/>
                                </a:cubicBezTo>
                                <a:cubicBezTo>
                                  <a:pt x="4095" y="11841"/>
                                  <a:pt x="4093" y="11831"/>
                                  <a:pt x="4100" y="11814"/>
                                </a:cubicBezTo>
                                <a:cubicBezTo>
                                  <a:pt x="4108" y="11795"/>
                                  <a:pt x="4124" y="11778"/>
                                  <a:pt x="4144" y="11772"/>
                                </a:cubicBezTo>
                                <a:cubicBezTo>
                                  <a:pt x="4167" y="11765"/>
                                  <a:pt x="4188" y="11774"/>
                                  <a:pt x="4208" y="11784"/>
                                </a:cubicBezTo>
                                <a:cubicBezTo>
                                  <a:pt x="4224" y="11792"/>
                                  <a:pt x="4242" y="11798"/>
                                  <a:pt x="4258" y="11804"/>
                                </a:cubicBezTo>
                              </a:path>
                              <a:path w="3028" h="604">
                                <a:moveTo>
                                  <a:pt x="4197" y="11553"/>
                                </a:moveTo>
                                <a:cubicBezTo>
                                  <a:pt x="4200" y="11566"/>
                                  <a:pt x="4206" y="11569"/>
                                  <a:pt x="4217" y="11579"/>
                                </a:cubicBezTo>
                              </a:path>
                              <a:path w="3028" h="604">
                                <a:moveTo>
                                  <a:pt x="4329" y="11721"/>
                                </a:moveTo>
                                <a:cubicBezTo>
                                  <a:pt x="4313" y="11732"/>
                                  <a:pt x="4297" y="11740"/>
                                  <a:pt x="4285" y="11755"/>
                                </a:cubicBezTo>
                                <a:cubicBezTo>
                                  <a:pt x="4278" y="11763"/>
                                  <a:pt x="4271" y="11781"/>
                                  <a:pt x="4281" y="11791"/>
                                </a:cubicBezTo>
                                <a:cubicBezTo>
                                  <a:pt x="4291" y="11801"/>
                                  <a:pt x="4319" y="11793"/>
                                  <a:pt x="4330" y="11790"/>
                                </a:cubicBezTo>
                                <a:cubicBezTo>
                                  <a:pt x="4354" y="11784"/>
                                  <a:pt x="4376" y="11774"/>
                                  <a:pt x="4400" y="11771"/>
                                </a:cubicBezTo>
                                <a:cubicBezTo>
                                  <a:pt x="4417" y="11769"/>
                                  <a:pt x="4433" y="11771"/>
                                  <a:pt x="4435" y="11791"/>
                                </a:cubicBezTo>
                                <a:cubicBezTo>
                                  <a:pt x="4436" y="11804"/>
                                  <a:pt x="4436" y="11816"/>
                                  <a:pt x="4439" y="11829"/>
                                </a:cubicBezTo>
                              </a:path>
                              <a:path w="3028" h="604">
                                <a:moveTo>
                                  <a:pt x="4475" y="11547"/>
                                </a:moveTo>
                                <a:cubicBezTo>
                                  <a:pt x="4467" y="11556"/>
                                  <a:pt x="4465" y="11559"/>
                                  <a:pt x="4462" y="11567"/>
                                </a:cubicBezTo>
                              </a:path>
                              <a:path w="3028" h="604">
                                <a:moveTo>
                                  <a:pt x="4548" y="11740"/>
                                </a:moveTo>
                                <a:cubicBezTo>
                                  <a:pt x="4537" y="11761"/>
                                  <a:pt x="4533" y="11766"/>
                                  <a:pt x="4533" y="11786"/>
                                </a:cubicBezTo>
                                <a:cubicBezTo>
                                  <a:pt x="4559" y="11779"/>
                                  <a:pt x="4576" y="11773"/>
                                  <a:pt x="4599" y="11756"/>
                                </a:cubicBezTo>
                                <a:cubicBezTo>
                                  <a:pt x="4665" y="11706"/>
                                  <a:pt x="4765" y="11614"/>
                                  <a:pt x="4767" y="11524"/>
                                </a:cubicBezTo>
                                <a:cubicBezTo>
                                  <a:pt x="4765" y="11510"/>
                                  <a:pt x="4765" y="11506"/>
                                  <a:pt x="4758" y="11500"/>
                                </a:cubicBezTo>
                                <a:cubicBezTo>
                                  <a:pt x="4734" y="11511"/>
                                  <a:pt x="4722" y="11517"/>
                                  <a:pt x="4706" y="11542"/>
                                </a:cubicBezTo>
                                <a:cubicBezTo>
                                  <a:pt x="4688" y="11570"/>
                                  <a:pt x="4674" y="11609"/>
                                  <a:pt x="4677" y="11642"/>
                                </a:cubicBezTo>
                                <a:cubicBezTo>
                                  <a:pt x="4679" y="11668"/>
                                  <a:pt x="4695" y="11690"/>
                                  <a:pt x="4721" y="11695"/>
                                </a:cubicBezTo>
                                <a:cubicBezTo>
                                  <a:pt x="4764" y="11704"/>
                                  <a:pt x="4801" y="11675"/>
                                  <a:pt x="4838" y="11660"/>
                                </a:cubicBezTo>
                                <a:cubicBezTo>
                                  <a:pt x="4840" y="11660"/>
                                  <a:pt x="4842" y="11659"/>
                                  <a:pt x="4844" y="11659"/>
                                </a:cubicBezTo>
                                <a:cubicBezTo>
                                  <a:pt x="4844" y="11663"/>
                                  <a:pt x="4843" y="11673"/>
                                  <a:pt x="4841" y="11681"/>
                                </a:cubicBezTo>
                                <a:cubicBezTo>
                                  <a:pt x="4839" y="11689"/>
                                  <a:pt x="4834" y="11707"/>
                                  <a:pt x="4845" y="11713"/>
                                </a:cubicBezTo>
                                <a:cubicBezTo>
                                  <a:pt x="4859" y="11720"/>
                                  <a:pt x="4885" y="11714"/>
                                  <a:pt x="4899" y="11711"/>
                                </a:cubicBezTo>
                                <a:cubicBezTo>
                                  <a:pt x="4917" y="11707"/>
                                  <a:pt x="4939" y="11699"/>
                                  <a:pt x="4957" y="11703"/>
                                </a:cubicBezTo>
                                <a:cubicBezTo>
                                  <a:pt x="4977" y="11707"/>
                                  <a:pt x="4979" y="11723"/>
                                  <a:pt x="4985" y="11740"/>
                                </a:cubicBezTo>
                                <a:cubicBezTo>
                                  <a:pt x="4997" y="11774"/>
                                  <a:pt x="5018" y="11801"/>
                                  <a:pt x="5031" y="11833"/>
                                </a:cubicBezTo>
                                <a:cubicBezTo>
                                  <a:pt x="5042" y="11859"/>
                                  <a:pt x="5037" y="11888"/>
                                  <a:pt x="5017" y="11909"/>
                                </a:cubicBezTo>
                                <a:cubicBezTo>
                                  <a:pt x="4997" y="11930"/>
                                  <a:pt x="4970" y="11950"/>
                                  <a:pt x="4942" y="11957"/>
                                </a:cubicBezTo>
                                <a:cubicBezTo>
                                  <a:pt x="4920" y="11962"/>
                                  <a:pt x="4898" y="11955"/>
                                  <a:pt x="4890" y="11933"/>
                                </a:cubicBezTo>
                                <a:cubicBezTo>
                                  <a:pt x="4881" y="11907"/>
                                  <a:pt x="4905" y="11868"/>
                                  <a:pt x="4914" y="11846"/>
                                </a:cubicBezTo>
                              </a:path>
                              <a:path w="3028" h="604">
                                <a:moveTo>
                                  <a:pt x="5185" y="11489"/>
                                </a:moveTo>
                                <a:cubicBezTo>
                                  <a:pt x="5171" y="11506"/>
                                  <a:pt x="5144" y="11538"/>
                                  <a:pt x="5134" y="11559"/>
                                </a:cubicBezTo>
                                <a:cubicBezTo>
                                  <a:pt x="5125" y="11590"/>
                                  <a:pt x="5123" y="11600"/>
                                  <a:pt x="5112" y="11618"/>
                                </a:cubicBezTo>
                              </a:path>
                              <a:path w="3028" h="604">
                                <a:moveTo>
                                  <a:pt x="5370" y="11827"/>
                                </a:moveTo>
                                <a:cubicBezTo>
                                  <a:pt x="5388" y="11804"/>
                                  <a:pt x="5402" y="11780"/>
                                  <a:pt x="5423" y="11758"/>
                                </a:cubicBezTo>
                                <a:cubicBezTo>
                                  <a:pt x="5441" y="11739"/>
                                  <a:pt x="5465" y="11715"/>
                                  <a:pt x="5491" y="11707"/>
                                </a:cubicBezTo>
                                <a:cubicBezTo>
                                  <a:pt x="5506" y="11702"/>
                                  <a:pt x="5518" y="11697"/>
                                  <a:pt x="5527" y="11713"/>
                                </a:cubicBezTo>
                                <a:cubicBezTo>
                                  <a:pt x="5534" y="11724"/>
                                  <a:pt x="5529" y="11750"/>
                                  <a:pt x="5531" y="11763"/>
                                </a:cubicBezTo>
                                <a:cubicBezTo>
                                  <a:pt x="5532" y="11768"/>
                                  <a:pt x="5532" y="11769"/>
                                  <a:pt x="5533" y="11771"/>
                                </a:cubicBezTo>
                                <a:cubicBezTo>
                                  <a:pt x="5548" y="11762"/>
                                  <a:pt x="5562" y="11754"/>
                                  <a:pt x="5577" y="11742"/>
                                </a:cubicBezTo>
                                <a:cubicBezTo>
                                  <a:pt x="5590" y="11732"/>
                                  <a:pt x="5602" y="11720"/>
                                  <a:pt x="5616" y="11711"/>
                                </a:cubicBezTo>
                                <a:cubicBezTo>
                                  <a:pt x="5621" y="11708"/>
                                  <a:pt x="5622" y="11706"/>
                                  <a:pt x="5626" y="11707"/>
                                </a:cubicBezTo>
                                <a:cubicBezTo>
                                  <a:pt x="5626" y="11711"/>
                                  <a:pt x="5624" y="11721"/>
                                  <a:pt x="5624" y="11725"/>
                                </a:cubicBezTo>
                                <a:cubicBezTo>
                                  <a:pt x="5627" y="11747"/>
                                  <a:pt x="5635" y="11746"/>
                                  <a:pt x="5655" y="11740"/>
                                </a:cubicBezTo>
                                <a:cubicBezTo>
                                  <a:pt x="5676" y="11734"/>
                                  <a:pt x="5693" y="11721"/>
                                  <a:pt x="5712" y="11711"/>
                                </a:cubicBezTo>
                                <a:cubicBezTo>
                                  <a:pt x="5721" y="11706"/>
                                  <a:pt x="5730" y="11702"/>
                                  <a:pt x="5739" y="11698"/>
                                </a:cubicBezTo>
                                <a:cubicBezTo>
                                  <a:pt x="5737" y="11703"/>
                                  <a:pt x="5714" y="11731"/>
                                  <a:pt x="5725" y="11735"/>
                                </a:cubicBezTo>
                                <a:cubicBezTo>
                                  <a:pt x="5744" y="11742"/>
                                  <a:pt x="5762" y="11732"/>
                                  <a:pt x="5781" y="11724"/>
                                </a:cubicBezTo>
                                <a:cubicBezTo>
                                  <a:pt x="5838" y="11700"/>
                                  <a:pt x="5895" y="11663"/>
                                  <a:pt x="5939" y="11620"/>
                                </a:cubicBezTo>
                                <a:cubicBezTo>
                                  <a:pt x="5959" y="11601"/>
                                  <a:pt x="5985" y="11571"/>
                                  <a:pt x="5984" y="11541"/>
                                </a:cubicBezTo>
                                <a:cubicBezTo>
                                  <a:pt x="5984" y="11529"/>
                                  <a:pt x="5982" y="11504"/>
                                  <a:pt x="5962" y="11511"/>
                                </a:cubicBezTo>
                                <a:cubicBezTo>
                                  <a:pt x="5938" y="11519"/>
                                  <a:pt x="5928" y="11553"/>
                                  <a:pt x="5920" y="11574"/>
                                </a:cubicBezTo>
                                <a:cubicBezTo>
                                  <a:pt x="5907" y="11610"/>
                                  <a:pt x="5901" y="11651"/>
                                  <a:pt x="5907" y="11689"/>
                                </a:cubicBezTo>
                                <a:cubicBezTo>
                                  <a:pt x="5911" y="11717"/>
                                  <a:pt x="5923" y="11745"/>
                                  <a:pt x="5951" y="11755"/>
                                </a:cubicBezTo>
                                <a:cubicBezTo>
                                  <a:pt x="5973" y="11763"/>
                                  <a:pt x="5998" y="11759"/>
                                  <a:pt x="6020" y="11754"/>
                                </a:cubicBezTo>
                                <a:cubicBezTo>
                                  <a:pt x="6032" y="11751"/>
                                  <a:pt x="6045" y="11749"/>
                                  <a:pt x="6055" y="11747"/>
                                </a:cubicBezTo>
                                <a:cubicBezTo>
                                  <a:pt x="6057" y="11757"/>
                                  <a:pt x="6058" y="11772"/>
                                  <a:pt x="6064" y="11780"/>
                                </a:cubicBezTo>
                                <a:cubicBezTo>
                                  <a:pt x="6078" y="11799"/>
                                  <a:pt x="6098" y="11791"/>
                                  <a:pt x="6117" y="11784"/>
                                </a:cubicBezTo>
                                <a:cubicBezTo>
                                  <a:pt x="6135" y="11778"/>
                                  <a:pt x="6166" y="11757"/>
                                  <a:pt x="6166" y="11736"/>
                                </a:cubicBezTo>
                                <a:cubicBezTo>
                                  <a:pt x="6166" y="11719"/>
                                  <a:pt x="6149" y="11712"/>
                                  <a:pt x="6136" y="11707"/>
                                </a:cubicBezTo>
                                <a:cubicBezTo>
                                  <a:pt x="6122" y="11702"/>
                                  <a:pt x="6112" y="11705"/>
                                  <a:pt x="6099" y="11706"/>
                                </a:cubicBezTo>
                                <a:cubicBezTo>
                                  <a:pt x="6099" y="11707"/>
                                  <a:pt x="6098" y="11708"/>
                                  <a:pt x="6098" y="11709"/>
                                </a:cubicBezTo>
                                <a:cubicBezTo>
                                  <a:pt x="6111" y="11716"/>
                                  <a:pt x="6123" y="11721"/>
                                  <a:pt x="6138" y="11728"/>
                                </a:cubicBezTo>
                              </a:path>
                              <a:path w="3028" h="604">
                                <a:moveTo>
                                  <a:pt x="6454" y="11721"/>
                                </a:moveTo>
                                <a:cubicBezTo>
                                  <a:pt x="6456" y="11733"/>
                                  <a:pt x="6459" y="11737"/>
                                  <a:pt x="6462" y="11749"/>
                                </a:cubicBezTo>
                                <a:cubicBezTo>
                                  <a:pt x="6487" y="11834"/>
                                  <a:pt x="6496" y="11928"/>
                                  <a:pt x="6490" y="12017"/>
                                </a:cubicBezTo>
                                <a:cubicBezTo>
                                  <a:pt x="6489" y="12033"/>
                                  <a:pt x="6488" y="12081"/>
                                  <a:pt x="6472" y="12092"/>
                                </a:cubicBezTo>
                                <a:cubicBezTo>
                                  <a:pt x="6464" y="12092"/>
                                  <a:pt x="6462" y="12092"/>
                                  <a:pt x="6457" y="12091"/>
                                </a:cubicBezTo>
                              </a:path>
                              <a:path w="3028" h="604">
                                <a:moveTo>
                                  <a:pt x="6431" y="11556"/>
                                </a:moveTo>
                                <a:cubicBezTo>
                                  <a:pt x="6434" y="11546"/>
                                  <a:pt x="6435" y="11543"/>
                                  <a:pt x="6430" y="11537"/>
                                </a:cubicBezTo>
                                <a:cubicBezTo>
                                  <a:pt x="6426" y="11543"/>
                                  <a:pt x="6431" y="11559"/>
                                  <a:pt x="6434" y="11569"/>
                                </a:cubicBezTo>
                              </a:path>
                              <a:path w="3028" h="604">
                                <a:moveTo>
                                  <a:pt x="6548" y="11753"/>
                                </a:moveTo>
                                <a:cubicBezTo>
                                  <a:pt x="6549" y="11738"/>
                                  <a:pt x="6555" y="11711"/>
                                  <a:pt x="6546" y="11698"/>
                                </a:cubicBezTo>
                                <a:cubicBezTo>
                                  <a:pt x="6536" y="11684"/>
                                  <a:pt x="6517" y="11689"/>
                                  <a:pt x="6506" y="11698"/>
                                </a:cubicBezTo>
                                <a:cubicBezTo>
                                  <a:pt x="6493" y="11708"/>
                                  <a:pt x="6469" y="11732"/>
                                  <a:pt x="6472" y="11751"/>
                                </a:cubicBezTo>
                                <a:cubicBezTo>
                                  <a:pt x="6475" y="11756"/>
                                  <a:pt x="6477" y="11762"/>
                                  <a:pt x="6480" y="11767"/>
                                </a:cubicBezTo>
                              </a:path>
                              <a:path w="3028" h="604">
                                <a:moveTo>
                                  <a:pt x="6601" y="11771"/>
                                </a:moveTo>
                                <a:cubicBezTo>
                                  <a:pt x="6595" y="11783"/>
                                  <a:pt x="6592" y="11791"/>
                                  <a:pt x="6588" y="11802"/>
                                </a:cubicBezTo>
                                <a:cubicBezTo>
                                  <a:pt x="6607" y="11795"/>
                                  <a:pt x="6620" y="11787"/>
                                  <a:pt x="6636" y="11773"/>
                                </a:cubicBezTo>
                                <a:cubicBezTo>
                                  <a:pt x="6665" y="11747"/>
                                  <a:pt x="6694" y="11719"/>
                                  <a:pt x="6719" y="11689"/>
                                </a:cubicBezTo>
                                <a:cubicBezTo>
                                  <a:pt x="6736" y="11668"/>
                                  <a:pt x="6749" y="11647"/>
                                  <a:pt x="6758" y="11622"/>
                                </a:cubicBezTo>
                                <a:cubicBezTo>
                                  <a:pt x="6745" y="11619"/>
                                  <a:pt x="6742" y="11619"/>
                                  <a:pt x="6727" y="11635"/>
                                </a:cubicBezTo>
                                <a:cubicBezTo>
                                  <a:pt x="6702" y="11663"/>
                                  <a:pt x="6683" y="11704"/>
                                  <a:pt x="6684" y="11742"/>
                                </a:cubicBezTo>
                                <a:cubicBezTo>
                                  <a:pt x="6685" y="11768"/>
                                  <a:pt x="6698" y="11791"/>
                                  <a:pt x="6724" y="11798"/>
                                </a:cubicBezTo>
                                <a:cubicBezTo>
                                  <a:pt x="6753" y="11806"/>
                                  <a:pt x="6782" y="11794"/>
                                  <a:pt x="6808" y="11781"/>
                                </a:cubicBezTo>
                                <a:cubicBezTo>
                                  <a:pt x="6826" y="11772"/>
                                  <a:pt x="6846" y="11760"/>
                                  <a:pt x="6857" y="11742"/>
                                </a:cubicBezTo>
                                <a:cubicBezTo>
                                  <a:pt x="6858" y="11737"/>
                                  <a:pt x="6859" y="11736"/>
                                  <a:pt x="6857" y="11734"/>
                                </a:cubicBezTo>
                                <a:cubicBezTo>
                                  <a:pt x="6846" y="11741"/>
                                  <a:pt x="6832" y="11747"/>
                                  <a:pt x="6828" y="11762"/>
                                </a:cubicBezTo>
                                <a:cubicBezTo>
                                  <a:pt x="6824" y="11776"/>
                                  <a:pt x="6831" y="11786"/>
                                  <a:pt x="6843" y="11792"/>
                                </a:cubicBezTo>
                                <a:cubicBezTo>
                                  <a:pt x="6860" y="11801"/>
                                  <a:pt x="6894" y="11789"/>
                                  <a:pt x="6910" y="11785"/>
                                </a:cubicBezTo>
                                <a:cubicBezTo>
                                  <a:pt x="6921" y="11782"/>
                                  <a:pt x="6972" y="11759"/>
                                  <a:pt x="6981" y="11771"/>
                                </a:cubicBezTo>
                                <a:cubicBezTo>
                                  <a:pt x="6989" y="11781"/>
                                  <a:pt x="6980" y="11797"/>
                                  <a:pt x="6996" y="11801"/>
                                </a:cubicBezTo>
                                <a:cubicBezTo>
                                  <a:pt x="7012" y="11805"/>
                                  <a:pt x="7032" y="11797"/>
                                  <a:pt x="7047" y="11793"/>
                                </a:cubicBezTo>
                                <a:cubicBezTo>
                                  <a:pt x="7060" y="11790"/>
                                  <a:pt x="7091" y="11778"/>
                                  <a:pt x="7105" y="11784"/>
                                </a:cubicBezTo>
                                <a:cubicBezTo>
                                  <a:pt x="7121" y="11790"/>
                                  <a:pt x="7117" y="11800"/>
                                  <a:pt x="7117" y="11814"/>
                                </a:cubicBezTo>
                                <a:cubicBezTo>
                                  <a:pt x="7117" y="11815"/>
                                  <a:pt x="7117" y="11817"/>
                                  <a:pt x="7117" y="1181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00960"/>
                            <a:ext cx="935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540">
                                <a:moveTo>
                                  <a:pt x="7825" y="11575"/>
                                </a:moveTo>
                                <a:cubicBezTo>
                                  <a:pt x="7812" y="11587"/>
                                  <a:pt x="7809" y="11616"/>
                                  <a:pt x="7807" y="11635"/>
                                </a:cubicBezTo>
                                <a:cubicBezTo>
                                  <a:pt x="7802" y="11676"/>
                                  <a:pt x="7801" y="11714"/>
                                  <a:pt x="7808" y="11755"/>
                                </a:cubicBezTo>
                                <a:cubicBezTo>
                                  <a:pt x="7813" y="11782"/>
                                  <a:pt x="7818" y="11811"/>
                                  <a:pt x="7839" y="11830"/>
                                </a:cubicBezTo>
                                <a:cubicBezTo>
                                  <a:pt x="7851" y="11841"/>
                                  <a:pt x="7854" y="11836"/>
                                  <a:pt x="7868" y="11831"/>
                                </a:cubicBezTo>
                              </a:path>
                              <a:path w="2600" h="540">
                                <a:moveTo>
                                  <a:pt x="7822" y="11471"/>
                                </a:moveTo>
                                <a:cubicBezTo>
                                  <a:pt x="7837" y="11451"/>
                                  <a:pt x="7829" y="11450"/>
                                  <a:pt x="7859" y="11444"/>
                                </a:cubicBezTo>
                                <a:cubicBezTo>
                                  <a:pt x="7900" y="11437"/>
                                  <a:pt x="7945" y="11441"/>
                                  <a:pt x="7986" y="11439"/>
                                </a:cubicBezTo>
                                <a:cubicBezTo>
                                  <a:pt x="8043" y="11436"/>
                                  <a:pt x="8099" y="11434"/>
                                  <a:pt x="8156" y="11428"/>
                                </a:cubicBezTo>
                                <a:cubicBezTo>
                                  <a:pt x="8190" y="11424"/>
                                  <a:pt x="8234" y="11411"/>
                                  <a:pt x="8268" y="11419"/>
                                </a:cubicBezTo>
                                <a:cubicBezTo>
                                  <a:pt x="8291" y="11424"/>
                                  <a:pt x="8298" y="11432"/>
                                  <a:pt x="8300" y="11456"/>
                                </a:cubicBezTo>
                                <a:cubicBezTo>
                                  <a:pt x="8303" y="11490"/>
                                  <a:pt x="8293" y="11528"/>
                                  <a:pt x="8290" y="11561"/>
                                </a:cubicBezTo>
                                <a:cubicBezTo>
                                  <a:pt x="8284" y="11637"/>
                                  <a:pt x="8291" y="11709"/>
                                  <a:pt x="8303" y="11784"/>
                                </a:cubicBezTo>
                                <a:cubicBezTo>
                                  <a:pt x="8307" y="11810"/>
                                  <a:pt x="8324" y="11854"/>
                                  <a:pt x="8310" y="11880"/>
                                </a:cubicBezTo>
                                <a:cubicBezTo>
                                  <a:pt x="8295" y="11909"/>
                                  <a:pt x="8253" y="11907"/>
                                  <a:pt x="8225" y="11908"/>
                                </a:cubicBezTo>
                                <a:cubicBezTo>
                                  <a:pt x="8170" y="11910"/>
                                  <a:pt x="8114" y="11907"/>
                                  <a:pt x="8059" y="11905"/>
                                </a:cubicBezTo>
                                <a:cubicBezTo>
                                  <a:pt x="8004" y="11903"/>
                                  <a:pt x="7949" y="11899"/>
                                  <a:pt x="7894" y="11893"/>
                                </a:cubicBezTo>
                                <a:cubicBezTo>
                                  <a:pt x="7865" y="11890"/>
                                  <a:pt x="7859" y="11882"/>
                                  <a:pt x="7843" y="11873"/>
                                </a:cubicBezTo>
                              </a:path>
                              <a:path w="2600" h="540">
                                <a:moveTo>
                                  <a:pt x="8025" y="11795"/>
                                </a:moveTo>
                                <a:cubicBezTo>
                                  <a:pt x="8026" y="11764"/>
                                  <a:pt x="8030" y="11739"/>
                                  <a:pt x="8041" y="11709"/>
                                </a:cubicBezTo>
                                <a:cubicBezTo>
                                  <a:pt x="8056" y="11666"/>
                                  <a:pt x="8079" y="11627"/>
                                  <a:pt x="8104" y="11589"/>
                                </a:cubicBezTo>
                                <a:cubicBezTo>
                                  <a:pt x="8113" y="11576"/>
                                  <a:pt x="8138" y="11533"/>
                                  <a:pt x="8160" y="11547"/>
                                </a:cubicBezTo>
                                <a:cubicBezTo>
                                  <a:pt x="8176" y="11558"/>
                                  <a:pt x="8174" y="11610"/>
                                  <a:pt x="8174" y="11625"/>
                                </a:cubicBezTo>
                                <a:cubicBezTo>
                                  <a:pt x="8171" y="11654"/>
                                  <a:pt x="8170" y="11664"/>
                                  <a:pt x="8171" y="11684"/>
                                </a:cubicBezTo>
                              </a:path>
                              <a:path w="2600" h="540">
                                <a:moveTo>
                                  <a:pt x="8098" y="11657"/>
                                </a:moveTo>
                                <a:cubicBezTo>
                                  <a:pt x="8091" y="11648"/>
                                  <a:pt x="8089" y="11646"/>
                                  <a:pt x="8090" y="11635"/>
                                </a:cubicBezTo>
                                <a:cubicBezTo>
                                  <a:pt x="8105" y="11632"/>
                                  <a:pt x="8123" y="11630"/>
                                  <a:pt x="8138" y="11634"/>
                                </a:cubicBezTo>
                                <a:cubicBezTo>
                                  <a:pt x="8158" y="11639"/>
                                  <a:pt x="8177" y="11645"/>
                                  <a:pt x="8197" y="11651"/>
                                </a:cubicBezTo>
                              </a:path>
                              <a:path w="2600" h="540">
                                <a:moveTo>
                                  <a:pt x="8413" y="11696"/>
                                </a:moveTo>
                                <a:cubicBezTo>
                                  <a:pt x="8432" y="11702"/>
                                  <a:pt x="8448" y="11704"/>
                                  <a:pt x="8469" y="11706"/>
                                </a:cubicBezTo>
                                <a:cubicBezTo>
                                  <a:pt x="8522" y="11712"/>
                                  <a:pt x="8576" y="11713"/>
                                  <a:pt x="8630" y="11713"/>
                                </a:cubicBezTo>
                                <a:cubicBezTo>
                                  <a:pt x="8713" y="11714"/>
                                  <a:pt x="8795" y="11707"/>
                                  <a:pt x="8878" y="11702"/>
                                </a:cubicBezTo>
                                <a:cubicBezTo>
                                  <a:pt x="8968" y="11697"/>
                                  <a:pt x="9057" y="11686"/>
                                  <a:pt x="9147" y="11682"/>
                                </a:cubicBezTo>
                                <a:cubicBezTo>
                                  <a:pt x="9180" y="11681"/>
                                  <a:pt x="9221" y="11676"/>
                                  <a:pt x="9249" y="11693"/>
                                </a:cubicBezTo>
                                <a:cubicBezTo>
                                  <a:pt x="9248" y="11693"/>
                                  <a:pt x="9248" y="11693"/>
                                  <a:pt x="9247" y="11693"/>
                                </a:cubicBezTo>
                              </a:path>
                              <a:path w="2600" h="540">
                                <a:moveTo>
                                  <a:pt x="9299" y="11657"/>
                                </a:moveTo>
                                <a:cubicBezTo>
                                  <a:pt x="9288" y="11669"/>
                                  <a:pt x="9279" y="11680"/>
                                  <a:pt x="9273" y="11696"/>
                                </a:cubicBezTo>
                                <a:cubicBezTo>
                                  <a:pt x="9265" y="11718"/>
                                  <a:pt x="9260" y="11745"/>
                                  <a:pt x="9266" y="11768"/>
                                </a:cubicBezTo>
                                <a:cubicBezTo>
                                  <a:pt x="9272" y="11793"/>
                                  <a:pt x="9291" y="11809"/>
                                  <a:pt x="9316" y="11812"/>
                                </a:cubicBezTo>
                                <a:cubicBezTo>
                                  <a:pt x="9348" y="11816"/>
                                  <a:pt x="9382" y="11800"/>
                                  <a:pt x="9408" y="11783"/>
                                </a:cubicBezTo>
                                <a:cubicBezTo>
                                  <a:pt x="9443" y="11761"/>
                                  <a:pt x="9478" y="11727"/>
                                  <a:pt x="9493" y="11687"/>
                                </a:cubicBezTo>
                                <a:cubicBezTo>
                                  <a:pt x="9502" y="11662"/>
                                  <a:pt x="9500" y="11635"/>
                                  <a:pt x="9481" y="11615"/>
                                </a:cubicBezTo>
                                <a:cubicBezTo>
                                  <a:pt x="9460" y="11592"/>
                                  <a:pt x="9417" y="11588"/>
                                  <a:pt x="9390" y="11600"/>
                                </a:cubicBezTo>
                                <a:cubicBezTo>
                                  <a:pt x="9364" y="11612"/>
                                  <a:pt x="9352" y="11628"/>
                                  <a:pt x="9345" y="11653"/>
                                </a:cubicBezTo>
                                <a:cubicBezTo>
                                  <a:pt x="9342" y="11667"/>
                                  <a:pt x="9341" y="11672"/>
                                  <a:pt x="9348" y="11681"/>
                                </a:cubicBezTo>
                              </a:path>
                              <a:path w="2600" h="540">
                                <a:moveTo>
                                  <a:pt x="9516" y="11574"/>
                                </a:moveTo>
                                <a:cubicBezTo>
                                  <a:pt x="9516" y="11573"/>
                                  <a:pt x="9515" y="11572"/>
                                  <a:pt x="9515" y="11571"/>
                                </a:cubicBezTo>
                                <a:cubicBezTo>
                                  <a:pt x="9503" y="11572"/>
                                  <a:pt x="9502" y="11573"/>
                                  <a:pt x="9500" y="11589"/>
                                </a:cubicBezTo>
                                <a:cubicBezTo>
                                  <a:pt x="9496" y="11617"/>
                                  <a:pt x="9494" y="11646"/>
                                  <a:pt x="9493" y="11674"/>
                                </a:cubicBezTo>
                                <a:cubicBezTo>
                                  <a:pt x="9492" y="11706"/>
                                  <a:pt x="9493" y="11739"/>
                                  <a:pt x="9495" y="11771"/>
                                </a:cubicBezTo>
                                <a:cubicBezTo>
                                  <a:pt x="9496" y="11786"/>
                                  <a:pt x="9496" y="11805"/>
                                  <a:pt x="9500" y="11820"/>
                                </a:cubicBezTo>
                                <a:cubicBezTo>
                                  <a:pt x="9502" y="11825"/>
                                  <a:pt x="9505" y="11829"/>
                                  <a:pt x="9502" y="11826"/>
                                </a:cubicBezTo>
                              </a:path>
                              <a:path w="2600" h="540">
                                <a:moveTo>
                                  <a:pt x="9543" y="11742"/>
                                </a:moveTo>
                                <a:cubicBezTo>
                                  <a:pt x="9562" y="11740"/>
                                  <a:pt x="9579" y="11739"/>
                                  <a:pt x="9598" y="11738"/>
                                </a:cubicBezTo>
                                <a:cubicBezTo>
                                  <a:pt x="9624" y="11737"/>
                                  <a:pt x="9651" y="11736"/>
                                  <a:pt x="9677" y="11735"/>
                                </a:cubicBezTo>
                                <a:cubicBezTo>
                                  <a:pt x="9700" y="11734"/>
                                  <a:pt x="9726" y="11737"/>
                                  <a:pt x="9748" y="11732"/>
                                </a:cubicBezTo>
                                <a:cubicBezTo>
                                  <a:pt x="9751" y="11730"/>
                                  <a:pt x="9755" y="11729"/>
                                  <a:pt x="9758" y="11727"/>
                                </a:cubicBezTo>
                              </a:path>
                              <a:path w="2600" h="540">
                                <a:moveTo>
                                  <a:pt x="9816" y="11553"/>
                                </a:moveTo>
                                <a:cubicBezTo>
                                  <a:pt x="9820" y="11572"/>
                                  <a:pt x="9818" y="11593"/>
                                  <a:pt x="9818" y="11613"/>
                                </a:cubicBezTo>
                                <a:cubicBezTo>
                                  <a:pt x="9818" y="11667"/>
                                  <a:pt x="9820" y="11721"/>
                                  <a:pt x="9823" y="11775"/>
                                </a:cubicBezTo>
                                <a:cubicBezTo>
                                  <a:pt x="9825" y="11813"/>
                                  <a:pt x="9823" y="11864"/>
                                  <a:pt x="9838" y="11900"/>
                                </a:cubicBezTo>
                                <a:cubicBezTo>
                                  <a:pt x="9839" y="11906"/>
                                  <a:pt x="9841" y="11909"/>
                                  <a:pt x="9846" y="11911"/>
                                </a:cubicBezTo>
                              </a:path>
                              <a:path w="2600" h="540">
                                <a:moveTo>
                                  <a:pt x="9870" y="11513"/>
                                </a:moveTo>
                                <a:cubicBezTo>
                                  <a:pt x="9883" y="11496"/>
                                  <a:pt x="9885" y="11485"/>
                                  <a:pt x="9907" y="11478"/>
                                </a:cubicBezTo>
                                <a:cubicBezTo>
                                  <a:pt x="9938" y="11468"/>
                                  <a:pt x="9978" y="11473"/>
                                  <a:pt x="10009" y="11473"/>
                                </a:cubicBezTo>
                                <a:cubicBezTo>
                                  <a:pt x="10102" y="11473"/>
                                  <a:pt x="10194" y="11470"/>
                                  <a:pt x="10287" y="11462"/>
                                </a:cubicBezTo>
                                <a:cubicBezTo>
                                  <a:pt x="10310" y="11460"/>
                                  <a:pt x="10336" y="11456"/>
                                  <a:pt x="10353" y="11475"/>
                                </a:cubicBezTo>
                                <a:cubicBezTo>
                                  <a:pt x="10375" y="11499"/>
                                  <a:pt x="10371" y="11542"/>
                                  <a:pt x="10371" y="11571"/>
                                </a:cubicBezTo>
                                <a:cubicBezTo>
                                  <a:pt x="10373" y="11686"/>
                                  <a:pt x="10412" y="11819"/>
                                  <a:pt x="10401" y="11931"/>
                                </a:cubicBezTo>
                                <a:cubicBezTo>
                                  <a:pt x="10399" y="11954"/>
                                  <a:pt x="10386" y="11953"/>
                                  <a:pt x="10365" y="11956"/>
                                </a:cubicBezTo>
                                <a:cubicBezTo>
                                  <a:pt x="10325" y="11961"/>
                                  <a:pt x="10282" y="11954"/>
                                  <a:pt x="10242" y="11951"/>
                                </a:cubicBezTo>
                                <a:cubicBezTo>
                                  <a:pt x="10187" y="11947"/>
                                  <a:pt x="10133" y="11944"/>
                                  <a:pt x="10078" y="11939"/>
                                </a:cubicBezTo>
                                <a:cubicBezTo>
                                  <a:pt x="10029" y="11934"/>
                                  <a:pt x="9965" y="11935"/>
                                  <a:pt x="9921" y="11909"/>
                                </a:cubicBezTo>
                                <a:cubicBezTo>
                                  <a:pt x="9912" y="11908"/>
                                  <a:pt x="9909" y="11906"/>
                                  <a:pt x="9906" y="11898"/>
                                </a:cubicBezTo>
                              </a:path>
                              <a:path w="2600" h="540">
                                <a:moveTo>
                                  <a:pt x="10084" y="11638"/>
                                </a:moveTo>
                                <a:cubicBezTo>
                                  <a:pt x="10088" y="11662"/>
                                  <a:pt x="10090" y="11687"/>
                                  <a:pt x="10093" y="11711"/>
                                </a:cubicBezTo>
                                <a:cubicBezTo>
                                  <a:pt x="10094" y="11731"/>
                                  <a:pt x="10095" y="11739"/>
                                  <a:pt x="10103" y="11752"/>
                                </a:cubicBezTo>
                              </a:path>
                              <a:path w="2600" h="540">
                                <a:moveTo>
                                  <a:pt x="10109" y="11619"/>
                                </a:moveTo>
                                <a:cubicBezTo>
                                  <a:pt x="10107" y="11613"/>
                                  <a:pt x="10090" y="11585"/>
                                  <a:pt x="10100" y="11579"/>
                                </a:cubicBezTo>
                                <a:cubicBezTo>
                                  <a:pt x="10111" y="11571"/>
                                  <a:pt x="10126" y="11576"/>
                                  <a:pt x="10139" y="11578"/>
                                </a:cubicBezTo>
                                <a:cubicBezTo>
                                  <a:pt x="10159" y="11581"/>
                                  <a:pt x="10178" y="11584"/>
                                  <a:pt x="10196" y="11594"/>
                                </a:cubicBezTo>
                                <a:cubicBezTo>
                                  <a:pt x="10210" y="11602"/>
                                  <a:pt x="10216" y="11612"/>
                                  <a:pt x="10215" y="11627"/>
                                </a:cubicBezTo>
                                <a:cubicBezTo>
                                  <a:pt x="10214" y="11643"/>
                                  <a:pt x="10208" y="11656"/>
                                  <a:pt x="10209" y="11673"/>
                                </a:cubicBezTo>
                                <a:cubicBezTo>
                                  <a:pt x="10211" y="11693"/>
                                  <a:pt x="10222" y="11702"/>
                                  <a:pt x="10235" y="11715"/>
                                </a:cubicBezTo>
                                <a:cubicBezTo>
                                  <a:pt x="10246" y="11726"/>
                                  <a:pt x="10267" y="11734"/>
                                  <a:pt x="10275" y="11748"/>
                                </a:cubicBezTo>
                                <a:cubicBezTo>
                                  <a:pt x="10284" y="11763"/>
                                  <a:pt x="10268" y="11774"/>
                                  <a:pt x="10258" y="11781"/>
                                </a:cubicBezTo>
                                <a:cubicBezTo>
                                  <a:pt x="10236" y="11796"/>
                                  <a:pt x="10208" y="11801"/>
                                  <a:pt x="10182" y="11805"/>
                                </a:cubicBezTo>
                                <a:cubicBezTo>
                                  <a:pt x="10161" y="11808"/>
                                  <a:pt x="10129" y="11811"/>
                                  <a:pt x="10108" y="11804"/>
                                </a:cubicBezTo>
                                <a:cubicBezTo>
                                  <a:pt x="10094" y="11797"/>
                                  <a:pt x="10092" y="11795"/>
                                  <a:pt x="10083" y="1179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1480"/>
                            <a:ext cx="432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8">
                                <a:moveTo>
                                  <a:pt x="11011" y="10725"/>
                                </a:moveTo>
                                <a:cubicBezTo>
                                  <a:pt x="11012" y="10801"/>
                                  <a:pt x="11015" y="10877"/>
                                  <a:pt x="11016" y="10953"/>
                                </a:cubicBezTo>
                                <a:cubicBezTo>
                                  <a:pt x="11017" y="11075"/>
                                  <a:pt x="11014" y="11197"/>
                                  <a:pt x="11015" y="11319"/>
                                </a:cubicBezTo>
                                <a:cubicBezTo>
                                  <a:pt x="11017" y="11563"/>
                                  <a:pt x="11009" y="11839"/>
                                  <a:pt x="11107" y="12068"/>
                                </a:cubicBezTo>
                                <a:cubicBezTo>
                                  <a:pt x="11114" y="12083"/>
                                  <a:pt x="11124" y="12098"/>
                                  <a:pt x="11131" y="1211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92880"/>
                            <a:ext cx="989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594">
                                <a:moveTo>
                                  <a:pt x="11775" y="10996"/>
                                </a:moveTo>
                                <a:cubicBezTo>
                                  <a:pt x="11772" y="10989"/>
                                  <a:pt x="11772" y="10987"/>
                                  <a:pt x="11770" y="10980"/>
                                </a:cubicBezTo>
                                <a:cubicBezTo>
                                  <a:pt x="11770" y="10986"/>
                                  <a:pt x="11771" y="10998"/>
                                  <a:pt x="11772" y="11005"/>
                                </a:cubicBezTo>
                                <a:cubicBezTo>
                                  <a:pt x="11778" y="11042"/>
                                  <a:pt x="11784" y="11078"/>
                                  <a:pt x="11791" y="11115"/>
                                </a:cubicBezTo>
                                <a:cubicBezTo>
                                  <a:pt x="11802" y="11172"/>
                                  <a:pt x="11814" y="11229"/>
                                  <a:pt x="11825" y="11286"/>
                                </a:cubicBezTo>
                                <a:cubicBezTo>
                                  <a:pt x="11833" y="11328"/>
                                  <a:pt x="11843" y="11369"/>
                                  <a:pt x="11844" y="11412"/>
                                </a:cubicBezTo>
                                <a:cubicBezTo>
                                  <a:pt x="11844" y="11417"/>
                                  <a:pt x="11843" y="11422"/>
                                  <a:pt x="11843" y="11427"/>
                                </a:cubicBezTo>
                                <a:cubicBezTo>
                                  <a:pt x="11826" y="11430"/>
                                  <a:pt x="11823" y="11431"/>
                                  <a:pt x="11807" y="11413"/>
                                </a:cubicBezTo>
                                <a:cubicBezTo>
                                  <a:pt x="11789" y="11394"/>
                                  <a:pt x="11779" y="11372"/>
                                  <a:pt x="11767" y="11349"/>
                                </a:cubicBezTo>
                              </a:path>
                              <a:path w="2749" h="594">
                                <a:moveTo>
                                  <a:pt x="11944" y="11011"/>
                                </a:moveTo>
                                <a:cubicBezTo>
                                  <a:pt x="11949" y="10998"/>
                                  <a:pt x="11954" y="10987"/>
                                  <a:pt x="11955" y="10973"/>
                                </a:cubicBezTo>
                                <a:cubicBezTo>
                                  <a:pt x="11943" y="10973"/>
                                  <a:pt x="11933" y="10980"/>
                                  <a:pt x="11924" y="10989"/>
                                </a:cubicBezTo>
                                <a:cubicBezTo>
                                  <a:pt x="11910" y="11003"/>
                                  <a:pt x="11907" y="11014"/>
                                  <a:pt x="11899" y="11031"/>
                                </a:cubicBezTo>
                              </a:path>
                              <a:path w="2749" h="594">
                                <a:moveTo>
                                  <a:pt x="12065" y="10993"/>
                                </a:moveTo>
                                <a:cubicBezTo>
                                  <a:pt x="12043" y="11009"/>
                                  <a:pt x="12023" y="11024"/>
                                  <a:pt x="12004" y="11045"/>
                                </a:cubicBezTo>
                                <a:cubicBezTo>
                                  <a:pt x="11980" y="11071"/>
                                  <a:pt x="11969" y="11091"/>
                                  <a:pt x="11964" y="11124"/>
                                </a:cubicBezTo>
                                <a:cubicBezTo>
                                  <a:pt x="11989" y="11126"/>
                                  <a:pt x="12000" y="11127"/>
                                  <a:pt x="12025" y="11110"/>
                                </a:cubicBezTo>
                                <a:cubicBezTo>
                                  <a:pt x="12099" y="11061"/>
                                  <a:pt x="12172" y="10993"/>
                                  <a:pt x="12213" y="10913"/>
                                </a:cubicBezTo>
                                <a:cubicBezTo>
                                  <a:pt x="12224" y="10891"/>
                                  <a:pt x="12223" y="10877"/>
                                  <a:pt x="12222" y="10855"/>
                                </a:cubicBezTo>
                                <a:cubicBezTo>
                                  <a:pt x="12209" y="10863"/>
                                  <a:pt x="12204" y="10861"/>
                                  <a:pt x="12192" y="10879"/>
                                </a:cubicBezTo>
                                <a:cubicBezTo>
                                  <a:pt x="12174" y="10906"/>
                                  <a:pt x="12166" y="10946"/>
                                  <a:pt x="12162" y="10978"/>
                                </a:cubicBezTo>
                                <a:cubicBezTo>
                                  <a:pt x="12158" y="11008"/>
                                  <a:pt x="12157" y="11046"/>
                                  <a:pt x="12171" y="11073"/>
                                </a:cubicBezTo>
                                <a:cubicBezTo>
                                  <a:pt x="12184" y="11098"/>
                                  <a:pt x="12202" y="11099"/>
                                  <a:pt x="12226" y="11095"/>
                                </a:cubicBezTo>
                                <a:cubicBezTo>
                                  <a:pt x="12249" y="11092"/>
                                  <a:pt x="12269" y="11073"/>
                                  <a:pt x="12285" y="11058"/>
                                </a:cubicBezTo>
                                <a:cubicBezTo>
                                  <a:pt x="12296" y="11047"/>
                                  <a:pt x="12301" y="11038"/>
                                  <a:pt x="12308" y="11026"/>
                                </a:cubicBezTo>
                                <a:cubicBezTo>
                                  <a:pt x="12302" y="11030"/>
                                  <a:pt x="12295" y="11031"/>
                                  <a:pt x="12289" y="11040"/>
                                </a:cubicBezTo>
                                <a:cubicBezTo>
                                  <a:pt x="12282" y="11051"/>
                                  <a:pt x="12275" y="11066"/>
                                  <a:pt x="12281" y="11079"/>
                                </a:cubicBezTo>
                                <a:cubicBezTo>
                                  <a:pt x="12291" y="11101"/>
                                  <a:pt x="12320" y="11091"/>
                                  <a:pt x="12337" y="11087"/>
                                </a:cubicBezTo>
                                <a:cubicBezTo>
                                  <a:pt x="12372" y="11079"/>
                                  <a:pt x="12403" y="11055"/>
                                  <a:pt x="12433" y="11036"/>
                                </a:cubicBezTo>
                                <a:cubicBezTo>
                                  <a:pt x="12434" y="11041"/>
                                  <a:pt x="12431" y="11051"/>
                                  <a:pt x="12433" y="11056"/>
                                </a:cubicBezTo>
                                <a:cubicBezTo>
                                  <a:pt x="12439" y="11072"/>
                                  <a:pt x="12448" y="11073"/>
                                  <a:pt x="12466" y="11072"/>
                                </a:cubicBezTo>
                                <a:cubicBezTo>
                                  <a:pt x="12486" y="11071"/>
                                  <a:pt x="12505" y="11063"/>
                                  <a:pt x="12524" y="11058"/>
                                </a:cubicBezTo>
                                <a:cubicBezTo>
                                  <a:pt x="12534" y="11055"/>
                                  <a:pt x="12550" y="11047"/>
                                  <a:pt x="12561" y="11049"/>
                                </a:cubicBezTo>
                                <a:cubicBezTo>
                                  <a:pt x="12568" y="11050"/>
                                  <a:pt x="12565" y="11056"/>
                                  <a:pt x="12572" y="11060"/>
                                </a:cubicBezTo>
                                <a:cubicBezTo>
                                  <a:pt x="12591" y="11071"/>
                                  <a:pt x="12602" y="11074"/>
                                  <a:pt x="12626" y="11071"/>
                                </a:cubicBezTo>
                                <a:cubicBezTo>
                                  <a:pt x="12644" y="11069"/>
                                  <a:pt x="12663" y="11059"/>
                                  <a:pt x="12681" y="11060"/>
                                </a:cubicBezTo>
                                <a:cubicBezTo>
                                  <a:pt x="12687" y="11060"/>
                                  <a:pt x="12687" y="11062"/>
                                  <a:pt x="12692" y="11064"/>
                                </a:cubicBezTo>
                                <a:cubicBezTo>
                                  <a:pt x="12694" y="11066"/>
                                  <a:pt x="12695" y="11067"/>
                                  <a:pt x="12697" y="11069"/>
                                </a:cubicBezTo>
                              </a:path>
                              <a:path w="2749" h="594">
                                <a:moveTo>
                                  <a:pt x="12909" y="11099"/>
                                </a:moveTo>
                                <a:cubicBezTo>
                                  <a:pt x="12920" y="11082"/>
                                  <a:pt x="12932" y="11065"/>
                                  <a:pt x="12945" y="11049"/>
                                </a:cubicBezTo>
                                <a:cubicBezTo>
                                  <a:pt x="12970" y="11018"/>
                                  <a:pt x="13000" y="10978"/>
                                  <a:pt x="13036" y="10961"/>
                                </a:cubicBezTo>
                                <a:cubicBezTo>
                                  <a:pt x="13038" y="10961"/>
                                  <a:pt x="13041" y="10961"/>
                                  <a:pt x="13043" y="10961"/>
                                </a:cubicBezTo>
                                <a:cubicBezTo>
                                  <a:pt x="13048" y="10974"/>
                                  <a:pt x="13051" y="10980"/>
                                  <a:pt x="13052" y="10997"/>
                                </a:cubicBezTo>
                                <a:cubicBezTo>
                                  <a:pt x="13053" y="11010"/>
                                  <a:pt x="13048" y="11033"/>
                                  <a:pt x="13056" y="11045"/>
                                </a:cubicBezTo>
                                <a:cubicBezTo>
                                  <a:pt x="13063" y="11056"/>
                                  <a:pt x="13080" y="11050"/>
                                  <a:pt x="13089" y="11046"/>
                                </a:cubicBezTo>
                                <a:cubicBezTo>
                                  <a:pt x="13105" y="11038"/>
                                  <a:pt x="13118" y="11024"/>
                                  <a:pt x="13132" y="11012"/>
                                </a:cubicBezTo>
                                <a:cubicBezTo>
                                  <a:pt x="13139" y="11006"/>
                                  <a:pt x="13147" y="11000"/>
                                  <a:pt x="13154" y="10994"/>
                                </a:cubicBezTo>
                                <a:cubicBezTo>
                                  <a:pt x="13155" y="11006"/>
                                  <a:pt x="13149" y="11022"/>
                                  <a:pt x="13160" y="11031"/>
                                </a:cubicBezTo>
                                <a:cubicBezTo>
                                  <a:pt x="13179" y="11046"/>
                                  <a:pt x="13221" y="11012"/>
                                  <a:pt x="13236" y="11004"/>
                                </a:cubicBezTo>
                                <a:cubicBezTo>
                                  <a:pt x="13234" y="11008"/>
                                  <a:pt x="13231" y="11005"/>
                                  <a:pt x="13230" y="11009"/>
                                </a:cubicBezTo>
                                <a:cubicBezTo>
                                  <a:pt x="13228" y="11015"/>
                                  <a:pt x="13223" y="11023"/>
                                  <a:pt x="13234" y="11025"/>
                                </a:cubicBezTo>
                                <a:cubicBezTo>
                                  <a:pt x="13254" y="11029"/>
                                  <a:pt x="13284" y="11012"/>
                                  <a:pt x="13301" y="11004"/>
                                </a:cubicBezTo>
                                <a:cubicBezTo>
                                  <a:pt x="13361" y="10977"/>
                                  <a:pt x="13443" y="10940"/>
                                  <a:pt x="13482" y="10885"/>
                                </a:cubicBezTo>
                                <a:cubicBezTo>
                                  <a:pt x="13491" y="10872"/>
                                  <a:pt x="13498" y="10849"/>
                                  <a:pt x="13477" y="10843"/>
                                </a:cubicBezTo>
                                <a:cubicBezTo>
                                  <a:pt x="13437" y="10832"/>
                                  <a:pt x="13393" y="10883"/>
                                  <a:pt x="13377" y="10912"/>
                                </a:cubicBezTo>
                                <a:cubicBezTo>
                                  <a:pt x="13361" y="10940"/>
                                  <a:pt x="13352" y="10974"/>
                                  <a:pt x="13366" y="11004"/>
                                </a:cubicBezTo>
                                <a:cubicBezTo>
                                  <a:pt x="13380" y="11034"/>
                                  <a:pt x="13414" y="11043"/>
                                  <a:pt x="13443" y="11046"/>
                                </a:cubicBezTo>
                                <a:cubicBezTo>
                                  <a:pt x="13477" y="11050"/>
                                  <a:pt x="13512" y="11044"/>
                                  <a:pt x="13545" y="11039"/>
                                </a:cubicBezTo>
                                <a:cubicBezTo>
                                  <a:pt x="13564" y="11036"/>
                                  <a:pt x="13584" y="11030"/>
                                  <a:pt x="13603" y="11028"/>
                                </a:cubicBezTo>
                                <a:cubicBezTo>
                                  <a:pt x="13609" y="11027"/>
                                  <a:pt x="13617" y="11031"/>
                                  <a:pt x="13623" y="11027"/>
                                </a:cubicBezTo>
                                <a:cubicBezTo>
                                  <a:pt x="13632" y="11021"/>
                                  <a:pt x="13636" y="11010"/>
                                  <a:pt x="13631" y="11001"/>
                                </a:cubicBezTo>
                                <a:cubicBezTo>
                                  <a:pt x="13626" y="10992"/>
                                  <a:pt x="13601" y="10991"/>
                                  <a:pt x="13593" y="10991"/>
                                </a:cubicBezTo>
                                <a:cubicBezTo>
                                  <a:pt x="13582" y="10991"/>
                                  <a:pt x="13537" y="10993"/>
                                  <a:pt x="13535" y="11009"/>
                                </a:cubicBezTo>
                                <a:cubicBezTo>
                                  <a:pt x="13534" y="11019"/>
                                  <a:pt x="13542" y="11013"/>
                                  <a:pt x="13547" y="11021"/>
                                </a:cubicBezTo>
                              </a:path>
                              <a:path w="2749" h="594">
                                <a:moveTo>
                                  <a:pt x="13873" y="11060"/>
                                </a:moveTo>
                                <a:cubicBezTo>
                                  <a:pt x="13886" y="11046"/>
                                  <a:pt x="13894" y="11030"/>
                                  <a:pt x="13906" y="11015"/>
                                </a:cubicBezTo>
                                <a:cubicBezTo>
                                  <a:pt x="13911" y="11009"/>
                                  <a:pt x="13912" y="11008"/>
                                  <a:pt x="13916" y="11005"/>
                                </a:cubicBezTo>
                                <a:cubicBezTo>
                                  <a:pt x="13920" y="11015"/>
                                  <a:pt x="13918" y="11019"/>
                                  <a:pt x="13919" y="11031"/>
                                </a:cubicBezTo>
                                <a:cubicBezTo>
                                  <a:pt x="13920" y="11045"/>
                                  <a:pt x="13924" y="11061"/>
                                  <a:pt x="13935" y="11071"/>
                                </a:cubicBezTo>
                                <a:cubicBezTo>
                                  <a:pt x="13946" y="11080"/>
                                  <a:pt x="13966" y="11076"/>
                                  <a:pt x="13978" y="11071"/>
                                </a:cubicBezTo>
                                <a:cubicBezTo>
                                  <a:pt x="13998" y="11063"/>
                                  <a:pt x="14016" y="11046"/>
                                  <a:pt x="14033" y="11032"/>
                                </a:cubicBezTo>
                                <a:cubicBezTo>
                                  <a:pt x="14049" y="11018"/>
                                  <a:pt x="14068" y="11004"/>
                                  <a:pt x="14088" y="10996"/>
                                </a:cubicBezTo>
                                <a:cubicBezTo>
                                  <a:pt x="14100" y="10991"/>
                                  <a:pt x="14114" y="10990"/>
                                  <a:pt x="14119" y="11004"/>
                                </a:cubicBezTo>
                                <a:cubicBezTo>
                                  <a:pt x="14122" y="11013"/>
                                  <a:pt x="14116" y="11041"/>
                                  <a:pt x="14112" y="11048"/>
                                </a:cubicBezTo>
                                <a:cubicBezTo>
                                  <a:pt x="14105" y="11052"/>
                                  <a:pt x="14103" y="11053"/>
                                  <a:pt x="14105" y="11060"/>
                                </a:cubicBezTo>
                              </a:path>
                              <a:path w="2749" h="594">
                                <a:moveTo>
                                  <a:pt x="14219" y="10845"/>
                                </a:moveTo>
                                <a:cubicBezTo>
                                  <a:pt x="14217" y="10843"/>
                                  <a:pt x="14216" y="10841"/>
                                  <a:pt x="14214" y="10839"/>
                                </a:cubicBezTo>
                                <a:cubicBezTo>
                                  <a:pt x="14212" y="10848"/>
                                  <a:pt x="14206" y="10857"/>
                                  <a:pt x="14204" y="10867"/>
                                </a:cubicBezTo>
                                <a:cubicBezTo>
                                  <a:pt x="14199" y="10889"/>
                                  <a:pt x="14198" y="10911"/>
                                  <a:pt x="14199" y="10933"/>
                                </a:cubicBezTo>
                                <a:cubicBezTo>
                                  <a:pt x="14200" y="10950"/>
                                  <a:pt x="14204" y="10959"/>
                                  <a:pt x="14211" y="10974"/>
                                </a:cubicBezTo>
                              </a:path>
                              <a:path w="2749" h="594">
                                <a:moveTo>
                                  <a:pt x="14274" y="10986"/>
                                </a:moveTo>
                                <a:cubicBezTo>
                                  <a:pt x="14278" y="10984"/>
                                  <a:pt x="14286" y="10982"/>
                                  <a:pt x="14285" y="10976"/>
                                </a:cubicBezTo>
                                <a:cubicBezTo>
                                  <a:pt x="14284" y="10971"/>
                                  <a:pt x="14282" y="10971"/>
                                  <a:pt x="14280" y="10970"/>
                                </a:cubicBezTo>
                                <a:cubicBezTo>
                                  <a:pt x="14279" y="10969"/>
                                  <a:pt x="14279" y="10969"/>
                                  <a:pt x="14280" y="10969"/>
                                </a:cubicBezTo>
                              </a:path>
                              <a:path w="2749" h="594">
                                <a:moveTo>
                                  <a:pt x="14309" y="10966"/>
                                </a:moveTo>
                                <a:cubicBezTo>
                                  <a:pt x="14306" y="10969"/>
                                  <a:pt x="14300" y="10974"/>
                                  <a:pt x="14296" y="10979"/>
                                </a:cubicBezTo>
                                <a:cubicBezTo>
                                  <a:pt x="14286" y="10992"/>
                                  <a:pt x="14275" y="11007"/>
                                  <a:pt x="14271" y="11023"/>
                                </a:cubicBezTo>
                                <a:cubicBezTo>
                                  <a:pt x="14267" y="11038"/>
                                  <a:pt x="14264" y="11057"/>
                                  <a:pt x="14279" y="11065"/>
                                </a:cubicBezTo>
                                <a:cubicBezTo>
                                  <a:pt x="14302" y="11078"/>
                                  <a:pt x="14333" y="11069"/>
                                  <a:pt x="14356" y="11062"/>
                                </a:cubicBezTo>
                                <a:cubicBezTo>
                                  <a:pt x="14392" y="11052"/>
                                  <a:pt x="14432" y="11037"/>
                                  <a:pt x="14464" y="11018"/>
                                </a:cubicBezTo>
                                <a:cubicBezTo>
                                  <a:pt x="14485" y="11005"/>
                                  <a:pt x="14502" y="10991"/>
                                  <a:pt x="14515" y="10971"/>
                                </a:cubicBezTo>
                                <a:cubicBezTo>
                                  <a:pt x="14505" y="10959"/>
                                  <a:pt x="14495" y="10960"/>
                                  <a:pt x="14480" y="10966"/>
                                </a:cubicBezTo>
                                <a:cubicBezTo>
                                  <a:pt x="14456" y="10976"/>
                                  <a:pt x="14440" y="10992"/>
                                  <a:pt x="14428" y="11015"/>
                                </a:cubicBezTo>
                                <a:cubicBezTo>
                                  <a:pt x="14420" y="11031"/>
                                  <a:pt x="14425" y="11036"/>
                                  <a:pt x="14435" y="1104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75600"/>
                            <a:ext cx="1002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656">
                                <a:moveTo>
                                  <a:pt x="15206" y="11166"/>
                                </a:moveTo>
                                <a:cubicBezTo>
                                  <a:pt x="15219" y="11137"/>
                                  <a:pt x="15231" y="11110"/>
                                  <a:pt x="15249" y="11082"/>
                                </a:cubicBezTo>
                                <a:cubicBezTo>
                                  <a:pt x="15273" y="11043"/>
                                  <a:pt x="15302" y="11005"/>
                                  <a:pt x="15334" y="10972"/>
                                </a:cubicBezTo>
                                <a:cubicBezTo>
                                  <a:pt x="15349" y="10957"/>
                                  <a:pt x="15381" y="10923"/>
                                  <a:pt x="15402" y="10951"/>
                                </a:cubicBezTo>
                                <a:cubicBezTo>
                                  <a:pt x="15422" y="10977"/>
                                  <a:pt x="15416" y="11040"/>
                                  <a:pt x="15414" y="11069"/>
                                </a:cubicBezTo>
                                <a:cubicBezTo>
                                  <a:pt x="15411" y="11104"/>
                                  <a:pt x="15405" y="11138"/>
                                  <a:pt x="15398" y="11172"/>
                                </a:cubicBezTo>
                              </a:path>
                              <a:path w="2789" h="656">
                                <a:moveTo>
                                  <a:pt x="15266" y="11075"/>
                                </a:moveTo>
                                <a:cubicBezTo>
                                  <a:pt x="15260" y="11063"/>
                                  <a:pt x="15279" y="11074"/>
                                  <a:pt x="15291" y="11076"/>
                                </a:cubicBezTo>
                                <a:cubicBezTo>
                                  <a:pt x="15324" y="11082"/>
                                  <a:pt x="15357" y="11084"/>
                                  <a:pt x="15389" y="11089"/>
                                </a:cubicBezTo>
                                <a:cubicBezTo>
                                  <a:pt x="15415" y="11094"/>
                                  <a:pt x="15422" y="11096"/>
                                  <a:pt x="15439" y="11095"/>
                                </a:cubicBezTo>
                              </a:path>
                              <a:path w="2789" h="656">
                                <a:moveTo>
                                  <a:pt x="15830" y="11124"/>
                                </a:moveTo>
                                <a:cubicBezTo>
                                  <a:pt x="15845" y="11123"/>
                                  <a:pt x="15864" y="11121"/>
                                  <a:pt x="15881" y="11122"/>
                                </a:cubicBezTo>
                                <a:cubicBezTo>
                                  <a:pt x="16068" y="11134"/>
                                  <a:pt x="16253" y="11125"/>
                                  <a:pt x="16440" y="11120"/>
                                </a:cubicBezTo>
                                <a:cubicBezTo>
                                  <a:pt x="16568" y="11117"/>
                                  <a:pt x="16694" y="11121"/>
                                  <a:pt x="16821" y="11127"/>
                                </a:cubicBezTo>
                                <a:cubicBezTo>
                                  <a:pt x="16833" y="11128"/>
                                  <a:pt x="16830" y="11122"/>
                                  <a:pt x="16840" y="11128"/>
                                </a:cubicBezTo>
                                <a:cubicBezTo>
                                  <a:pt x="16839" y="11129"/>
                                  <a:pt x="16837" y="11130"/>
                                  <a:pt x="16836" y="11131"/>
                                </a:cubicBezTo>
                              </a:path>
                              <a:path w="2789" h="656">
                                <a:moveTo>
                                  <a:pt x="15093" y="10856"/>
                                </a:moveTo>
                                <a:cubicBezTo>
                                  <a:pt x="15088" y="10850"/>
                                  <a:pt x="15087" y="10849"/>
                                  <a:pt x="15084" y="10846"/>
                                </a:cubicBezTo>
                                <a:cubicBezTo>
                                  <a:pt x="15077" y="10858"/>
                                  <a:pt x="15072" y="10874"/>
                                  <a:pt x="15071" y="10891"/>
                                </a:cubicBezTo>
                                <a:cubicBezTo>
                                  <a:pt x="15067" y="10942"/>
                                  <a:pt x="15063" y="10994"/>
                                  <a:pt x="15061" y="11045"/>
                                </a:cubicBezTo>
                                <a:cubicBezTo>
                                  <a:pt x="15058" y="11115"/>
                                  <a:pt x="15056" y="11186"/>
                                  <a:pt x="15056" y="11256"/>
                                </a:cubicBezTo>
                                <a:cubicBezTo>
                                  <a:pt x="15056" y="11266"/>
                                  <a:pt x="15061" y="11296"/>
                                  <a:pt x="15061" y="11298"/>
                                </a:cubicBezTo>
                              </a:path>
                              <a:path w="2789" h="656">
                                <a:moveTo>
                                  <a:pt x="15096" y="10861"/>
                                </a:moveTo>
                                <a:cubicBezTo>
                                  <a:pt x="15119" y="10834"/>
                                  <a:pt x="15117" y="10831"/>
                                  <a:pt x="15157" y="10827"/>
                                </a:cubicBezTo>
                                <a:cubicBezTo>
                                  <a:pt x="15199" y="10823"/>
                                  <a:pt x="15244" y="10830"/>
                                  <a:pt x="15286" y="10830"/>
                                </a:cubicBezTo>
                                <a:cubicBezTo>
                                  <a:pt x="15349" y="10829"/>
                                  <a:pt x="15412" y="10827"/>
                                  <a:pt x="15475" y="10822"/>
                                </a:cubicBezTo>
                                <a:cubicBezTo>
                                  <a:pt x="15575" y="10815"/>
                                  <a:pt x="15674" y="10797"/>
                                  <a:pt x="15774" y="10790"/>
                                </a:cubicBezTo>
                                <a:cubicBezTo>
                                  <a:pt x="15798" y="10788"/>
                                  <a:pt x="15839" y="10782"/>
                                  <a:pt x="15862" y="10796"/>
                                </a:cubicBezTo>
                                <a:cubicBezTo>
                                  <a:pt x="15888" y="10812"/>
                                  <a:pt x="15880" y="10853"/>
                                  <a:pt x="15876" y="10877"/>
                                </a:cubicBezTo>
                                <a:cubicBezTo>
                                  <a:pt x="15862" y="10955"/>
                                  <a:pt x="15836" y="11030"/>
                                  <a:pt x="15818" y="11107"/>
                                </a:cubicBezTo>
                                <a:cubicBezTo>
                                  <a:pt x="15806" y="11158"/>
                                  <a:pt x="15793" y="11213"/>
                                  <a:pt x="15794" y="11265"/>
                                </a:cubicBezTo>
                                <a:cubicBezTo>
                                  <a:pt x="15795" y="11286"/>
                                  <a:pt x="15797" y="11310"/>
                                  <a:pt x="15799" y="11330"/>
                                </a:cubicBezTo>
                                <a:cubicBezTo>
                                  <a:pt x="15787" y="11331"/>
                                  <a:pt x="15772" y="11333"/>
                                  <a:pt x="15758" y="11332"/>
                                </a:cubicBezTo>
                                <a:cubicBezTo>
                                  <a:pt x="15718" y="11329"/>
                                  <a:pt x="15678" y="11325"/>
                                  <a:pt x="15638" y="11324"/>
                                </a:cubicBezTo>
                                <a:cubicBezTo>
                                  <a:pt x="15525" y="11320"/>
                                  <a:pt x="15413" y="11326"/>
                                  <a:pt x="15300" y="11333"/>
                                </a:cubicBezTo>
                                <a:cubicBezTo>
                                  <a:pt x="15261" y="11335"/>
                                  <a:pt x="15223" y="11342"/>
                                  <a:pt x="15186" y="11348"/>
                                </a:cubicBezTo>
                              </a:path>
                              <a:path w="2789" h="656">
                                <a:moveTo>
                                  <a:pt x="16856" y="11100"/>
                                </a:moveTo>
                                <a:cubicBezTo>
                                  <a:pt x="16856" y="11091"/>
                                  <a:pt x="16859" y="11081"/>
                                  <a:pt x="16859" y="11073"/>
                                </a:cubicBezTo>
                                <a:cubicBezTo>
                                  <a:pt x="16859" y="11058"/>
                                  <a:pt x="16860" y="11043"/>
                                  <a:pt x="16861" y="11027"/>
                                </a:cubicBezTo>
                                <a:cubicBezTo>
                                  <a:pt x="16862" y="11015"/>
                                  <a:pt x="16864" y="11005"/>
                                  <a:pt x="16867" y="10994"/>
                                </a:cubicBezTo>
                                <a:cubicBezTo>
                                  <a:pt x="16869" y="11006"/>
                                  <a:pt x="16868" y="11016"/>
                                  <a:pt x="16867" y="11029"/>
                                </a:cubicBezTo>
                                <a:cubicBezTo>
                                  <a:pt x="16862" y="11071"/>
                                  <a:pt x="16852" y="11113"/>
                                  <a:pt x="16847" y="11155"/>
                                </a:cubicBezTo>
                                <a:cubicBezTo>
                                  <a:pt x="16843" y="11184"/>
                                  <a:pt x="16838" y="11215"/>
                                  <a:pt x="16838" y="11244"/>
                                </a:cubicBezTo>
                                <a:cubicBezTo>
                                  <a:pt x="16838" y="11256"/>
                                  <a:pt x="16836" y="11270"/>
                                  <a:pt x="16844" y="11280"/>
                                </a:cubicBezTo>
                                <a:cubicBezTo>
                                  <a:pt x="16844" y="11279"/>
                                  <a:pt x="16843" y="11279"/>
                                  <a:pt x="16843" y="11278"/>
                                </a:cubicBezTo>
                              </a:path>
                              <a:path w="2789" h="656">
                                <a:moveTo>
                                  <a:pt x="16870" y="11163"/>
                                </a:moveTo>
                                <a:cubicBezTo>
                                  <a:pt x="16866" y="11162"/>
                                  <a:pt x="16864" y="11161"/>
                                  <a:pt x="16866" y="11164"/>
                                </a:cubicBezTo>
                                <a:cubicBezTo>
                                  <a:pt x="16875" y="11159"/>
                                  <a:pt x="16886" y="11155"/>
                                  <a:pt x="16896" y="11151"/>
                                </a:cubicBezTo>
                                <a:cubicBezTo>
                                  <a:pt x="16927" y="11140"/>
                                  <a:pt x="16957" y="11122"/>
                                  <a:pt x="16986" y="11107"/>
                                </a:cubicBezTo>
                                <a:cubicBezTo>
                                  <a:pt x="17034" y="11082"/>
                                  <a:pt x="17080" y="11053"/>
                                  <a:pt x="17127" y="11026"/>
                                </a:cubicBezTo>
                                <a:cubicBezTo>
                                  <a:pt x="17142" y="11017"/>
                                  <a:pt x="17160" y="11008"/>
                                  <a:pt x="17173" y="10996"/>
                                </a:cubicBezTo>
                                <a:cubicBezTo>
                                  <a:pt x="17174" y="10995"/>
                                  <a:pt x="17163" y="11003"/>
                                  <a:pt x="17159" y="11005"/>
                                </a:cubicBezTo>
                              </a:path>
                              <a:path w="2789" h="656">
                                <a:moveTo>
                                  <a:pt x="16861" y="11202"/>
                                </a:moveTo>
                                <a:cubicBezTo>
                                  <a:pt x="16871" y="11204"/>
                                  <a:pt x="16882" y="11204"/>
                                  <a:pt x="16892" y="11205"/>
                                </a:cubicBezTo>
                                <a:cubicBezTo>
                                  <a:pt x="16922" y="11208"/>
                                  <a:pt x="16951" y="11214"/>
                                  <a:pt x="16981" y="11218"/>
                                </a:cubicBezTo>
                                <a:cubicBezTo>
                                  <a:pt x="17016" y="11223"/>
                                  <a:pt x="17052" y="11227"/>
                                  <a:pt x="17087" y="11233"/>
                                </a:cubicBezTo>
                                <a:cubicBezTo>
                                  <a:pt x="17102" y="11236"/>
                                  <a:pt x="17125" y="11235"/>
                                  <a:pt x="17139" y="11244"/>
                                </a:cubicBezTo>
                                <a:cubicBezTo>
                                  <a:pt x="17143" y="11246"/>
                                  <a:pt x="17139" y="11244"/>
                                  <a:pt x="17142" y="11248"/>
                                </a:cubicBezTo>
                              </a:path>
                              <a:path w="2789" h="656">
                                <a:moveTo>
                                  <a:pt x="16896" y="11189"/>
                                </a:moveTo>
                                <a:cubicBezTo>
                                  <a:pt x="16905" y="11193"/>
                                  <a:pt x="16917" y="11196"/>
                                  <a:pt x="16928" y="11198"/>
                                </a:cubicBezTo>
                                <a:cubicBezTo>
                                  <a:pt x="16957" y="11202"/>
                                  <a:pt x="16985" y="11203"/>
                                  <a:pt x="17014" y="11203"/>
                                </a:cubicBezTo>
                                <a:cubicBezTo>
                                  <a:pt x="17054" y="11203"/>
                                  <a:pt x="17093" y="11200"/>
                                  <a:pt x="17132" y="11198"/>
                                </a:cubicBezTo>
                                <a:cubicBezTo>
                                  <a:pt x="17157" y="11196"/>
                                  <a:pt x="17191" y="11198"/>
                                  <a:pt x="17214" y="11195"/>
                                </a:cubicBezTo>
                                <a:cubicBezTo>
                                  <a:pt x="17220" y="11189"/>
                                  <a:pt x="17223" y="11188"/>
                                  <a:pt x="17228" y="11196"/>
                                </a:cubicBezTo>
                              </a:path>
                              <a:path w="2789" h="656">
                                <a:moveTo>
                                  <a:pt x="16939" y="11205"/>
                                </a:moveTo>
                                <a:cubicBezTo>
                                  <a:pt x="16956" y="11195"/>
                                  <a:pt x="16974" y="11189"/>
                                  <a:pt x="16993" y="11184"/>
                                </a:cubicBezTo>
                                <a:cubicBezTo>
                                  <a:pt x="17028" y="11174"/>
                                  <a:pt x="17063" y="11164"/>
                                  <a:pt x="17098" y="11156"/>
                                </a:cubicBezTo>
                                <a:cubicBezTo>
                                  <a:pt x="17131" y="11149"/>
                                  <a:pt x="17164" y="11145"/>
                                  <a:pt x="17197" y="11141"/>
                                </a:cubicBezTo>
                                <a:cubicBezTo>
                                  <a:pt x="17208" y="11140"/>
                                  <a:pt x="17229" y="11136"/>
                                  <a:pt x="17239" y="11138"/>
                                </a:cubicBezTo>
                                <a:cubicBezTo>
                                  <a:pt x="17243" y="11141"/>
                                  <a:pt x="17247" y="11144"/>
                                  <a:pt x="17244" y="11141"/>
                                </a:cubicBezTo>
                              </a:path>
                              <a:path w="2789" h="656">
                                <a:moveTo>
                                  <a:pt x="16904" y="11189"/>
                                </a:moveTo>
                                <a:cubicBezTo>
                                  <a:pt x="16926" y="11180"/>
                                  <a:pt x="16950" y="11176"/>
                                  <a:pt x="16974" y="11174"/>
                                </a:cubicBezTo>
                                <a:cubicBezTo>
                                  <a:pt x="17011" y="11170"/>
                                  <a:pt x="17049" y="11168"/>
                                  <a:pt x="17086" y="11164"/>
                                </a:cubicBezTo>
                                <a:cubicBezTo>
                                  <a:pt x="17119" y="11161"/>
                                  <a:pt x="17151" y="11156"/>
                                  <a:pt x="17184" y="11152"/>
                                </a:cubicBezTo>
                                <a:cubicBezTo>
                                  <a:pt x="17196" y="11151"/>
                                  <a:pt x="17198" y="11151"/>
                                  <a:pt x="17205" y="11149"/>
                                </a:cubicBezTo>
                                <a:cubicBezTo>
                                  <a:pt x="17197" y="11144"/>
                                  <a:pt x="17194" y="11150"/>
                                  <a:pt x="17184" y="11152"/>
                                </a:cubicBezTo>
                                <a:cubicBezTo>
                                  <a:pt x="17135" y="11162"/>
                                  <a:pt x="17087" y="11176"/>
                                  <a:pt x="17039" y="11189"/>
                                </a:cubicBezTo>
                                <a:cubicBezTo>
                                  <a:pt x="17031" y="11191"/>
                                  <a:pt x="17010" y="11200"/>
                                  <a:pt x="17030" y="11193"/>
                                </a:cubicBezTo>
                                <a:cubicBezTo>
                                  <a:pt x="17033" y="11191"/>
                                  <a:pt x="17037" y="11189"/>
                                  <a:pt x="17040" y="11187"/>
                                </a:cubicBezTo>
                              </a:path>
                              <a:path w="2789" h="656">
                                <a:moveTo>
                                  <a:pt x="16927" y="11187"/>
                                </a:moveTo>
                                <a:cubicBezTo>
                                  <a:pt x="16938" y="11189"/>
                                  <a:pt x="16942" y="11188"/>
                                  <a:pt x="16952" y="11195"/>
                                </a:cubicBezTo>
                                <a:cubicBezTo>
                                  <a:pt x="16976" y="11212"/>
                                  <a:pt x="16995" y="11233"/>
                                  <a:pt x="17018" y="11251"/>
                                </a:cubicBezTo>
                                <a:cubicBezTo>
                                  <a:pt x="17044" y="11271"/>
                                  <a:pt x="17072" y="11290"/>
                                  <a:pt x="17102" y="11304"/>
                                </a:cubicBezTo>
                                <a:cubicBezTo>
                                  <a:pt x="17124" y="11315"/>
                                  <a:pt x="17147" y="11323"/>
                                  <a:pt x="17171" y="11327"/>
                                </a:cubicBezTo>
                                <a:cubicBezTo>
                                  <a:pt x="17178" y="11328"/>
                                  <a:pt x="17180" y="11328"/>
                                  <a:pt x="17184" y="11328"/>
                                </a:cubicBezTo>
                                <a:cubicBezTo>
                                  <a:pt x="17173" y="11323"/>
                                  <a:pt x="17161" y="11319"/>
                                  <a:pt x="17150" y="11315"/>
                                </a:cubicBezTo>
                                <a:cubicBezTo>
                                  <a:pt x="17124" y="11305"/>
                                  <a:pt x="17099" y="11296"/>
                                  <a:pt x="17073" y="11286"/>
                                </a:cubicBezTo>
                                <a:cubicBezTo>
                                  <a:pt x="17041" y="11274"/>
                                  <a:pt x="17011" y="11260"/>
                                  <a:pt x="16978" y="11251"/>
                                </a:cubicBezTo>
                                <a:cubicBezTo>
                                  <a:pt x="16972" y="11250"/>
                                  <a:pt x="16967" y="11249"/>
                                  <a:pt x="16961" y="11248"/>
                                </a:cubicBezTo>
                              </a:path>
                              <a:path w="2789" h="656">
                                <a:moveTo>
                                  <a:pt x="16927" y="11176"/>
                                </a:moveTo>
                                <a:cubicBezTo>
                                  <a:pt x="16952" y="11159"/>
                                  <a:pt x="16978" y="11142"/>
                                  <a:pt x="17003" y="11125"/>
                                </a:cubicBezTo>
                                <a:cubicBezTo>
                                  <a:pt x="17015" y="11117"/>
                                  <a:pt x="17022" y="11109"/>
                                  <a:pt x="17034" y="11102"/>
                                </a:cubicBezTo>
                              </a:path>
                              <a:path w="2789" h="656">
                                <a:moveTo>
                                  <a:pt x="17246" y="10913"/>
                                </a:moveTo>
                                <a:cubicBezTo>
                                  <a:pt x="17249" y="10897"/>
                                  <a:pt x="17255" y="10884"/>
                                  <a:pt x="17260" y="10869"/>
                                </a:cubicBezTo>
                                <a:cubicBezTo>
                                  <a:pt x="17260" y="10868"/>
                                  <a:pt x="17260" y="10868"/>
                                  <a:pt x="17260" y="10867"/>
                                </a:cubicBezTo>
                                <a:cubicBezTo>
                                  <a:pt x="17257" y="10879"/>
                                  <a:pt x="17253" y="10895"/>
                                  <a:pt x="17249" y="10909"/>
                                </a:cubicBezTo>
                                <a:cubicBezTo>
                                  <a:pt x="17237" y="10955"/>
                                  <a:pt x="17226" y="11002"/>
                                  <a:pt x="17217" y="11048"/>
                                </a:cubicBezTo>
                                <a:cubicBezTo>
                                  <a:pt x="17196" y="11154"/>
                                  <a:pt x="17181" y="11261"/>
                                  <a:pt x="17173" y="11369"/>
                                </a:cubicBezTo>
                                <a:cubicBezTo>
                                  <a:pt x="17171" y="11392"/>
                                  <a:pt x="17172" y="11416"/>
                                  <a:pt x="17175" y="11436"/>
                                </a:cubicBezTo>
                                <a:cubicBezTo>
                                  <a:pt x="17175" y="11435"/>
                                  <a:pt x="17175" y="11434"/>
                                  <a:pt x="17175" y="11433"/>
                                </a:cubicBezTo>
                              </a:path>
                              <a:path w="2789" h="656">
                                <a:moveTo>
                                  <a:pt x="17320" y="10865"/>
                                </a:moveTo>
                                <a:cubicBezTo>
                                  <a:pt x="17351" y="10863"/>
                                  <a:pt x="17383" y="10862"/>
                                  <a:pt x="17414" y="10860"/>
                                </a:cubicBezTo>
                                <a:cubicBezTo>
                                  <a:pt x="17469" y="10857"/>
                                  <a:pt x="17523" y="10849"/>
                                  <a:pt x="17578" y="10842"/>
                                </a:cubicBezTo>
                                <a:cubicBezTo>
                                  <a:pt x="17628" y="10835"/>
                                  <a:pt x="17677" y="10826"/>
                                  <a:pt x="17727" y="10818"/>
                                </a:cubicBezTo>
                                <a:cubicBezTo>
                                  <a:pt x="17746" y="10815"/>
                                  <a:pt x="17781" y="10805"/>
                                  <a:pt x="17800" y="10812"/>
                                </a:cubicBezTo>
                                <a:cubicBezTo>
                                  <a:pt x="17821" y="10819"/>
                                  <a:pt x="17820" y="10829"/>
                                  <a:pt x="17819" y="10851"/>
                                </a:cubicBezTo>
                                <a:cubicBezTo>
                                  <a:pt x="17818" y="10886"/>
                                  <a:pt x="17808" y="10921"/>
                                  <a:pt x="17804" y="10955"/>
                                </a:cubicBezTo>
                                <a:cubicBezTo>
                                  <a:pt x="17795" y="11025"/>
                                  <a:pt x="17791" y="11096"/>
                                  <a:pt x="17795" y="11167"/>
                                </a:cubicBezTo>
                                <a:cubicBezTo>
                                  <a:pt x="17798" y="11220"/>
                                  <a:pt x="17808" y="11271"/>
                                  <a:pt x="17820" y="11323"/>
                                </a:cubicBezTo>
                                <a:cubicBezTo>
                                  <a:pt x="17827" y="11353"/>
                                  <a:pt x="17837" y="11383"/>
                                  <a:pt x="17841" y="11413"/>
                                </a:cubicBezTo>
                                <a:cubicBezTo>
                                  <a:pt x="17842" y="11423"/>
                                  <a:pt x="17839" y="11431"/>
                                  <a:pt x="17839" y="11438"/>
                                </a:cubicBezTo>
                                <a:cubicBezTo>
                                  <a:pt x="17818" y="11437"/>
                                  <a:pt x="17797" y="11435"/>
                                  <a:pt x="17776" y="11434"/>
                                </a:cubicBezTo>
                                <a:cubicBezTo>
                                  <a:pt x="17728" y="11432"/>
                                  <a:pt x="17680" y="11436"/>
                                  <a:pt x="17632" y="11438"/>
                                </a:cubicBezTo>
                                <a:cubicBezTo>
                                  <a:pt x="17522" y="11443"/>
                                  <a:pt x="17412" y="11442"/>
                                  <a:pt x="17302" y="11442"/>
                                </a:cubicBezTo>
                                <a:cubicBezTo>
                                  <a:pt x="17298" y="11442"/>
                                  <a:pt x="17239" y="11447"/>
                                  <a:pt x="17236" y="11441"/>
                                </a:cubicBezTo>
                                <a:cubicBezTo>
                                  <a:pt x="17231" y="11431"/>
                                  <a:pt x="17240" y="11439"/>
                                  <a:pt x="17254" y="11432"/>
                                </a:cubicBezTo>
                              </a:path>
                              <a:path w="2789" h="656">
                                <a:moveTo>
                                  <a:pt x="17418" y="11049"/>
                                </a:moveTo>
                                <a:cubicBezTo>
                                  <a:pt x="17433" y="11054"/>
                                  <a:pt x="17433" y="11069"/>
                                  <a:pt x="17434" y="11085"/>
                                </a:cubicBezTo>
                                <a:cubicBezTo>
                                  <a:pt x="17436" y="11118"/>
                                  <a:pt x="17434" y="11152"/>
                                  <a:pt x="17431" y="11185"/>
                                </a:cubicBezTo>
                                <a:cubicBezTo>
                                  <a:pt x="17428" y="11216"/>
                                  <a:pt x="17427" y="11248"/>
                                  <a:pt x="17423" y="11279"/>
                                </a:cubicBezTo>
                                <a:cubicBezTo>
                                  <a:pt x="17420" y="11288"/>
                                  <a:pt x="17419" y="11291"/>
                                  <a:pt x="17424" y="11296"/>
                                </a:cubicBezTo>
                              </a:path>
                              <a:path w="2789" h="656">
                                <a:moveTo>
                                  <a:pt x="17424" y="11080"/>
                                </a:moveTo>
                                <a:cubicBezTo>
                                  <a:pt x="17428" y="11065"/>
                                  <a:pt x="17427" y="11058"/>
                                  <a:pt x="17444" y="11053"/>
                                </a:cubicBezTo>
                                <a:cubicBezTo>
                                  <a:pt x="17468" y="11046"/>
                                  <a:pt x="17499" y="11046"/>
                                  <a:pt x="17523" y="11047"/>
                                </a:cubicBezTo>
                                <a:cubicBezTo>
                                  <a:pt x="17549" y="11048"/>
                                  <a:pt x="17579" y="11048"/>
                                  <a:pt x="17604" y="11057"/>
                                </a:cubicBezTo>
                                <a:cubicBezTo>
                                  <a:pt x="17621" y="11063"/>
                                  <a:pt x="17622" y="11073"/>
                                  <a:pt x="17614" y="11087"/>
                                </a:cubicBezTo>
                                <a:cubicBezTo>
                                  <a:pt x="17606" y="11101"/>
                                  <a:pt x="17593" y="11112"/>
                                  <a:pt x="17584" y="11125"/>
                                </a:cubicBezTo>
                                <a:cubicBezTo>
                                  <a:pt x="17576" y="11136"/>
                                  <a:pt x="17572" y="11147"/>
                                  <a:pt x="17577" y="11160"/>
                                </a:cubicBezTo>
                                <a:cubicBezTo>
                                  <a:pt x="17583" y="11176"/>
                                  <a:pt x="17592" y="11190"/>
                                  <a:pt x="17599" y="11206"/>
                                </a:cubicBezTo>
                                <a:cubicBezTo>
                                  <a:pt x="17606" y="11223"/>
                                  <a:pt x="17610" y="11239"/>
                                  <a:pt x="17605" y="11257"/>
                                </a:cubicBezTo>
                                <a:cubicBezTo>
                                  <a:pt x="17599" y="11277"/>
                                  <a:pt x="17577" y="11288"/>
                                  <a:pt x="17558" y="11294"/>
                                </a:cubicBezTo>
                                <a:cubicBezTo>
                                  <a:pt x="17531" y="11302"/>
                                  <a:pt x="17499" y="11302"/>
                                  <a:pt x="17471" y="11300"/>
                                </a:cubicBezTo>
                                <a:cubicBezTo>
                                  <a:pt x="17453" y="11298"/>
                                  <a:pt x="17424" y="11295"/>
                                  <a:pt x="17407" y="11289"/>
                                </a:cubicBezTo>
                                <a:cubicBezTo>
                                  <a:pt x="17374" y="11277"/>
                                  <a:pt x="17409" y="11288"/>
                                  <a:pt x="17398" y="1127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24520"/>
                            <a:ext cx="2510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2" h="864">
                                <a:moveTo>
                                  <a:pt x="4186" y="12644"/>
                                </a:moveTo>
                                <a:cubicBezTo>
                                  <a:pt x="4180" y="12624"/>
                                  <a:pt x="4184" y="12606"/>
                                  <a:pt x="4193" y="12586"/>
                                </a:cubicBezTo>
                                <a:cubicBezTo>
                                  <a:pt x="4207" y="12554"/>
                                  <a:pt x="4227" y="12521"/>
                                  <a:pt x="4251" y="12495"/>
                                </a:cubicBezTo>
                                <a:cubicBezTo>
                                  <a:pt x="4266" y="12479"/>
                                  <a:pt x="4293" y="12451"/>
                                  <a:pt x="4318" y="12457"/>
                                </a:cubicBezTo>
                                <a:cubicBezTo>
                                  <a:pt x="4341" y="12463"/>
                                  <a:pt x="4343" y="12504"/>
                                  <a:pt x="4343" y="12521"/>
                                </a:cubicBezTo>
                                <a:cubicBezTo>
                                  <a:pt x="4343" y="12554"/>
                                  <a:pt x="4337" y="12590"/>
                                  <a:pt x="4325" y="12621"/>
                                </a:cubicBezTo>
                                <a:cubicBezTo>
                                  <a:pt x="4316" y="12643"/>
                                  <a:pt x="4303" y="12663"/>
                                  <a:pt x="4282" y="12673"/>
                                </a:cubicBezTo>
                                <a:cubicBezTo>
                                  <a:pt x="4269" y="12679"/>
                                  <a:pt x="4257" y="12672"/>
                                  <a:pt x="4252" y="12660"/>
                                </a:cubicBezTo>
                                <a:cubicBezTo>
                                  <a:pt x="4245" y="12642"/>
                                  <a:pt x="4258" y="12622"/>
                                  <a:pt x="4274" y="12614"/>
                                </a:cubicBezTo>
                                <a:cubicBezTo>
                                  <a:pt x="4292" y="12605"/>
                                  <a:pt x="4317" y="12611"/>
                                  <a:pt x="4335" y="12617"/>
                                </a:cubicBezTo>
                                <a:cubicBezTo>
                                  <a:pt x="4357" y="12624"/>
                                  <a:pt x="4379" y="12635"/>
                                  <a:pt x="4400" y="12644"/>
                                </a:cubicBezTo>
                              </a:path>
                              <a:path w="6972" h="864">
                                <a:moveTo>
                                  <a:pt x="4317" y="12352"/>
                                </a:moveTo>
                                <a:cubicBezTo>
                                  <a:pt x="4317" y="12348"/>
                                  <a:pt x="4317" y="12346"/>
                                  <a:pt x="4315" y="12344"/>
                                </a:cubicBezTo>
                                <a:cubicBezTo>
                                  <a:pt x="4328" y="12357"/>
                                  <a:pt x="4337" y="12374"/>
                                  <a:pt x="4348" y="12389"/>
                                </a:cubicBezTo>
                                <a:cubicBezTo>
                                  <a:pt x="4363" y="12409"/>
                                  <a:pt x="4369" y="12417"/>
                                  <a:pt x="4380" y="12431"/>
                                </a:cubicBezTo>
                              </a:path>
                              <a:path w="6972" h="864">
                                <a:moveTo>
                                  <a:pt x="4481" y="12518"/>
                                </a:moveTo>
                                <a:cubicBezTo>
                                  <a:pt x="4457" y="12525"/>
                                  <a:pt x="4439" y="12529"/>
                                  <a:pt x="4422" y="12549"/>
                                </a:cubicBezTo>
                                <a:cubicBezTo>
                                  <a:pt x="4412" y="12561"/>
                                  <a:pt x="4401" y="12581"/>
                                  <a:pt x="4408" y="12598"/>
                                </a:cubicBezTo>
                                <a:cubicBezTo>
                                  <a:pt x="4416" y="12617"/>
                                  <a:pt x="4441" y="12606"/>
                                  <a:pt x="4454" y="12602"/>
                                </a:cubicBezTo>
                                <a:cubicBezTo>
                                  <a:pt x="4479" y="12594"/>
                                  <a:pt x="4502" y="12583"/>
                                  <a:pt x="4525" y="12572"/>
                                </a:cubicBezTo>
                                <a:cubicBezTo>
                                  <a:pt x="4540" y="12565"/>
                                  <a:pt x="4557" y="12559"/>
                                  <a:pt x="4568" y="12574"/>
                                </a:cubicBezTo>
                                <a:cubicBezTo>
                                  <a:pt x="4577" y="12586"/>
                                  <a:pt x="4580" y="12606"/>
                                  <a:pt x="4586" y="12620"/>
                                </a:cubicBezTo>
                              </a:path>
                              <a:path w="6972" h="864">
                                <a:moveTo>
                                  <a:pt x="4612" y="12309"/>
                                </a:moveTo>
                                <a:cubicBezTo>
                                  <a:pt x="4595" y="12327"/>
                                  <a:pt x="4593" y="12336"/>
                                  <a:pt x="4590" y="12362"/>
                                </a:cubicBezTo>
                                <a:cubicBezTo>
                                  <a:pt x="4588" y="12386"/>
                                  <a:pt x="4588" y="12396"/>
                                  <a:pt x="4595" y="12412"/>
                                </a:cubicBezTo>
                              </a:path>
                              <a:path w="6972" h="864">
                                <a:moveTo>
                                  <a:pt x="4760" y="12540"/>
                                </a:moveTo>
                                <a:cubicBezTo>
                                  <a:pt x="4735" y="12557"/>
                                  <a:pt x="4717" y="12573"/>
                                  <a:pt x="4701" y="12599"/>
                                </a:cubicBezTo>
                                <a:cubicBezTo>
                                  <a:pt x="4692" y="12614"/>
                                  <a:pt x="4693" y="12620"/>
                                  <a:pt x="4689" y="12635"/>
                                </a:cubicBezTo>
                                <a:cubicBezTo>
                                  <a:pt x="4708" y="12627"/>
                                  <a:pt x="4722" y="12617"/>
                                  <a:pt x="4739" y="12599"/>
                                </a:cubicBezTo>
                                <a:cubicBezTo>
                                  <a:pt x="4774" y="12561"/>
                                  <a:pt x="4806" y="12521"/>
                                  <a:pt x="4836" y="12479"/>
                                </a:cubicBezTo>
                                <a:cubicBezTo>
                                  <a:pt x="4865" y="12439"/>
                                  <a:pt x="4893" y="12398"/>
                                  <a:pt x="4915" y="12353"/>
                                </a:cubicBezTo>
                                <a:cubicBezTo>
                                  <a:pt x="4924" y="12334"/>
                                  <a:pt x="4928" y="12324"/>
                                  <a:pt x="4928" y="12304"/>
                                </a:cubicBezTo>
                                <a:cubicBezTo>
                                  <a:pt x="4910" y="12314"/>
                                  <a:pt x="4894" y="12324"/>
                                  <a:pt x="4883" y="12345"/>
                                </a:cubicBezTo>
                                <a:cubicBezTo>
                                  <a:pt x="4866" y="12376"/>
                                  <a:pt x="4857" y="12404"/>
                                  <a:pt x="4847" y="12437"/>
                                </a:cubicBezTo>
                              </a:path>
                              <a:path w="6972" h="864">
                                <a:moveTo>
                                  <a:pt x="4946" y="12579"/>
                                </a:moveTo>
                                <a:cubicBezTo>
                                  <a:pt x="4942" y="12566"/>
                                  <a:pt x="4939" y="12553"/>
                                  <a:pt x="4944" y="12539"/>
                                </a:cubicBezTo>
                                <a:cubicBezTo>
                                  <a:pt x="4949" y="12525"/>
                                  <a:pt x="4958" y="12514"/>
                                  <a:pt x="4971" y="12506"/>
                                </a:cubicBezTo>
                                <a:cubicBezTo>
                                  <a:pt x="4982" y="12500"/>
                                  <a:pt x="4995" y="12499"/>
                                  <a:pt x="5005" y="12508"/>
                                </a:cubicBezTo>
                                <a:cubicBezTo>
                                  <a:pt x="5015" y="12517"/>
                                  <a:pt x="5016" y="12532"/>
                                  <a:pt x="5020" y="12544"/>
                                </a:cubicBezTo>
                                <a:cubicBezTo>
                                  <a:pt x="5022" y="12551"/>
                                  <a:pt x="5027" y="12563"/>
                                  <a:pt x="5036" y="12564"/>
                                </a:cubicBezTo>
                                <a:cubicBezTo>
                                  <a:pt x="5048" y="12565"/>
                                  <a:pt x="5060" y="12552"/>
                                  <a:pt x="5070" y="12547"/>
                                </a:cubicBezTo>
                                <a:cubicBezTo>
                                  <a:pt x="5080" y="12542"/>
                                  <a:pt x="5095" y="12534"/>
                                  <a:pt x="5106" y="12537"/>
                                </a:cubicBezTo>
                                <a:cubicBezTo>
                                  <a:pt x="5116" y="12540"/>
                                  <a:pt x="5117" y="12554"/>
                                  <a:pt x="5122" y="12560"/>
                                </a:cubicBezTo>
                                <a:cubicBezTo>
                                  <a:pt x="5125" y="12562"/>
                                  <a:pt x="5128" y="12565"/>
                                  <a:pt x="5131" y="12567"/>
                                </a:cubicBezTo>
                              </a:path>
                              <a:path w="6972" h="864">
                                <a:moveTo>
                                  <a:pt x="5251" y="12508"/>
                                </a:moveTo>
                                <a:cubicBezTo>
                                  <a:pt x="5246" y="12513"/>
                                  <a:pt x="5237" y="12523"/>
                                  <a:pt x="5231" y="12532"/>
                                </a:cubicBezTo>
                                <a:cubicBezTo>
                                  <a:pt x="5224" y="12543"/>
                                  <a:pt x="5224" y="12553"/>
                                  <a:pt x="5236" y="12560"/>
                                </a:cubicBezTo>
                                <a:cubicBezTo>
                                  <a:pt x="5257" y="12572"/>
                                  <a:pt x="5284" y="12576"/>
                                  <a:pt x="5307" y="12583"/>
                                </a:cubicBezTo>
                                <a:cubicBezTo>
                                  <a:pt x="5339" y="12593"/>
                                  <a:pt x="5374" y="12606"/>
                                  <a:pt x="5399" y="12630"/>
                                </a:cubicBezTo>
                                <a:cubicBezTo>
                                  <a:pt x="5420" y="12650"/>
                                  <a:pt x="5433" y="12677"/>
                                  <a:pt x="5432" y="12706"/>
                                </a:cubicBezTo>
                                <a:cubicBezTo>
                                  <a:pt x="5431" y="12736"/>
                                  <a:pt x="5412" y="12757"/>
                                  <a:pt x="5392" y="12777"/>
                                </a:cubicBezTo>
                                <a:cubicBezTo>
                                  <a:pt x="5374" y="12795"/>
                                  <a:pt x="5354" y="12809"/>
                                  <a:pt x="5328" y="12811"/>
                                </a:cubicBezTo>
                                <a:cubicBezTo>
                                  <a:pt x="5310" y="12812"/>
                                  <a:pt x="5297" y="12806"/>
                                  <a:pt x="5292" y="12788"/>
                                </a:cubicBezTo>
                                <a:cubicBezTo>
                                  <a:pt x="5285" y="12765"/>
                                  <a:pt x="5294" y="12747"/>
                                  <a:pt x="5299" y="12723"/>
                                </a:cubicBezTo>
                              </a:path>
                              <a:path w="6972" h="864">
                                <a:moveTo>
                                  <a:pt x="5466" y="12240"/>
                                </a:moveTo>
                                <a:cubicBezTo>
                                  <a:pt x="5467" y="12245"/>
                                  <a:pt x="5453" y="12272"/>
                                  <a:pt x="5449" y="12281"/>
                                </a:cubicBezTo>
                                <a:cubicBezTo>
                                  <a:pt x="5433" y="12318"/>
                                  <a:pt x="5425" y="12360"/>
                                  <a:pt x="5417" y="12400"/>
                                </a:cubicBezTo>
                              </a:path>
                              <a:path w="6972" h="864">
                                <a:moveTo>
                                  <a:pt x="5644" y="12622"/>
                                </a:moveTo>
                                <a:cubicBezTo>
                                  <a:pt x="5638" y="12632"/>
                                  <a:pt x="5638" y="12648"/>
                                  <a:pt x="5637" y="12661"/>
                                </a:cubicBezTo>
                                <a:cubicBezTo>
                                  <a:pt x="5635" y="12686"/>
                                  <a:pt x="5635" y="12708"/>
                                  <a:pt x="5635" y="12733"/>
                                </a:cubicBezTo>
                              </a:path>
                              <a:path w="6972" h="864">
                                <a:moveTo>
                                  <a:pt x="6000" y="12487"/>
                                </a:moveTo>
                                <a:cubicBezTo>
                                  <a:pt x="5990" y="12480"/>
                                  <a:pt x="5990" y="12479"/>
                                  <a:pt x="5981" y="12493"/>
                                </a:cubicBezTo>
                                <a:cubicBezTo>
                                  <a:pt x="5966" y="12514"/>
                                  <a:pt x="5963" y="12541"/>
                                  <a:pt x="5961" y="12566"/>
                                </a:cubicBezTo>
                                <a:cubicBezTo>
                                  <a:pt x="5955" y="12651"/>
                                  <a:pt x="5987" y="12731"/>
                                  <a:pt x="6015" y="12810"/>
                                </a:cubicBezTo>
                                <a:cubicBezTo>
                                  <a:pt x="6022" y="12828"/>
                                  <a:pt x="6038" y="12859"/>
                                  <a:pt x="6027" y="12878"/>
                                </a:cubicBezTo>
                                <a:cubicBezTo>
                                  <a:pt x="6019" y="12893"/>
                                  <a:pt x="5987" y="12884"/>
                                  <a:pt x="5976" y="12880"/>
                                </a:cubicBezTo>
                                <a:cubicBezTo>
                                  <a:pt x="5938" y="12865"/>
                                  <a:pt x="5918" y="12833"/>
                                  <a:pt x="5895" y="12802"/>
                                </a:cubicBezTo>
                              </a:path>
                              <a:path w="6972" h="864">
                                <a:moveTo>
                                  <a:pt x="5961" y="12377"/>
                                </a:moveTo>
                                <a:cubicBezTo>
                                  <a:pt x="5968" y="12371"/>
                                  <a:pt x="5971" y="12367"/>
                                  <a:pt x="5977" y="12362"/>
                                </a:cubicBezTo>
                                <a:cubicBezTo>
                                  <a:pt x="5983" y="12368"/>
                                  <a:pt x="5985" y="12369"/>
                                  <a:pt x="5986" y="12374"/>
                                </a:cubicBezTo>
                              </a:path>
                              <a:path w="6972" h="864">
                                <a:moveTo>
                                  <a:pt x="6023" y="12603"/>
                                </a:moveTo>
                                <a:cubicBezTo>
                                  <a:pt x="6032" y="12585"/>
                                  <a:pt x="6044" y="12569"/>
                                  <a:pt x="6058" y="12553"/>
                                </a:cubicBezTo>
                                <a:cubicBezTo>
                                  <a:pt x="6071" y="12538"/>
                                  <a:pt x="6083" y="12522"/>
                                  <a:pt x="6093" y="12505"/>
                                </a:cubicBezTo>
                                <a:cubicBezTo>
                                  <a:pt x="6094" y="12503"/>
                                  <a:pt x="6095" y="12502"/>
                                  <a:pt x="6096" y="12500"/>
                                </a:cubicBezTo>
                                <a:cubicBezTo>
                                  <a:pt x="6081" y="12502"/>
                                  <a:pt x="6067" y="12514"/>
                                  <a:pt x="6057" y="12525"/>
                                </a:cubicBezTo>
                                <a:cubicBezTo>
                                  <a:pt x="6039" y="12544"/>
                                  <a:pt x="6018" y="12563"/>
                                  <a:pt x="6011" y="12589"/>
                                </a:cubicBezTo>
                                <a:cubicBezTo>
                                  <a:pt x="6006" y="12608"/>
                                  <a:pt x="6018" y="12608"/>
                                  <a:pt x="6031" y="12611"/>
                                </a:cubicBezTo>
                              </a:path>
                              <a:path w="6972" h="864">
                                <a:moveTo>
                                  <a:pt x="6263" y="12502"/>
                                </a:moveTo>
                                <a:cubicBezTo>
                                  <a:pt x="6256" y="12506"/>
                                  <a:pt x="6232" y="12519"/>
                                  <a:pt x="6221" y="12529"/>
                                </a:cubicBezTo>
                                <a:cubicBezTo>
                                  <a:pt x="6198" y="12549"/>
                                  <a:pt x="6175" y="12572"/>
                                  <a:pt x="6160" y="12598"/>
                                </a:cubicBezTo>
                                <a:cubicBezTo>
                                  <a:pt x="6158" y="12602"/>
                                  <a:pt x="6156" y="12607"/>
                                  <a:pt x="6154" y="12611"/>
                                </a:cubicBezTo>
                                <a:cubicBezTo>
                                  <a:pt x="6172" y="12621"/>
                                  <a:pt x="6174" y="12621"/>
                                  <a:pt x="6198" y="12606"/>
                                </a:cubicBezTo>
                                <a:cubicBezTo>
                                  <a:pt x="6236" y="12583"/>
                                  <a:pt x="6271" y="12555"/>
                                  <a:pt x="6303" y="12524"/>
                                </a:cubicBezTo>
                                <a:cubicBezTo>
                                  <a:pt x="6334" y="12493"/>
                                  <a:pt x="6364" y="12458"/>
                                  <a:pt x="6385" y="12420"/>
                                </a:cubicBezTo>
                                <a:cubicBezTo>
                                  <a:pt x="6395" y="12402"/>
                                  <a:pt x="6393" y="12393"/>
                                  <a:pt x="6396" y="12375"/>
                                </a:cubicBezTo>
                                <a:cubicBezTo>
                                  <a:pt x="6380" y="12379"/>
                                  <a:pt x="6368" y="12385"/>
                                  <a:pt x="6355" y="12404"/>
                                </a:cubicBezTo>
                                <a:cubicBezTo>
                                  <a:pt x="6330" y="12441"/>
                                  <a:pt x="6309" y="12489"/>
                                  <a:pt x="6313" y="12535"/>
                                </a:cubicBezTo>
                                <a:cubicBezTo>
                                  <a:pt x="6317" y="12576"/>
                                  <a:pt x="6349" y="12587"/>
                                  <a:pt x="6385" y="12582"/>
                                </a:cubicBezTo>
                                <a:cubicBezTo>
                                  <a:pt x="6423" y="12577"/>
                                  <a:pt x="6471" y="12554"/>
                                  <a:pt x="6497" y="12525"/>
                                </a:cubicBezTo>
                                <a:cubicBezTo>
                                  <a:pt x="6500" y="12521"/>
                                  <a:pt x="6500" y="12520"/>
                                  <a:pt x="6503" y="12516"/>
                                </a:cubicBezTo>
                                <a:cubicBezTo>
                                  <a:pt x="6492" y="12526"/>
                                  <a:pt x="6481" y="12535"/>
                                  <a:pt x="6472" y="12547"/>
                                </a:cubicBezTo>
                                <a:cubicBezTo>
                                  <a:pt x="6465" y="12556"/>
                                  <a:pt x="6455" y="12578"/>
                                  <a:pt x="6466" y="12589"/>
                                </a:cubicBezTo>
                                <a:cubicBezTo>
                                  <a:pt x="6481" y="12604"/>
                                  <a:pt x="6509" y="12595"/>
                                  <a:pt x="6526" y="12591"/>
                                </a:cubicBezTo>
                                <a:cubicBezTo>
                                  <a:pt x="6557" y="12584"/>
                                  <a:pt x="6585" y="12570"/>
                                  <a:pt x="6614" y="12558"/>
                                </a:cubicBezTo>
                                <a:cubicBezTo>
                                  <a:pt x="6629" y="12552"/>
                                  <a:pt x="6658" y="12534"/>
                                  <a:pt x="6675" y="12545"/>
                                </a:cubicBezTo>
                                <a:cubicBezTo>
                                  <a:pt x="6683" y="12551"/>
                                  <a:pt x="6681" y="12567"/>
                                  <a:pt x="6687" y="12574"/>
                                </a:cubicBezTo>
                                <a:cubicBezTo>
                                  <a:pt x="6696" y="12586"/>
                                  <a:pt x="6706" y="12588"/>
                                  <a:pt x="6721" y="12588"/>
                                </a:cubicBezTo>
                                <a:cubicBezTo>
                                  <a:pt x="6740" y="12588"/>
                                  <a:pt x="6759" y="12577"/>
                                  <a:pt x="6778" y="12577"/>
                                </a:cubicBezTo>
                                <a:cubicBezTo>
                                  <a:pt x="6796" y="12577"/>
                                  <a:pt x="6795" y="12580"/>
                                  <a:pt x="6807" y="12589"/>
                                </a:cubicBezTo>
                              </a:path>
                              <a:path w="6972" h="864">
                                <a:moveTo>
                                  <a:pt x="7074" y="12638"/>
                                </a:moveTo>
                                <a:cubicBezTo>
                                  <a:pt x="7083" y="12619"/>
                                  <a:pt x="7096" y="12599"/>
                                  <a:pt x="7109" y="12582"/>
                                </a:cubicBezTo>
                                <a:cubicBezTo>
                                  <a:pt x="7124" y="12563"/>
                                  <a:pt x="7142" y="12542"/>
                                  <a:pt x="7163" y="12530"/>
                                </a:cubicBezTo>
                                <a:cubicBezTo>
                                  <a:pt x="7176" y="12522"/>
                                  <a:pt x="7196" y="12514"/>
                                  <a:pt x="7209" y="12527"/>
                                </a:cubicBezTo>
                                <a:cubicBezTo>
                                  <a:pt x="7223" y="12541"/>
                                  <a:pt x="7221" y="12564"/>
                                  <a:pt x="7221" y="12582"/>
                                </a:cubicBezTo>
                                <a:cubicBezTo>
                                  <a:pt x="7220" y="12601"/>
                                  <a:pt x="7217" y="12619"/>
                                  <a:pt x="7215" y="12638"/>
                                </a:cubicBezTo>
                                <a:cubicBezTo>
                                  <a:pt x="7221" y="12632"/>
                                  <a:pt x="7230" y="12624"/>
                                  <a:pt x="7236" y="12617"/>
                                </a:cubicBezTo>
                                <a:cubicBezTo>
                                  <a:pt x="7256" y="12594"/>
                                  <a:pt x="7275" y="12571"/>
                                  <a:pt x="7299" y="12551"/>
                                </a:cubicBezTo>
                                <a:cubicBezTo>
                                  <a:pt x="7309" y="12543"/>
                                  <a:pt x="7323" y="12530"/>
                                  <a:pt x="7335" y="12540"/>
                                </a:cubicBezTo>
                                <a:cubicBezTo>
                                  <a:pt x="7345" y="12548"/>
                                  <a:pt x="7343" y="12570"/>
                                  <a:pt x="7354" y="12575"/>
                                </a:cubicBezTo>
                                <a:cubicBezTo>
                                  <a:pt x="7367" y="12581"/>
                                  <a:pt x="7374" y="12576"/>
                                  <a:pt x="7387" y="12567"/>
                                </a:cubicBezTo>
                                <a:cubicBezTo>
                                  <a:pt x="7405" y="12555"/>
                                  <a:pt x="7422" y="12541"/>
                                  <a:pt x="7433" y="12523"/>
                                </a:cubicBezTo>
                                <a:cubicBezTo>
                                  <a:pt x="7428" y="12529"/>
                                  <a:pt x="7429" y="12529"/>
                                  <a:pt x="7424" y="12535"/>
                                </a:cubicBezTo>
                                <a:cubicBezTo>
                                  <a:pt x="7414" y="12546"/>
                                  <a:pt x="7405" y="12562"/>
                                  <a:pt x="7406" y="12578"/>
                                </a:cubicBezTo>
                                <a:cubicBezTo>
                                  <a:pt x="7407" y="12582"/>
                                  <a:pt x="7408" y="12585"/>
                                  <a:pt x="7409" y="12589"/>
                                </a:cubicBezTo>
                              </a:path>
                              <a:path w="6972" h="864">
                                <a:moveTo>
                                  <a:pt x="7521" y="12556"/>
                                </a:moveTo>
                                <a:cubicBezTo>
                                  <a:pt x="7546" y="12532"/>
                                  <a:pt x="7570" y="12507"/>
                                  <a:pt x="7588" y="12477"/>
                                </a:cubicBezTo>
                                <a:cubicBezTo>
                                  <a:pt x="7607" y="12447"/>
                                  <a:pt x="7624" y="12409"/>
                                  <a:pt x="7624" y="12373"/>
                                </a:cubicBezTo>
                                <a:cubicBezTo>
                                  <a:pt x="7623" y="12369"/>
                                  <a:pt x="7623" y="12366"/>
                                  <a:pt x="7622" y="12362"/>
                                </a:cubicBezTo>
                                <a:cubicBezTo>
                                  <a:pt x="7601" y="12362"/>
                                  <a:pt x="7598" y="12361"/>
                                  <a:pt x="7580" y="12384"/>
                                </a:cubicBezTo>
                                <a:cubicBezTo>
                                  <a:pt x="7551" y="12422"/>
                                  <a:pt x="7532" y="12478"/>
                                  <a:pt x="7529" y="12525"/>
                                </a:cubicBezTo>
                                <a:cubicBezTo>
                                  <a:pt x="7527" y="12556"/>
                                  <a:pt x="7535" y="12590"/>
                                  <a:pt x="7559" y="12611"/>
                                </a:cubicBezTo>
                                <a:cubicBezTo>
                                  <a:pt x="7580" y="12630"/>
                                  <a:pt x="7605" y="12625"/>
                                  <a:pt x="7631" y="12621"/>
                                </a:cubicBezTo>
                                <a:cubicBezTo>
                                  <a:pt x="7651" y="12618"/>
                                  <a:pt x="7668" y="12608"/>
                                  <a:pt x="7687" y="12604"/>
                                </a:cubicBezTo>
                                <a:cubicBezTo>
                                  <a:pt x="7700" y="12601"/>
                                  <a:pt x="7707" y="12607"/>
                                  <a:pt x="7718" y="12610"/>
                                </a:cubicBezTo>
                                <a:cubicBezTo>
                                  <a:pt x="7728" y="12613"/>
                                  <a:pt x="7741" y="12618"/>
                                  <a:pt x="7751" y="12614"/>
                                </a:cubicBezTo>
                                <a:cubicBezTo>
                                  <a:pt x="7764" y="12609"/>
                                  <a:pt x="7773" y="12603"/>
                                  <a:pt x="7778" y="12589"/>
                                </a:cubicBezTo>
                                <a:cubicBezTo>
                                  <a:pt x="7784" y="12575"/>
                                  <a:pt x="7776" y="12560"/>
                                  <a:pt x="7770" y="12547"/>
                                </a:cubicBezTo>
                                <a:cubicBezTo>
                                  <a:pt x="7765" y="12536"/>
                                  <a:pt x="7755" y="12527"/>
                                  <a:pt x="7747" y="12518"/>
                                </a:cubicBezTo>
                                <a:cubicBezTo>
                                  <a:pt x="7753" y="12522"/>
                                  <a:pt x="7762" y="12529"/>
                                  <a:pt x="7770" y="12531"/>
                                </a:cubicBezTo>
                                <a:cubicBezTo>
                                  <a:pt x="7788" y="12536"/>
                                  <a:pt x="7805" y="12542"/>
                                  <a:pt x="7823" y="12547"/>
                                </a:cubicBezTo>
                              </a:path>
                              <a:path w="6972" h="864">
                                <a:moveTo>
                                  <a:pt x="8134" y="12597"/>
                                </a:moveTo>
                                <a:cubicBezTo>
                                  <a:pt x="8135" y="12578"/>
                                  <a:pt x="8138" y="12561"/>
                                  <a:pt x="8148" y="12544"/>
                                </a:cubicBezTo>
                                <a:cubicBezTo>
                                  <a:pt x="8155" y="12533"/>
                                  <a:pt x="8165" y="12519"/>
                                  <a:pt x="8179" y="12518"/>
                                </a:cubicBezTo>
                                <a:cubicBezTo>
                                  <a:pt x="8193" y="12517"/>
                                  <a:pt x="8201" y="12537"/>
                                  <a:pt x="8204" y="12547"/>
                                </a:cubicBezTo>
                                <a:cubicBezTo>
                                  <a:pt x="8209" y="12564"/>
                                  <a:pt x="8211" y="12582"/>
                                  <a:pt x="8214" y="12600"/>
                                </a:cubicBezTo>
                                <a:cubicBezTo>
                                  <a:pt x="8216" y="12611"/>
                                  <a:pt x="8218" y="12613"/>
                                  <a:pt x="8225" y="12620"/>
                                </a:cubicBezTo>
                                <a:cubicBezTo>
                                  <a:pt x="8235" y="12612"/>
                                  <a:pt x="8246" y="12604"/>
                                  <a:pt x="8257" y="12597"/>
                                </a:cubicBezTo>
                                <a:cubicBezTo>
                                  <a:pt x="8273" y="12586"/>
                                  <a:pt x="8292" y="12574"/>
                                  <a:pt x="8312" y="12571"/>
                                </a:cubicBezTo>
                                <a:cubicBezTo>
                                  <a:pt x="8325" y="12569"/>
                                  <a:pt x="8342" y="12572"/>
                                  <a:pt x="8348" y="12585"/>
                                </a:cubicBezTo>
                                <a:cubicBezTo>
                                  <a:pt x="8351" y="12591"/>
                                  <a:pt x="8350" y="12607"/>
                                  <a:pt x="8351" y="12611"/>
                                </a:cubicBezTo>
                                <a:cubicBezTo>
                                  <a:pt x="8352" y="12612"/>
                                  <a:pt x="8353" y="12612"/>
                                  <a:pt x="8354" y="12613"/>
                                </a:cubicBezTo>
                              </a:path>
                              <a:path w="6972" h="864">
                                <a:moveTo>
                                  <a:pt x="8459" y="12393"/>
                                </a:moveTo>
                                <a:cubicBezTo>
                                  <a:pt x="8458" y="12384"/>
                                  <a:pt x="8459" y="12382"/>
                                  <a:pt x="8451" y="12376"/>
                                </a:cubicBezTo>
                                <a:cubicBezTo>
                                  <a:pt x="8442" y="12386"/>
                                  <a:pt x="8440" y="12401"/>
                                  <a:pt x="8439" y="12413"/>
                                </a:cubicBezTo>
                                <a:cubicBezTo>
                                  <a:pt x="8439" y="12419"/>
                                  <a:pt x="8440" y="12426"/>
                                  <a:pt x="8440" y="12432"/>
                                </a:cubicBezTo>
                              </a:path>
                              <a:path w="6972" h="864">
                                <a:moveTo>
                                  <a:pt x="8487" y="12516"/>
                                </a:moveTo>
                                <a:cubicBezTo>
                                  <a:pt x="8482" y="12520"/>
                                  <a:pt x="8477" y="12527"/>
                                  <a:pt x="8472" y="12537"/>
                                </a:cubicBezTo>
                                <a:cubicBezTo>
                                  <a:pt x="8465" y="12551"/>
                                  <a:pt x="8463" y="12567"/>
                                  <a:pt x="8469" y="12582"/>
                                </a:cubicBezTo>
                                <a:cubicBezTo>
                                  <a:pt x="8478" y="12603"/>
                                  <a:pt x="8497" y="12601"/>
                                  <a:pt x="8516" y="12597"/>
                                </a:cubicBezTo>
                                <a:cubicBezTo>
                                  <a:pt x="8545" y="12590"/>
                                  <a:pt x="8573" y="12576"/>
                                  <a:pt x="8597" y="12558"/>
                                </a:cubicBezTo>
                                <a:cubicBezTo>
                                  <a:pt x="8611" y="12547"/>
                                  <a:pt x="8635" y="12532"/>
                                  <a:pt x="8637" y="12512"/>
                                </a:cubicBezTo>
                                <a:cubicBezTo>
                                  <a:pt x="8636" y="12510"/>
                                  <a:pt x="8636" y="12507"/>
                                  <a:pt x="8635" y="12505"/>
                                </a:cubicBezTo>
                                <a:cubicBezTo>
                                  <a:pt x="8617" y="12503"/>
                                  <a:pt x="8603" y="12506"/>
                                  <a:pt x="8588" y="12519"/>
                                </a:cubicBezTo>
                                <a:cubicBezTo>
                                  <a:pt x="8569" y="12535"/>
                                  <a:pt x="8547" y="12559"/>
                                  <a:pt x="8546" y="12584"/>
                                </a:cubicBezTo>
                                <a:cubicBezTo>
                                  <a:pt x="8544" y="12611"/>
                                  <a:pt x="8553" y="12617"/>
                                  <a:pt x="8569" y="12636"/>
                                </a:cubicBezTo>
                              </a:path>
                              <a:path w="6972" h="864">
                                <a:moveTo>
                                  <a:pt x="8948" y="12629"/>
                                </a:moveTo>
                                <a:cubicBezTo>
                                  <a:pt x="8958" y="12589"/>
                                  <a:pt x="8972" y="12551"/>
                                  <a:pt x="8992" y="12515"/>
                                </a:cubicBezTo>
                                <a:cubicBezTo>
                                  <a:pt x="9010" y="12483"/>
                                  <a:pt x="9032" y="12441"/>
                                  <a:pt x="9063" y="12418"/>
                                </a:cubicBezTo>
                                <a:cubicBezTo>
                                  <a:pt x="9086" y="12401"/>
                                  <a:pt x="9101" y="12414"/>
                                  <a:pt x="9108" y="12437"/>
                                </a:cubicBezTo>
                                <a:cubicBezTo>
                                  <a:pt x="9121" y="12483"/>
                                  <a:pt x="9117" y="12537"/>
                                  <a:pt x="9120" y="12584"/>
                                </a:cubicBezTo>
                                <a:cubicBezTo>
                                  <a:pt x="9121" y="12607"/>
                                  <a:pt x="9125" y="12629"/>
                                  <a:pt x="9129" y="12652"/>
                                </a:cubicBezTo>
                              </a:path>
                              <a:path w="6972" h="864">
                                <a:moveTo>
                                  <a:pt x="9024" y="12517"/>
                                </a:moveTo>
                                <a:cubicBezTo>
                                  <a:pt x="9023" y="12508"/>
                                  <a:pt x="9037" y="12511"/>
                                  <a:pt x="9047" y="12512"/>
                                </a:cubicBezTo>
                                <a:cubicBezTo>
                                  <a:pt x="9077" y="12514"/>
                                  <a:pt x="9106" y="12519"/>
                                  <a:pt x="9135" y="12524"/>
                                </a:cubicBezTo>
                                <a:cubicBezTo>
                                  <a:pt x="9167" y="12530"/>
                                  <a:pt x="9200" y="12533"/>
                                  <a:pt x="9233" y="12537"/>
                                </a:cubicBezTo>
                              </a:path>
                              <a:path w="6972" h="864">
                                <a:moveTo>
                                  <a:pt x="9380" y="12566"/>
                                </a:moveTo>
                                <a:cubicBezTo>
                                  <a:pt x="9396" y="12561"/>
                                  <a:pt x="9416" y="12564"/>
                                  <a:pt x="9434" y="12564"/>
                                </a:cubicBezTo>
                                <a:cubicBezTo>
                                  <a:pt x="9470" y="12565"/>
                                  <a:pt x="9506" y="12565"/>
                                  <a:pt x="9542" y="12564"/>
                                </a:cubicBezTo>
                                <a:cubicBezTo>
                                  <a:pt x="9583" y="12563"/>
                                  <a:pt x="9624" y="12561"/>
                                  <a:pt x="9665" y="12559"/>
                                </a:cubicBezTo>
                                <a:cubicBezTo>
                                  <a:pt x="9691" y="12558"/>
                                  <a:pt x="9719" y="12557"/>
                                  <a:pt x="9743" y="12554"/>
                                </a:cubicBezTo>
                              </a:path>
                              <a:path w="6972" h="864">
                                <a:moveTo>
                                  <a:pt x="9835" y="12511"/>
                                </a:moveTo>
                                <a:cubicBezTo>
                                  <a:pt x="9829" y="12504"/>
                                  <a:pt x="9826" y="12494"/>
                                  <a:pt x="9814" y="12500"/>
                                </a:cubicBezTo>
                                <a:cubicBezTo>
                                  <a:pt x="9796" y="12509"/>
                                  <a:pt x="9784" y="12530"/>
                                  <a:pt x="9775" y="12547"/>
                                </a:cubicBezTo>
                                <a:cubicBezTo>
                                  <a:pt x="9762" y="12572"/>
                                  <a:pt x="9751" y="12603"/>
                                  <a:pt x="9751" y="12632"/>
                                </a:cubicBezTo>
                                <a:cubicBezTo>
                                  <a:pt x="9751" y="12656"/>
                                  <a:pt x="9759" y="12680"/>
                                  <a:pt x="9783" y="12689"/>
                                </a:cubicBezTo>
                                <a:cubicBezTo>
                                  <a:pt x="9811" y="12699"/>
                                  <a:pt x="9846" y="12684"/>
                                  <a:pt x="9870" y="12671"/>
                                </a:cubicBezTo>
                                <a:cubicBezTo>
                                  <a:pt x="9906" y="12652"/>
                                  <a:pt x="9934" y="12625"/>
                                  <a:pt x="9959" y="12594"/>
                                </a:cubicBezTo>
                                <a:cubicBezTo>
                                  <a:pt x="9976" y="12573"/>
                                  <a:pt x="9994" y="12545"/>
                                  <a:pt x="9982" y="12517"/>
                                </a:cubicBezTo>
                                <a:cubicBezTo>
                                  <a:pt x="9971" y="12490"/>
                                  <a:pt x="9940" y="12486"/>
                                  <a:pt x="9915" y="12486"/>
                                </a:cubicBezTo>
                                <a:cubicBezTo>
                                  <a:pt x="9882" y="12485"/>
                                  <a:pt x="9854" y="12494"/>
                                  <a:pt x="9830" y="12517"/>
                                </a:cubicBezTo>
                                <a:cubicBezTo>
                                  <a:pt x="9808" y="12538"/>
                                  <a:pt x="9805" y="12548"/>
                                  <a:pt x="9805" y="12577"/>
                                </a:cubicBezTo>
                              </a:path>
                              <a:path w="6972" h="864">
                                <a:moveTo>
                                  <a:pt x="9991" y="12587"/>
                                </a:moveTo>
                                <a:cubicBezTo>
                                  <a:pt x="9995" y="12578"/>
                                  <a:pt x="10001" y="12565"/>
                                  <a:pt x="10013" y="12555"/>
                                </a:cubicBezTo>
                                <a:cubicBezTo>
                                  <a:pt x="10042" y="12531"/>
                                  <a:pt x="10070" y="12507"/>
                                  <a:pt x="10100" y="12484"/>
                                </a:cubicBezTo>
                                <a:cubicBezTo>
                                  <a:pt x="10140" y="12453"/>
                                  <a:pt x="10181" y="12424"/>
                                  <a:pt x="10220" y="12391"/>
                                </a:cubicBezTo>
                                <a:cubicBezTo>
                                  <a:pt x="10241" y="12374"/>
                                  <a:pt x="10261" y="12356"/>
                                  <a:pt x="10282" y="12340"/>
                                </a:cubicBezTo>
                                <a:cubicBezTo>
                                  <a:pt x="10282" y="12340"/>
                                  <a:pt x="10283" y="12340"/>
                                  <a:pt x="10283" y="12340"/>
                                </a:cubicBezTo>
                                <a:cubicBezTo>
                                  <a:pt x="10274" y="12356"/>
                                  <a:pt x="10263" y="12371"/>
                                  <a:pt x="10253" y="12387"/>
                                </a:cubicBezTo>
                              </a:path>
                              <a:path w="6972" h="864">
                                <a:moveTo>
                                  <a:pt x="10014" y="12600"/>
                                </a:moveTo>
                                <a:cubicBezTo>
                                  <a:pt x="10023" y="12602"/>
                                  <a:pt x="10035" y="12604"/>
                                  <a:pt x="10045" y="12608"/>
                                </a:cubicBezTo>
                                <a:cubicBezTo>
                                  <a:pt x="10070" y="12617"/>
                                  <a:pt x="10095" y="12625"/>
                                  <a:pt x="10120" y="12632"/>
                                </a:cubicBezTo>
                                <a:cubicBezTo>
                                  <a:pt x="10151" y="12641"/>
                                  <a:pt x="10182" y="12647"/>
                                  <a:pt x="10213" y="12655"/>
                                </a:cubicBezTo>
                                <a:cubicBezTo>
                                  <a:pt x="10232" y="12660"/>
                                  <a:pt x="10259" y="12668"/>
                                  <a:pt x="10279" y="12666"/>
                                </a:cubicBezTo>
                                <a:cubicBezTo>
                                  <a:pt x="10279" y="12664"/>
                                  <a:pt x="10279" y="12664"/>
                                  <a:pt x="10280" y="12664"/>
                                </a:cubicBezTo>
                              </a:path>
                              <a:path w="6972" h="864">
                                <a:moveTo>
                                  <a:pt x="10064" y="12589"/>
                                </a:moveTo>
                                <a:cubicBezTo>
                                  <a:pt x="10062" y="12588"/>
                                  <a:pt x="10061" y="12586"/>
                                  <a:pt x="10059" y="12585"/>
                                </a:cubicBezTo>
                                <a:cubicBezTo>
                                  <a:pt x="10065" y="12584"/>
                                  <a:pt x="10068" y="12585"/>
                                  <a:pt x="10075" y="12584"/>
                                </a:cubicBezTo>
                                <a:cubicBezTo>
                                  <a:pt x="10096" y="12582"/>
                                  <a:pt x="10119" y="12578"/>
                                  <a:pt x="10140" y="12575"/>
                                </a:cubicBezTo>
                                <a:cubicBezTo>
                                  <a:pt x="10172" y="12571"/>
                                  <a:pt x="10206" y="12565"/>
                                  <a:pt x="10238" y="12562"/>
                                </a:cubicBezTo>
                                <a:cubicBezTo>
                                  <a:pt x="10261" y="12560"/>
                                  <a:pt x="10286" y="12563"/>
                                  <a:pt x="10309" y="12568"/>
                                </a:cubicBezTo>
                              </a:path>
                              <a:path w="6972" h="864">
                                <a:moveTo>
                                  <a:pt x="10563" y="12437"/>
                                </a:moveTo>
                                <a:cubicBezTo>
                                  <a:pt x="10564" y="12422"/>
                                  <a:pt x="10568" y="12455"/>
                                  <a:pt x="10568" y="12455"/>
                                </a:cubicBezTo>
                                <a:cubicBezTo>
                                  <a:pt x="10570" y="12486"/>
                                  <a:pt x="10570" y="12518"/>
                                  <a:pt x="10569" y="12550"/>
                                </a:cubicBezTo>
                                <a:cubicBezTo>
                                  <a:pt x="10568" y="12583"/>
                                  <a:pt x="10565" y="12620"/>
                                  <a:pt x="10569" y="12653"/>
                                </a:cubicBezTo>
                                <a:cubicBezTo>
                                  <a:pt x="10573" y="12667"/>
                                  <a:pt x="10573" y="12669"/>
                                  <a:pt x="10576" y="12677"/>
                                </a:cubicBezTo>
                              </a:path>
                              <a:path w="6972" h="864">
                                <a:moveTo>
                                  <a:pt x="10608" y="12378"/>
                                </a:moveTo>
                                <a:cubicBezTo>
                                  <a:pt x="10613" y="12366"/>
                                  <a:pt x="10605" y="12367"/>
                                  <a:pt x="10621" y="12366"/>
                                </a:cubicBezTo>
                                <a:cubicBezTo>
                                  <a:pt x="10637" y="12365"/>
                                  <a:pt x="10657" y="12374"/>
                                  <a:pt x="10672" y="12380"/>
                                </a:cubicBezTo>
                                <a:cubicBezTo>
                                  <a:pt x="10689" y="12387"/>
                                  <a:pt x="10706" y="12396"/>
                                  <a:pt x="10711" y="12415"/>
                                </a:cubicBezTo>
                                <a:cubicBezTo>
                                  <a:pt x="10716" y="12433"/>
                                  <a:pt x="10701" y="12446"/>
                                  <a:pt x="10693" y="12460"/>
                                </a:cubicBezTo>
                                <a:cubicBezTo>
                                  <a:pt x="10686" y="12473"/>
                                  <a:pt x="10669" y="12492"/>
                                  <a:pt x="10682" y="12505"/>
                                </a:cubicBezTo>
                                <a:cubicBezTo>
                                  <a:pt x="10694" y="12517"/>
                                  <a:pt x="10719" y="12524"/>
                                  <a:pt x="10734" y="12534"/>
                                </a:cubicBezTo>
                                <a:cubicBezTo>
                                  <a:pt x="10754" y="12548"/>
                                  <a:pt x="10774" y="12565"/>
                                  <a:pt x="10776" y="12591"/>
                                </a:cubicBezTo>
                                <a:cubicBezTo>
                                  <a:pt x="10778" y="12623"/>
                                  <a:pt x="10753" y="12650"/>
                                  <a:pt x="10729" y="12666"/>
                                </a:cubicBezTo>
                                <a:cubicBezTo>
                                  <a:pt x="10712" y="12677"/>
                                  <a:pt x="10690" y="12687"/>
                                  <a:pt x="10669" y="12684"/>
                                </a:cubicBezTo>
                                <a:cubicBezTo>
                                  <a:pt x="10657" y="12680"/>
                                  <a:pt x="10655" y="12678"/>
                                  <a:pt x="10647" y="12678"/>
                                </a:cubicBezTo>
                              </a:path>
                              <a:path w="6972" h="864">
                                <a:moveTo>
                                  <a:pt x="10323" y="12260"/>
                                </a:moveTo>
                                <a:cubicBezTo>
                                  <a:pt x="10320" y="12283"/>
                                  <a:pt x="10317" y="12310"/>
                                  <a:pt x="10316" y="12334"/>
                                </a:cubicBezTo>
                                <a:cubicBezTo>
                                  <a:pt x="10313" y="12393"/>
                                  <a:pt x="10310" y="12452"/>
                                  <a:pt x="10310" y="12511"/>
                                </a:cubicBezTo>
                                <a:cubicBezTo>
                                  <a:pt x="10310" y="12573"/>
                                  <a:pt x="10311" y="12638"/>
                                  <a:pt x="10320" y="12700"/>
                                </a:cubicBezTo>
                                <a:cubicBezTo>
                                  <a:pt x="10325" y="12732"/>
                                  <a:pt x="10331" y="12761"/>
                                  <a:pt x="10341" y="12791"/>
                                </a:cubicBezTo>
                              </a:path>
                              <a:path w="6972" h="864">
                                <a:moveTo>
                                  <a:pt x="10378" y="12242"/>
                                </a:moveTo>
                                <a:cubicBezTo>
                                  <a:pt x="10397" y="12218"/>
                                  <a:pt x="10397" y="12211"/>
                                  <a:pt x="10426" y="12198"/>
                                </a:cubicBezTo>
                                <a:cubicBezTo>
                                  <a:pt x="10457" y="12184"/>
                                  <a:pt x="10504" y="12188"/>
                                  <a:pt x="10537" y="12186"/>
                                </a:cubicBezTo>
                                <a:cubicBezTo>
                                  <a:pt x="10611" y="12181"/>
                                  <a:pt x="10684" y="12176"/>
                                  <a:pt x="10758" y="12169"/>
                                </a:cubicBezTo>
                                <a:cubicBezTo>
                                  <a:pt x="10803" y="12165"/>
                                  <a:pt x="10884" y="12140"/>
                                  <a:pt x="10927" y="12164"/>
                                </a:cubicBezTo>
                                <a:cubicBezTo>
                                  <a:pt x="10946" y="12174"/>
                                  <a:pt x="10945" y="12196"/>
                                  <a:pt x="10947" y="12215"/>
                                </a:cubicBezTo>
                                <a:cubicBezTo>
                                  <a:pt x="10958" y="12300"/>
                                  <a:pt x="10960" y="12381"/>
                                  <a:pt x="10978" y="12466"/>
                                </a:cubicBezTo>
                                <a:cubicBezTo>
                                  <a:pt x="10989" y="12518"/>
                                  <a:pt x="11003" y="12568"/>
                                  <a:pt x="11014" y="12620"/>
                                </a:cubicBezTo>
                                <a:cubicBezTo>
                                  <a:pt x="11026" y="12678"/>
                                  <a:pt x="11049" y="12762"/>
                                  <a:pt x="11034" y="12821"/>
                                </a:cubicBezTo>
                                <a:cubicBezTo>
                                  <a:pt x="11028" y="12843"/>
                                  <a:pt x="11018" y="12847"/>
                                  <a:pt x="10995" y="12848"/>
                                </a:cubicBezTo>
                                <a:cubicBezTo>
                                  <a:pt x="10958" y="12850"/>
                                  <a:pt x="10918" y="12842"/>
                                  <a:pt x="10881" y="12839"/>
                                </a:cubicBezTo>
                                <a:cubicBezTo>
                                  <a:pt x="10812" y="12834"/>
                                  <a:pt x="10742" y="12833"/>
                                  <a:pt x="10673" y="12832"/>
                                </a:cubicBezTo>
                                <a:cubicBezTo>
                                  <a:pt x="10601" y="12831"/>
                                  <a:pt x="10527" y="12837"/>
                                  <a:pt x="10455" y="12835"/>
                                </a:cubicBezTo>
                                <a:cubicBezTo>
                                  <a:pt x="10415" y="12830"/>
                                  <a:pt x="10405" y="12828"/>
                                  <a:pt x="10380" y="12833"/>
                                </a:cubicBezTo>
                              </a:path>
                              <a:path w="6972" h="864">
                                <a:moveTo>
                                  <a:pt x="8787" y="12295"/>
                                </a:moveTo>
                                <a:cubicBezTo>
                                  <a:pt x="8784" y="12320"/>
                                  <a:pt x="8780" y="12345"/>
                                  <a:pt x="8778" y="12371"/>
                                </a:cubicBezTo>
                                <a:cubicBezTo>
                                  <a:pt x="8774" y="12436"/>
                                  <a:pt x="8774" y="12500"/>
                                  <a:pt x="8776" y="12565"/>
                                </a:cubicBezTo>
                                <a:cubicBezTo>
                                  <a:pt x="8777" y="12626"/>
                                  <a:pt x="8782" y="12687"/>
                                  <a:pt x="8792" y="12747"/>
                                </a:cubicBezTo>
                                <a:cubicBezTo>
                                  <a:pt x="8794" y="12755"/>
                                  <a:pt x="8795" y="12763"/>
                                  <a:pt x="8797" y="12771"/>
                                </a:cubicBezTo>
                              </a:path>
                              <a:path w="6972" h="864">
                                <a:moveTo>
                                  <a:pt x="8856" y="12266"/>
                                </a:moveTo>
                                <a:cubicBezTo>
                                  <a:pt x="8893" y="12239"/>
                                  <a:pt x="8926" y="12231"/>
                                  <a:pt x="8973" y="12226"/>
                                </a:cubicBezTo>
                                <a:cubicBezTo>
                                  <a:pt x="9081" y="12214"/>
                                  <a:pt x="9197" y="12214"/>
                                  <a:pt x="9306" y="12221"/>
                                </a:cubicBezTo>
                                <a:cubicBezTo>
                                  <a:pt x="9327" y="12222"/>
                                  <a:pt x="9363" y="12222"/>
                                  <a:pt x="9376" y="12242"/>
                                </a:cubicBezTo>
                                <a:cubicBezTo>
                                  <a:pt x="9395" y="12270"/>
                                  <a:pt x="9377" y="12323"/>
                                  <a:pt x="9372" y="12352"/>
                                </a:cubicBezTo>
                                <a:cubicBezTo>
                                  <a:pt x="9360" y="12417"/>
                                  <a:pt x="9353" y="12480"/>
                                  <a:pt x="9352" y="12546"/>
                                </a:cubicBezTo>
                                <a:cubicBezTo>
                                  <a:pt x="9351" y="12617"/>
                                  <a:pt x="9368" y="12681"/>
                                  <a:pt x="9395" y="12746"/>
                                </a:cubicBezTo>
                                <a:cubicBezTo>
                                  <a:pt x="9402" y="12762"/>
                                  <a:pt x="9399" y="12771"/>
                                  <a:pt x="9401" y="12784"/>
                                </a:cubicBezTo>
                                <a:cubicBezTo>
                                  <a:pt x="9378" y="12789"/>
                                  <a:pt x="9359" y="12790"/>
                                  <a:pt x="9335" y="12791"/>
                                </a:cubicBezTo>
                                <a:cubicBezTo>
                                  <a:pt x="9238" y="12795"/>
                                  <a:pt x="9138" y="12801"/>
                                  <a:pt x="9044" y="12824"/>
                                </a:cubicBezTo>
                                <a:cubicBezTo>
                                  <a:pt x="9007" y="12833"/>
                                  <a:pt x="8970" y="12841"/>
                                  <a:pt x="8933" y="12851"/>
                                </a:cubicBezTo>
                              </a:path>
                              <a:path w="6972" h="864">
                                <a:moveTo>
                                  <a:pt x="11098" y="12094"/>
                                </a:moveTo>
                                <a:cubicBezTo>
                                  <a:pt x="11093" y="12077"/>
                                  <a:pt x="11088" y="12061"/>
                                  <a:pt x="11084" y="12044"/>
                                </a:cubicBezTo>
                                <a:cubicBezTo>
                                  <a:pt x="11084" y="12042"/>
                                  <a:pt x="11083" y="12041"/>
                                  <a:pt x="11083" y="12039"/>
                                </a:cubicBezTo>
                                <a:cubicBezTo>
                                  <a:pt x="11083" y="12046"/>
                                  <a:pt x="11082" y="12051"/>
                                  <a:pt x="11083" y="12058"/>
                                </a:cubicBezTo>
                                <a:cubicBezTo>
                                  <a:pt x="11089" y="12096"/>
                                  <a:pt x="11093" y="12133"/>
                                  <a:pt x="11098" y="12171"/>
                                </a:cubicBezTo>
                                <a:cubicBezTo>
                                  <a:pt x="11107" y="12246"/>
                                  <a:pt x="11112" y="12321"/>
                                  <a:pt x="11115" y="12397"/>
                                </a:cubicBezTo>
                                <a:cubicBezTo>
                                  <a:pt x="11120" y="12505"/>
                                  <a:pt x="11118" y="12614"/>
                                  <a:pt x="11124" y="12722"/>
                                </a:cubicBezTo>
                                <a:cubicBezTo>
                                  <a:pt x="11127" y="12778"/>
                                  <a:pt x="11131" y="12831"/>
                                  <a:pt x="11147" y="12885"/>
                                </a:cubicBezTo>
                                <a:cubicBezTo>
                                  <a:pt x="11149" y="12890"/>
                                  <a:pt x="11150" y="12896"/>
                                  <a:pt x="11152" y="1290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601920"/>
                            <a:ext cx="1010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574">
                                <a:moveTo>
                                  <a:pt x="11927" y="12258"/>
                                </a:moveTo>
                                <a:cubicBezTo>
                                  <a:pt x="11934" y="12265"/>
                                  <a:pt x="11932" y="12266"/>
                                  <a:pt x="11934" y="12275"/>
                                </a:cubicBezTo>
                                <a:cubicBezTo>
                                  <a:pt x="11942" y="12314"/>
                                  <a:pt x="11944" y="12355"/>
                                  <a:pt x="11946" y="12395"/>
                                </a:cubicBezTo>
                                <a:cubicBezTo>
                                  <a:pt x="11949" y="12449"/>
                                  <a:pt x="11948" y="12504"/>
                                  <a:pt x="11950" y="12558"/>
                                </a:cubicBezTo>
                                <a:cubicBezTo>
                                  <a:pt x="11951" y="12583"/>
                                  <a:pt x="11947" y="12617"/>
                                  <a:pt x="11954" y="12642"/>
                                </a:cubicBezTo>
                                <a:cubicBezTo>
                                  <a:pt x="11955" y="12643"/>
                                  <a:pt x="11956" y="12645"/>
                                  <a:pt x="11957" y="12646"/>
                                </a:cubicBezTo>
                                <a:cubicBezTo>
                                  <a:pt x="11964" y="12629"/>
                                  <a:pt x="11971" y="12611"/>
                                  <a:pt x="11976" y="12593"/>
                                </a:cubicBezTo>
                                <a:cubicBezTo>
                                  <a:pt x="11994" y="12535"/>
                                  <a:pt x="12015" y="12478"/>
                                  <a:pt x="12039" y="12422"/>
                                </a:cubicBezTo>
                                <a:cubicBezTo>
                                  <a:pt x="12054" y="12387"/>
                                  <a:pt x="12069" y="12352"/>
                                  <a:pt x="12091" y="12322"/>
                                </a:cubicBezTo>
                                <a:cubicBezTo>
                                  <a:pt x="12109" y="12298"/>
                                  <a:pt x="12104" y="12328"/>
                                  <a:pt x="12104" y="12340"/>
                                </a:cubicBezTo>
                                <a:cubicBezTo>
                                  <a:pt x="12104" y="12348"/>
                                  <a:pt x="12105" y="12355"/>
                                  <a:pt x="12105" y="12363"/>
                                </a:cubicBezTo>
                              </a:path>
                              <a:path w="2811" h="574">
                                <a:moveTo>
                                  <a:pt x="12178" y="12540"/>
                                </a:moveTo>
                                <a:cubicBezTo>
                                  <a:pt x="12165" y="12540"/>
                                  <a:pt x="12176" y="12557"/>
                                  <a:pt x="12173" y="12570"/>
                                </a:cubicBezTo>
                                <a:cubicBezTo>
                                  <a:pt x="12169" y="12590"/>
                                  <a:pt x="12158" y="12617"/>
                                  <a:pt x="12158" y="12637"/>
                                </a:cubicBezTo>
                                <a:cubicBezTo>
                                  <a:pt x="12160" y="12649"/>
                                  <a:pt x="12163" y="12651"/>
                                  <a:pt x="12160" y="12657"/>
                                </a:cubicBezTo>
                              </a:path>
                              <a:path w="2811" h="574">
                                <a:moveTo>
                                  <a:pt x="12294" y="12345"/>
                                </a:moveTo>
                                <a:cubicBezTo>
                                  <a:pt x="12293" y="12343"/>
                                  <a:pt x="12292" y="12340"/>
                                  <a:pt x="12291" y="12338"/>
                                </a:cubicBezTo>
                                <a:cubicBezTo>
                                  <a:pt x="12290" y="12348"/>
                                  <a:pt x="12286" y="12365"/>
                                  <a:pt x="12283" y="12375"/>
                                </a:cubicBezTo>
                                <a:cubicBezTo>
                                  <a:pt x="12277" y="12395"/>
                                  <a:pt x="12276" y="12413"/>
                                  <a:pt x="12272" y="12433"/>
                                </a:cubicBezTo>
                              </a:path>
                              <a:path w="2811" h="574">
                                <a:moveTo>
                                  <a:pt x="12326" y="12557"/>
                                </a:moveTo>
                                <a:cubicBezTo>
                                  <a:pt x="12328" y="12557"/>
                                  <a:pt x="12329" y="12557"/>
                                  <a:pt x="12331" y="12557"/>
                                </a:cubicBezTo>
                                <a:cubicBezTo>
                                  <a:pt x="12324" y="12553"/>
                                  <a:pt x="12330" y="12549"/>
                                  <a:pt x="12319" y="12558"/>
                                </a:cubicBezTo>
                                <a:cubicBezTo>
                                  <a:pt x="12310" y="12566"/>
                                  <a:pt x="12303" y="12581"/>
                                  <a:pt x="12302" y="12593"/>
                                </a:cubicBezTo>
                                <a:cubicBezTo>
                                  <a:pt x="12301" y="12608"/>
                                  <a:pt x="12306" y="12621"/>
                                  <a:pt x="12322" y="12624"/>
                                </a:cubicBezTo>
                                <a:cubicBezTo>
                                  <a:pt x="12342" y="12627"/>
                                  <a:pt x="12366" y="12618"/>
                                  <a:pt x="12383" y="12608"/>
                                </a:cubicBezTo>
                                <a:cubicBezTo>
                                  <a:pt x="12406" y="12594"/>
                                  <a:pt x="12427" y="12575"/>
                                  <a:pt x="12444" y="12555"/>
                                </a:cubicBezTo>
                                <a:cubicBezTo>
                                  <a:pt x="12451" y="12547"/>
                                  <a:pt x="12468" y="12528"/>
                                  <a:pt x="12465" y="12515"/>
                                </a:cubicBezTo>
                                <a:cubicBezTo>
                                  <a:pt x="12464" y="12514"/>
                                  <a:pt x="12463" y="12514"/>
                                  <a:pt x="12462" y="12513"/>
                                </a:cubicBezTo>
                                <a:cubicBezTo>
                                  <a:pt x="12452" y="12522"/>
                                  <a:pt x="12449" y="12527"/>
                                  <a:pt x="12443" y="12540"/>
                                </a:cubicBezTo>
                                <a:cubicBezTo>
                                  <a:pt x="12437" y="12553"/>
                                  <a:pt x="12431" y="12575"/>
                                  <a:pt x="12436" y="12589"/>
                                </a:cubicBezTo>
                                <a:cubicBezTo>
                                  <a:pt x="12443" y="12608"/>
                                  <a:pt x="12466" y="12606"/>
                                  <a:pt x="12482" y="12605"/>
                                </a:cubicBezTo>
                                <a:cubicBezTo>
                                  <a:pt x="12512" y="12603"/>
                                  <a:pt x="12540" y="12597"/>
                                  <a:pt x="12569" y="12592"/>
                                </a:cubicBezTo>
                                <a:cubicBezTo>
                                  <a:pt x="12582" y="12590"/>
                                  <a:pt x="12612" y="12583"/>
                                  <a:pt x="12623" y="12596"/>
                                </a:cubicBezTo>
                                <a:cubicBezTo>
                                  <a:pt x="12628" y="12602"/>
                                  <a:pt x="12626" y="12610"/>
                                  <a:pt x="12628" y="12614"/>
                                </a:cubicBezTo>
                              </a:path>
                              <a:path w="2811" h="574">
                                <a:moveTo>
                                  <a:pt x="12906" y="12630"/>
                                </a:moveTo>
                                <a:cubicBezTo>
                                  <a:pt x="12912" y="12625"/>
                                  <a:pt x="12913" y="12623"/>
                                  <a:pt x="12918" y="12617"/>
                                </a:cubicBezTo>
                                <a:cubicBezTo>
                                  <a:pt x="12935" y="12599"/>
                                  <a:pt x="12955" y="12583"/>
                                  <a:pt x="12974" y="12567"/>
                                </a:cubicBezTo>
                                <a:cubicBezTo>
                                  <a:pt x="12996" y="12549"/>
                                  <a:pt x="13017" y="12531"/>
                                  <a:pt x="13040" y="12514"/>
                                </a:cubicBezTo>
                                <a:cubicBezTo>
                                  <a:pt x="13055" y="12503"/>
                                  <a:pt x="13058" y="12503"/>
                                  <a:pt x="13073" y="12506"/>
                                </a:cubicBezTo>
                                <a:cubicBezTo>
                                  <a:pt x="13074" y="12525"/>
                                  <a:pt x="13069" y="12553"/>
                                  <a:pt x="13079" y="12570"/>
                                </a:cubicBezTo>
                                <a:cubicBezTo>
                                  <a:pt x="13087" y="12585"/>
                                  <a:pt x="13100" y="12582"/>
                                  <a:pt x="13114" y="12577"/>
                                </a:cubicBezTo>
                                <a:cubicBezTo>
                                  <a:pt x="13136" y="12569"/>
                                  <a:pt x="13155" y="12552"/>
                                  <a:pt x="13179" y="12547"/>
                                </a:cubicBezTo>
                                <a:cubicBezTo>
                                  <a:pt x="13196" y="12544"/>
                                  <a:pt x="13193" y="12548"/>
                                  <a:pt x="13208" y="12554"/>
                                </a:cubicBezTo>
                                <a:cubicBezTo>
                                  <a:pt x="13224" y="12560"/>
                                  <a:pt x="13234" y="12559"/>
                                  <a:pt x="13252" y="12555"/>
                                </a:cubicBezTo>
                                <a:cubicBezTo>
                                  <a:pt x="13277" y="12549"/>
                                  <a:pt x="13301" y="12535"/>
                                  <a:pt x="13323" y="12522"/>
                                </a:cubicBezTo>
                                <a:cubicBezTo>
                                  <a:pt x="13336" y="12514"/>
                                  <a:pt x="13348" y="12504"/>
                                  <a:pt x="13357" y="12491"/>
                                </a:cubicBezTo>
                                <a:cubicBezTo>
                                  <a:pt x="13357" y="12490"/>
                                  <a:pt x="13358" y="12488"/>
                                  <a:pt x="13358" y="12487"/>
                                </a:cubicBezTo>
                                <a:cubicBezTo>
                                  <a:pt x="13352" y="12488"/>
                                  <a:pt x="13348" y="12484"/>
                                  <a:pt x="13341" y="12491"/>
                                </a:cubicBezTo>
                                <a:cubicBezTo>
                                  <a:pt x="13335" y="12497"/>
                                  <a:pt x="13339" y="12499"/>
                                  <a:pt x="13335" y="12505"/>
                                </a:cubicBezTo>
                                <a:cubicBezTo>
                                  <a:pt x="13350" y="12511"/>
                                  <a:pt x="13356" y="12513"/>
                                  <a:pt x="13374" y="12510"/>
                                </a:cubicBezTo>
                                <a:cubicBezTo>
                                  <a:pt x="13401" y="12506"/>
                                  <a:pt x="13427" y="12498"/>
                                  <a:pt x="13453" y="12490"/>
                                </a:cubicBezTo>
                                <a:cubicBezTo>
                                  <a:pt x="13474" y="12484"/>
                                  <a:pt x="13485" y="12484"/>
                                  <a:pt x="13504" y="12487"/>
                                </a:cubicBezTo>
                                <a:cubicBezTo>
                                  <a:pt x="13499" y="12506"/>
                                  <a:pt x="13494" y="12521"/>
                                  <a:pt x="13482" y="12539"/>
                                </a:cubicBezTo>
                                <a:cubicBezTo>
                                  <a:pt x="13468" y="12560"/>
                                  <a:pt x="13451" y="12577"/>
                                  <a:pt x="13437" y="12597"/>
                                </a:cubicBezTo>
                                <a:cubicBezTo>
                                  <a:pt x="13433" y="12604"/>
                                  <a:pt x="13433" y="12605"/>
                                  <a:pt x="13430" y="12609"/>
                                </a:cubicBezTo>
                                <a:cubicBezTo>
                                  <a:pt x="13435" y="12607"/>
                                  <a:pt x="13440" y="12604"/>
                                  <a:pt x="13445" y="12602"/>
                                </a:cubicBezTo>
                                <a:cubicBezTo>
                                  <a:pt x="13460" y="12597"/>
                                  <a:pt x="13472" y="12597"/>
                                  <a:pt x="13487" y="12595"/>
                                </a:cubicBezTo>
                                <a:cubicBezTo>
                                  <a:pt x="13500" y="12593"/>
                                  <a:pt x="13503" y="12589"/>
                                  <a:pt x="13512" y="12581"/>
                                </a:cubicBezTo>
                              </a:path>
                              <a:path w="2811" h="574">
                                <a:moveTo>
                                  <a:pt x="13489" y="12435"/>
                                </a:moveTo>
                                <a:cubicBezTo>
                                  <a:pt x="13477" y="12420"/>
                                  <a:pt x="13465" y="12407"/>
                                  <a:pt x="13462" y="12389"/>
                                </a:cubicBezTo>
                                <a:cubicBezTo>
                                  <a:pt x="13476" y="12385"/>
                                  <a:pt x="13491" y="12390"/>
                                  <a:pt x="13504" y="12398"/>
                                </a:cubicBezTo>
                                <a:cubicBezTo>
                                  <a:pt x="13526" y="12411"/>
                                  <a:pt x="13547" y="12426"/>
                                  <a:pt x="13568" y="12440"/>
                                </a:cubicBezTo>
                              </a:path>
                              <a:path w="2811" h="574">
                                <a:moveTo>
                                  <a:pt x="13864" y="12446"/>
                                </a:moveTo>
                                <a:cubicBezTo>
                                  <a:pt x="13856" y="12435"/>
                                  <a:pt x="13863" y="12448"/>
                                  <a:pt x="13866" y="12458"/>
                                </a:cubicBezTo>
                                <a:cubicBezTo>
                                  <a:pt x="13875" y="12491"/>
                                  <a:pt x="13877" y="12526"/>
                                  <a:pt x="13881" y="12560"/>
                                </a:cubicBezTo>
                                <a:cubicBezTo>
                                  <a:pt x="13887" y="12609"/>
                                  <a:pt x="13889" y="12660"/>
                                  <a:pt x="13886" y="12709"/>
                                </a:cubicBezTo>
                                <a:cubicBezTo>
                                  <a:pt x="13884" y="12741"/>
                                  <a:pt x="13885" y="12784"/>
                                  <a:pt x="13871" y="12814"/>
                                </a:cubicBezTo>
                                <a:cubicBezTo>
                                  <a:pt x="13859" y="12841"/>
                                  <a:pt x="13841" y="12819"/>
                                  <a:pt x="13830" y="12808"/>
                                </a:cubicBezTo>
                              </a:path>
                              <a:path w="2811" h="574">
                                <a:moveTo>
                                  <a:pt x="13774" y="12334"/>
                                </a:moveTo>
                                <a:cubicBezTo>
                                  <a:pt x="13775" y="12331"/>
                                  <a:pt x="13777" y="12328"/>
                                  <a:pt x="13778" y="12325"/>
                                </a:cubicBezTo>
                                <a:cubicBezTo>
                                  <a:pt x="13795" y="12332"/>
                                  <a:pt x="13808" y="12339"/>
                                  <a:pt x="13819" y="12355"/>
                                </a:cubicBezTo>
                                <a:cubicBezTo>
                                  <a:pt x="13822" y="12360"/>
                                  <a:pt x="13825" y="12366"/>
                                  <a:pt x="13828" y="12371"/>
                                </a:cubicBezTo>
                              </a:path>
                              <a:path w="2811" h="574">
                                <a:moveTo>
                                  <a:pt x="13968" y="12528"/>
                                </a:moveTo>
                                <a:cubicBezTo>
                                  <a:pt x="13980" y="12504"/>
                                  <a:pt x="13993" y="12483"/>
                                  <a:pt x="13997" y="12456"/>
                                </a:cubicBezTo>
                                <a:cubicBezTo>
                                  <a:pt x="13996" y="12453"/>
                                  <a:pt x="13995" y="12450"/>
                                  <a:pt x="13994" y="12447"/>
                                </a:cubicBezTo>
                                <a:cubicBezTo>
                                  <a:pt x="13966" y="12444"/>
                                  <a:pt x="13955" y="12441"/>
                                  <a:pt x="13929" y="12462"/>
                                </a:cubicBezTo>
                                <a:cubicBezTo>
                                  <a:pt x="13914" y="12473"/>
                                  <a:pt x="13910" y="12485"/>
                                  <a:pt x="13901" y="12500"/>
                                </a:cubicBezTo>
                                <a:cubicBezTo>
                                  <a:pt x="13922" y="12514"/>
                                  <a:pt x="13928" y="12516"/>
                                  <a:pt x="13959" y="12510"/>
                                </a:cubicBezTo>
                                <a:cubicBezTo>
                                  <a:pt x="14037" y="12494"/>
                                  <a:pt x="14106" y="12456"/>
                                  <a:pt x="14178" y="12424"/>
                                </a:cubicBezTo>
                                <a:cubicBezTo>
                                  <a:pt x="14188" y="12420"/>
                                  <a:pt x="14189" y="12421"/>
                                  <a:pt x="14194" y="12418"/>
                                </a:cubicBezTo>
                                <a:cubicBezTo>
                                  <a:pt x="14176" y="12433"/>
                                  <a:pt x="14155" y="12448"/>
                                  <a:pt x="14138" y="12464"/>
                                </a:cubicBezTo>
                                <a:cubicBezTo>
                                  <a:pt x="14119" y="12482"/>
                                  <a:pt x="14105" y="12502"/>
                                  <a:pt x="14090" y="12524"/>
                                </a:cubicBezTo>
                                <a:cubicBezTo>
                                  <a:pt x="14112" y="12528"/>
                                  <a:pt x="14125" y="12525"/>
                                  <a:pt x="14151" y="12511"/>
                                </a:cubicBezTo>
                                <a:cubicBezTo>
                                  <a:pt x="14200" y="12485"/>
                                  <a:pt x="14248" y="12453"/>
                                  <a:pt x="14292" y="12420"/>
                                </a:cubicBezTo>
                                <a:cubicBezTo>
                                  <a:pt x="14331" y="12391"/>
                                  <a:pt x="14369" y="12359"/>
                                  <a:pt x="14397" y="12320"/>
                                </a:cubicBezTo>
                                <a:cubicBezTo>
                                  <a:pt x="14412" y="12300"/>
                                  <a:pt x="14405" y="12302"/>
                                  <a:pt x="14406" y="12286"/>
                                </a:cubicBezTo>
                                <a:cubicBezTo>
                                  <a:pt x="14384" y="12298"/>
                                  <a:pt x="14368" y="12307"/>
                                  <a:pt x="14351" y="12331"/>
                                </a:cubicBezTo>
                                <a:cubicBezTo>
                                  <a:pt x="14330" y="12361"/>
                                  <a:pt x="14314" y="12396"/>
                                  <a:pt x="14315" y="12433"/>
                                </a:cubicBezTo>
                                <a:cubicBezTo>
                                  <a:pt x="14316" y="12464"/>
                                  <a:pt x="14335" y="12482"/>
                                  <a:pt x="14365" y="12486"/>
                                </a:cubicBezTo>
                                <a:cubicBezTo>
                                  <a:pt x="14417" y="12493"/>
                                  <a:pt x="14467" y="12466"/>
                                  <a:pt x="14516" y="12455"/>
                                </a:cubicBezTo>
                                <a:cubicBezTo>
                                  <a:pt x="14522" y="12453"/>
                                  <a:pt x="14524" y="12451"/>
                                  <a:pt x="14526" y="12455"/>
                                </a:cubicBezTo>
                                <a:cubicBezTo>
                                  <a:pt x="14526" y="12460"/>
                                  <a:pt x="14521" y="12472"/>
                                  <a:pt x="14522" y="12477"/>
                                </a:cubicBezTo>
                                <a:cubicBezTo>
                                  <a:pt x="14527" y="12498"/>
                                  <a:pt x="14536" y="12494"/>
                                  <a:pt x="14557" y="12495"/>
                                </a:cubicBezTo>
                                <a:cubicBezTo>
                                  <a:pt x="14594" y="12497"/>
                                  <a:pt x="14630" y="12480"/>
                                  <a:pt x="14666" y="12475"/>
                                </a:cubicBezTo>
                                <a:cubicBezTo>
                                  <a:pt x="14682" y="12473"/>
                                  <a:pt x="14686" y="12474"/>
                                  <a:pt x="14699" y="12480"/>
                                </a:cubicBezTo>
                                <a:cubicBezTo>
                                  <a:pt x="14711" y="12486"/>
                                  <a:pt x="14725" y="12497"/>
                                  <a:pt x="14737" y="1250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80240"/>
                            <a:ext cx="857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638">
                                <a:moveTo>
                                  <a:pt x="15304" y="12144"/>
                                </a:moveTo>
                                <a:cubicBezTo>
                                  <a:pt x="15305" y="12129"/>
                                  <a:pt x="15304" y="12140"/>
                                  <a:pt x="15302" y="12149"/>
                                </a:cubicBezTo>
                                <a:cubicBezTo>
                                  <a:pt x="15294" y="12187"/>
                                  <a:pt x="15294" y="12227"/>
                                  <a:pt x="15292" y="12266"/>
                                </a:cubicBezTo>
                                <a:cubicBezTo>
                                  <a:pt x="15289" y="12318"/>
                                  <a:pt x="15286" y="12370"/>
                                  <a:pt x="15291" y="12422"/>
                                </a:cubicBezTo>
                                <a:cubicBezTo>
                                  <a:pt x="15292" y="12430"/>
                                  <a:pt x="15293" y="12495"/>
                                  <a:pt x="15315" y="12491"/>
                                </a:cubicBezTo>
                                <a:cubicBezTo>
                                  <a:pt x="15317" y="12488"/>
                                  <a:pt x="15320" y="12486"/>
                                  <a:pt x="15322" y="12483"/>
                                </a:cubicBezTo>
                              </a:path>
                              <a:path w="2380" h="638">
                                <a:moveTo>
                                  <a:pt x="15338" y="12002"/>
                                </a:moveTo>
                                <a:cubicBezTo>
                                  <a:pt x="15354" y="12000"/>
                                  <a:pt x="15359" y="11996"/>
                                  <a:pt x="15379" y="11998"/>
                                </a:cubicBezTo>
                                <a:cubicBezTo>
                                  <a:pt x="15418" y="12001"/>
                                  <a:pt x="15457" y="12008"/>
                                  <a:pt x="15496" y="12009"/>
                                </a:cubicBezTo>
                                <a:cubicBezTo>
                                  <a:pt x="15555" y="12011"/>
                                  <a:pt x="15614" y="12008"/>
                                  <a:pt x="15673" y="12003"/>
                                </a:cubicBezTo>
                                <a:cubicBezTo>
                                  <a:pt x="15734" y="11998"/>
                                  <a:pt x="15804" y="11976"/>
                                  <a:pt x="15865" y="11982"/>
                                </a:cubicBezTo>
                                <a:cubicBezTo>
                                  <a:pt x="15906" y="11986"/>
                                  <a:pt x="15913" y="12003"/>
                                  <a:pt x="15910" y="12044"/>
                                </a:cubicBezTo>
                                <a:cubicBezTo>
                                  <a:pt x="15907" y="12090"/>
                                  <a:pt x="15895" y="12135"/>
                                  <a:pt x="15887" y="12180"/>
                                </a:cubicBezTo>
                                <a:cubicBezTo>
                                  <a:pt x="15878" y="12234"/>
                                  <a:pt x="15869" y="12290"/>
                                  <a:pt x="15866" y="12345"/>
                                </a:cubicBezTo>
                                <a:cubicBezTo>
                                  <a:pt x="15864" y="12382"/>
                                  <a:pt x="15868" y="12419"/>
                                  <a:pt x="15865" y="12455"/>
                                </a:cubicBezTo>
                                <a:cubicBezTo>
                                  <a:pt x="15863" y="12476"/>
                                  <a:pt x="15865" y="12482"/>
                                  <a:pt x="15845" y="12491"/>
                                </a:cubicBezTo>
                                <a:cubicBezTo>
                                  <a:pt x="15816" y="12504"/>
                                  <a:pt x="15778" y="12503"/>
                                  <a:pt x="15748" y="12506"/>
                                </a:cubicBezTo>
                                <a:cubicBezTo>
                                  <a:pt x="15656" y="12514"/>
                                  <a:pt x="15564" y="12529"/>
                                  <a:pt x="15471" y="12530"/>
                                </a:cubicBezTo>
                                <a:cubicBezTo>
                                  <a:pt x="15439" y="12530"/>
                                  <a:pt x="15378" y="12536"/>
                                  <a:pt x="15352" y="12513"/>
                                </a:cubicBezTo>
                                <a:cubicBezTo>
                                  <a:pt x="15352" y="12509"/>
                                  <a:pt x="15352" y="12506"/>
                                  <a:pt x="15352" y="12502"/>
                                </a:cubicBezTo>
                              </a:path>
                              <a:path w="2380" h="638">
                                <a:moveTo>
                                  <a:pt x="15444" y="12437"/>
                                </a:moveTo>
                                <a:cubicBezTo>
                                  <a:pt x="15449" y="12417"/>
                                  <a:pt x="15458" y="12401"/>
                                  <a:pt x="15467" y="12382"/>
                                </a:cubicBezTo>
                                <a:cubicBezTo>
                                  <a:pt x="15486" y="12342"/>
                                  <a:pt x="15506" y="12303"/>
                                  <a:pt x="15527" y="12264"/>
                                </a:cubicBezTo>
                                <a:cubicBezTo>
                                  <a:pt x="15546" y="12229"/>
                                  <a:pt x="15569" y="12191"/>
                                  <a:pt x="15596" y="12162"/>
                                </a:cubicBezTo>
                                <a:cubicBezTo>
                                  <a:pt x="15607" y="12152"/>
                                  <a:pt x="15610" y="12149"/>
                                  <a:pt x="15620" y="12148"/>
                                </a:cubicBezTo>
                                <a:cubicBezTo>
                                  <a:pt x="15636" y="12165"/>
                                  <a:pt x="15635" y="12185"/>
                                  <a:pt x="15636" y="12208"/>
                                </a:cubicBezTo>
                                <a:cubicBezTo>
                                  <a:pt x="15638" y="12245"/>
                                  <a:pt x="15636" y="12287"/>
                                  <a:pt x="15631" y="12324"/>
                                </a:cubicBezTo>
                                <a:cubicBezTo>
                                  <a:pt x="15629" y="12331"/>
                                  <a:pt x="15628" y="12339"/>
                                  <a:pt x="15626" y="12346"/>
                                </a:cubicBezTo>
                              </a:path>
                              <a:path w="2380" h="638">
                                <a:moveTo>
                                  <a:pt x="15485" y="12300"/>
                                </a:moveTo>
                                <a:cubicBezTo>
                                  <a:pt x="15484" y="12294"/>
                                  <a:pt x="15483" y="12291"/>
                                  <a:pt x="15481" y="12286"/>
                                </a:cubicBezTo>
                                <a:cubicBezTo>
                                  <a:pt x="15494" y="12277"/>
                                  <a:pt x="15508" y="12274"/>
                                  <a:pt x="15524" y="12274"/>
                                </a:cubicBezTo>
                                <a:cubicBezTo>
                                  <a:pt x="15550" y="12274"/>
                                  <a:pt x="15576" y="12277"/>
                                  <a:pt x="15601" y="12277"/>
                                </a:cubicBezTo>
                                <a:cubicBezTo>
                                  <a:pt x="15607" y="12276"/>
                                  <a:pt x="15614" y="12276"/>
                                  <a:pt x="15620" y="12275"/>
                                </a:cubicBezTo>
                              </a:path>
                              <a:path w="2380" h="638">
                                <a:moveTo>
                                  <a:pt x="15883" y="12302"/>
                                </a:moveTo>
                                <a:cubicBezTo>
                                  <a:pt x="15894" y="12300"/>
                                  <a:pt x="15918" y="12297"/>
                                  <a:pt x="15932" y="12296"/>
                                </a:cubicBezTo>
                                <a:cubicBezTo>
                                  <a:pt x="15985" y="12293"/>
                                  <a:pt x="16037" y="12290"/>
                                  <a:pt x="16090" y="12286"/>
                                </a:cubicBezTo>
                                <a:cubicBezTo>
                                  <a:pt x="16161" y="12280"/>
                                  <a:pt x="16231" y="12277"/>
                                  <a:pt x="16302" y="12275"/>
                                </a:cubicBezTo>
                                <a:cubicBezTo>
                                  <a:pt x="16377" y="12273"/>
                                  <a:pt x="16452" y="12274"/>
                                  <a:pt x="16527" y="12277"/>
                                </a:cubicBezTo>
                                <a:cubicBezTo>
                                  <a:pt x="16555" y="12278"/>
                                  <a:pt x="16583" y="12280"/>
                                  <a:pt x="16611" y="12281"/>
                                </a:cubicBezTo>
                                <a:cubicBezTo>
                                  <a:pt x="16606" y="12282"/>
                                  <a:pt x="16615" y="12281"/>
                                  <a:pt x="16610" y="12282"/>
                                </a:cubicBezTo>
                                <a:cubicBezTo>
                                  <a:pt x="16600" y="12284"/>
                                  <a:pt x="16589" y="12284"/>
                                  <a:pt x="16579" y="12285"/>
                                </a:cubicBezTo>
                              </a:path>
                              <a:path w="2380" h="638">
                                <a:moveTo>
                                  <a:pt x="16645" y="12308"/>
                                </a:moveTo>
                                <a:cubicBezTo>
                                  <a:pt x="16646" y="12302"/>
                                  <a:pt x="16637" y="12312"/>
                                  <a:pt x="16643" y="12304"/>
                                </a:cubicBezTo>
                                <a:cubicBezTo>
                                  <a:pt x="16650" y="12295"/>
                                  <a:pt x="16665" y="12284"/>
                                  <a:pt x="16674" y="12278"/>
                                </a:cubicBezTo>
                                <a:cubicBezTo>
                                  <a:pt x="16706" y="12256"/>
                                  <a:pt x="16738" y="12233"/>
                                  <a:pt x="16770" y="12211"/>
                                </a:cubicBezTo>
                                <a:cubicBezTo>
                                  <a:pt x="16811" y="12183"/>
                                  <a:pt x="16851" y="12154"/>
                                  <a:pt x="16892" y="12126"/>
                                </a:cubicBezTo>
                                <a:cubicBezTo>
                                  <a:pt x="16916" y="12109"/>
                                  <a:pt x="16938" y="12088"/>
                                  <a:pt x="16963" y="12073"/>
                                </a:cubicBezTo>
                                <a:cubicBezTo>
                                  <a:pt x="16967" y="12070"/>
                                  <a:pt x="16963" y="12073"/>
                                  <a:pt x="16967" y="12070"/>
                                </a:cubicBezTo>
                                <a:cubicBezTo>
                                  <a:pt x="16953" y="12096"/>
                                  <a:pt x="16931" y="12120"/>
                                  <a:pt x="16911" y="12142"/>
                                </a:cubicBezTo>
                              </a:path>
                              <a:path w="2380" h="638">
                                <a:moveTo>
                                  <a:pt x="16621" y="12335"/>
                                </a:moveTo>
                                <a:cubicBezTo>
                                  <a:pt x="16636" y="12334"/>
                                  <a:pt x="16643" y="12333"/>
                                  <a:pt x="16658" y="12338"/>
                                </a:cubicBezTo>
                                <a:cubicBezTo>
                                  <a:pt x="16683" y="12345"/>
                                  <a:pt x="16708" y="12357"/>
                                  <a:pt x="16731" y="12369"/>
                                </a:cubicBezTo>
                                <a:cubicBezTo>
                                  <a:pt x="16760" y="12384"/>
                                  <a:pt x="16788" y="12399"/>
                                  <a:pt x="16818" y="12412"/>
                                </a:cubicBezTo>
                                <a:cubicBezTo>
                                  <a:pt x="16836" y="12420"/>
                                  <a:pt x="16853" y="12427"/>
                                  <a:pt x="16871" y="12433"/>
                                </a:cubicBezTo>
                                <a:cubicBezTo>
                                  <a:pt x="16879" y="12436"/>
                                  <a:pt x="16879" y="12437"/>
                                  <a:pt x="16880" y="12437"/>
                                </a:cubicBezTo>
                              </a:path>
                              <a:path w="2380" h="638">
                                <a:moveTo>
                                  <a:pt x="16673" y="12321"/>
                                </a:moveTo>
                                <a:cubicBezTo>
                                  <a:pt x="16680" y="12323"/>
                                  <a:pt x="16681" y="12322"/>
                                  <a:pt x="16689" y="12322"/>
                                </a:cubicBezTo>
                                <a:cubicBezTo>
                                  <a:pt x="16719" y="12321"/>
                                  <a:pt x="16747" y="12314"/>
                                  <a:pt x="16776" y="12309"/>
                                </a:cubicBezTo>
                                <a:cubicBezTo>
                                  <a:pt x="16818" y="12302"/>
                                  <a:pt x="16860" y="12296"/>
                                  <a:pt x="16902" y="12286"/>
                                </a:cubicBezTo>
                                <a:cubicBezTo>
                                  <a:pt x="16928" y="12280"/>
                                  <a:pt x="16958" y="12271"/>
                                  <a:pt x="16985" y="12269"/>
                                </a:cubicBezTo>
                                <a:cubicBezTo>
                                  <a:pt x="16998" y="12270"/>
                                  <a:pt x="17001" y="12271"/>
                                  <a:pt x="17008" y="12267"/>
                                </a:cubicBezTo>
                              </a:path>
                              <a:path w="2380" h="638">
                                <a:moveTo>
                                  <a:pt x="17069" y="11980"/>
                                </a:moveTo>
                                <a:cubicBezTo>
                                  <a:pt x="17069" y="11966"/>
                                  <a:pt x="17070" y="11961"/>
                                  <a:pt x="17073" y="11949"/>
                                </a:cubicBezTo>
                                <a:cubicBezTo>
                                  <a:pt x="17072" y="11958"/>
                                  <a:pt x="17072" y="11963"/>
                                  <a:pt x="17070" y="11972"/>
                                </a:cubicBezTo>
                                <a:cubicBezTo>
                                  <a:pt x="17061" y="12011"/>
                                  <a:pt x="17055" y="12051"/>
                                  <a:pt x="17048" y="12090"/>
                                </a:cubicBezTo>
                                <a:cubicBezTo>
                                  <a:pt x="17036" y="12158"/>
                                  <a:pt x="17024" y="12227"/>
                                  <a:pt x="17015" y="12296"/>
                                </a:cubicBezTo>
                                <a:cubicBezTo>
                                  <a:pt x="17007" y="12358"/>
                                  <a:pt x="17004" y="12420"/>
                                  <a:pt x="17000" y="12482"/>
                                </a:cubicBezTo>
                                <a:cubicBezTo>
                                  <a:pt x="16998" y="12506"/>
                                  <a:pt x="16999" y="12529"/>
                                  <a:pt x="16997" y="12552"/>
                                </a:cubicBezTo>
                              </a:path>
                              <a:path w="2380" h="638">
                                <a:moveTo>
                                  <a:pt x="17113" y="11921"/>
                                </a:moveTo>
                                <a:cubicBezTo>
                                  <a:pt x="17147" y="11928"/>
                                  <a:pt x="17185" y="11930"/>
                                  <a:pt x="17220" y="11931"/>
                                </a:cubicBezTo>
                                <a:cubicBezTo>
                                  <a:pt x="17280" y="11933"/>
                                  <a:pt x="17339" y="11933"/>
                                  <a:pt x="17399" y="11931"/>
                                </a:cubicBezTo>
                                <a:cubicBezTo>
                                  <a:pt x="17454" y="11929"/>
                                  <a:pt x="17509" y="11925"/>
                                  <a:pt x="17564" y="11920"/>
                                </a:cubicBezTo>
                                <a:cubicBezTo>
                                  <a:pt x="17586" y="11918"/>
                                  <a:pt x="17642" y="11903"/>
                                  <a:pt x="17660" y="11925"/>
                                </a:cubicBezTo>
                                <a:cubicBezTo>
                                  <a:pt x="17673" y="11940"/>
                                  <a:pt x="17665" y="11963"/>
                                  <a:pt x="17663" y="11981"/>
                                </a:cubicBezTo>
                                <a:cubicBezTo>
                                  <a:pt x="17658" y="12016"/>
                                  <a:pt x="17651" y="12051"/>
                                  <a:pt x="17647" y="12086"/>
                                </a:cubicBezTo>
                                <a:cubicBezTo>
                                  <a:pt x="17638" y="12167"/>
                                  <a:pt x="17642" y="12247"/>
                                  <a:pt x="17650" y="12328"/>
                                </a:cubicBezTo>
                                <a:cubicBezTo>
                                  <a:pt x="17653" y="12354"/>
                                  <a:pt x="17661" y="12382"/>
                                  <a:pt x="17659" y="12409"/>
                                </a:cubicBezTo>
                                <a:cubicBezTo>
                                  <a:pt x="17658" y="12425"/>
                                  <a:pt x="17655" y="12430"/>
                                  <a:pt x="17641" y="12438"/>
                                </a:cubicBezTo>
                                <a:cubicBezTo>
                                  <a:pt x="17598" y="12462"/>
                                  <a:pt x="17522" y="12454"/>
                                  <a:pt x="17475" y="12458"/>
                                </a:cubicBezTo>
                                <a:cubicBezTo>
                                  <a:pt x="17366" y="12467"/>
                                  <a:pt x="17224" y="12498"/>
                                  <a:pt x="17115" y="12475"/>
                                </a:cubicBezTo>
                                <a:cubicBezTo>
                                  <a:pt x="17107" y="12473"/>
                                  <a:pt x="17114" y="12472"/>
                                  <a:pt x="17107" y="12469"/>
                                </a:cubicBezTo>
                              </a:path>
                              <a:path w="2380" h="638">
                                <a:moveTo>
                                  <a:pt x="17275" y="12142"/>
                                </a:moveTo>
                                <a:cubicBezTo>
                                  <a:pt x="17285" y="12136"/>
                                  <a:pt x="17288" y="12158"/>
                                  <a:pt x="17292" y="12169"/>
                                </a:cubicBezTo>
                                <a:cubicBezTo>
                                  <a:pt x="17301" y="12199"/>
                                  <a:pt x="17302" y="12231"/>
                                  <a:pt x="17305" y="12262"/>
                                </a:cubicBezTo>
                                <a:cubicBezTo>
                                  <a:pt x="17307" y="12290"/>
                                  <a:pt x="17309" y="12319"/>
                                  <a:pt x="17311" y="12347"/>
                                </a:cubicBezTo>
                              </a:path>
                              <a:path w="2380" h="638">
                                <a:moveTo>
                                  <a:pt x="17334" y="12142"/>
                                </a:moveTo>
                                <a:cubicBezTo>
                                  <a:pt x="17346" y="12129"/>
                                  <a:pt x="17351" y="12121"/>
                                  <a:pt x="17371" y="12118"/>
                                </a:cubicBezTo>
                                <a:cubicBezTo>
                                  <a:pt x="17397" y="12114"/>
                                  <a:pt x="17424" y="12116"/>
                                  <a:pt x="17450" y="12118"/>
                                </a:cubicBezTo>
                                <a:cubicBezTo>
                                  <a:pt x="17464" y="12119"/>
                                  <a:pt x="17491" y="12121"/>
                                  <a:pt x="17487" y="12141"/>
                                </a:cubicBezTo>
                                <a:cubicBezTo>
                                  <a:pt x="17484" y="12156"/>
                                  <a:pt x="17464" y="12172"/>
                                  <a:pt x="17455" y="12183"/>
                                </a:cubicBezTo>
                                <a:cubicBezTo>
                                  <a:pt x="17445" y="12196"/>
                                  <a:pt x="17436" y="12210"/>
                                  <a:pt x="17437" y="12227"/>
                                </a:cubicBezTo>
                                <a:cubicBezTo>
                                  <a:pt x="17438" y="12243"/>
                                  <a:pt x="17448" y="12257"/>
                                  <a:pt x="17453" y="12272"/>
                                </a:cubicBezTo>
                                <a:cubicBezTo>
                                  <a:pt x="17459" y="12289"/>
                                  <a:pt x="17455" y="12306"/>
                                  <a:pt x="17439" y="12317"/>
                                </a:cubicBezTo>
                                <a:cubicBezTo>
                                  <a:pt x="17414" y="12335"/>
                                  <a:pt x="17384" y="12346"/>
                                  <a:pt x="17353" y="12351"/>
                                </a:cubicBezTo>
                                <a:cubicBezTo>
                                  <a:pt x="17333" y="12355"/>
                                  <a:pt x="17292" y="12361"/>
                                  <a:pt x="17273" y="12350"/>
                                </a:cubicBezTo>
                                <a:cubicBezTo>
                                  <a:pt x="17265" y="12341"/>
                                  <a:pt x="17262" y="12340"/>
                                  <a:pt x="17265" y="1233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1pt;height:65.8pt" coordorigin="0,0" coordsize="8222,1316">
                <v:rect id="shape_0" stroked="t" o:allowincell="f" style="position:absolute;left:0;top:0;width:8221;height:1315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4031,10786" coordsize="2099,568" path="m4033,11128c4039,11122,4041,11119,4048,11114c4065,11101,4076,11085,4089,11068c4115,11033,4136,10995,4154,10956c4155,10953,4165,10920,4158,10945c4146,10978,4136,11012,4127,11046c4114,11096,4106,11147,4102,11199c4100,11229,4098,11261,4109,11289c4110,11291,4112,11294,4113,11296c4119,11283,4122,11271,4123,11254c4125,11207,4120,11160,4127,11114c4130,11095,4135,11095,4148,11085c4167,11070,4184,11056,4202,11040c4220,11025,4238,11006,4261,11000c4263,11018,4260,11029,4258,11047c4256,11063,4245,11094,4257,11109c4260,11116,4264,11118,4271,11119em4422,11012c4424,11003,4427,10990,4421,10982c4411,10969,4402,10973,4391,10980c4373,10991,4361,11009,4352,11028c4348,11037,4338,11061,4353,11067c4370,11073,4394,11060,4409,11055c4425,11050,4453,11038,4470,11046c4482,11052,4489,11077,4490,11089c4489,11099,4489,11103,4493,11109em4573,10806c4561,10813,4555,10820,4545,10831em4571,11076c4572,11071,4572,11054,4573,11043c4574,11032,4574,11019,4580,11009c4581,11008,4581,11008,4582,11007c4589,11018,4592,11025,4596,11040c4600,11058,4604,11078,4613,11095c4621,11109,4631,11113,4646,11106c4664,11097,4679,11081,4692,11067c4701,11058,4713,11039,4725,11033c4732,11030,4734,11034,4741,11036c4757,11041,4774,11037,4789,11031c4812,11022,4833,11008,4853,10994c4861,10988,4864,10988,4865,10982c4853,10987,4844,10991,4837,11003c4826,11022,4822,11032,4819,11053em4918,10874c4904,10868,4895,10861,4883,10873c4901,10891,4920,10904,4942,10916c4970,10932,4979,10936,4999,10943em5233,10965c5242,10967,5240,10971,5244,10987c5252,11023,5256,11060,5265,11096c5277,11145,5288,11195,5296,11245c5300,11272,5309,11318,5292,11344c5277,11366,5249,11345,5237,11332c5230,11323,5224,11314,5217,11305em5256,10811c5262,10802,5268,10790,5273,10786c5279,10798,5282,10809,5287,10824em5378,11029c5387,11010,5399,10991,5406,10971c5408,10963,5409,10960,5404,10956c5385,10957,5371,10967,5357,10980c5345,10992,5315,11020,5318,11040c5321,11045,5323,11050,5326,11055em5518,11007c5521,11001,5522,11001,5522,10997c5504,11005,5492,11012,5476,11027c5459,11043,5457,11051,5454,11071c5479,11067,5494,11061,5517,11046c5559,11019,5595,10984,5629,10947c5653,10920,5684,10885,5695,10849c5701,10829,5692,10835,5685,10826c5660,10840,5646,10858,5634,10885c5621,10914,5608,10954,5620,10985c5631,11014,5662,11023,5690,11020c5722,11017,5755,11003,5782,10986c5799,10975,5800,10967,5807,10956c5793,10963,5782,10968,5772,10980c5762,10992,5756,11014,5766,11027c5779,11045,5806,11039,5824,11036c5851,11031,5877,11020,5902,11009c5913,11004,5923,11000,5934,10996c5938,11002,5940,11006,5943,11012c5955,11031,5968,11028,5989,11023c6024,11015,6058,10997,6094,10993c6114,10991,6126,10993,6129,11013c6131,11024,6127,11039,6128,11052e" stroked="t" o:allowincell="f" style="position:absolute;left:188;top:116;width:1189;height:32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850,10743" coordsize="3325,651" path="m7051,11145c7062,11111,7079,11079,7096,11047c7116,11010,7135,10971,7161,10937c7173,10921,7178,10914,7194,10912c7196,10942,7188,10972,7181,11001c7173,11034,7167,11067,7158,11100em7066,11079c7059,11063,7058,11071,7064,11060c7082,11062,7099,11068,7117,11072c7145,11078,7173,11088,7202,11089c7207,11089,7211,11088,7216,11088em6881,10900c6879,10948,6870,10994,6865,11042c6859,11106,6854,11169,6851,11233c6850,11260,6852,11284,6855,11311em6899,10802c6929,10784,6945,10774,6981,10767c7073,10749,7171,10745,7265,10743c7323,10742,7382,10741,7439,10755c7474,10763,7506,10781,7520,10816c7536,10856,7526,10907,7522,10948c7515,11017,7502,11088,7506,11157c7508,11190,7514,11224,7528,11254c7532,11263,7546,11274,7543,11282c7540,11289,7536,11290,7528,11287em7179,11353c7119,11365,7058,11377,6997,11385c6971,11388,6948,11391,6923,11391em7670,11105c7730,11099,7791,11095,7852,11091c8114,11072,8375,11050,8638,11040c8750,11036,8862,11035,8974,11038c9084,11041,9202,11042,9310,11055c9312,11056,9313,11057,9315,11058em9059,10817c9061,10831,9062,10837,9062,10851c9064,10920,9058,10989,9060,11058c9061,11086,9063,11111,9068,11138em9179,10839c9165,10861,9160,10891,9155,10918c9146,10962,9140,11008,9140,11053c9140,11084,9143,11106,9151,11135em9369,10864c9374,10907,9375,10950,9377,10993c9381,11057,9382,11122,9392,11185c9395,11207,9398,11221,9407,11240em9468,10809c9498,10806,9525,10806,9556,10808c9616,10811,9675,10814,9735,10815c9823,10817,9910,10816,9998,10814c10045,10813,10104,10804,10151,10815c10162,10818,10165,10818,10171,10822c10170,10840,10169,10848,10162,10867c10149,10903,10136,10937,10126,10974c10112,11024,10104,11074,10103,11126c10102,11183,10110,11235,10141,11283c10145,11287,10146,11288,10147,11291c10132,11290,10118,11289,10103,11288c10026,11284,9950,11286,9873,11286c9803,11286,9733,11284,9663,11282c9612,11280,9561,11278,9510,11275c9501,11274,9468,11271,9465,11271em9710,10949c9718,10972,9717,10994,9720,11018c9725,11057,9730,11097,9735,11136em9729,10930c9720,10909,9724,10921,9723,10905c9745,10903,9766,10905,9788,10909c9803,10912,9853,10920,9861,10937c9867,10952,9859,10958,9851,10969c9839,10985,9824,11001,9828,11023c9832,11043,9852,11060,9865,11074c9883,11093,9912,11118,9912,11147c9912,11173,9883,11186,9863,11194c9815,11213,9767,11217,9716,11223c9689,11226,9663,11225,9636,11223e" stroked="t" o:allowincell="f" style="position:absolute;left:1785;top:92;width:1885;height:36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091,11489" coordsize="3028,604" path="m4091,11745c4099,11713,4114,11687,4132,11659c4144,11640,4162,11610,4185,11603c4188,11603,4192,11603,4195,11603c4207,11626,4205,11648,4200,11674c4192,11715,4175,11756,4156,11793c4145,11813,4127,11846,4105,11855c4103,11855,4100,11855,4098,11855c4095,11841,4093,11831,4100,11814c4108,11795,4124,11778,4144,11772c4167,11765,4188,11774,4208,11784c4224,11792,4242,11798,4258,11804em4197,11553c4200,11566,4206,11569,4217,11579em4329,11721c4313,11732,4297,11740,4285,11755c4278,11763,4271,11781,4281,11791c4291,11801,4319,11793,4330,11790c4354,11784,4376,11774,4400,11771c4417,11769,4433,11771,4435,11791c4436,11804,4436,11816,4439,11829em4475,11547c4467,11556,4465,11559,4462,11567em4548,11740c4537,11761,4533,11766,4533,11786c4559,11779,4576,11773,4599,11756c4665,11706,4765,11614,4767,11524c4765,11510,4765,11506,4758,11500c4734,11511,4722,11517,4706,11542c4688,11570,4674,11609,4677,11642c4679,11668,4695,11690,4721,11695c4764,11704,4801,11675,4838,11660c4840,11660,4842,11659,4844,11659c4844,11663,4843,11673,4841,11681c4839,11689,4834,11707,4845,11713c4859,11720,4885,11714,4899,11711c4917,11707,4939,11699,4957,11703c4977,11707,4979,11723,4985,11740c4997,11774,5018,11801,5031,11833c5042,11859,5037,11888,5017,11909c4997,11930,4970,11950,4942,11957c4920,11962,4898,11955,4890,11933c4881,11907,4905,11868,4914,11846em5185,11489c5171,11506,5144,11538,5134,11559c5125,11590,5123,11600,5112,11618em5370,11827c5388,11804,5402,11780,5423,11758c5441,11739,5465,11715,5491,11707c5506,11702,5518,11697,5527,11713c5534,11724,5529,11750,5531,11763c5532,11768,5532,11769,5533,11771c5548,11762,5562,11754,5577,11742c5590,11732,5602,11720,5616,11711c5621,11708,5622,11706,5626,11707c5626,11711,5624,11721,5624,11725c5627,11747,5635,11746,5655,11740c5676,11734,5693,11721,5712,11711c5721,11706,5730,11702,5739,11698c5737,11703,5714,11731,5725,11735c5744,11742,5762,11732,5781,11724c5838,11700,5895,11663,5939,11620c5959,11601,5985,11571,5984,11541c5984,11529,5982,11504,5962,11511c5938,11519,5928,11553,5920,11574c5907,11610,5901,11651,5907,11689c5911,11717,5923,11745,5951,11755c5973,11763,5998,11759,6020,11754c6032,11751,6045,11749,6055,11747c6057,11757,6058,11772,6064,11780c6078,11799,6098,11791,6117,11784c6135,11778,6166,11757,6166,11736c6166,11719,6149,11712,6136,11707c6122,11702,6112,11705,6099,11706c6099,11707,6098,11708,6098,11709c6111,11716,6123,11721,6138,11728em6454,11721c6456,11733,6459,11737,6462,11749c6487,11834,6496,11928,6490,12017c6489,12033,6488,12081,6472,12092c6464,12092,6462,12092,6457,12091em6431,11556c6434,11546,6435,11543,6430,11537c6426,11543,6431,11559,6434,11569em6548,11753c6549,11738,6555,11711,6546,11698c6536,11684,6517,11689,6506,11698c6493,11708,6469,11732,6472,11751c6475,11756,6477,11762,6480,11767em6601,11771c6595,11783,6592,11791,6588,11802c6607,11795,6620,11787,6636,11773c6665,11747,6694,11719,6719,11689c6736,11668,6749,11647,6758,11622c6745,11619,6742,11619,6727,11635c6702,11663,6683,11704,6684,11742c6685,11768,6698,11791,6724,11798c6753,11806,6782,11794,6808,11781c6826,11772,6846,11760,6857,11742c6858,11737,6859,11736,6857,11734c6846,11741,6832,11747,6828,11762c6824,11776,6831,11786,6843,11792c6860,11801,6894,11789,6910,11785c6921,11782,6972,11759,6981,11771c6989,11781,6980,11797,6996,11801c7012,11805,7032,11797,7047,11793c7060,11790,7091,11778,7105,11784c7121,11790,7117,11800,7117,11814c7117,11815,7117,11817,7117,11818e" stroked="t" o:allowincell="f" style="position:absolute;left:222;top:514;width:1716;height:34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802,11418" coordsize="2600,540" path="m7825,11575c7812,11587,7809,11616,7807,11635c7802,11676,7801,11714,7808,11755c7813,11782,7818,11811,7839,11830c7851,11841,7854,11836,7868,11831em7822,11471c7837,11451,7829,11450,7859,11444c7900,11437,7945,11441,7986,11439c8043,11436,8099,11434,8156,11428c8190,11424,8234,11411,8268,11419c8291,11424,8298,11432,8300,11456c8303,11490,8293,11528,8290,11561c8284,11637,8291,11709,8303,11784c8307,11810,8324,11854,8310,11880c8295,11909,8253,11907,8225,11908c8170,11910,8114,11907,8059,11905c8004,11903,7949,11899,7894,11893c7865,11890,7859,11882,7843,11873em8025,11795c8026,11764,8030,11739,8041,11709c8056,11666,8079,11627,8104,11589c8113,11576,8138,11533,8160,11547c8176,11558,8174,11610,8174,11625c8171,11654,8170,11664,8171,11684em8098,11657c8091,11648,8089,11646,8090,11635c8105,11632,8123,11630,8138,11634c8158,11639,8177,11645,8197,11651em8413,11696c8432,11702,8448,11704,8469,11706c8522,11712,8576,11713,8630,11713c8713,11714,8795,11707,8878,11702c8968,11697,9057,11686,9147,11682c9180,11681,9221,11676,9249,11693c9248,11693,9248,11693,9247,11693em9299,11657c9288,11669,9279,11680,9273,11696c9265,11718,9260,11745,9266,11768c9272,11793,9291,11809,9316,11812c9348,11816,9382,11800,9408,11783c9443,11761,9478,11727,9493,11687c9502,11662,9500,11635,9481,11615c9460,11592,9417,11588,9390,11600c9364,11612,9352,11628,9345,11653c9342,11667,9341,11672,9348,11681em9516,11574c9516,11573,9515,11572,9515,11571c9503,11572,9502,11573,9500,11589c9496,11617,9494,11646,9493,11674c9492,11706,9493,11739,9495,11771c9496,11786,9496,11805,9500,11820c9502,11825,9505,11829,9502,11826em9543,11742c9562,11740,9579,11739,9598,11738c9624,11737,9651,11736,9677,11735c9700,11734,9726,11737,9748,11732c9751,11730,9755,11729,9758,11727em9816,11553c9820,11572,9818,11593,9818,11613c9818,11667,9820,11721,9823,11775c9825,11813,9823,11864,9838,11900c9839,11906,9841,11909,9846,11911em9870,11513c9883,11496,9885,11485,9907,11478c9938,11468,9978,11473,10009,11473c10102,11473,10194,11470,10287,11462c10310,11460,10336,11456,10353,11475c10375,11499,10371,11542,10371,11571c10373,11686,10412,11819,10401,11931c10399,11954,10386,11953,10365,11956c10325,11961,10282,11954,10242,11951c10187,11947,10133,11944,10078,11939c10029,11934,9965,11935,9921,11909c9912,11908,9909,11906,9906,11898em10084,11638c10088,11662,10090,11687,10093,11711c10094,11731,10095,11739,10103,11752em10109,11619c10107,11613,10090,11585,10100,11579c10111,11571,10126,11576,10139,11578c10159,11581,10178,11584,10196,11594c10210,11602,10216,11612,10215,11627c10214,11643,10208,11656,10209,11673c10211,11693,10222,11702,10235,11715c10246,11726,10267,11734,10275,11748c10284,11763,10268,11774,10258,11781c10236,11796,10208,11801,10182,11805c10161,11808,10129,11811,10108,11804c10094,11797,10092,11795,10083,11792e" stroked="t" o:allowincell="f" style="position:absolute;left:2325;top:474;width:1472;height:30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011,10725" coordsize="121,1388" path="m11011,10725c11012,10801,11015,10877,11016,10953c11017,11075,11014,11197,11015,11319c11017,11563,11009,11839,11107,12068c11114,12083,11124,12098,11131,12112e" stroked="t" o:allowincell="f" style="position:absolute;left:4145;top:81;width:67;height:78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767,10839" coordsize="2749,594" path="m11775,10996c11772,10989,11772,10987,11770,10980c11770,10986,11771,10998,11772,11005c11778,11042,11784,11078,11791,11115c11802,11172,11814,11229,11825,11286c11833,11328,11843,11369,11844,11412c11844,11417,11843,11422,11843,11427c11826,11430,11823,11431,11807,11413c11789,11394,11779,11372,11767,11349em11944,11011c11949,10998,11954,10987,11955,10973c11943,10973,11933,10980,11924,10989c11910,11003,11907,11014,11899,11031em12065,10993c12043,11009,12023,11024,12004,11045c11980,11071,11969,11091,11964,11124c11989,11126,12000,11127,12025,11110c12099,11061,12172,10993,12213,10913c12224,10891,12223,10877,12222,10855c12209,10863,12204,10861,12192,10879c12174,10906,12166,10946,12162,10978c12158,11008,12157,11046,12171,11073c12184,11098,12202,11099,12226,11095c12249,11092,12269,11073,12285,11058c12296,11047,12301,11038,12308,11026c12302,11030,12295,11031,12289,11040c12282,11051,12275,11066,12281,11079c12291,11101,12320,11091,12337,11087c12372,11079,12403,11055,12433,11036c12434,11041,12431,11051,12433,11056c12439,11072,12448,11073,12466,11072c12486,11071,12505,11063,12524,11058c12534,11055,12550,11047,12561,11049c12568,11050,12565,11056,12572,11060c12591,11071,12602,11074,12626,11071c12644,11069,12663,11059,12681,11060c12687,11060,12687,11062,12692,11064c12694,11066,12695,11067,12697,11069em12909,11099c12920,11082,12932,11065,12945,11049c12970,11018,13000,10978,13036,10961c13038,10961,13041,10961,13043,10961c13048,10974,13051,10980,13052,10997c13053,11010,13048,11033,13056,11045c13063,11056,13080,11050,13089,11046c13105,11038,13118,11024,13132,11012c13139,11006,13147,11000,13154,10994c13155,11006,13149,11022,13160,11031c13179,11046,13221,11012,13236,11004c13234,11008,13231,11005,13230,11009c13228,11015,13223,11023,13234,11025c13254,11029,13284,11012,13301,11004c13361,10977,13443,10940,13482,10885c13491,10872,13498,10849,13477,10843c13437,10832,13393,10883,13377,10912c13361,10940,13352,10974,13366,11004c13380,11034,13414,11043,13443,11046c13477,11050,13512,11044,13545,11039c13564,11036,13584,11030,13603,11028c13609,11027,13617,11031,13623,11027c13632,11021,13636,11010,13631,11001c13626,10992,13601,10991,13593,10991c13582,10991,13537,10993,13535,11009c13534,11019,13542,11013,13547,11021em13873,11060c13886,11046,13894,11030,13906,11015c13911,11009,13912,11008,13916,11005c13920,11015,13918,11019,13919,11031c13920,11045,13924,11061,13935,11071c13946,11080,13966,11076,13978,11071c13998,11063,14016,11046,14033,11032c14049,11018,14068,11004,14088,10996c14100,10991,14114,10990,14119,11004c14122,11013,14116,11041,14112,11048c14105,11052,14103,11053,14105,11060em14219,10845c14217,10843,14216,10841,14214,10839c14212,10848,14206,10857,14204,10867c14199,10889,14198,10911,14199,10933c14200,10950,14204,10959,14211,10974em14274,10986c14278,10984,14286,10982,14285,10976c14284,10971,14282,10971,14280,10970c14279,10969,14279,10969,14280,10969em14309,10966c14306,10969,14300,10974,14296,10979c14286,10992,14275,11007,14271,11023c14267,11038,14264,11057,14279,11065c14302,11078,14333,11069,14356,11062c14392,11052,14432,11037,14464,11018c14485,11005,14502,10991,14515,10971c14505,10959,14495,10960,14480,10966c14456,10976,14440,10992,14428,11015c14420,11031,14425,11036,14435,11047e" stroked="t" o:allowincell="f" style="position:absolute;left:4574;top:146;width:1557;height:33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5056,10789" coordsize="2789,656" path="m15206,11166c15219,11137,15231,11110,15249,11082c15273,11043,15302,11005,15334,10972c15349,10957,15381,10923,15402,10951c15422,10977,15416,11040,15414,11069c15411,11104,15405,11138,15398,11172em15266,11075c15260,11063,15279,11074,15291,11076c15324,11082,15357,11084,15389,11089c15415,11094,15422,11096,15439,11095em15830,11124c15845,11123,15864,11121,15881,11122c16068,11134,16253,11125,16440,11120c16568,11117,16694,11121,16821,11127c16833,11128,16830,11122,16840,11128c16839,11129,16837,11130,16836,11131em15093,10856c15088,10850,15087,10849,15084,10846c15077,10858,15072,10874,15071,10891c15067,10942,15063,10994,15061,11045c15058,11115,15056,11186,15056,11256c15056,11266,15061,11296,15061,11298em15096,10861c15119,10834,15117,10831,15157,10827c15199,10823,15244,10830,15286,10830c15349,10829,15412,10827,15475,10822c15575,10815,15674,10797,15774,10790c15798,10788,15839,10782,15862,10796c15888,10812,15880,10853,15876,10877c15862,10955,15836,11030,15818,11107c15806,11158,15793,11213,15794,11265c15795,11286,15797,11310,15799,11330c15787,11331,15772,11333,15758,11332c15718,11329,15678,11325,15638,11324c15525,11320,15413,11326,15300,11333c15261,11335,15223,11342,15186,11348em16856,11100c16856,11091,16859,11081,16859,11073c16859,11058,16860,11043,16861,11027c16862,11015,16864,11005,16867,10994c16869,11006,16868,11016,16867,11029c16862,11071,16852,11113,16847,11155c16843,11184,16838,11215,16838,11244c16838,11256,16836,11270,16844,11280c16844,11279,16843,11279,16843,11278em16870,11163c16866,11162,16864,11161,16866,11164c16875,11159,16886,11155,16896,11151c16927,11140,16957,11122,16986,11107c17034,11082,17080,11053,17127,11026c17142,11017,17160,11008,17173,10996c17174,10995,17163,11003,17159,11005em16861,11202c16871,11204,16882,11204,16892,11205c16922,11208,16951,11214,16981,11218c17016,11223,17052,11227,17087,11233c17102,11236,17125,11235,17139,11244c17143,11246,17139,11244,17142,11248em16896,11189c16905,11193,16917,11196,16928,11198c16957,11202,16985,11203,17014,11203c17054,11203,17093,11200,17132,11198c17157,11196,17191,11198,17214,11195c17220,11189,17223,11188,17228,11196em16939,11205c16956,11195,16974,11189,16993,11184c17028,11174,17063,11164,17098,11156c17131,11149,17164,11145,17197,11141c17208,11140,17229,11136,17239,11138c17243,11141,17247,11144,17244,11141em16904,11189c16926,11180,16950,11176,16974,11174c17011,11170,17049,11168,17086,11164c17119,11161,17151,11156,17184,11152c17196,11151,17198,11151,17205,11149c17197,11144,17194,11150,17184,11152c17135,11162,17087,11176,17039,11189c17031,11191,17010,11200,17030,11193c17033,11191,17037,11189,17040,11187em16927,11187c16938,11189,16942,11188,16952,11195c16976,11212,16995,11233,17018,11251c17044,11271,17072,11290,17102,11304c17124,11315,17147,11323,17171,11327c17178,11328,17180,11328,17184,11328c17173,11323,17161,11319,17150,11315c17124,11305,17099,11296,17073,11286c17041,11274,17011,11260,16978,11251c16972,11250,16967,11249,16961,11248em16927,11176c16952,11159,16978,11142,17003,11125c17015,11117,17022,11109,17034,11102em17246,10913c17249,10897,17255,10884,17260,10869c17260,10868,17260,10868,17260,10867c17257,10879,17253,10895,17249,10909c17237,10955,17226,11002,17217,11048c17196,11154,17181,11261,17173,11369c17171,11392,17172,11416,17175,11436c17175,11435,17175,11434,17175,11433em17320,10865c17351,10863,17383,10862,17414,10860c17469,10857,17523,10849,17578,10842c17628,10835,17677,10826,17727,10818c17746,10815,17781,10805,17800,10812c17821,10819,17820,10829,17819,10851c17818,10886,17808,10921,17804,10955c17795,11025,17791,11096,17795,11167c17798,11220,17808,11271,17820,11323c17827,11353,17837,11383,17841,11413c17842,11423,17839,11431,17839,11438c17818,11437,17797,11435,17776,11434c17728,11432,17680,11436,17632,11438c17522,11443,17412,11442,17302,11442c17298,11442,17239,11447,17236,11441c17231,11431,17240,11439,17254,11432em17418,11049c17433,11054,17433,11069,17434,11085c17436,11118,17434,11152,17431,11185c17428,11216,17427,11248,17423,11279c17420,11288,17419,11291,17424,11296em17424,11080c17428,11065,17427,11058,17444,11053c17468,11046,17499,11046,17523,11047c17549,11048,17579,11048,17604,11057c17621,11063,17622,11073,17614,11087c17606,11101,17593,11112,17584,11125c17576,11136,17572,11147,17577,11160c17583,11176,17592,11190,17599,11206c17606,11223,17610,11239,17605,11257c17599,11277,17577,11288,17558,11294c17531,11302,17499,11302,17471,11300c17453,11298,17424,11295,17407,11289c17374,11277,17409,11288,17398,11278e" stroked="t" o:allowincell="f" style="position:absolute;left:6439;top:119;width:1578;height:37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181,12038" coordsize="6972,864" path="m4186,12644c4180,12624,4184,12606,4193,12586c4207,12554,4227,12521,4251,12495c4266,12479,4293,12451,4318,12457c4341,12463,4343,12504,4343,12521c4343,12554,4337,12590,4325,12621c4316,12643,4303,12663,4282,12673c4269,12679,4257,12672,4252,12660c4245,12642,4258,12622,4274,12614c4292,12605,4317,12611,4335,12617c4357,12624,4379,12635,4400,12644em4317,12352c4317,12348,4317,12346,4315,12344c4328,12357,4337,12374,4348,12389c4363,12409,4369,12417,4380,12431em4481,12518c4457,12525,4439,12529,4422,12549c4412,12561,4401,12581,4408,12598c4416,12617,4441,12606,4454,12602c4479,12594,4502,12583,4525,12572c4540,12565,4557,12559,4568,12574c4577,12586,4580,12606,4586,12620em4612,12309c4595,12327,4593,12336,4590,12362c4588,12386,4588,12396,4595,12412em4760,12540c4735,12557,4717,12573,4701,12599c4692,12614,4693,12620,4689,12635c4708,12627,4722,12617,4739,12599c4774,12561,4806,12521,4836,12479c4865,12439,4893,12398,4915,12353c4924,12334,4928,12324,4928,12304c4910,12314,4894,12324,4883,12345c4866,12376,4857,12404,4847,12437em4946,12579c4942,12566,4939,12553,4944,12539c4949,12525,4958,12514,4971,12506c4982,12500,4995,12499,5005,12508c5015,12517,5016,12532,5020,12544c5022,12551,5027,12563,5036,12564c5048,12565,5060,12552,5070,12547c5080,12542,5095,12534,5106,12537c5116,12540,5117,12554,5122,12560c5125,12562,5128,12565,5131,12567em5251,12508c5246,12513,5237,12523,5231,12532c5224,12543,5224,12553,5236,12560c5257,12572,5284,12576,5307,12583c5339,12593,5374,12606,5399,12630c5420,12650,5433,12677,5432,12706c5431,12736,5412,12757,5392,12777c5374,12795,5354,12809,5328,12811c5310,12812,5297,12806,5292,12788c5285,12765,5294,12747,5299,12723em5466,12240c5467,12245,5453,12272,5449,12281c5433,12318,5425,12360,5417,12400em5644,12622c5638,12632,5638,12648,5637,12661c5635,12686,5635,12708,5635,12733em6000,12487c5990,12480,5990,12479,5981,12493c5966,12514,5963,12541,5961,12566c5955,12651,5987,12731,6015,12810c6022,12828,6038,12859,6027,12878c6019,12893,5987,12884,5976,12880c5938,12865,5918,12833,5895,12802em5961,12377c5968,12371,5971,12367,5977,12362c5983,12368,5985,12369,5986,12374em6023,12603c6032,12585,6044,12569,6058,12553c6071,12538,6083,12522,6093,12505c6094,12503,6095,12502,6096,12500c6081,12502,6067,12514,6057,12525c6039,12544,6018,12563,6011,12589c6006,12608,6018,12608,6031,12611em6263,12502c6256,12506,6232,12519,6221,12529c6198,12549,6175,12572,6160,12598c6158,12602,6156,12607,6154,12611c6172,12621,6174,12621,6198,12606c6236,12583,6271,12555,6303,12524c6334,12493,6364,12458,6385,12420c6395,12402,6393,12393,6396,12375c6380,12379,6368,12385,6355,12404c6330,12441,6309,12489,6313,12535c6317,12576,6349,12587,6385,12582c6423,12577,6471,12554,6497,12525c6500,12521,6500,12520,6503,12516c6492,12526,6481,12535,6472,12547c6465,12556,6455,12578,6466,12589c6481,12604,6509,12595,6526,12591c6557,12584,6585,12570,6614,12558c6629,12552,6658,12534,6675,12545c6683,12551,6681,12567,6687,12574c6696,12586,6706,12588,6721,12588c6740,12588,6759,12577,6778,12577c6796,12577,6795,12580,6807,12589em7074,12638c7083,12619,7096,12599,7109,12582c7124,12563,7142,12542,7163,12530c7176,12522,7196,12514,7209,12527c7223,12541,7221,12564,7221,12582c7220,12601,7217,12619,7215,12638c7221,12632,7230,12624,7236,12617c7256,12594,7275,12571,7299,12551c7309,12543,7323,12530,7335,12540c7345,12548,7343,12570,7354,12575c7367,12581,7374,12576,7387,12567c7405,12555,7422,12541,7433,12523c7428,12529,7429,12529,7424,12535c7414,12546,7405,12562,7406,12578c7407,12582,7408,12585,7409,12589em7521,12556c7546,12532,7570,12507,7588,12477c7607,12447,7624,12409,7624,12373c7623,12369,7623,12366,7622,12362c7601,12362,7598,12361,7580,12384c7551,12422,7532,12478,7529,12525c7527,12556,7535,12590,7559,12611c7580,12630,7605,12625,7631,12621c7651,12618,7668,12608,7687,12604c7700,12601,7707,12607,7718,12610c7728,12613,7741,12618,7751,12614c7764,12609,7773,12603,7778,12589c7784,12575,7776,12560,7770,12547c7765,12536,7755,12527,7747,12518c7753,12522,7762,12529,7770,12531c7788,12536,7805,12542,7823,12547em8134,12597c8135,12578,8138,12561,8148,12544c8155,12533,8165,12519,8179,12518c8193,12517,8201,12537,8204,12547c8209,12564,8211,12582,8214,12600c8216,12611,8218,12613,8225,12620c8235,12612,8246,12604,8257,12597c8273,12586,8292,12574,8312,12571c8325,12569,8342,12572,8348,12585c8351,12591,8350,12607,8351,12611c8352,12612,8353,12612,8354,12613em8459,12393c8458,12384,8459,12382,8451,12376c8442,12386,8440,12401,8439,12413c8439,12419,8440,12426,8440,12432em8487,12516c8482,12520,8477,12527,8472,12537c8465,12551,8463,12567,8469,12582c8478,12603,8497,12601,8516,12597c8545,12590,8573,12576,8597,12558c8611,12547,8635,12532,8637,12512c8636,12510,8636,12507,8635,12505c8617,12503,8603,12506,8588,12519c8569,12535,8547,12559,8546,12584c8544,12611,8553,12617,8569,12636em8948,12629c8958,12589,8972,12551,8992,12515c9010,12483,9032,12441,9063,12418c9086,12401,9101,12414,9108,12437c9121,12483,9117,12537,9120,12584c9121,12607,9125,12629,9129,12652em9024,12517c9023,12508,9037,12511,9047,12512c9077,12514,9106,12519,9135,12524c9167,12530,9200,12533,9233,12537em9380,12566c9396,12561,9416,12564,9434,12564c9470,12565,9506,12565,9542,12564c9583,12563,9624,12561,9665,12559c9691,12558,9719,12557,9743,12554em9835,12511c9829,12504,9826,12494,9814,12500c9796,12509,9784,12530,9775,12547c9762,12572,9751,12603,9751,12632c9751,12656,9759,12680,9783,12689c9811,12699,9846,12684,9870,12671c9906,12652,9934,12625,9959,12594c9976,12573,9994,12545,9982,12517c9971,12490,9940,12486,9915,12486c9882,12485,9854,12494,9830,12517c9808,12538,9805,12548,9805,12577em9991,12587c9995,12578,10001,12565,10013,12555c10042,12531,10070,12507,10100,12484c10140,12453,10181,12424,10220,12391c10241,12374,10261,12356,10282,12340c10282,12340,10283,12340,10283,12340c10274,12356,10263,12371,10253,12387em10014,12600c10023,12602,10035,12604,10045,12608c10070,12617,10095,12625,10120,12632c10151,12641,10182,12647,10213,12655c10232,12660,10259,12668,10279,12666c10279,12664,10279,12664,10280,12664em10064,12589c10062,12588,10061,12586,10059,12585c10065,12584,10068,12585,10075,12584c10096,12582,10119,12578,10140,12575c10172,12571,10206,12565,10238,12562c10261,12560,10286,12563,10309,12568em10563,12437c10564,12422,10568,12455,10568,12455c10570,12486,10570,12518,10569,12550c10568,12583,10565,12620,10569,12653c10573,12667,10573,12669,10576,12677em10608,12378c10613,12366,10605,12367,10621,12366c10637,12365,10657,12374,10672,12380c10689,12387,10706,12396,10711,12415c10716,12433,10701,12446,10693,12460c10686,12473,10669,12492,10682,12505c10694,12517,10719,12524,10734,12534c10754,12548,10774,12565,10776,12591c10778,12623,10753,12650,10729,12666c10712,12677,10690,12687,10669,12684c10657,12680,10655,12678,10647,12678em10323,12260c10320,12283,10317,12310,10316,12334c10313,12393,10310,12452,10310,12511c10310,12573,10311,12638,10320,12700c10325,12732,10331,12761,10341,12791em10378,12242c10397,12218,10397,12211,10426,12198c10457,12184,10504,12188,10537,12186c10611,12181,10684,12176,10758,12169c10803,12165,10884,12140,10927,12164c10946,12174,10945,12196,10947,12215c10958,12300,10960,12381,10978,12466c10989,12518,11003,12568,11014,12620c11026,12678,11049,12762,11034,12821c11028,12843,11018,12847,10995,12848c10958,12850,10918,12842,10881,12839c10812,12834,10742,12833,10673,12832c10601,12831,10527,12837,10455,12835c10415,12830,10405,12828,10380,12833em8787,12295c8784,12320,8780,12345,8778,12371c8774,12436,8774,12500,8776,12565c8777,12626,8782,12687,8792,12747c8794,12755,8795,12763,8797,12771em8856,12266c8893,12239,8926,12231,8973,12226c9081,12214,9197,12214,9306,12221c9327,12222,9363,12222,9376,12242c9395,12270,9377,12323,9372,12352c9360,12417,9353,12480,9352,12546c9351,12617,9368,12681,9395,12746c9402,12762,9399,12771,9401,12784c9378,12789,9359,12790,9335,12791c9238,12795,9138,12801,9044,12824c9007,12833,8970,12841,8933,12851em11098,12094c11093,12077,11088,12061,11084,12044c11084,12042,11083,12041,11083,12039c11083,12046,11082,12051,11083,12058c11089,12096,11093,12133,11098,12171c11107,12246,11112,12321,11115,12397c11120,12505,11118,12614,11124,12722c11127,12778,11131,12831,11147,12885c11149,12890,11150,12896,11152,12901e" stroked="t" o:allowincell="f" style="position:absolute;left:272;top:826;width:3952;height:48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927,12253" coordsize="2811,574" path="m11927,12258c11934,12265,11932,12266,11934,12275c11942,12314,11944,12355,11946,12395c11949,12449,11948,12504,11950,12558c11951,12583,11947,12617,11954,12642c11955,12643,11956,12645,11957,12646c11964,12629,11971,12611,11976,12593c11994,12535,12015,12478,12039,12422c12054,12387,12069,12352,12091,12322c12109,12298,12104,12328,12104,12340c12104,12348,12105,12355,12105,12363em12178,12540c12165,12540,12176,12557,12173,12570c12169,12590,12158,12617,12158,12637c12160,12649,12163,12651,12160,12657em12294,12345c12293,12343,12292,12340,12291,12338c12290,12348,12286,12365,12283,12375c12277,12395,12276,12413,12272,12433em12326,12557c12328,12557,12329,12557,12331,12557c12324,12553,12330,12549,12319,12558c12310,12566,12303,12581,12302,12593c12301,12608,12306,12621,12322,12624c12342,12627,12366,12618,12383,12608c12406,12594,12427,12575,12444,12555c12451,12547,12468,12528,12465,12515c12464,12514,12463,12514,12462,12513c12452,12522,12449,12527,12443,12540c12437,12553,12431,12575,12436,12589c12443,12608,12466,12606,12482,12605c12512,12603,12540,12597,12569,12592c12582,12590,12612,12583,12623,12596c12628,12602,12626,12610,12628,12614em12906,12630c12912,12625,12913,12623,12918,12617c12935,12599,12955,12583,12974,12567c12996,12549,13017,12531,13040,12514c13055,12503,13058,12503,13073,12506c13074,12525,13069,12553,13079,12570c13087,12585,13100,12582,13114,12577c13136,12569,13155,12552,13179,12547c13196,12544,13193,12548,13208,12554c13224,12560,13234,12559,13252,12555c13277,12549,13301,12535,13323,12522c13336,12514,13348,12504,13357,12491c13357,12490,13358,12488,13358,12487c13352,12488,13348,12484,13341,12491c13335,12497,13339,12499,13335,12505c13350,12511,13356,12513,13374,12510c13401,12506,13427,12498,13453,12490c13474,12484,13485,12484,13504,12487c13499,12506,13494,12521,13482,12539c13468,12560,13451,12577,13437,12597c13433,12604,13433,12605,13430,12609c13435,12607,13440,12604,13445,12602c13460,12597,13472,12597,13487,12595c13500,12593,13503,12589,13512,12581em13489,12435c13477,12420,13465,12407,13462,12389c13476,12385,13491,12390,13504,12398c13526,12411,13547,12426,13568,12440em13864,12446c13856,12435,13863,12448,13866,12458c13875,12491,13877,12526,13881,12560c13887,12609,13889,12660,13886,12709c13884,12741,13885,12784,13871,12814c13859,12841,13841,12819,13830,12808em13774,12334c13775,12331,13777,12328,13778,12325c13795,12332,13808,12339,13819,12355c13822,12360,13825,12366,13828,12371em13968,12528c13980,12504,13993,12483,13997,12456c13996,12453,13995,12450,13994,12447c13966,12444,13955,12441,13929,12462c13914,12473,13910,12485,13901,12500c13922,12514,13928,12516,13959,12510c14037,12494,14106,12456,14178,12424c14188,12420,14189,12421,14194,12418c14176,12433,14155,12448,14138,12464c14119,12482,14105,12502,14090,12524c14112,12528,14125,12525,14151,12511c14200,12485,14248,12453,14292,12420c14331,12391,14369,12359,14397,12320c14412,12300,14405,12302,14406,12286c14384,12298,14368,12307,14351,12331c14330,12361,14314,12396,14315,12433c14316,12464,14335,12482,14365,12486c14417,12493,14467,12466,14516,12455c14522,12453,14524,12451,14526,12455c14526,12460,14521,12472,14522,12477c14527,12498,14536,12494,14557,12495c14594,12497,14630,12480,14666,12475c14682,12473,14686,12474,14699,12480c14711,12486,14725,12497,14737,12504e" stroked="t" o:allowincell="f" style="position:absolute;left:4665;top:948;width:1591;height:32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5288,11915" coordsize="2380,638" path="m15304,12144c15305,12129,15304,12140,15302,12149c15294,12187,15294,12227,15292,12266c15289,12318,15286,12370,15291,12422c15292,12430,15293,12495,15315,12491c15317,12488,15320,12486,15322,12483em15338,12002c15354,12000,15359,11996,15379,11998c15418,12001,15457,12008,15496,12009c15555,12011,15614,12008,15673,12003c15734,11998,15804,11976,15865,11982c15906,11986,15913,12003,15910,12044c15907,12090,15895,12135,15887,12180c15878,12234,15869,12290,15866,12345c15864,12382,15868,12419,15865,12455c15863,12476,15865,12482,15845,12491c15816,12504,15778,12503,15748,12506c15656,12514,15564,12529,15471,12530c15439,12530,15378,12536,15352,12513c15352,12509,15352,12506,15352,12502em15444,12437c15449,12417,15458,12401,15467,12382c15486,12342,15506,12303,15527,12264c15546,12229,15569,12191,15596,12162c15607,12152,15610,12149,15620,12148c15636,12165,15635,12185,15636,12208c15638,12245,15636,12287,15631,12324c15629,12331,15628,12339,15626,12346em15485,12300c15484,12294,15483,12291,15481,12286c15494,12277,15508,12274,15524,12274c15550,12274,15576,12277,15601,12277c15607,12276,15614,12276,15620,12275em15883,12302c15894,12300,15918,12297,15932,12296c15985,12293,16037,12290,16090,12286c16161,12280,16231,12277,16302,12275c16377,12273,16452,12274,16527,12277c16555,12278,16583,12280,16611,12281c16606,12282,16615,12281,16610,12282c16600,12284,16589,12284,16579,12285em16645,12308c16646,12302,16637,12312,16643,12304c16650,12295,16665,12284,16674,12278c16706,12256,16738,12233,16770,12211c16811,12183,16851,12154,16892,12126c16916,12109,16938,12088,16963,12073c16967,12070,16963,12073,16967,12070c16953,12096,16931,12120,16911,12142em16621,12335c16636,12334,16643,12333,16658,12338c16683,12345,16708,12357,16731,12369c16760,12384,16788,12399,16818,12412c16836,12420,16853,12427,16871,12433c16879,12436,16879,12437,16880,12437em16673,12321c16680,12323,16681,12322,16689,12322c16719,12321,16747,12314,16776,12309c16818,12302,16860,12296,16902,12286c16928,12280,16958,12271,16985,12269c16998,12270,17001,12271,17008,12267em17069,11980c17069,11966,17070,11961,17073,11949c17072,11958,17072,11963,17070,11972c17061,12011,17055,12051,17048,12090c17036,12158,17024,12227,17015,12296c17007,12358,17004,12420,17000,12482c16998,12506,16999,12529,16997,12552em17113,11921c17147,11928,17185,11930,17220,11931c17280,11933,17339,11933,17399,11931c17454,11929,17509,11925,17564,11920c17586,11918,17642,11903,17660,11925c17673,11940,17665,11963,17663,11981c17658,12016,17651,12051,17647,12086c17638,12167,17642,12247,17650,12328c17653,12354,17661,12382,17659,12409c17658,12425,17655,12430,17641,12438c17598,12462,17522,12454,17475,12458c17366,12467,17224,12498,17115,12475c17107,12473,17114,12472,17107,12469em17275,12142c17285,12136,17288,12158,17292,12169c17301,12199,17302,12231,17305,12262c17307,12290,17309,12319,17311,12347em17334,12142c17346,12129,17351,12121,17371,12118c17397,12114,17424,12116,17450,12118c17464,12119,17491,12121,17487,12141c17484,12156,17464,12172,17455,12183c17445,12196,17436,12210,17437,12227c17438,12243,17448,12257,17453,12272c17459,12289,17455,12306,17439,12317c17414,12335,17384,12346,17353,12351c17333,12355,17292,12361,17273,12350c17265,12341,17262,12340,17265,12332e" stroked="t" o:allowincell="f" style="position:absolute;left:6569;top:756;width:1349;height:36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říklady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Vztah: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54370" cy="1845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845360"/>
                          <a:chOff x="0" y="0"/>
                          <a:chExt cx="5754240" cy="184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54240" cy="1845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91440"/>
                            <a:ext cx="18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01">
                                <a:moveTo>
                                  <a:pt x="3952" y="14256"/>
                                </a:moveTo>
                                <a:cubicBezTo>
                                  <a:pt x="3961" y="14230"/>
                                  <a:pt x="3974" y="14204"/>
                                  <a:pt x="3988" y="14180"/>
                                </a:cubicBezTo>
                                <a:cubicBezTo>
                                  <a:pt x="4005" y="14149"/>
                                  <a:pt x="4023" y="14117"/>
                                  <a:pt x="4042" y="14087"/>
                                </a:cubicBezTo>
                                <a:cubicBezTo>
                                  <a:pt x="4051" y="14073"/>
                                  <a:pt x="4059" y="14062"/>
                                  <a:pt x="4071" y="14052"/>
                                </a:cubicBezTo>
                                <a:cubicBezTo>
                                  <a:pt x="4071" y="14069"/>
                                  <a:pt x="4066" y="14087"/>
                                  <a:pt x="4061" y="14106"/>
                                </a:cubicBezTo>
                                <a:cubicBezTo>
                                  <a:pt x="4050" y="14150"/>
                                  <a:pt x="4039" y="14201"/>
                                  <a:pt x="4037" y="14246"/>
                                </a:cubicBezTo>
                                <a:cubicBezTo>
                                  <a:pt x="4036" y="14276"/>
                                  <a:pt x="4035" y="14322"/>
                                  <a:pt x="4056" y="14346"/>
                                </a:cubicBezTo>
                                <a:cubicBezTo>
                                  <a:pt x="4059" y="14348"/>
                                  <a:pt x="4063" y="14350"/>
                                  <a:pt x="4066" y="14352"/>
                                </a:cubicBezTo>
                              </a:path>
                              <a:path w="504" h="301">
                                <a:moveTo>
                                  <a:pt x="4232" y="14141"/>
                                </a:moveTo>
                                <a:cubicBezTo>
                                  <a:pt x="4231" y="14141"/>
                                  <a:pt x="4230" y="14147"/>
                                  <a:pt x="4230" y="14152"/>
                                </a:cubicBezTo>
                                <a:cubicBezTo>
                                  <a:pt x="4230" y="14160"/>
                                  <a:pt x="4227" y="14164"/>
                                  <a:pt x="4225" y="14171"/>
                                </a:cubicBezTo>
                              </a:path>
                              <a:path w="504" h="301">
                                <a:moveTo>
                                  <a:pt x="4214" y="14264"/>
                                </a:moveTo>
                                <a:cubicBezTo>
                                  <a:pt x="4201" y="14270"/>
                                  <a:pt x="4196" y="14272"/>
                                  <a:pt x="4188" y="14284"/>
                                </a:cubicBezTo>
                                <a:cubicBezTo>
                                  <a:pt x="4193" y="14285"/>
                                  <a:pt x="4202" y="14283"/>
                                  <a:pt x="4211" y="14279"/>
                                </a:cubicBezTo>
                              </a:path>
                              <a:path w="504" h="301">
                                <a:moveTo>
                                  <a:pt x="4350" y="14245"/>
                                </a:moveTo>
                                <a:cubicBezTo>
                                  <a:pt x="4363" y="14225"/>
                                  <a:pt x="4375" y="14202"/>
                                  <a:pt x="4387" y="14181"/>
                                </a:cubicBezTo>
                                <a:cubicBezTo>
                                  <a:pt x="4402" y="14154"/>
                                  <a:pt x="4417" y="14129"/>
                                  <a:pt x="4434" y="14104"/>
                                </a:cubicBezTo>
                                <a:cubicBezTo>
                                  <a:pt x="4440" y="14095"/>
                                  <a:pt x="4445" y="14087"/>
                                  <a:pt x="4453" y="14079"/>
                                </a:cubicBezTo>
                                <a:cubicBezTo>
                                  <a:pt x="4454" y="14094"/>
                                  <a:pt x="4452" y="14109"/>
                                  <a:pt x="4448" y="14126"/>
                                </a:cubicBezTo>
                                <a:cubicBezTo>
                                  <a:pt x="4439" y="14165"/>
                                  <a:pt x="4434" y="14204"/>
                                  <a:pt x="4429" y="14244"/>
                                </a:cubicBezTo>
                                <a:cubicBezTo>
                                  <a:pt x="4425" y="14280"/>
                                  <a:pt x="4423" y="14303"/>
                                  <a:pt x="4436" y="1433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3480"/>
                            <a:ext cx="5006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1" h="681">
                                <a:moveTo>
                                  <a:pt x="5408" y="14089"/>
                                </a:moveTo>
                                <a:cubicBezTo>
                                  <a:pt x="5397" y="14110"/>
                                  <a:pt x="5385" y="14129"/>
                                  <a:pt x="5380" y="14153"/>
                                </a:cubicBezTo>
                                <a:cubicBezTo>
                                  <a:pt x="5373" y="14184"/>
                                  <a:pt x="5369" y="14236"/>
                                  <a:pt x="5397" y="14258"/>
                                </a:cubicBezTo>
                                <a:cubicBezTo>
                                  <a:pt x="5419" y="14276"/>
                                  <a:pt x="5449" y="14257"/>
                                  <a:pt x="5466" y="14243"/>
                                </a:cubicBezTo>
                                <a:cubicBezTo>
                                  <a:pt x="5495" y="14220"/>
                                  <a:pt x="5516" y="14185"/>
                                  <a:pt x="5535" y="14153"/>
                                </a:cubicBezTo>
                                <a:cubicBezTo>
                                  <a:pt x="5545" y="14136"/>
                                  <a:pt x="5552" y="14120"/>
                                  <a:pt x="5558" y="14102"/>
                                </a:cubicBezTo>
                                <a:cubicBezTo>
                                  <a:pt x="5548" y="14115"/>
                                  <a:pt x="5539" y="14135"/>
                                  <a:pt x="5535" y="14151"/>
                                </a:cubicBezTo>
                                <a:cubicBezTo>
                                  <a:pt x="5527" y="14180"/>
                                  <a:pt x="5529" y="14200"/>
                                  <a:pt x="5538" y="14228"/>
                                </a:cubicBezTo>
                              </a:path>
                              <a:path w="13911" h="681">
                                <a:moveTo>
                                  <a:pt x="5642" y="14259"/>
                                </a:moveTo>
                                <a:cubicBezTo>
                                  <a:pt x="5652" y="14244"/>
                                  <a:pt x="5661" y="14228"/>
                                  <a:pt x="5673" y="14215"/>
                                </a:cubicBezTo>
                                <a:cubicBezTo>
                                  <a:pt x="5682" y="14204"/>
                                  <a:pt x="5692" y="14193"/>
                                  <a:pt x="5702" y="14183"/>
                                </a:cubicBezTo>
                                <a:cubicBezTo>
                                  <a:pt x="5703" y="14182"/>
                                  <a:pt x="5704" y="14182"/>
                                  <a:pt x="5705" y="14181"/>
                                </a:cubicBezTo>
                                <a:cubicBezTo>
                                  <a:pt x="5706" y="14189"/>
                                  <a:pt x="5704" y="14196"/>
                                  <a:pt x="5704" y="14204"/>
                                </a:cubicBezTo>
                                <a:cubicBezTo>
                                  <a:pt x="5704" y="14210"/>
                                  <a:pt x="5701" y="14231"/>
                                  <a:pt x="5709" y="14234"/>
                                </a:cubicBezTo>
                                <a:cubicBezTo>
                                  <a:pt x="5722" y="14239"/>
                                  <a:pt x="5731" y="14230"/>
                                  <a:pt x="5742" y="14222"/>
                                </a:cubicBezTo>
                                <a:cubicBezTo>
                                  <a:pt x="5759" y="14210"/>
                                  <a:pt x="5775" y="14197"/>
                                  <a:pt x="5791" y="14185"/>
                                </a:cubicBezTo>
                                <a:cubicBezTo>
                                  <a:pt x="5799" y="14179"/>
                                  <a:pt x="5811" y="14169"/>
                                  <a:pt x="5822" y="14170"/>
                                </a:cubicBezTo>
                                <a:cubicBezTo>
                                  <a:pt x="5829" y="14171"/>
                                  <a:pt x="5830" y="14183"/>
                                  <a:pt x="5832" y="14188"/>
                                </a:cubicBezTo>
                                <a:cubicBezTo>
                                  <a:pt x="5836" y="14196"/>
                                  <a:pt x="5842" y="14199"/>
                                  <a:pt x="5852" y="14196"/>
                                </a:cubicBezTo>
                                <a:cubicBezTo>
                                  <a:pt x="5871" y="14190"/>
                                  <a:pt x="5888" y="14180"/>
                                  <a:pt x="5908" y="14174"/>
                                </a:cubicBezTo>
                                <a:cubicBezTo>
                                  <a:pt x="5923" y="14170"/>
                                  <a:pt x="5956" y="14160"/>
                                  <a:pt x="5966" y="14178"/>
                                </a:cubicBezTo>
                                <a:cubicBezTo>
                                  <a:pt x="5972" y="14188"/>
                                  <a:pt x="5972" y="14198"/>
                                  <a:pt x="5976" y="14208"/>
                                </a:cubicBezTo>
                              </a:path>
                              <a:path w="13911" h="681">
                                <a:moveTo>
                                  <a:pt x="6084" y="14053"/>
                                </a:moveTo>
                                <a:cubicBezTo>
                                  <a:pt x="6078" y="14050"/>
                                  <a:pt x="6071" y="14046"/>
                                  <a:pt x="6068" y="14049"/>
                                </a:cubicBezTo>
                              </a:path>
                              <a:path w="13911" h="681">
                                <a:moveTo>
                                  <a:pt x="6086" y="14178"/>
                                </a:moveTo>
                                <a:cubicBezTo>
                                  <a:pt x="6085" y="14179"/>
                                  <a:pt x="6085" y="14181"/>
                                  <a:pt x="6084" y="14182"/>
                                </a:cubicBezTo>
                                <a:cubicBezTo>
                                  <a:pt x="6082" y="14174"/>
                                  <a:pt x="6077" y="14176"/>
                                  <a:pt x="6084" y="14164"/>
                                </a:cubicBezTo>
                                <a:cubicBezTo>
                                  <a:pt x="6089" y="14155"/>
                                  <a:pt x="6105" y="14144"/>
                                  <a:pt x="6114" y="14140"/>
                                </a:cubicBezTo>
                                <a:cubicBezTo>
                                  <a:pt x="6126" y="14134"/>
                                  <a:pt x="6135" y="14138"/>
                                  <a:pt x="6143" y="14147"/>
                                </a:cubicBezTo>
                                <a:cubicBezTo>
                                  <a:pt x="6152" y="14156"/>
                                  <a:pt x="6148" y="14172"/>
                                  <a:pt x="6150" y="14183"/>
                                </a:cubicBezTo>
                                <a:cubicBezTo>
                                  <a:pt x="6151" y="14192"/>
                                  <a:pt x="6153" y="14192"/>
                                  <a:pt x="6157" y="14199"/>
                                </a:cubicBezTo>
                                <a:cubicBezTo>
                                  <a:pt x="6165" y="14195"/>
                                  <a:pt x="6170" y="14191"/>
                                  <a:pt x="6177" y="14184"/>
                                </a:cubicBezTo>
                                <a:cubicBezTo>
                                  <a:pt x="6185" y="14176"/>
                                  <a:pt x="6192" y="14166"/>
                                  <a:pt x="6200" y="14158"/>
                                </a:cubicBezTo>
                                <a:cubicBezTo>
                                  <a:pt x="6207" y="14152"/>
                                  <a:pt x="6209" y="14152"/>
                                  <a:pt x="6216" y="14151"/>
                                </a:cubicBezTo>
                                <a:cubicBezTo>
                                  <a:pt x="6226" y="14149"/>
                                  <a:pt x="6235" y="14151"/>
                                  <a:pt x="6246" y="14147"/>
                                </a:cubicBezTo>
                                <a:cubicBezTo>
                                  <a:pt x="6267" y="14139"/>
                                  <a:pt x="6288" y="14128"/>
                                  <a:pt x="6309" y="14119"/>
                                </a:cubicBezTo>
                                <a:cubicBezTo>
                                  <a:pt x="6316" y="14116"/>
                                  <a:pt x="6333" y="14108"/>
                                  <a:pt x="6337" y="14106"/>
                                </a:cubicBezTo>
                                <a:cubicBezTo>
                                  <a:pt x="6322" y="14114"/>
                                  <a:pt x="6309" y="14122"/>
                                  <a:pt x="6296" y="14133"/>
                                </a:cubicBezTo>
                                <a:cubicBezTo>
                                  <a:pt x="6285" y="14142"/>
                                  <a:pt x="6266" y="14156"/>
                                  <a:pt x="6270" y="14173"/>
                                </a:cubicBezTo>
                                <a:cubicBezTo>
                                  <a:pt x="6275" y="14192"/>
                                  <a:pt x="6299" y="14186"/>
                                  <a:pt x="6312" y="14184"/>
                                </a:cubicBezTo>
                                <a:cubicBezTo>
                                  <a:pt x="6338" y="14179"/>
                                  <a:pt x="6361" y="14171"/>
                                  <a:pt x="6384" y="14157"/>
                                </a:cubicBezTo>
                                <a:cubicBezTo>
                                  <a:pt x="6400" y="14148"/>
                                  <a:pt x="6414" y="14136"/>
                                  <a:pt x="6429" y="14126"/>
                                </a:cubicBezTo>
                                <a:cubicBezTo>
                                  <a:pt x="6433" y="14123"/>
                                  <a:pt x="6434" y="14123"/>
                                  <a:pt x="6437" y="14121"/>
                                </a:cubicBezTo>
                                <a:cubicBezTo>
                                  <a:pt x="6440" y="14134"/>
                                  <a:pt x="6443" y="14146"/>
                                  <a:pt x="6444" y="14159"/>
                                </a:cubicBezTo>
                                <a:cubicBezTo>
                                  <a:pt x="6445" y="14172"/>
                                  <a:pt x="6445" y="14187"/>
                                  <a:pt x="6449" y="14200"/>
                                </a:cubicBezTo>
                                <a:cubicBezTo>
                                  <a:pt x="6452" y="14211"/>
                                  <a:pt x="6455" y="14221"/>
                                  <a:pt x="6460" y="14232"/>
                                </a:cubicBezTo>
                              </a:path>
                              <a:path w="13911" h="681">
                                <a:moveTo>
                                  <a:pt x="6547" y="14202"/>
                                </a:moveTo>
                                <a:cubicBezTo>
                                  <a:pt x="6542" y="14193"/>
                                  <a:pt x="6543" y="14198"/>
                                  <a:pt x="6551" y="14188"/>
                                </a:cubicBezTo>
                                <a:cubicBezTo>
                                  <a:pt x="6561" y="14176"/>
                                  <a:pt x="6578" y="14168"/>
                                  <a:pt x="6594" y="14165"/>
                                </a:cubicBezTo>
                                <a:cubicBezTo>
                                  <a:pt x="6605" y="14163"/>
                                  <a:pt x="6633" y="14160"/>
                                  <a:pt x="6642" y="14170"/>
                                </a:cubicBezTo>
                                <a:cubicBezTo>
                                  <a:pt x="6652" y="14182"/>
                                  <a:pt x="6635" y="14200"/>
                                  <a:pt x="6628" y="14208"/>
                                </a:cubicBezTo>
                                <a:cubicBezTo>
                                  <a:pt x="6624" y="14212"/>
                                  <a:pt x="6602" y="14238"/>
                                  <a:pt x="6594" y="14230"/>
                                </a:cubicBezTo>
                                <a:cubicBezTo>
                                  <a:pt x="6597" y="14232"/>
                                  <a:pt x="6598" y="14230"/>
                                  <a:pt x="6596" y="14224"/>
                                </a:cubicBezTo>
                              </a:path>
                              <a:path w="13911" h="681">
                                <a:moveTo>
                                  <a:pt x="6734" y="14143"/>
                                </a:moveTo>
                                <a:cubicBezTo>
                                  <a:pt x="6726" y="14153"/>
                                  <a:pt x="6714" y="14170"/>
                                  <a:pt x="6708" y="14183"/>
                                </a:cubicBezTo>
                                <a:cubicBezTo>
                                  <a:pt x="6705" y="14195"/>
                                  <a:pt x="6705" y="14198"/>
                                  <a:pt x="6698" y="14203"/>
                                </a:cubicBezTo>
                              </a:path>
                              <a:path w="13911" h="681">
                                <a:moveTo>
                                  <a:pt x="6830" y="14083"/>
                                </a:moveTo>
                                <a:cubicBezTo>
                                  <a:pt x="6830" y="14080"/>
                                  <a:pt x="6824" y="14058"/>
                                  <a:pt x="6826" y="14074"/>
                                </a:cubicBezTo>
                              </a:path>
                              <a:path w="13911" h="681">
                                <a:moveTo>
                                  <a:pt x="6849" y="14194"/>
                                </a:moveTo>
                                <a:cubicBezTo>
                                  <a:pt x="6853" y="14179"/>
                                  <a:pt x="6865" y="14161"/>
                                  <a:pt x="6875" y="14147"/>
                                </a:cubicBezTo>
                                <a:cubicBezTo>
                                  <a:pt x="6896" y="14117"/>
                                  <a:pt x="6918" y="14088"/>
                                  <a:pt x="6941" y="14059"/>
                                </a:cubicBezTo>
                                <a:cubicBezTo>
                                  <a:pt x="6958" y="14038"/>
                                  <a:pt x="6983" y="14016"/>
                                  <a:pt x="6996" y="13993"/>
                                </a:cubicBezTo>
                                <a:cubicBezTo>
                                  <a:pt x="6997" y="13988"/>
                                  <a:pt x="6997" y="13984"/>
                                  <a:pt x="6997" y="13988"/>
                                </a:cubicBezTo>
                                <a:cubicBezTo>
                                  <a:pt x="6980" y="14004"/>
                                  <a:pt x="6958" y="14027"/>
                                  <a:pt x="6947" y="14047"/>
                                </a:cubicBezTo>
                                <a:cubicBezTo>
                                  <a:pt x="6944" y="14055"/>
                                  <a:pt x="6940" y="14064"/>
                                  <a:pt x="6937" y="14072"/>
                                </a:cubicBezTo>
                              </a:path>
                              <a:path w="13911" h="681">
                                <a:moveTo>
                                  <a:pt x="7004" y="14141"/>
                                </a:moveTo>
                                <a:cubicBezTo>
                                  <a:pt x="7008" y="14135"/>
                                  <a:pt x="7009" y="14134"/>
                                  <a:pt x="7013" y="14132"/>
                                </a:cubicBezTo>
                                <a:cubicBezTo>
                                  <a:pt x="7002" y="14128"/>
                                  <a:pt x="6991" y="14138"/>
                                  <a:pt x="6981" y="14143"/>
                                </a:cubicBezTo>
                                <a:cubicBezTo>
                                  <a:pt x="6965" y="14152"/>
                                  <a:pt x="6947" y="14161"/>
                                  <a:pt x="6935" y="14175"/>
                                </a:cubicBezTo>
                                <a:cubicBezTo>
                                  <a:pt x="6932" y="14180"/>
                                  <a:pt x="6930" y="14180"/>
                                  <a:pt x="6931" y="14184"/>
                                </a:cubicBezTo>
                                <a:cubicBezTo>
                                  <a:pt x="6946" y="14183"/>
                                  <a:pt x="6960" y="14178"/>
                                  <a:pt x="6976" y="14176"/>
                                </a:cubicBezTo>
                                <a:cubicBezTo>
                                  <a:pt x="6992" y="14174"/>
                                  <a:pt x="7013" y="14173"/>
                                  <a:pt x="7022" y="14190"/>
                                </a:cubicBezTo>
                                <a:cubicBezTo>
                                  <a:pt x="7029" y="14204"/>
                                  <a:pt x="7026" y="14225"/>
                                  <a:pt x="7025" y="14239"/>
                                </a:cubicBezTo>
                              </a:path>
                              <a:path w="13911" h="681">
                                <a:moveTo>
                                  <a:pt x="5247" y="13907"/>
                                </a:moveTo>
                                <a:cubicBezTo>
                                  <a:pt x="5248" y="13899"/>
                                  <a:pt x="5248" y="13897"/>
                                  <a:pt x="5247" y="13892"/>
                                </a:cubicBezTo>
                              </a:path>
                              <a:path w="13911" h="681">
                                <a:moveTo>
                                  <a:pt x="5247" y="13892"/>
                                </a:moveTo>
                                <a:cubicBezTo>
                                  <a:pt x="5250" y="13948"/>
                                  <a:pt x="5251" y="14004"/>
                                  <a:pt x="5253" y="14060"/>
                                </a:cubicBezTo>
                                <a:cubicBezTo>
                                  <a:pt x="5257" y="14176"/>
                                  <a:pt x="5255" y="14286"/>
                                  <a:pt x="5245" y="14401"/>
                                </a:cubicBezTo>
                                <a:cubicBezTo>
                                  <a:pt x="5245" y="14403"/>
                                  <a:pt x="5246" y="14404"/>
                                  <a:pt x="5246" y="14406"/>
                                </a:cubicBezTo>
                                <a:cubicBezTo>
                                  <a:pt x="5257" y="14407"/>
                                  <a:pt x="5271" y="14411"/>
                                  <a:pt x="5284" y="14412"/>
                                </a:cubicBezTo>
                                <a:cubicBezTo>
                                  <a:pt x="5337" y="14415"/>
                                  <a:pt x="5391" y="14409"/>
                                  <a:pt x="5444" y="14409"/>
                                </a:cubicBezTo>
                                <a:cubicBezTo>
                                  <a:pt x="5512" y="14409"/>
                                  <a:pt x="5579" y="14413"/>
                                  <a:pt x="5647" y="14419"/>
                                </a:cubicBezTo>
                                <a:cubicBezTo>
                                  <a:pt x="5683" y="14422"/>
                                  <a:pt x="5718" y="14426"/>
                                  <a:pt x="5754" y="14428"/>
                                </a:cubicBezTo>
                                <a:cubicBezTo>
                                  <a:pt x="5901" y="14434"/>
                                  <a:pt x="6050" y="14430"/>
                                  <a:pt x="6197" y="14430"/>
                                </a:cubicBezTo>
                                <a:cubicBezTo>
                                  <a:pt x="6364" y="14430"/>
                                  <a:pt x="6535" y="14410"/>
                                  <a:pt x="6701" y="14393"/>
                                </a:cubicBezTo>
                                <a:cubicBezTo>
                                  <a:pt x="6802" y="14383"/>
                                  <a:pt x="6904" y="14357"/>
                                  <a:pt x="7005" y="14357"/>
                                </a:cubicBezTo>
                                <a:cubicBezTo>
                                  <a:pt x="7040" y="14357"/>
                                  <a:pt x="7072" y="14367"/>
                                  <a:pt x="7106" y="14370"/>
                                </a:cubicBezTo>
                                <a:cubicBezTo>
                                  <a:pt x="7123" y="14371"/>
                                  <a:pt x="7138" y="14372"/>
                                  <a:pt x="7154" y="14370"/>
                                </a:cubicBezTo>
                                <a:cubicBezTo>
                                  <a:pt x="7164" y="14369"/>
                                  <a:pt x="7175" y="14367"/>
                                  <a:pt x="7185" y="14363"/>
                                </a:cubicBezTo>
                                <a:cubicBezTo>
                                  <a:pt x="7231" y="14344"/>
                                  <a:pt x="7229" y="14301"/>
                                  <a:pt x="7234" y="14256"/>
                                </a:cubicBezTo>
                                <a:cubicBezTo>
                                  <a:pt x="7242" y="14188"/>
                                  <a:pt x="7243" y="14118"/>
                                  <a:pt x="7246" y="14050"/>
                                </a:cubicBezTo>
                                <a:cubicBezTo>
                                  <a:pt x="7247" y="14026"/>
                                  <a:pt x="7249" y="14002"/>
                                  <a:pt x="7249" y="13978"/>
                                </a:cubicBezTo>
                                <a:cubicBezTo>
                                  <a:pt x="7249" y="13950"/>
                                  <a:pt x="7242" y="13925"/>
                                  <a:pt x="7238" y="13899"/>
                                </a:cubicBezTo>
                                <a:cubicBezTo>
                                  <a:pt x="7231" y="13901"/>
                                  <a:pt x="7217" y="13914"/>
                                  <a:pt x="7208" y="13915"/>
                                </a:cubicBezTo>
                                <a:cubicBezTo>
                                  <a:pt x="7153" y="13923"/>
                                  <a:pt x="7089" y="13911"/>
                                  <a:pt x="7034" y="13907"/>
                                </a:cubicBezTo>
                                <a:cubicBezTo>
                                  <a:pt x="6911" y="13897"/>
                                  <a:pt x="6792" y="13903"/>
                                  <a:pt x="6670" y="13916"/>
                                </a:cubicBezTo>
                                <a:cubicBezTo>
                                  <a:pt x="6529" y="13931"/>
                                  <a:pt x="6386" y="13929"/>
                                  <a:pt x="6245" y="13924"/>
                                </a:cubicBezTo>
                                <a:cubicBezTo>
                                  <a:pt x="6116" y="13919"/>
                                  <a:pt x="5988" y="13912"/>
                                  <a:pt x="5859" y="13924"/>
                                </a:cubicBezTo>
                                <a:cubicBezTo>
                                  <a:pt x="5750" y="13934"/>
                                  <a:pt x="5643" y="13953"/>
                                  <a:pt x="5533" y="13960"/>
                                </a:cubicBezTo>
                                <a:cubicBezTo>
                                  <a:pt x="5506" y="13962"/>
                                  <a:pt x="5480" y="13965"/>
                                  <a:pt x="5453" y="13967"/>
                                </a:cubicBezTo>
                                <a:cubicBezTo>
                                  <a:pt x="5383" y="13971"/>
                                  <a:pt x="5308" y="13964"/>
                                  <a:pt x="5241" y="13975"/>
                                </a:cubicBezTo>
                                <a:cubicBezTo>
                                  <a:pt x="5235" y="13977"/>
                                  <a:pt x="5228" y="13980"/>
                                  <a:pt x="5222" y="13982"/>
                                </a:cubicBezTo>
                              </a:path>
                              <a:path w="13911" h="681">
                                <a:moveTo>
                                  <a:pt x="7295" y="14196"/>
                                </a:moveTo>
                                <a:cubicBezTo>
                                  <a:pt x="7322" y="14194"/>
                                  <a:pt x="7350" y="14193"/>
                                  <a:pt x="7377" y="14191"/>
                                </a:cubicBezTo>
                                <a:cubicBezTo>
                                  <a:pt x="7467" y="14186"/>
                                  <a:pt x="7557" y="14182"/>
                                  <a:pt x="7647" y="14178"/>
                                </a:cubicBezTo>
                                <a:cubicBezTo>
                                  <a:pt x="7750" y="14173"/>
                                  <a:pt x="7853" y="14163"/>
                                  <a:pt x="7955" y="14154"/>
                                </a:cubicBezTo>
                                <a:cubicBezTo>
                                  <a:pt x="8150" y="14138"/>
                                  <a:pt x="8347" y="14120"/>
                                  <a:pt x="8543" y="14121"/>
                                </a:cubicBezTo>
                                <a:cubicBezTo>
                                  <a:pt x="8653" y="14121"/>
                                  <a:pt x="8763" y="14123"/>
                                  <a:pt x="8873" y="14126"/>
                                </a:cubicBezTo>
                                <a:cubicBezTo>
                                  <a:pt x="8980" y="14129"/>
                                  <a:pt x="9087" y="14131"/>
                                  <a:pt x="9193" y="14124"/>
                                </a:cubicBezTo>
                                <a:cubicBezTo>
                                  <a:pt x="9199" y="14124"/>
                                  <a:pt x="9195" y="14125"/>
                                  <a:pt x="9201" y="14124"/>
                                </a:cubicBezTo>
                              </a:path>
                              <a:path w="13911" h="681">
                                <a:moveTo>
                                  <a:pt x="7536" y="14073"/>
                                </a:moveTo>
                                <a:cubicBezTo>
                                  <a:pt x="7536" y="14069"/>
                                  <a:pt x="7535" y="14070"/>
                                  <a:pt x="7536" y="14066"/>
                                </a:cubicBezTo>
                                <a:cubicBezTo>
                                  <a:pt x="7540" y="14080"/>
                                  <a:pt x="7541" y="14097"/>
                                  <a:pt x="7542" y="14113"/>
                                </a:cubicBezTo>
                                <a:cubicBezTo>
                                  <a:pt x="7544" y="14157"/>
                                  <a:pt x="7546" y="14202"/>
                                  <a:pt x="7547" y="14246"/>
                                </a:cubicBezTo>
                                <a:cubicBezTo>
                                  <a:pt x="7548" y="14278"/>
                                  <a:pt x="7552" y="14310"/>
                                  <a:pt x="7555" y="14342"/>
                                </a:cubicBezTo>
                              </a:path>
                              <a:path w="13911" h="681">
                                <a:moveTo>
                                  <a:pt x="7622" y="14064"/>
                                </a:moveTo>
                                <a:cubicBezTo>
                                  <a:pt x="7616" y="14069"/>
                                  <a:pt x="7615" y="14089"/>
                                  <a:pt x="7614" y="14099"/>
                                </a:cubicBezTo>
                                <a:cubicBezTo>
                                  <a:pt x="7611" y="14131"/>
                                  <a:pt x="7610" y="14164"/>
                                  <a:pt x="7611" y="14196"/>
                                </a:cubicBezTo>
                                <a:cubicBezTo>
                                  <a:pt x="7612" y="14228"/>
                                  <a:pt x="7615" y="14264"/>
                                  <a:pt x="7622" y="14295"/>
                                </a:cubicBezTo>
                                <a:cubicBezTo>
                                  <a:pt x="7624" y="14302"/>
                                  <a:pt x="7627" y="14308"/>
                                  <a:pt x="7629" y="14315"/>
                                </a:cubicBezTo>
                              </a:path>
                              <a:path w="13911" h="681">
                                <a:moveTo>
                                  <a:pt x="7716" y="13924"/>
                                </a:moveTo>
                                <a:cubicBezTo>
                                  <a:pt x="7715" y="13919"/>
                                  <a:pt x="7713" y="13906"/>
                                  <a:pt x="7716" y="13910"/>
                                </a:cubicBezTo>
                                <a:cubicBezTo>
                                  <a:pt x="7716" y="13911"/>
                                  <a:pt x="7716" y="13912"/>
                                  <a:pt x="7716" y="13913"/>
                                </a:cubicBezTo>
                                <a:cubicBezTo>
                                  <a:pt x="7716" y="13928"/>
                                  <a:pt x="7716" y="13942"/>
                                  <a:pt x="7717" y="13957"/>
                                </a:cubicBezTo>
                                <a:cubicBezTo>
                                  <a:pt x="7718" y="13971"/>
                                  <a:pt x="7717" y="13986"/>
                                  <a:pt x="7718" y="14000"/>
                                </a:cubicBezTo>
                                <a:cubicBezTo>
                                  <a:pt x="7719" y="14005"/>
                                  <a:pt x="7719" y="14006"/>
                                  <a:pt x="7720" y="14008"/>
                                </a:cubicBezTo>
                                <a:cubicBezTo>
                                  <a:pt x="7722" y="14002"/>
                                  <a:pt x="7724" y="13993"/>
                                  <a:pt x="7725" y="13985"/>
                                </a:cubicBezTo>
                                <a:cubicBezTo>
                                  <a:pt x="7728" y="13970"/>
                                  <a:pt x="7732" y="13954"/>
                                  <a:pt x="7739" y="13940"/>
                                </a:cubicBezTo>
                                <a:cubicBezTo>
                                  <a:pt x="7747" y="13924"/>
                                  <a:pt x="7759" y="13909"/>
                                  <a:pt x="7773" y="13898"/>
                                </a:cubicBezTo>
                                <a:cubicBezTo>
                                  <a:pt x="7776" y="13896"/>
                                  <a:pt x="7780" y="13894"/>
                                  <a:pt x="7783" y="13892"/>
                                </a:cubicBezTo>
                              </a:path>
                              <a:path w="13911" h="681">
                                <a:moveTo>
                                  <a:pt x="7814" y="13892"/>
                                </a:moveTo>
                                <a:cubicBezTo>
                                  <a:pt x="7821" y="13904"/>
                                  <a:pt x="7822" y="13912"/>
                                  <a:pt x="7820" y="13926"/>
                                </a:cubicBezTo>
                                <a:cubicBezTo>
                                  <a:pt x="7817" y="13949"/>
                                  <a:pt x="7808" y="13978"/>
                                  <a:pt x="7798" y="13999"/>
                                </a:cubicBezTo>
                                <a:cubicBezTo>
                                  <a:pt x="7793" y="14010"/>
                                  <a:pt x="7794" y="14008"/>
                                  <a:pt x="7793" y="14019"/>
                                </a:cubicBezTo>
                              </a:path>
                              <a:path w="13911" h="681">
                                <a:moveTo>
                                  <a:pt x="7840" y="14027"/>
                                </a:moveTo>
                                <a:cubicBezTo>
                                  <a:pt x="7837" y="14015"/>
                                  <a:pt x="7838" y="14002"/>
                                  <a:pt x="7844" y="13989"/>
                                </a:cubicBezTo>
                                <a:cubicBezTo>
                                  <a:pt x="7851" y="13972"/>
                                  <a:pt x="7861" y="13951"/>
                                  <a:pt x="7874" y="13937"/>
                                </a:cubicBezTo>
                                <a:cubicBezTo>
                                  <a:pt x="7883" y="13926"/>
                                  <a:pt x="7899" y="13908"/>
                                  <a:pt x="7914" y="13905"/>
                                </a:cubicBezTo>
                                <a:cubicBezTo>
                                  <a:pt x="7930" y="13902"/>
                                  <a:pt x="7934" y="13918"/>
                                  <a:pt x="7936" y="13929"/>
                                </a:cubicBezTo>
                                <a:cubicBezTo>
                                  <a:pt x="7940" y="13948"/>
                                  <a:pt x="7940" y="13971"/>
                                  <a:pt x="7938" y="13990"/>
                                </a:cubicBezTo>
                                <a:cubicBezTo>
                                  <a:pt x="7937" y="14002"/>
                                  <a:pt x="7936" y="14020"/>
                                  <a:pt x="7932" y="14030"/>
                                </a:cubicBezTo>
                              </a:path>
                              <a:path w="13911" h="681">
                                <a:moveTo>
                                  <a:pt x="7882" y="13993"/>
                                </a:moveTo>
                                <a:cubicBezTo>
                                  <a:pt x="7882" y="13991"/>
                                  <a:pt x="7882" y="13989"/>
                                  <a:pt x="7882" y="13987"/>
                                </a:cubicBezTo>
                                <a:cubicBezTo>
                                  <a:pt x="7891" y="13988"/>
                                  <a:pt x="7900" y="13986"/>
                                  <a:pt x="7909" y="13986"/>
                                </a:cubicBezTo>
                                <a:cubicBezTo>
                                  <a:pt x="7923" y="13986"/>
                                  <a:pt x="7932" y="13987"/>
                                  <a:pt x="7944" y="13990"/>
                                </a:cubicBezTo>
                              </a:path>
                              <a:path w="13911" h="681">
                                <a:moveTo>
                                  <a:pt x="8786" y="14073"/>
                                </a:moveTo>
                                <a:cubicBezTo>
                                  <a:pt x="8785" y="14071"/>
                                  <a:pt x="8783" y="14070"/>
                                  <a:pt x="8782" y="14068"/>
                                </a:cubicBezTo>
                                <a:cubicBezTo>
                                  <a:pt x="8781" y="14077"/>
                                  <a:pt x="8781" y="14086"/>
                                  <a:pt x="8780" y="14095"/>
                                </a:cubicBezTo>
                                <a:cubicBezTo>
                                  <a:pt x="8776" y="14121"/>
                                  <a:pt x="8772" y="14148"/>
                                  <a:pt x="8771" y="14174"/>
                                </a:cubicBezTo>
                                <a:cubicBezTo>
                                  <a:pt x="8770" y="14204"/>
                                  <a:pt x="8769" y="14234"/>
                                  <a:pt x="8772" y="14264"/>
                                </a:cubicBezTo>
                                <a:cubicBezTo>
                                  <a:pt x="8772" y="14268"/>
                                  <a:pt x="8773" y="14272"/>
                                  <a:pt x="8773" y="14276"/>
                                </a:cubicBezTo>
                              </a:path>
                              <a:path w="13911" h="681">
                                <a:moveTo>
                                  <a:pt x="8874" y="14045"/>
                                </a:moveTo>
                                <a:cubicBezTo>
                                  <a:pt x="8887" y="14039"/>
                                  <a:pt x="8887" y="14049"/>
                                  <a:pt x="8888" y="14061"/>
                                </a:cubicBezTo>
                                <a:cubicBezTo>
                                  <a:pt x="8892" y="14100"/>
                                  <a:pt x="8886" y="14138"/>
                                  <a:pt x="8886" y="14177"/>
                                </a:cubicBezTo>
                                <a:cubicBezTo>
                                  <a:pt x="8886" y="14210"/>
                                  <a:pt x="8886" y="14238"/>
                                  <a:pt x="8889" y="14270"/>
                                </a:cubicBezTo>
                              </a:path>
                              <a:path w="13911" h="681">
                                <a:moveTo>
                                  <a:pt x="9224" y="13973"/>
                                </a:moveTo>
                                <a:cubicBezTo>
                                  <a:pt x="9228" y="13975"/>
                                  <a:pt x="9229" y="13957"/>
                                  <a:pt x="9226" y="13981"/>
                                </a:cubicBezTo>
                                <a:cubicBezTo>
                                  <a:pt x="9222" y="14012"/>
                                  <a:pt x="9221" y="14044"/>
                                  <a:pt x="9219" y="14075"/>
                                </a:cubicBezTo>
                                <a:cubicBezTo>
                                  <a:pt x="9214" y="14143"/>
                                  <a:pt x="9214" y="14209"/>
                                  <a:pt x="9218" y="14277"/>
                                </a:cubicBezTo>
                                <a:cubicBezTo>
                                  <a:pt x="9220" y="14307"/>
                                  <a:pt x="9219" y="14345"/>
                                  <a:pt x="9230" y="14373"/>
                                </a:cubicBezTo>
                                <a:cubicBezTo>
                                  <a:pt x="9238" y="14392"/>
                                  <a:pt x="9233" y="14377"/>
                                  <a:pt x="9245" y="14377"/>
                                </a:cubicBezTo>
                              </a:path>
                              <a:path w="13911" h="681">
                                <a:moveTo>
                                  <a:pt x="9224" y="13961"/>
                                </a:moveTo>
                                <a:cubicBezTo>
                                  <a:pt x="9241" y="13965"/>
                                  <a:pt x="9257" y="13968"/>
                                  <a:pt x="9274" y="13972"/>
                                </a:cubicBezTo>
                                <a:cubicBezTo>
                                  <a:pt x="9430" y="14004"/>
                                  <a:pt x="9593" y="13972"/>
                                  <a:pt x="9749" y="13957"/>
                                </a:cubicBezTo>
                                <a:cubicBezTo>
                                  <a:pt x="9815" y="13951"/>
                                  <a:pt x="9880" y="13945"/>
                                  <a:pt x="9946" y="13942"/>
                                </a:cubicBezTo>
                                <a:cubicBezTo>
                                  <a:pt x="10044" y="13937"/>
                                  <a:pt x="10150" y="13931"/>
                                  <a:pt x="10248" y="13946"/>
                                </a:cubicBezTo>
                                <a:cubicBezTo>
                                  <a:pt x="10266" y="13949"/>
                                  <a:pt x="10292" y="13948"/>
                                  <a:pt x="10306" y="13962"/>
                                </a:cubicBezTo>
                                <a:cubicBezTo>
                                  <a:pt x="10324" y="13980"/>
                                  <a:pt x="10302" y="14030"/>
                                  <a:pt x="10299" y="14050"/>
                                </a:cubicBezTo>
                                <a:cubicBezTo>
                                  <a:pt x="10287" y="14149"/>
                                  <a:pt x="10311" y="14245"/>
                                  <a:pt x="10318" y="14344"/>
                                </a:cubicBezTo>
                                <a:cubicBezTo>
                                  <a:pt x="10319" y="14360"/>
                                  <a:pt x="10322" y="14376"/>
                                  <a:pt x="10308" y="14388"/>
                                </a:cubicBezTo>
                                <a:cubicBezTo>
                                  <a:pt x="10293" y="14401"/>
                                  <a:pt x="10267" y="14402"/>
                                  <a:pt x="10248" y="14406"/>
                                </a:cubicBezTo>
                                <a:cubicBezTo>
                                  <a:pt x="10055" y="14447"/>
                                  <a:pt x="9833" y="14422"/>
                                  <a:pt x="9639" y="14408"/>
                                </a:cubicBezTo>
                                <a:cubicBezTo>
                                  <a:pt x="9549" y="14402"/>
                                  <a:pt x="9460" y="14390"/>
                                  <a:pt x="9371" y="14379"/>
                                </a:cubicBezTo>
                                <a:cubicBezTo>
                                  <a:pt x="9350" y="14376"/>
                                  <a:pt x="9301" y="14378"/>
                                  <a:pt x="9282" y="14367"/>
                                </a:cubicBezTo>
                                <a:cubicBezTo>
                                  <a:pt x="9273" y="14362"/>
                                  <a:pt x="9274" y="14363"/>
                                  <a:pt x="9287" y="14359"/>
                                </a:cubicBezTo>
                                <a:cubicBezTo>
                                  <a:pt x="9293" y="14359"/>
                                  <a:pt x="9300" y="14360"/>
                                  <a:pt x="9306" y="14360"/>
                                </a:cubicBezTo>
                              </a:path>
                              <a:path w="13911" h="681">
                                <a:moveTo>
                                  <a:pt x="9377" y="14102"/>
                                </a:moveTo>
                                <a:cubicBezTo>
                                  <a:pt x="9368" y="14103"/>
                                  <a:pt x="9375" y="14116"/>
                                  <a:pt x="9376" y="14128"/>
                                </a:cubicBezTo>
                                <a:cubicBezTo>
                                  <a:pt x="9379" y="14152"/>
                                  <a:pt x="9379" y="14175"/>
                                  <a:pt x="9381" y="14199"/>
                                </a:cubicBezTo>
                                <a:cubicBezTo>
                                  <a:pt x="9383" y="14218"/>
                                  <a:pt x="9382" y="14243"/>
                                  <a:pt x="9389" y="14261"/>
                                </a:cubicBezTo>
                                <a:cubicBezTo>
                                  <a:pt x="9391" y="14264"/>
                                  <a:pt x="9393" y="14268"/>
                                  <a:pt x="9395" y="14271"/>
                                </a:cubicBezTo>
                              </a:path>
                              <a:path w="13911" h="681">
                                <a:moveTo>
                                  <a:pt x="9402" y="14085"/>
                                </a:moveTo>
                                <a:cubicBezTo>
                                  <a:pt x="9407" y="14080"/>
                                  <a:pt x="9409" y="14072"/>
                                  <a:pt x="9418" y="14070"/>
                                </a:cubicBezTo>
                                <a:cubicBezTo>
                                  <a:pt x="9431" y="14067"/>
                                  <a:pt x="9448" y="14072"/>
                                  <a:pt x="9460" y="14075"/>
                                </a:cubicBezTo>
                                <a:cubicBezTo>
                                  <a:pt x="9479" y="14079"/>
                                  <a:pt x="9499" y="14085"/>
                                  <a:pt x="9516" y="14094"/>
                                </a:cubicBezTo>
                                <a:cubicBezTo>
                                  <a:pt x="9529" y="14101"/>
                                  <a:pt x="9537" y="14107"/>
                                  <a:pt x="9530" y="14122"/>
                                </a:cubicBezTo>
                                <a:cubicBezTo>
                                  <a:pt x="9521" y="14142"/>
                                  <a:pt x="9501" y="14154"/>
                                  <a:pt x="9485" y="14168"/>
                                </a:cubicBezTo>
                                <a:cubicBezTo>
                                  <a:pt x="9468" y="14183"/>
                                  <a:pt x="9449" y="14200"/>
                                  <a:pt x="9434" y="14217"/>
                                </a:cubicBezTo>
                                <a:cubicBezTo>
                                  <a:pt x="9429" y="14225"/>
                                  <a:pt x="9427" y="14227"/>
                                  <a:pt x="9425" y="14233"/>
                                </a:cubicBezTo>
                                <a:cubicBezTo>
                                  <a:pt x="9432" y="14242"/>
                                  <a:pt x="9433" y="14243"/>
                                  <a:pt x="9446" y="14244"/>
                                </a:cubicBezTo>
                                <a:cubicBezTo>
                                  <a:pt x="9459" y="14245"/>
                                  <a:pt x="9484" y="14247"/>
                                  <a:pt x="9495" y="14246"/>
                                </a:cubicBezTo>
                                <a:cubicBezTo>
                                  <a:pt x="9505" y="14240"/>
                                  <a:pt x="9509" y="14239"/>
                                  <a:pt x="9518" y="14246"/>
                                </a:cubicBezTo>
                              </a:path>
                              <a:path w="13911" h="681">
                                <a:moveTo>
                                  <a:pt x="9535" y="14274"/>
                                </a:moveTo>
                                <a:cubicBezTo>
                                  <a:pt x="9549" y="14264"/>
                                  <a:pt x="9564" y="14253"/>
                                  <a:pt x="9580" y="14243"/>
                                </a:cubicBezTo>
                                <a:cubicBezTo>
                                  <a:pt x="9597" y="14233"/>
                                  <a:pt x="9616" y="14221"/>
                                  <a:pt x="9629" y="14206"/>
                                </a:cubicBezTo>
                                <a:cubicBezTo>
                                  <a:pt x="9634" y="14200"/>
                                  <a:pt x="9635" y="14197"/>
                                  <a:pt x="9639" y="14192"/>
                                </a:cubicBezTo>
                                <a:cubicBezTo>
                                  <a:pt x="9619" y="14197"/>
                                  <a:pt x="9607" y="14204"/>
                                  <a:pt x="9591" y="14218"/>
                                </a:cubicBezTo>
                                <a:cubicBezTo>
                                  <a:pt x="9572" y="14235"/>
                                  <a:pt x="9568" y="14246"/>
                                  <a:pt x="9565" y="14268"/>
                                </a:cubicBezTo>
                                <a:cubicBezTo>
                                  <a:pt x="9583" y="14273"/>
                                  <a:pt x="9590" y="14275"/>
                                  <a:pt x="9611" y="14267"/>
                                </a:cubicBezTo>
                                <a:cubicBezTo>
                                  <a:pt x="9642" y="14255"/>
                                  <a:pt x="9669" y="14238"/>
                                  <a:pt x="9695" y="14219"/>
                                </a:cubicBezTo>
                                <a:cubicBezTo>
                                  <a:pt x="9727" y="14196"/>
                                  <a:pt x="9759" y="14172"/>
                                  <a:pt x="9785" y="14142"/>
                                </a:cubicBezTo>
                                <a:cubicBezTo>
                                  <a:pt x="9801" y="14124"/>
                                  <a:pt x="9820" y="14099"/>
                                  <a:pt x="9823" y="14075"/>
                                </a:cubicBezTo>
                                <a:cubicBezTo>
                                  <a:pt x="9823" y="14071"/>
                                  <a:pt x="9822" y="14068"/>
                                  <a:pt x="9822" y="14064"/>
                                </a:cubicBezTo>
                                <a:cubicBezTo>
                                  <a:pt x="9804" y="14058"/>
                                  <a:pt x="9800" y="14055"/>
                                  <a:pt x="9780" y="14066"/>
                                </a:cubicBezTo>
                                <a:cubicBezTo>
                                  <a:pt x="9757" y="14079"/>
                                  <a:pt x="9737" y="14101"/>
                                  <a:pt x="9724" y="14124"/>
                                </a:cubicBezTo>
                                <a:cubicBezTo>
                                  <a:pt x="9705" y="14157"/>
                                  <a:pt x="9696" y="14199"/>
                                  <a:pt x="9709" y="14235"/>
                                </a:cubicBezTo>
                                <a:cubicBezTo>
                                  <a:pt x="9714" y="14249"/>
                                  <a:pt x="9720" y="14258"/>
                                  <a:pt x="9731" y="14267"/>
                                </a:cubicBezTo>
                                <a:cubicBezTo>
                                  <a:pt x="9736" y="14271"/>
                                  <a:pt x="9740" y="14273"/>
                                  <a:pt x="9743" y="14279"/>
                                </a:cubicBezTo>
                                <a:cubicBezTo>
                                  <a:pt x="9746" y="14285"/>
                                  <a:pt x="9742" y="14292"/>
                                  <a:pt x="9749" y="14295"/>
                                </a:cubicBezTo>
                                <a:cubicBezTo>
                                  <a:pt x="9762" y="14301"/>
                                  <a:pt x="9781" y="14286"/>
                                  <a:pt x="9791" y="14280"/>
                                </a:cubicBezTo>
                                <a:cubicBezTo>
                                  <a:pt x="9835" y="14255"/>
                                  <a:pt x="9873" y="14222"/>
                                  <a:pt x="9910" y="14188"/>
                                </a:cubicBezTo>
                                <a:cubicBezTo>
                                  <a:pt x="9924" y="14175"/>
                                  <a:pt x="9934" y="14163"/>
                                  <a:pt x="9945" y="14147"/>
                                </a:cubicBezTo>
                                <a:cubicBezTo>
                                  <a:pt x="9942" y="14148"/>
                                  <a:pt x="9936" y="14151"/>
                                  <a:pt x="9929" y="14160"/>
                                </a:cubicBezTo>
                                <a:cubicBezTo>
                                  <a:pt x="9917" y="14176"/>
                                  <a:pt x="9907" y="14197"/>
                                  <a:pt x="9902" y="14217"/>
                                </a:cubicBezTo>
                                <a:cubicBezTo>
                                  <a:pt x="9896" y="14241"/>
                                  <a:pt x="9899" y="14266"/>
                                  <a:pt x="9918" y="14283"/>
                                </a:cubicBezTo>
                                <a:cubicBezTo>
                                  <a:pt x="9925" y="14290"/>
                                  <a:pt x="9937" y="14291"/>
                                  <a:pt x="9946" y="14292"/>
                                </a:cubicBezTo>
                                <a:cubicBezTo>
                                  <a:pt x="9955" y="14293"/>
                                  <a:pt x="9967" y="14293"/>
                                  <a:pt x="9975" y="14289"/>
                                </a:cubicBezTo>
                                <a:cubicBezTo>
                                  <a:pt x="9982" y="14286"/>
                                  <a:pt x="9990" y="14281"/>
                                  <a:pt x="9994" y="14274"/>
                                </a:cubicBezTo>
                                <a:cubicBezTo>
                                  <a:pt x="9997" y="14269"/>
                                  <a:pt x="9995" y="14265"/>
                                  <a:pt x="9997" y="14261"/>
                                </a:cubicBezTo>
                                <a:cubicBezTo>
                                  <a:pt x="9989" y="14261"/>
                                  <a:pt x="9980" y="14258"/>
                                  <a:pt x="9971" y="14260"/>
                                </a:cubicBezTo>
                                <a:cubicBezTo>
                                  <a:pt x="9961" y="14262"/>
                                  <a:pt x="9941" y="14269"/>
                                  <a:pt x="9937" y="14275"/>
                                </a:cubicBezTo>
                                <a:cubicBezTo>
                                  <a:pt x="9937" y="14277"/>
                                  <a:pt x="9938" y="14279"/>
                                  <a:pt x="9938" y="14281"/>
                                </a:cubicBezTo>
                              </a:path>
                              <a:path w="13911" h="681">
                                <a:moveTo>
                                  <a:pt x="10025" y="14233"/>
                                </a:moveTo>
                                <a:cubicBezTo>
                                  <a:pt x="10032" y="14230"/>
                                  <a:pt x="10033" y="14226"/>
                                  <a:pt x="10043" y="14226"/>
                                </a:cubicBezTo>
                                <a:cubicBezTo>
                                  <a:pt x="10054" y="14226"/>
                                  <a:pt x="10060" y="14229"/>
                                  <a:pt x="10068" y="14236"/>
                                </a:cubicBezTo>
                                <a:cubicBezTo>
                                  <a:pt x="10077" y="14244"/>
                                  <a:pt x="10080" y="14253"/>
                                  <a:pt x="10082" y="14264"/>
                                </a:cubicBezTo>
                                <a:cubicBezTo>
                                  <a:pt x="10083" y="14269"/>
                                  <a:pt x="10087" y="14293"/>
                                  <a:pt x="10086" y="14296"/>
                                </a:cubicBezTo>
                                <a:cubicBezTo>
                                  <a:pt x="10080" y="14299"/>
                                  <a:pt x="10079" y="14300"/>
                                  <a:pt x="10086" y="14306"/>
                                </a:cubicBezTo>
                              </a:path>
                              <a:path w="13911" h="681">
                                <a:moveTo>
                                  <a:pt x="10501" y="14225"/>
                                </a:moveTo>
                                <a:cubicBezTo>
                                  <a:pt x="10495" y="14224"/>
                                  <a:pt x="10492" y="14223"/>
                                  <a:pt x="10492" y="14229"/>
                                </a:cubicBezTo>
                                <a:cubicBezTo>
                                  <a:pt x="10478" y="14235"/>
                                  <a:pt x="10508" y="14228"/>
                                  <a:pt x="10509" y="14228"/>
                                </a:cubicBezTo>
                                <a:cubicBezTo>
                                  <a:pt x="10542" y="14221"/>
                                  <a:pt x="10574" y="14206"/>
                                  <a:pt x="10608" y="14201"/>
                                </a:cubicBezTo>
                                <a:cubicBezTo>
                                  <a:pt x="10629" y="14198"/>
                                  <a:pt x="10647" y="14194"/>
                                  <a:pt x="10668" y="14191"/>
                                </a:cubicBezTo>
                              </a:path>
                              <a:path w="13911" h="681">
                                <a:moveTo>
                                  <a:pt x="10725" y="14153"/>
                                </a:moveTo>
                                <a:cubicBezTo>
                                  <a:pt x="10727" y="14163"/>
                                  <a:pt x="10723" y="14169"/>
                                  <a:pt x="10735" y="14175"/>
                                </a:cubicBezTo>
                                <a:cubicBezTo>
                                  <a:pt x="10754" y="14185"/>
                                  <a:pt x="10775" y="14189"/>
                                  <a:pt x="10795" y="14195"/>
                                </a:cubicBezTo>
                                <a:cubicBezTo>
                                  <a:pt x="10814" y="14201"/>
                                  <a:pt x="10837" y="14204"/>
                                  <a:pt x="10853" y="14217"/>
                                </a:cubicBezTo>
                                <a:cubicBezTo>
                                  <a:pt x="10863" y="14225"/>
                                  <a:pt x="10861" y="14237"/>
                                  <a:pt x="10854" y="14246"/>
                                </a:cubicBezTo>
                                <a:cubicBezTo>
                                  <a:pt x="10848" y="14253"/>
                                  <a:pt x="10831" y="14270"/>
                                  <a:pt x="10824" y="14272"/>
                                </a:cubicBezTo>
                                <a:cubicBezTo>
                                  <a:pt x="10820" y="14272"/>
                                  <a:pt x="10817" y="14272"/>
                                  <a:pt x="10813" y="14272"/>
                                </a:cubicBezTo>
                              </a:path>
                              <a:path w="13911" h="681">
                                <a:moveTo>
                                  <a:pt x="10514" y="14285"/>
                                </a:moveTo>
                                <a:cubicBezTo>
                                  <a:pt x="10511" y="14285"/>
                                  <a:pt x="10501" y="14284"/>
                                  <a:pt x="10499" y="14284"/>
                                </a:cubicBezTo>
                                <a:cubicBezTo>
                                  <a:pt x="10506" y="14282"/>
                                  <a:pt x="10513" y="14281"/>
                                  <a:pt x="10521" y="14281"/>
                                </a:cubicBezTo>
                                <a:cubicBezTo>
                                  <a:pt x="10541" y="14282"/>
                                  <a:pt x="10561" y="14283"/>
                                  <a:pt x="10581" y="14282"/>
                                </a:cubicBezTo>
                                <a:cubicBezTo>
                                  <a:pt x="10610" y="14281"/>
                                  <a:pt x="10640" y="14279"/>
                                  <a:pt x="10669" y="14278"/>
                                </a:cubicBezTo>
                                <a:cubicBezTo>
                                  <a:pt x="10697" y="14277"/>
                                  <a:pt x="10724" y="14278"/>
                                  <a:pt x="10751" y="14278"/>
                                </a:cubicBezTo>
                                <a:cubicBezTo>
                                  <a:pt x="10768" y="14278"/>
                                  <a:pt x="10784" y="14278"/>
                                  <a:pt x="10800" y="14278"/>
                                </a:cubicBezTo>
                                <a:cubicBezTo>
                                  <a:pt x="10804" y="14278"/>
                                  <a:pt x="10809" y="14279"/>
                                  <a:pt x="10813" y="14279"/>
                                </a:cubicBezTo>
                              </a:path>
                              <a:path w="13911" h="681">
                                <a:moveTo>
                                  <a:pt x="10745" y="14180"/>
                                </a:moveTo>
                                <a:cubicBezTo>
                                  <a:pt x="10743" y="14181"/>
                                  <a:pt x="10741" y="14180"/>
                                  <a:pt x="10739" y="14181"/>
                                </a:cubicBezTo>
                                <a:cubicBezTo>
                                  <a:pt x="10738" y="14181"/>
                                  <a:pt x="10735" y="14183"/>
                                  <a:pt x="10734" y="14183"/>
                                </a:cubicBezTo>
                                <a:cubicBezTo>
                                  <a:pt x="10731" y="14182"/>
                                  <a:pt x="10729" y="14180"/>
                                  <a:pt x="10726" y="14179"/>
                                </a:cubicBezTo>
                                <a:cubicBezTo>
                                  <a:pt x="10723" y="14178"/>
                                  <a:pt x="10718" y="14176"/>
                                  <a:pt x="10715" y="14176"/>
                                </a:cubicBezTo>
                                <a:cubicBezTo>
                                  <a:pt x="10713" y="14176"/>
                                  <a:pt x="10712" y="14176"/>
                                  <a:pt x="10710" y="14177"/>
                                </a:cubicBezTo>
                                <a:cubicBezTo>
                                  <a:pt x="10710" y="14182"/>
                                  <a:pt x="10706" y="14178"/>
                                  <a:pt x="10710" y="14184"/>
                                </a:cubicBezTo>
                                <a:cubicBezTo>
                                  <a:pt x="10717" y="14195"/>
                                  <a:pt x="10735" y="14199"/>
                                  <a:pt x="10746" y="14204"/>
                                </a:cubicBezTo>
                                <a:cubicBezTo>
                                  <a:pt x="10769" y="14215"/>
                                  <a:pt x="10792" y="14223"/>
                                  <a:pt x="10815" y="14232"/>
                                </a:cubicBezTo>
                                <a:cubicBezTo>
                                  <a:pt x="10833" y="14239"/>
                                  <a:pt x="10850" y="14247"/>
                                  <a:pt x="10867" y="14255"/>
                                </a:cubicBezTo>
                                <a:cubicBezTo>
                                  <a:pt x="10874" y="14258"/>
                                  <a:pt x="10873" y="14258"/>
                                  <a:pt x="10877" y="14261"/>
                                </a:cubicBezTo>
                                <a:cubicBezTo>
                                  <a:pt x="10870" y="14260"/>
                                  <a:pt x="10862" y="14259"/>
                                  <a:pt x="10854" y="14257"/>
                                </a:cubicBezTo>
                                <a:cubicBezTo>
                                  <a:pt x="10835" y="14251"/>
                                  <a:pt x="10816" y="14247"/>
                                  <a:pt x="10797" y="14242"/>
                                </a:cubicBezTo>
                                <a:cubicBezTo>
                                  <a:pt x="10773" y="14236"/>
                                  <a:pt x="10748" y="14230"/>
                                  <a:pt x="10724" y="14224"/>
                                </a:cubicBezTo>
                                <a:cubicBezTo>
                                  <a:pt x="10710" y="14220"/>
                                  <a:pt x="10695" y="14219"/>
                                  <a:pt x="10681" y="14215"/>
                                </a:cubicBezTo>
                                <a:cubicBezTo>
                                  <a:pt x="10672" y="14212"/>
                                  <a:pt x="10688" y="14217"/>
                                  <a:pt x="10694" y="14217"/>
                                </a:cubicBezTo>
                              </a:path>
                              <a:path w="13911" h="681">
                                <a:moveTo>
                                  <a:pt x="10724" y="14200"/>
                                </a:moveTo>
                                <a:cubicBezTo>
                                  <a:pt x="10722" y="14201"/>
                                  <a:pt x="10720" y="14202"/>
                                  <a:pt x="10716" y="14205"/>
                                </a:cubicBezTo>
                                <a:cubicBezTo>
                                  <a:pt x="10721" y="14209"/>
                                  <a:pt x="10725" y="14212"/>
                                  <a:pt x="10731" y="14215"/>
                                </a:cubicBezTo>
                                <a:cubicBezTo>
                                  <a:pt x="10747" y="14225"/>
                                  <a:pt x="10764" y="14232"/>
                                  <a:pt x="10781" y="14240"/>
                                </a:cubicBezTo>
                                <a:cubicBezTo>
                                  <a:pt x="10800" y="14249"/>
                                  <a:pt x="10818" y="14257"/>
                                  <a:pt x="10837" y="14266"/>
                                </a:cubicBezTo>
                                <a:cubicBezTo>
                                  <a:pt x="10846" y="14270"/>
                                  <a:pt x="10852" y="14275"/>
                                  <a:pt x="10859" y="14281"/>
                                </a:cubicBezTo>
                                <a:cubicBezTo>
                                  <a:pt x="10858" y="14280"/>
                                  <a:pt x="10857" y="14279"/>
                                  <a:pt x="10856" y="14278"/>
                                </a:cubicBezTo>
                              </a:path>
                              <a:path w="13911" h="681">
                                <a:moveTo>
                                  <a:pt x="10705" y="14394"/>
                                </a:moveTo>
                                <a:cubicBezTo>
                                  <a:pt x="10702" y="14384"/>
                                  <a:pt x="10703" y="14382"/>
                                  <a:pt x="10713" y="14373"/>
                                </a:cubicBezTo>
                                <a:cubicBezTo>
                                  <a:pt x="10729" y="14359"/>
                                  <a:pt x="10747" y="14347"/>
                                  <a:pt x="10765" y="14336"/>
                                </a:cubicBezTo>
                                <a:cubicBezTo>
                                  <a:pt x="10789" y="14321"/>
                                  <a:pt x="10815" y="14309"/>
                                  <a:pt x="10840" y="14295"/>
                                </a:cubicBezTo>
                                <a:cubicBezTo>
                                  <a:pt x="10850" y="14289"/>
                                  <a:pt x="10871" y="14274"/>
                                  <a:pt x="10881" y="14273"/>
                                </a:cubicBezTo>
                                <a:cubicBezTo>
                                  <a:pt x="10883" y="14274"/>
                                  <a:pt x="10885" y="14275"/>
                                  <a:pt x="10887" y="14276"/>
                                </a:cubicBezTo>
                              </a:path>
                              <a:path w="13911" h="681">
                                <a:moveTo>
                                  <a:pt x="11192" y="14080"/>
                                </a:moveTo>
                                <a:cubicBezTo>
                                  <a:pt x="11198" y="14080"/>
                                  <a:pt x="11197" y="14074"/>
                                  <a:pt x="11197" y="14086"/>
                                </a:cubicBezTo>
                                <a:cubicBezTo>
                                  <a:pt x="11196" y="14132"/>
                                  <a:pt x="11172" y="14183"/>
                                  <a:pt x="11163" y="14228"/>
                                </a:cubicBezTo>
                                <a:cubicBezTo>
                                  <a:pt x="11157" y="14257"/>
                                  <a:pt x="11151" y="14292"/>
                                  <a:pt x="11154" y="14322"/>
                                </a:cubicBezTo>
                                <a:cubicBezTo>
                                  <a:pt x="11156" y="14338"/>
                                  <a:pt x="11163" y="14354"/>
                                  <a:pt x="11181" y="14349"/>
                                </a:cubicBezTo>
                                <a:cubicBezTo>
                                  <a:pt x="11203" y="14344"/>
                                  <a:pt x="11223" y="14320"/>
                                  <a:pt x="11238" y="14304"/>
                                </a:cubicBezTo>
                                <a:cubicBezTo>
                                  <a:pt x="11264" y="14277"/>
                                  <a:pt x="11286" y="14246"/>
                                  <a:pt x="11310" y="14217"/>
                                </a:cubicBezTo>
                                <a:cubicBezTo>
                                  <a:pt x="11327" y="14196"/>
                                  <a:pt x="11345" y="14174"/>
                                  <a:pt x="11356" y="14150"/>
                                </a:cubicBezTo>
                              </a:path>
                              <a:path w="13911" h="681">
                                <a:moveTo>
                                  <a:pt x="11276" y="14326"/>
                                </a:moveTo>
                                <a:cubicBezTo>
                                  <a:pt x="11292" y="14332"/>
                                  <a:pt x="11306" y="14333"/>
                                  <a:pt x="11323" y="14335"/>
                                </a:cubicBezTo>
                                <a:cubicBezTo>
                                  <a:pt x="11341" y="14337"/>
                                  <a:pt x="11364" y="14336"/>
                                  <a:pt x="11381" y="14340"/>
                                </a:cubicBezTo>
                                <a:cubicBezTo>
                                  <a:pt x="11392" y="14345"/>
                                  <a:pt x="11393" y="14347"/>
                                  <a:pt x="11400" y="14346"/>
                                </a:cubicBezTo>
                              </a:path>
                              <a:path w="13911" h="681">
                                <a:moveTo>
                                  <a:pt x="11545" y="14308"/>
                                </a:moveTo>
                                <a:cubicBezTo>
                                  <a:pt x="11539" y="14296"/>
                                  <a:pt x="11535" y="14289"/>
                                  <a:pt x="11523" y="14282"/>
                                </a:cubicBezTo>
                                <a:cubicBezTo>
                                  <a:pt x="11508" y="14274"/>
                                  <a:pt x="11489" y="14272"/>
                                  <a:pt x="11473" y="14276"/>
                                </a:cubicBezTo>
                                <a:cubicBezTo>
                                  <a:pt x="11455" y="14280"/>
                                  <a:pt x="11433" y="14292"/>
                                  <a:pt x="11419" y="14304"/>
                                </a:cubicBezTo>
                                <a:cubicBezTo>
                                  <a:pt x="11411" y="14311"/>
                                  <a:pt x="11408" y="14318"/>
                                  <a:pt x="11404" y="14327"/>
                                </a:cubicBezTo>
                                <a:cubicBezTo>
                                  <a:pt x="11416" y="14335"/>
                                  <a:pt x="11428" y="14331"/>
                                  <a:pt x="11442" y="14328"/>
                                </a:cubicBezTo>
                                <a:cubicBezTo>
                                  <a:pt x="11464" y="14323"/>
                                  <a:pt x="11485" y="14315"/>
                                  <a:pt x="11507" y="14311"/>
                                </a:cubicBezTo>
                                <a:cubicBezTo>
                                  <a:pt x="11519" y="14309"/>
                                  <a:pt x="11535" y="14309"/>
                                  <a:pt x="11541" y="14322"/>
                                </a:cubicBezTo>
                                <a:cubicBezTo>
                                  <a:pt x="11541" y="14329"/>
                                  <a:pt x="11542" y="14333"/>
                                  <a:pt x="11546" y="14337"/>
                                </a:cubicBezTo>
                              </a:path>
                              <a:path w="13911" h="681">
                                <a:moveTo>
                                  <a:pt x="11621" y="14331"/>
                                </a:moveTo>
                                <a:cubicBezTo>
                                  <a:pt x="11619" y="14316"/>
                                  <a:pt x="11623" y="14303"/>
                                  <a:pt x="11634" y="14290"/>
                                </a:cubicBezTo>
                                <a:cubicBezTo>
                                  <a:pt x="11649" y="14273"/>
                                  <a:pt x="11667" y="14258"/>
                                  <a:pt x="11689" y="14252"/>
                                </a:cubicBezTo>
                                <a:cubicBezTo>
                                  <a:pt x="11704" y="14248"/>
                                  <a:pt x="11727" y="14249"/>
                                  <a:pt x="11734" y="14266"/>
                                </a:cubicBezTo>
                                <a:cubicBezTo>
                                  <a:pt x="11741" y="14283"/>
                                  <a:pt x="11734" y="14309"/>
                                  <a:pt x="11726" y="14324"/>
                                </a:cubicBezTo>
                                <a:cubicBezTo>
                                  <a:pt x="11717" y="14341"/>
                                  <a:pt x="11705" y="14355"/>
                                  <a:pt x="11689" y="14366"/>
                                </a:cubicBezTo>
                                <a:cubicBezTo>
                                  <a:pt x="11679" y="14373"/>
                                  <a:pt x="11678" y="14373"/>
                                  <a:pt x="11667" y="14372"/>
                                </a:cubicBezTo>
                                <a:cubicBezTo>
                                  <a:pt x="11662" y="14364"/>
                                  <a:pt x="11661" y="14358"/>
                                  <a:pt x="11664" y="14348"/>
                                </a:cubicBezTo>
                                <a:cubicBezTo>
                                  <a:pt x="11667" y="14340"/>
                                  <a:pt x="11675" y="14333"/>
                                  <a:pt x="11684" y="14333"/>
                                </a:cubicBezTo>
                                <a:cubicBezTo>
                                  <a:pt x="11696" y="14333"/>
                                  <a:pt x="11710" y="14343"/>
                                  <a:pt x="11721" y="14343"/>
                                </a:cubicBezTo>
                                <a:cubicBezTo>
                                  <a:pt x="11723" y="14342"/>
                                  <a:pt x="11725" y="14341"/>
                                  <a:pt x="11727" y="14340"/>
                                </a:cubicBezTo>
                              </a:path>
                              <a:path w="13911" h="681">
                                <a:moveTo>
                                  <a:pt x="11736" y="14194"/>
                                </a:moveTo>
                                <a:cubicBezTo>
                                  <a:pt x="11727" y="14179"/>
                                  <a:pt x="11716" y="14165"/>
                                  <a:pt x="11708" y="14150"/>
                                </a:cubicBezTo>
                                <a:cubicBezTo>
                                  <a:pt x="11708" y="14149"/>
                                  <a:pt x="11707" y="14147"/>
                                  <a:pt x="11707" y="14146"/>
                                </a:cubicBezTo>
                                <a:cubicBezTo>
                                  <a:pt x="11716" y="14150"/>
                                  <a:pt x="11725" y="14158"/>
                                  <a:pt x="11732" y="14165"/>
                                </a:cubicBezTo>
                                <a:cubicBezTo>
                                  <a:pt x="11737" y="14170"/>
                                  <a:pt x="11743" y="14176"/>
                                  <a:pt x="11748" y="14181"/>
                                </a:cubicBezTo>
                              </a:path>
                              <a:path w="13911" h="681">
                                <a:moveTo>
                                  <a:pt x="11884" y="14253"/>
                                </a:moveTo>
                                <a:cubicBezTo>
                                  <a:pt x="11872" y="14264"/>
                                  <a:pt x="11858" y="14272"/>
                                  <a:pt x="11845" y="14284"/>
                                </a:cubicBezTo>
                                <a:cubicBezTo>
                                  <a:pt x="11828" y="14300"/>
                                  <a:pt x="11811" y="14319"/>
                                  <a:pt x="11799" y="14339"/>
                                </a:cubicBezTo>
                                <a:cubicBezTo>
                                  <a:pt x="11793" y="14348"/>
                                  <a:pt x="11794" y="14353"/>
                                  <a:pt x="11793" y="14361"/>
                                </a:cubicBezTo>
                                <a:cubicBezTo>
                                  <a:pt x="11810" y="14352"/>
                                  <a:pt x="11823" y="14342"/>
                                  <a:pt x="11838" y="14328"/>
                                </a:cubicBezTo>
                                <a:cubicBezTo>
                                  <a:pt x="11869" y="14298"/>
                                  <a:pt x="11900" y="14266"/>
                                  <a:pt x="11928" y="14233"/>
                                </a:cubicBezTo>
                                <a:cubicBezTo>
                                  <a:pt x="11956" y="14200"/>
                                  <a:pt x="11984" y="14163"/>
                                  <a:pt x="12004" y="14124"/>
                                </a:cubicBezTo>
                                <a:cubicBezTo>
                                  <a:pt x="12014" y="14104"/>
                                  <a:pt x="12023" y="14085"/>
                                  <a:pt x="12015" y="14064"/>
                                </a:cubicBezTo>
                                <a:cubicBezTo>
                                  <a:pt x="11995" y="14075"/>
                                  <a:pt x="11990" y="14080"/>
                                  <a:pt x="11978" y="14104"/>
                                </a:cubicBezTo>
                                <a:cubicBezTo>
                                  <a:pt x="11963" y="14134"/>
                                  <a:pt x="11949" y="14169"/>
                                  <a:pt x="11958" y="14204"/>
                                </a:cubicBezTo>
                                <a:cubicBezTo>
                                  <a:pt x="11962" y="14212"/>
                                  <a:pt x="11965" y="14219"/>
                                  <a:pt x="11969" y="14227"/>
                                </a:cubicBezTo>
                              </a:path>
                              <a:path w="13911" h="681">
                                <a:moveTo>
                                  <a:pt x="12186" y="14196"/>
                                </a:moveTo>
                                <a:cubicBezTo>
                                  <a:pt x="12166" y="14200"/>
                                  <a:pt x="12148" y="14202"/>
                                  <a:pt x="12128" y="14211"/>
                                </a:cubicBezTo>
                                <a:cubicBezTo>
                                  <a:pt x="12102" y="14223"/>
                                  <a:pt x="12077" y="14243"/>
                                  <a:pt x="12055" y="14261"/>
                                </a:cubicBezTo>
                                <a:cubicBezTo>
                                  <a:pt x="12041" y="14272"/>
                                  <a:pt x="12021" y="14289"/>
                                  <a:pt x="12018" y="14308"/>
                                </a:cubicBezTo>
                                <a:cubicBezTo>
                                  <a:pt x="12018" y="14310"/>
                                  <a:pt x="12019" y="14311"/>
                                  <a:pt x="12019" y="14313"/>
                                </a:cubicBezTo>
                                <a:cubicBezTo>
                                  <a:pt x="12036" y="14319"/>
                                  <a:pt x="12052" y="14316"/>
                                  <a:pt x="12071" y="14315"/>
                                </a:cubicBezTo>
                                <a:cubicBezTo>
                                  <a:pt x="12099" y="14313"/>
                                  <a:pt x="12124" y="14311"/>
                                  <a:pt x="12151" y="14315"/>
                                </a:cubicBezTo>
                                <a:cubicBezTo>
                                  <a:pt x="12167" y="14317"/>
                                  <a:pt x="12180" y="14321"/>
                                  <a:pt x="12192" y="14332"/>
                                </a:cubicBezTo>
                                <a:cubicBezTo>
                                  <a:pt x="12194" y="14335"/>
                                  <a:pt x="12196" y="14338"/>
                                  <a:pt x="12198" y="14341"/>
                                </a:cubicBezTo>
                              </a:path>
                              <a:path w="13911" h="681">
                                <a:moveTo>
                                  <a:pt x="11154" y="14550"/>
                                </a:moveTo>
                                <a:cubicBezTo>
                                  <a:pt x="11157" y="14552"/>
                                  <a:pt x="11170" y="14561"/>
                                  <a:pt x="11197" y="14561"/>
                                </a:cubicBezTo>
                                <a:cubicBezTo>
                                  <a:pt x="11254" y="14560"/>
                                  <a:pt x="11312" y="14552"/>
                                  <a:pt x="11368" y="14544"/>
                                </a:cubicBezTo>
                                <a:cubicBezTo>
                                  <a:pt x="11450" y="14533"/>
                                  <a:pt x="11532" y="14521"/>
                                  <a:pt x="11614" y="14510"/>
                                </a:cubicBezTo>
                                <a:cubicBezTo>
                                  <a:pt x="11762" y="14490"/>
                                  <a:pt x="11910" y="14479"/>
                                  <a:pt x="12060" y="14476"/>
                                </a:cubicBezTo>
                                <a:cubicBezTo>
                                  <a:pt x="12098" y="14475"/>
                                  <a:pt x="12135" y="14477"/>
                                  <a:pt x="12173" y="14477"/>
                                </a:cubicBezTo>
                                <a:cubicBezTo>
                                  <a:pt x="12180" y="14477"/>
                                  <a:pt x="12199" y="14480"/>
                                  <a:pt x="12201" y="14480"/>
                                </a:cubicBezTo>
                              </a:path>
                              <a:path w="13911" h="681">
                                <a:moveTo>
                                  <a:pt x="12697" y="14086"/>
                                </a:moveTo>
                                <a:cubicBezTo>
                                  <a:pt x="12692" y="14097"/>
                                  <a:pt x="12685" y="14108"/>
                                  <a:pt x="12682" y="14121"/>
                                </a:cubicBezTo>
                                <a:cubicBezTo>
                                  <a:pt x="12670" y="14165"/>
                                  <a:pt x="12662" y="14211"/>
                                  <a:pt x="12658" y="14257"/>
                                </a:cubicBezTo>
                                <a:cubicBezTo>
                                  <a:pt x="12654" y="14303"/>
                                  <a:pt x="12649" y="14355"/>
                                  <a:pt x="12667" y="14399"/>
                                </a:cubicBezTo>
                                <a:cubicBezTo>
                                  <a:pt x="12679" y="14429"/>
                                  <a:pt x="12710" y="14430"/>
                                  <a:pt x="12735" y="14415"/>
                                </a:cubicBezTo>
                                <a:cubicBezTo>
                                  <a:pt x="12770" y="14394"/>
                                  <a:pt x="12801" y="14356"/>
                                  <a:pt x="12824" y="14323"/>
                                </a:cubicBezTo>
                                <a:cubicBezTo>
                                  <a:pt x="12844" y="14294"/>
                                  <a:pt x="12866" y="14261"/>
                                  <a:pt x="12876" y="14227"/>
                                </a:cubicBezTo>
                                <a:cubicBezTo>
                                  <a:pt x="12881" y="14210"/>
                                  <a:pt x="12882" y="14202"/>
                                  <a:pt x="12873" y="14216"/>
                                </a:cubicBezTo>
                                <a:cubicBezTo>
                                  <a:pt x="12863" y="14228"/>
                                  <a:pt x="12861" y="14234"/>
                                  <a:pt x="12864" y="14246"/>
                                </a:cubicBezTo>
                              </a:path>
                              <a:path w="13911" h="681">
                                <a:moveTo>
                                  <a:pt x="12861" y="14387"/>
                                </a:moveTo>
                                <a:cubicBezTo>
                                  <a:pt x="12867" y="14369"/>
                                  <a:pt x="12878" y="14355"/>
                                  <a:pt x="12892" y="14341"/>
                                </a:cubicBezTo>
                                <a:cubicBezTo>
                                  <a:pt x="12905" y="14328"/>
                                  <a:pt x="12924" y="14308"/>
                                  <a:pt x="12943" y="14302"/>
                                </a:cubicBezTo>
                                <a:cubicBezTo>
                                  <a:pt x="12957" y="14298"/>
                                  <a:pt x="12965" y="14303"/>
                                  <a:pt x="12968" y="14316"/>
                                </a:cubicBezTo>
                                <a:cubicBezTo>
                                  <a:pt x="12971" y="14330"/>
                                  <a:pt x="12969" y="14345"/>
                                  <a:pt x="12970" y="14359"/>
                                </a:cubicBezTo>
                                <a:cubicBezTo>
                                  <a:pt x="12971" y="14370"/>
                                  <a:pt x="12974" y="14374"/>
                                  <a:pt x="12983" y="14376"/>
                                </a:cubicBezTo>
                                <a:cubicBezTo>
                                  <a:pt x="12993" y="14378"/>
                                  <a:pt x="13011" y="14362"/>
                                  <a:pt x="13018" y="14357"/>
                                </a:cubicBezTo>
                                <a:cubicBezTo>
                                  <a:pt x="13028" y="14350"/>
                                  <a:pt x="13045" y="14338"/>
                                  <a:pt x="13057" y="14335"/>
                                </a:cubicBezTo>
                                <a:cubicBezTo>
                                  <a:pt x="13068" y="14332"/>
                                  <a:pt x="13073" y="14338"/>
                                  <a:pt x="13078" y="14346"/>
                                </a:cubicBezTo>
                                <a:cubicBezTo>
                                  <a:pt x="13083" y="14354"/>
                                  <a:pt x="13081" y="14367"/>
                                  <a:pt x="13088" y="14374"/>
                                </a:cubicBezTo>
                                <a:cubicBezTo>
                                  <a:pt x="13097" y="14384"/>
                                  <a:pt x="13110" y="14378"/>
                                  <a:pt x="13120" y="14375"/>
                                </a:cubicBezTo>
                                <a:cubicBezTo>
                                  <a:pt x="13137" y="14370"/>
                                  <a:pt x="13151" y="14363"/>
                                  <a:pt x="13167" y="14355"/>
                                </a:cubicBezTo>
                                <a:cubicBezTo>
                                  <a:pt x="13177" y="14350"/>
                                  <a:pt x="13181" y="14349"/>
                                  <a:pt x="13191" y="14349"/>
                                </a:cubicBezTo>
                                <a:cubicBezTo>
                                  <a:pt x="13192" y="14354"/>
                                  <a:pt x="13190" y="14364"/>
                                  <a:pt x="13191" y="14367"/>
                                </a:cubicBezTo>
                                <a:cubicBezTo>
                                  <a:pt x="13194" y="14376"/>
                                  <a:pt x="13202" y="14377"/>
                                  <a:pt x="13208" y="14382"/>
                                </a:cubicBezTo>
                              </a:path>
                              <a:path w="13911" h="681">
                                <a:moveTo>
                                  <a:pt x="13274" y="14251"/>
                                </a:moveTo>
                                <a:cubicBezTo>
                                  <a:pt x="13275" y="14243"/>
                                  <a:pt x="13276" y="14233"/>
                                  <a:pt x="13275" y="14226"/>
                                </a:cubicBezTo>
                                <a:cubicBezTo>
                                  <a:pt x="13274" y="14222"/>
                                  <a:pt x="13277" y="14237"/>
                                  <a:pt x="13277" y="14240"/>
                                </a:cubicBezTo>
                              </a:path>
                              <a:path w="13911" h="681">
                                <a:moveTo>
                                  <a:pt x="13289" y="14397"/>
                                </a:moveTo>
                                <a:cubicBezTo>
                                  <a:pt x="13291" y="14388"/>
                                  <a:pt x="13294" y="14378"/>
                                  <a:pt x="13302" y="14368"/>
                                </a:cubicBezTo>
                                <a:cubicBezTo>
                                  <a:pt x="13310" y="14357"/>
                                  <a:pt x="13319" y="14346"/>
                                  <a:pt x="13332" y="14341"/>
                                </a:cubicBezTo>
                                <a:cubicBezTo>
                                  <a:pt x="13343" y="14337"/>
                                  <a:pt x="13349" y="14340"/>
                                  <a:pt x="13352" y="14351"/>
                                </a:cubicBezTo>
                                <a:cubicBezTo>
                                  <a:pt x="13355" y="14361"/>
                                  <a:pt x="13355" y="14373"/>
                                  <a:pt x="13359" y="14383"/>
                                </a:cubicBezTo>
                                <a:cubicBezTo>
                                  <a:pt x="13363" y="14393"/>
                                  <a:pt x="13369" y="14393"/>
                                  <a:pt x="13378" y="14390"/>
                                </a:cubicBezTo>
                                <a:cubicBezTo>
                                  <a:pt x="13390" y="14386"/>
                                  <a:pt x="13398" y="14379"/>
                                  <a:pt x="13407" y="14371"/>
                                </a:cubicBezTo>
                                <a:cubicBezTo>
                                  <a:pt x="13412" y="14366"/>
                                  <a:pt x="13417" y="14359"/>
                                  <a:pt x="13423" y="14355"/>
                                </a:cubicBezTo>
                                <a:cubicBezTo>
                                  <a:pt x="13429" y="14351"/>
                                  <a:pt x="13435" y="14350"/>
                                  <a:pt x="13442" y="14348"/>
                                </a:cubicBezTo>
                                <a:cubicBezTo>
                                  <a:pt x="13462" y="14341"/>
                                  <a:pt x="13482" y="14334"/>
                                  <a:pt x="13502" y="14326"/>
                                </a:cubicBezTo>
                                <a:cubicBezTo>
                                  <a:pt x="13516" y="14321"/>
                                  <a:pt x="13541" y="14313"/>
                                  <a:pt x="13552" y="14304"/>
                                </a:cubicBezTo>
                                <a:cubicBezTo>
                                  <a:pt x="13552" y="14300"/>
                                  <a:pt x="13551" y="14300"/>
                                  <a:pt x="13548" y="14304"/>
                                </a:cubicBezTo>
                                <a:cubicBezTo>
                                  <a:pt x="13532" y="14312"/>
                                  <a:pt x="13511" y="14320"/>
                                  <a:pt x="13498" y="14332"/>
                                </a:cubicBezTo>
                                <a:cubicBezTo>
                                  <a:pt x="13488" y="14341"/>
                                  <a:pt x="13472" y="14360"/>
                                  <a:pt x="13480" y="14375"/>
                                </a:cubicBezTo>
                                <a:cubicBezTo>
                                  <a:pt x="13490" y="14392"/>
                                  <a:pt x="13518" y="14394"/>
                                  <a:pt x="13534" y="14398"/>
                                </a:cubicBezTo>
                              </a:path>
                              <a:path w="13911" h="681">
                                <a:moveTo>
                                  <a:pt x="13613" y="14380"/>
                                </a:moveTo>
                                <a:cubicBezTo>
                                  <a:pt x="13611" y="14370"/>
                                  <a:pt x="13615" y="14363"/>
                                  <a:pt x="13624" y="14356"/>
                                </a:cubicBezTo>
                                <a:cubicBezTo>
                                  <a:pt x="13638" y="14345"/>
                                  <a:pt x="13652" y="14336"/>
                                  <a:pt x="13669" y="14330"/>
                                </a:cubicBezTo>
                                <a:cubicBezTo>
                                  <a:pt x="13687" y="14324"/>
                                  <a:pt x="13712" y="14319"/>
                                  <a:pt x="13729" y="14329"/>
                                </a:cubicBezTo>
                                <a:cubicBezTo>
                                  <a:pt x="13737" y="14333"/>
                                  <a:pt x="13742" y="14343"/>
                                  <a:pt x="13739" y="14352"/>
                                </a:cubicBezTo>
                                <a:cubicBezTo>
                                  <a:pt x="13735" y="14365"/>
                                  <a:pt x="13728" y="14367"/>
                                  <a:pt x="13725" y="14377"/>
                                </a:cubicBezTo>
                              </a:path>
                              <a:path w="13911" h="681">
                                <a:moveTo>
                                  <a:pt x="13805" y="14375"/>
                                </a:moveTo>
                                <a:cubicBezTo>
                                  <a:pt x="13811" y="14365"/>
                                  <a:pt x="13821" y="14359"/>
                                  <a:pt x="13832" y="14352"/>
                                </a:cubicBezTo>
                                <a:cubicBezTo>
                                  <a:pt x="13847" y="14344"/>
                                  <a:pt x="13861" y="14338"/>
                                  <a:pt x="13878" y="14337"/>
                                </a:cubicBezTo>
                                <a:cubicBezTo>
                                  <a:pt x="13890" y="14336"/>
                                  <a:pt x="13907" y="14338"/>
                                  <a:pt x="13914" y="14349"/>
                                </a:cubicBezTo>
                                <a:cubicBezTo>
                                  <a:pt x="13920" y="14358"/>
                                  <a:pt x="13915" y="14372"/>
                                  <a:pt x="13910" y="14380"/>
                                </a:cubicBezTo>
                                <a:cubicBezTo>
                                  <a:pt x="13904" y="14389"/>
                                  <a:pt x="13888" y="14396"/>
                                  <a:pt x="13884" y="14401"/>
                                </a:cubicBezTo>
                                <a:cubicBezTo>
                                  <a:pt x="13885" y="14405"/>
                                  <a:pt x="13885" y="14406"/>
                                  <a:pt x="13882" y="14401"/>
                                </a:cubicBezTo>
                              </a:path>
                              <a:path w="13911" h="681">
                                <a:moveTo>
                                  <a:pt x="14024" y="14344"/>
                                </a:moveTo>
                                <a:cubicBezTo>
                                  <a:pt x="14023" y="14342"/>
                                  <a:pt x="14022" y="14341"/>
                                  <a:pt x="14021" y="14339"/>
                                </a:cubicBezTo>
                                <a:cubicBezTo>
                                  <a:pt x="14024" y="14345"/>
                                  <a:pt x="14022" y="14349"/>
                                  <a:pt x="14021" y="14357"/>
                                </a:cubicBezTo>
                                <a:cubicBezTo>
                                  <a:pt x="14020" y="14369"/>
                                  <a:pt x="14019" y="14379"/>
                                  <a:pt x="14027" y="14388"/>
                                </a:cubicBezTo>
                                <a:cubicBezTo>
                                  <a:pt x="14032" y="14388"/>
                                  <a:pt x="14035" y="14389"/>
                                  <a:pt x="14038" y="14392"/>
                                </a:cubicBezTo>
                              </a:path>
                              <a:path w="13911" h="681">
                                <a:moveTo>
                                  <a:pt x="14095" y="14282"/>
                                </a:moveTo>
                                <a:cubicBezTo>
                                  <a:pt x="14093" y="14270"/>
                                  <a:pt x="14094" y="14268"/>
                                  <a:pt x="14097" y="14261"/>
                                </a:cubicBezTo>
                              </a:path>
                              <a:path w="13911" h="681">
                                <a:moveTo>
                                  <a:pt x="14141" y="14370"/>
                                </a:moveTo>
                                <a:cubicBezTo>
                                  <a:pt x="14154" y="14348"/>
                                  <a:pt x="14166" y="14323"/>
                                  <a:pt x="14179" y="14300"/>
                                </a:cubicBezTo>
                                <a:cubicBezTo>
                                  <a:pt x="14201" y="14262"/>
                                  <a:pt x="14223" y="14224"/>
                                  <a:pt x="14245" y="14186"/>
                                </a:cubicBezTo>
                                <a:cubicBezTo>
                                  <a:pt x="14255" y="14168"/>
                                  <a:pt x="14266" y="14149"/>
                                  <a:pt x="14275" y="14131"/>
                                </a:cubicBezTo>
                                <a:cubicBezTo>
                                  <a:pt x="14257" y="14154"/>
                                  <a:pt x="14236" y="14188"/>
                                  <a:pt x="14228" y="14216"/>
                                </a:cubicBezTo>
                                <a:cubicBezTo>
                                  <a:pt x="14224" y="14240"/>
                                  <a:pt x="14224" y="14247"/>
                                  <a:pt x="14218" y="14261"/>
                                </a:cubicBezTo>
                              </a:path>
                              <a:path w="13911" h="681">
                                <a:moveTo>
                                  <a:pt x="14287" y="14299"/>
                                </a:moveTo>
                                <a:cubicBezTo>
                                  <a:pt x="14272" y="14299"/>
                                  <a:pt x="14257" y="14304"/>
                                  <a:pt x="14244" y="14312"/>
                                </a:cubicBezTo>
                                <a:cubicBezTo>
                                  <a:pt x="14232" y="14320"/>
                                  <a:pt x="14216" y="14331"/>
                                  <a:pt x="14212" y="14346"/>
                                </a:cubicBezTo>
                                <a:cubicBezTo>
                                  <a:pt x="14212" y="14348"/>
                                  <a:pt x="14212" y="14351"/>
                                  <a:pt x="14212" y="14353"/>
                                </a:cubicBezTo>
                                <a:cubicBezTo>
                                  <a:pt x="14227" y="14360"/>
                                  <a:pt x="14243" y="14358"/>
                                  <a:pt x="14260" y="14357"/>
                                </a:cubicBezTo>
                                <a:cubicBezTo>
                                  <a:pt x="14281" y="14356"/>
                                  <a:pt x="14316" y="14350"/>
                                  <a:pt x="14331" y="14369"/>
                                </a:cubicBezTo>
                                <a:cubicBezTo>
                                  <a:pt x="14339" y="14379"/>
                                  <a:pt x="14339" y="14397"/>
                                  <a:pt x="14337" y="14407"/>
                                </a:cubicBezTo>
                              </a:path>
                              <a:path w="13911" h="681">
                                <a:moveTo>
                                  <a:pt x="14713" y="14430"/>
                                </a:moveTo>
                                <a:cubicBezTo>
                                  <a:pt x="14724" y="14417"/>
                                  <a:pt x="14737" y="14399"/>
                                  <a:pt x="14754" y="14388"/>
                                </a:cubicBezTo>
                                <a:cubicBezTo>
                                  <a:pt x="14790" y="14365"/>
                                  <a:pt x="14824" y="14339"/>
                                  <a:pt x="14861" y="14316"/>
                                </a:cubicBezTo>
                                <a:cubicBezTo>
                                  <a:pt x="14891" y="14297"/>
                                  <a:pt x="14923" y="14272"/>
                                  <a:pt x="14957" y="14261"/>
                                </a:cubicBezTo>
                                <a:cubicBezTo>
                                  <a:pt x="14978" y="14254"/>
                                  <a:pt x="14982" y="14267"/>
                                  <a:pt x="14982" y="14284"/>
                                </a:cubicBezTo>
                                <a:cubicBezTo>
                                  <a:pt x="14981" y="14311"/>
                                  <a:pt x="14966" y="14340"/>
                                  <a:pt x="14959" y="14366"/>
                                </a:cubicBezTo>
                                <a:cubicBezTo>
                                  <a:pt x="14959" y="14368"/>
                                  <a:pt x="14958" y="14369"/>
                                  <a:pt x="14958" y="14371"/>
                                </a:cubicBezTo>
                                <a:cubicBezTo>
                                  <a:pt x="14965" y="14367"/>
                                  <a:pt x="14976" y="14361"/>
                                  <a:pt x="14985" y="14355"/>
                                </a:cubicBezTo>
                                <a:cubicBezTo>
                                  <a:pt x="15002" y="14342"/>
                                  <a:pt x="15018" y="14330"/>
                                  <a:pt x="15036" y="14319"/>
                                </a:cubicBezTo>
                                <a:cubicBezTo>
                                  <a:pt x="15048" y="14311"/>
                                  <a:pt x="15053" y="14309"/>
                                  <a:pt x="15066" y="14308"/>
                                </a:cubicBezTo>
                                <a:cubicBezTo>
                                  <a:pt x="15067" y="14320"/>
                                  <a:pt x="15067" y="14332"/>
                                  <a:pt x="15067" y="14344"/>
                                </a:cubicBezTo>
                                <a:cubicBezTo>
                                  <a:pt x="15076" y="14344"/>
                                  <a:pt x="15081" y="14344"/>
                                  <a:pt x="15091" y="14341"/>
                                </a:cubicBezTo>
                                <a:cubicBezTo>
                                  <a:pt x="15108" y="14336"/>
                                  <a:pt x="15124" y="14329"/>
                                  <a:pt x="15141" y="14324"/>
                                </a:cubicBezTo>
                                <a:cubicBezTo>
                                  <a:pt x="15155" y="14320"/>
                                  <a:pt x="15161" y="14318"/>
                                  <a:pt x="15169" y="14330"/>
                                </a:cubicBezTo>
                                <a:cubicBezTo>
                                  <a:pt x="15175" y="14339"/>
                                  <a:pt x="15168" y="14346"/>
                                  <a:pt x="15177" y="14355"/>
                                </a:cubicBezTo>
                                <a:cubicBezTo>
                                  <a:pt x="15181" y="14359"/>
                                  <a:pt x="15183" y="14360"/>
                                  <a:pt x="15188" y="14361"/>
                                </a:cubicBezTo>
                              </a:path>
                              <a:path w="13911" h="681">
                                <a:moveTo>
                                  <a:pt x="15366" y="14310"/>
                                </a:moveTo>
                                <a:cubicBezTo>
                                  <a:pt x="15368" y="14302"/>
                                  <a:pt x="15367" y="14295"/>
                                  <a:pt x="15359" y="14290"/>
                                </a:cubicBezTo>
                                <a:cubicBezTo>
                                  <a:pt x="15345" y="14282"/>
                                  <a:pt x="15332" y="14289"/>
                                  <a:pt x="15320" y="14295"/>
                                </a:cubicBezTo>
                                <a:cubicBezTo>
                                  <a:pt x="15305" y="14303"/>
                                  <a:pt x="15288" y="14313"/>
                                  <a:pt x="15278" y="14327"/>
                                </a:cubicBezTo>
                                <a:cubicBezTo>
                                  <a:pt x="15272" y="14335"/>
                                  <a:pt x="15273" y="14337"/>
                                  <a:pt x="15277" y="14343"/>
                                </a:cubicBezTo>
                                <a:cubicBezTo>
                                  <a:pt x="15299" y="14343"/>
                                  <a:pt x="15318" y="14335"/>
                                  <a:pt x="15339" y="14330"/>
                                </a:cubicBezTo>
                                <a:cubicBezTo>
                                  <a:pt x="15365" y="14324"/>
                                  <a:pt x="15393" y="14318"/>
                                  <a:pt x="15419" y="14321"/>
                                </a:cubicBezTo>
                                <a:cubicBezTo>
                                  <a:pt x="15439" y="14324"/>
                                  <a:pt x="15439" y="14333"/>
                                  <a:pt x="15436" y="14348"/>
                                </a:cubicBezTo>
                                <a:cubicBezTo>
                                  <a:pt x="15434" y="14358"/>
                                  <a:pt x="15434" y="14362"/>
                                  <a:pt x="15428" y="14366"/>
                                </a:cubicBezTo>
                              </a:path>
                              <a:path w="13911" h="681">
                                <a:moveTo>
                                  <a:pt x="14884" y="14533"/>
                                </a:moveTo>
                                <a:cubicBezTo>
                                  <a:pt x="14894" y="14539"/>
                                  <a:pt x="14893" y="14537"/>
                                  <a:pt x="14905" y="14537"/>
                                </a:cubicBezTo>
                                <a:cubicBezTo>
                                  <a:pt x="14945" y="14538"/>
                                  <a:pt x="14986" y="14532"/>
                                  <a:pt x="15026" y="14529"/>
                                </a:cubicBezTo>
                                <a:cubicBezTo>
                                  <a:pt x="15103" y="14523"/>
                                  <a:pt x="15179" y="14518"/>
                                  <a:pt x="15256" y="14510"/>
                                </a:cubicBezTo>
                                <a:cubicBezTo>
                                  <a:pt x="15296" y="14506"/>
                                  <a:pt x="15337" y="14500"/>
                                  <a:pt x="15377" y="14496"/>
                                </a:cubicBezTo>
                                <a:cubicBezTo>
                                  <a:pt x="15385" y="14495"/>
                                  <a:pt x="15407" y="14491"/>
                                  <a:pt x="15414" y="14499"/>
                                </a:cubicBezTo>
                                <a:cubicBezTo>
                                  <a:pt x="15409" y="14499"/>
                                  <a:pt x="15409" y="14500"/>
                                  <a:pt x="15414" y="14506"/>
                                </a:cubicBezTo>
                              </a:path>
                              <a:path w="13911" h="681">
                                <a:moveTo>
                                  <a:pt x="15883" y="14406"/>
                                </a:moveTo>
                                <a:cubicBezTo>
                                  <a:pt x="15883" y="14409"/>
                                  <a:pt x="15875" y="14411"/>
                                  <a:pt x="15888" y="14405"/>
                                </a:cubicBezTo>
                                <a:cubicBezTo>
                                  <a:pt x="15906" y="14397"/>
                                  <a:pt x="15921" y="14384"/>
                                  <a:pt x="15937" y="14372"/>
                                </a:cubicBezTo>
                                <a:cubicBezTo>
                                  <a:pt x="15964" y="14351"/>
                                  <a:pt x="15992" y="14328"/>
                                  <a:pt x="16012" y="14300"/>
                                </a:cubicBezTo>
                                <a:cubicBezTo>
                                  <a:pt x="16023" y="14285"/>
                                  <a:pt x="16035" y="14265"/>
                                  <a:pt x="16039" y="14247"/>
                                </a:cubicBezTo>
                                <a:cubicBezTo>
                                  <a:pt x="16040" y="14242"/>
                                  <a:pt x="16039" y="14237"/>
                                  <a:pt x="16039" y="14233"/>
                                </a:cubicBezTo>
                                <a:cubicBezTo>
                                  <a:pt x="16033" y="14252"/>
                                  <a:pt x="16026" y="14271"/>
                                  <a:pt x="16021" y="14290"/>
                                </a:cubicBezTo>
                                <a:cubicBezTo>
                                  <a:pt x="16006" y="14342"/>
                                  <a:pt x="15992" y="14394"/>
                                  <a:pt x="15978" y="14446"/>
                                </a:cubicBezTo>
                                <a:cubicBezTo>
                                  <a:pt x="15970" y="14476"/>
                                  <a:pt x="15962" y="14505"/>
                                  <a:pt x="15957" y="14535"/>
                                </a:cubicBezTo>
                                <a:cubicBezTo>
                                  <a:pt x="15956" y="14541"/>
                                  <a:pt x="15958" y="14547"/>
                                  <a:pt x="15958" y="14547"/>
                                </a:cubicBezTo>
                                <a:cubicBezTo>
                                  <a:pt x="15962" y="14534"/>
                                  <a:pt x="15966" y="14520"/>
                                  <a:pt x="15970" y="14507"/>
                                </a:cubicBezTo>
                                <a:cubicBezTo>
                                  <a:pt x="15979" y="14478"/>
                                  <a:pt x="15989" y="14450"/>
                                  <a:pt x="15998" y="14421"/>
                                </a:cubicBezTo>
                                <a:cubicBezTo>
                                  <a:pt x="16006" y="14394"/>
                                  <a:pt x="16018" y="14348"/>
                                  <a:pt x="16039" y="14328"/>
                                </a:cubicBezTo>
                                <a:cubicBezTo>
                                  <a:pt x="16047" y="14320"/>
                                  <a:pt x="16052" y="14319"/>
                                  <a:pt x="16062" y="14325"/>
                                </a:cubicBezTo>
                                <a:cubicBezTo>
                                  <a:pt x="16071" y="14330"/>
                                  <a:pt x="16076" y="14340"/>
                                  <a:pt x="16087" y="14344"/>
                                </a:cubicBezTo>
                                <a:cubicBezTo>
                                  <a:pt x="16097" y="14348"/>
                                  <a:pt x="16110" y="14343"/>
                                  <a:pt x="16120" y="14348"/>
                                </a:cubicBezTo>
                                <a:cubicBezTo>
                                  <a:pt x="16131" y="14353"/>
                                  <a:pt x="16128" y="14362"/>
                                  <a:pt x="16126" y="14372"/>
                                </a:cubicBezTo>
                                <a:cubicBezTo>
                                  <a:pt x="16122" y="14388"/>
                                  <a:pt x="16117" y="14397"/>
                                  <a:pt x="16115" y="14412"/>
                                </a:cubicBezTo>
                                <a:cubicBezTo>
                                  <a:pt x="16114" y="14413"/>
                                  <a:pt x="16114" y="14414"/>
                                  <a:pt x="16113" y="14415"/>
                                </a:cubicBezTo>
                              </a:path>
                              <a:path w="13911" h="681">
                                <a:moveTo>
                                  <a:pt x="16231" y="14349"/>
                                </a:moveTo>
                                <a:cubicBezTo>
                                  <a:pt x="16235" y="14343"/>
                                  <a:pt x="16236" y="14335"/>
                                  <a:pt x="16234" y="14326"/>
                                </a:cubicBezTo>
                                <a:cubicBezTo>
                                  <a:pt x="16232" y="14318"/>
                                  <a:pt x="16227" y="14314"/>
                                  <a:pt x="16219" y="14315"/>
                                </a:cubicBezTo>
                                <a:cubicBezTo>
                                  <a:pt x="16203" y="14317"/>
                                  <a:pt x="16195" y="14327"/>
                                  <a:pt x="16187" y="14339"/>
                                </a:cubicBezTo>
                                <a:cubicBezTo>
                                  <a:pt x="16180" y="14349"/>
                                  <a:pt x="16172" y="14361"/>
                                  <a:pt x="16177" y="14374"/>
                                </a:cubicBezTo>
                                <a:cubicBezTo>
                                  <a:pt x="16180" y="14383"/>
                                  <a:pt x="16200" y="14379"/>
                                  <a:pt x="16206" y="14377"/>
                                </a:cubicBezTo>
                                <a:cubicBezTo>
                                  <a:pt x="16221" y="14373"/>
                                  <a:pt x="16235" y="14366"/>
                                  <a:pt x="16249" y="14361"/>
                                </a:cubicBezTo>
                                <a:cubicBezTo>
                                  <a:pt x="16259" y="14358"/>
                                  <a:pt x="16261" y="14358"/>
                                  <a:pt x="16268" y="14365"/>
                                </a:cubicBezTo>
                                <a:cubicBezTo>
                                  <a:pt x="16273" y="14370"/>
                                  <a:pt x="16274" y="14371"/>
                                  <a:pt x="16281" y="14375"/>
                                </a:cubicBezTo>
                              </a:path>
                              <a:path w="13911" h="681">
                                <a:moveTo>
                                  <a:pt x="16366" y="14170"/>
                                </a:moveTo>
                                <a:cubicBezTo>
                                  <a:pt x="16355" y="14165"/>
                                  <a:pt x="16357" y="14163"/>
                                  <a:pt x="16356" y="14174"/>
                                </a:cubicBezTo>
                              </a:path>
                              <a:path w="13911" h="681">
                                <a:moveTo>
                                  <a:pt x="16347" y="14324"/>
                                </a:moveTo>
                                <a:cubicBezTo>
                                  <a:pt x="16356" y="14313"/>
                                  <a:pt x="16362" y="14295"/>
                                  <a:pt x="16373" y="14287"/>
                                </a:cubicBezTo>
                                <a:cubicBezTo>
                                  <a:pt x="16376" y="14286"/>
                                  <a:pt x="16378" y="14285"/>
                                  <a:pt x="16381" y="14284"/>
                                </a:cubicBezTo>
                                <a:cubicBezTo>
                                  <a:pt x="16386" y="14293"/>
                                  <a:pt x="16384" y="14296"/>
                                  <a:pt x="16383" y="14307"/>
                                </a:cubicBezTo>
                                <a:cubicBezTo>
                                  <a:pt x="16382" y="14319"/>
                                  <a:pt x="16377" y="14337"/>
                                  <a:pt x="16382" y="14348"/>
                                </a:cubicBezTo>
                                <a:cubicBezTo>
                                  <a:pt x="16387" y="14360"/>
                                  <a:pt x="16405" y="14349"/>
                                  <a:pt x="16411" y="14346"/>
                                </a:cubicBezTo>
                                <a:cubicBezTo>
                                  <a:pt x="16427" y="14338"/>
                                  <a:pt x="16441" y="14326"/>
                                  <a:pt x="16456" y="14317"/>
                                </a:cubicBezTo>
                                <a:cubicBezTo>
                                  <a:pt x="16460" y="14314"/>
                                  <a:pt x="16469" y="14307"/>
                                  <a:pt x="16475" y="14310"/>
                                </a:cubicBezTo>
                                <a:cubicBezTo>
                                  <a:pt x="16482" y="14313"/>
                                  <a:pt x="16479" y="14317"/>
                                  <a:pt x="16488" y="14315"/>
                                </a:cubicBezTo>
                                <a:cubicBezTo>
                                  <a:pt x="16502" y="14313"/>
                                  <a:pt x="16513" y="14303"/>
                                  <a:pt x="16524" y="14296"/>
                                </a:cubicBezTo>
                                <a:cubicBezTo>
                                  <a:pt x="16536" y="14289"/>
                                  <a:pt x="16545" y="14282"/>
                                  <a:pt x="16554" y="14271"/>
                                </a:cubicBezTo>
                                <a:cubicBezTo>
                                  <a:pt x="16540" y="14276"/>
                                  <a:pt x="16530" y="14282"/>
                                  <a:pt x="16519" y="14292"/>
                                </a:cubicBezTo>
                                <a:cubicBezTo>
                                  <a:pt x="16510" y="14299"/>
                                  <a:pt x="16494" y="14313"/>
                                  <a:pt x="16499" y="14327"/>
                                </a:cubicBezTo>
                                <a:cubicBezTo>
                                  <a:pt x="16503" y="14337"/>
                                  <a:pt x="16504" y="14332"/>
                                  <a:pt x="16509" y="14332"/>
                                </a:cubicBezTo>
                              </a:path>
                              <a:path w="13911" h="681">
                                <a:moveTo>
                                  <a:pt x="16551" y="14221"/>
                                </a:moveTo>
                                <a:cubicBezTo>
                                  <a:pt x="16553" y="14212"/>
                                  <a:pt x="16552" y="14206"/>
                                  <a:pt x="16554" y="14198"/>
                                </a:cubicBezTo>
                                <a:cubicBezTo>
                                  <a:pt x="16566" y="14196"/>
                                  <a:pt x="16571" y="14198"/>
                                  <a:pt x="16582" y="14204"/>
                                </a:cubicBezTo>
                                <a:cubicBezTo>
                                  <a:pt x="16602" y="14216"/>
                                  <a:pt x="16622" y="14225"/>
                                  <a:pt x="16643" y="14235"/>
                                </a:cubicBezTo>
                              </a:path>
                              <a:path w="13911" h="681">
                                <a:moveTo>
                                  <a:pt x="16857" y="14290"/>
                                </a:moveTo>
                                <a:cubicBezTo>
                                  <a:pt x="16852" y="14306"/>
                                  <a:pt x="16856" y="14322"/>
                                  <a:pt x="16856" y="14339"/>
                                </a:cubicBezTo>
                                <a:cubicBezTo>
                                  <a:pt x="16857" y="14387"/>
                                  <a:pt x="16860" y="14438"/>
                                  <a:pt x="16853" y="14486"/>
                                </a:cubicBezTo>
                                <a:cubicBezTo>
                                  <a:pt x="16850" y="14508"/>
                                  <a:pt x="16844" y="14536"/>
                                  <a:pt x="16831" y="14555"/>
                                </a:cubicBezTo>
                                <a:cubicBezTo>
                                  <a:pt x="16821" y="14569"/>
                                  <a:pt x="16806" y="14574"/>
                                  <a:pt x="16790" y="14570"/>
                                </a:cubicBezTo>
                                <a:cubicBezTo>
                                  <a:pt x="16776" y="14566"/>
                                  <a:pt x="16771" y="14552"/>
                                  <a:pt x="16765" y="14541"/>
                                </a:cubicBezTo>
                              </a:path>
                              <a:path w="13911" h="681">
                                <a:moveTo>
                                  <a:pt x="16816" y="14228"/>
                                </a:moveTo>
                                <a:cubicBezTo>
                                  <a:pt x="16820" y="14220"/>
                                  <a:pt x="16831" y="14198"/>
                                  <a:pt x="16843" y="14195"/>
                                </a:cubicBezTo>
                                <a:cubicBezTo>
                                  <a:pt x="16852" y="14196"/>
                                  <a:pt x="16854" y="14198"/>
                                  <a:pt x="16857" y="14193"/>
                                </a:cubicBezTo>
                              </a:path>
                              <a:path w="13911" h="681">
                                <a:moveTo>
                                  <a:pt x="16932" y="14355"/>
                                </a:moveTo>
                                <a:cubicBezTo>
                                  <a:pt x="16952" y="14338"/>
                                  <a:pt x="16973" y="14324"/>
                                  <a:pt x="16993" y="14308"/>
                                </a:cubicBezTo>
                                <a:cubicBezTo>
                                  <a:pt x="17004" y="14299"/>
                                  <a:pt x="17019" y="14285"/>
                                  <a:pt x="17023" y="14271"/>
                                </a:cubicBezTo>
                                <a:cubicBezTo>
                                  <a:pt x="17023" y="14270"/>
                                  <a:pt x="17023" y="14268"/>
                                  <a:pt x="17023" y="14267"/>
                                </a:cubicBezTo>
                                <a:cubicBezTo>
                                  <a:pt x="17012" y="14270"/>
                                  <a:pt x="16997" y="14280"/>
                                  <a:pt x="16989" y="14289"/>
                                </a:cubicBezTo>
                                <a:cubicBezTo>
                                  <a:pt x="16979" y="14301"/>
                                  <a:pt x="16968" y="14315"/>
                                  <a:pt x="16977" y="14330"/>
                                </a:cubicBezTo>
                                <a:cubicBezTo>
                                  <a:pt x="16984" y="14335"/>
                                  <a:pt x="16989" y="14337"/>
                                  <a:pt x="16997" y="14337"/>
                                </a:cubicBezTo>
                              </a:path>
                              <a:path w="13911" h="681">
                                <a:moveTo>
                                  <a:pt x="17184" y="14245"/>
                                </a:moveTo>
                                <a:cubicBezTo>
                                  <a:pt x="17182" y="14242"/>
                                  <a:pt x="17181" y="14238"/>
                                  <a:pt x="17165" y="14248"/>
                                </a:cubicBezTo>
                                <a:cubicBezTo>
                                  <a:pt x="17147" y="14260"/>
                                  <a:pt x="17134" y="14276"/>
                                  <a:pt x="17123" y="14294"/>
                                </a:cubicBezTo>
                                <a:cubicBezTo>
                                  <a:pt x="17117" y="14304"/>
                                  <a:pt x="17116" y="14309"/>
                                  <a:pt x="17118" y="14320"/>
                                </a:cubicBezTo>
                                <a:cubicBezTo>
                                  <a:pt x="17136" y="14327"/>
                                  <a:pt x="17145" y="14318"/>
                                  <a:pt x="17161" y="14308"/>
                                </a:cubicBezTo>
                                <a:cubicBezTo>
                                  <a:pt x="17187" y="14291"/>
                                  <a:pt x="17213" y="14269"/>
                                  <a:pt x="17233" y="14245"/>
                                </a:cubicBezTo>
                                <a:cubicBezTo>
                                  <a:pt x="17255" y="14218"/>
                                  <a:pt x="17272" y="14188"/>
                                  <a:pt x="17289" y="14158"/>
                                </a:cubicBezTo>
                                <a:cubicBezTo>
                                  <a:pt x="17299" y="14140"/>
                                  <a:pt x="17302" y="14136"/>
                                  <a:pt x="17293" y="14124"/>
                                </a:cubicBezTo>
                                <a:cubicBezTo>
                                  <a:pt x="17278" y="14142"/>
                                  <a:pt x="17261" y="14162"/>
                                  <a:pt x="17252" y="14184"/>
                                </a:cubicBezTo>
                                <a:cubicBezTo>
                                  <a:pt x="17241" y="14211"/>
                                  <a:pt x="17238" y="14232"/>
                                  <a:pt x="17235" y="14260"/>
                                </a:cubicBezTo>
                              </a:path>
                              <a:path w="13911" h="681">
                                <a:moveTo>
                                  <a:pt x="17271" y="14341"/>
                                </a:moveTo>
                                <a:cubicBezTo>
                                  <a:pt x="17281" y="14329"/>
                                  <a:pt x="17291" y="14314"/>
                                  <a:pt x="17306" y="14304"/>
                                </a:cubicBezTo>
                                <a:cubicBezTo>
                                  <a:pt x="17319" y="14295"/>
                                  <a:pt x="17340" y="14284"/>
                                  <a:pt x="17356" y="14281"/>
                                </a:cubicBezTo>
                                <a:cubicBezTo>
                                  <a:pt x="17368" y="14279"/>
                                  <a:pt x="17379" y="14282"/>
                                  <a:pt x="17387" y="14291"/>
                                </a:cubicBezTo>
                                <a:cubicBezTo>
                                  <a:pt x="17393" y="14298"/>
                                  <a:pt x="17394" y="14317"/>
                                  <a:pt x="17396" y="14326"/>
                                </a:cubicBezTo>
                                <a:cubicBezTo>
                                  <a:pt x="17403" y="14325"/>
                                  <a:pt x="17410" y="14323"/>
                                  <a:pt x="17417" y="14321"/>
                                </a:cubicBezTo>
                                <a:cubicBezTo>
                                  <a:pt x="17427" y="14318"/>
                                  <a:pt x="17436" y="14315"/>
                                  <a:pt x="17446" y="14319"/>
                                </a:cubicBezTo>
                                <a:cubicBezTo>
                                  <a:pt x="17455" y="14322"/>
                                  <a:pt x="17454" y="14327"/>
                                  <a:pt x="17461" y="14330"/>
                                </a:cubicBezTo>
                                <a:cubicBezTo>
                                  <a:pt x="17469" y="14334"/>
                                  <a:pt x="17471" y="14335"/>
                                  <a:pt x="17480" y="14332"/>
                                </a:cubicBezTo>
                                <a:cubicBezTo>
                                  <a:pt x="17493" y="14328"/>
                                  <a:pt x="17504" y="14320"/>
                                  <a:pt x="17514" y="14312"/>
                                </a:cubicBezTo>
                                <a:cubicBezTo>
                                  <a:pt x="17520" y="14308"/>
                                  <a:pt x="17522" y="14308"/>
                                  <a:pt x="17523" y="14303"/>
                                </a:cubicBezTo>
                                <a:cubicBezTo>
                                  <a:pt x="17515" y="14299"/>
                                  <a:pt x="17510" y="14293"/>
                                  <a:pt x="17497" y="14290"/>
                                </a:cubicBezTo>
                                <a:cubicBezTo>
                                  <a:pt x="17479" y="14286"/>
                                  <a:pt x="17459" y="14288"/>
                                  <a:pt x="17442" y="14293"/>
                                </a:cubicBezTo>
                                <a:cubicBezTo>
                                  <a:pt x="17441" y="14294"/>
                                  <a:pt x="17440" y="14294"/>
                                  <a:pt x="17439" y="14295"/>
                                </a:cubicBezTo>
                                <a:cubicBezTo>
                                  <a:pt x="17448" y="14296"/>
                                  <a:pt x="17458" y="14299"/>
                                  <a:pt x="17469" y="14298"/>
                                </a:cubicBezTo>
                                <a:cubicBezTo>
                                  <a:pt x="17497" y="14296"/>
                                  <a:pt x="17525" y="14286"/>
                                  <a:pt x="17551" y="14275"/>
                                </a:cubicBezTo>
                                <a:cubicBezTo>
                                  <a:pt x="17583" y="14261"/>
                                  <a:pt x="17611" y="14244"/>
                                  <a:pt x="17637" y="14221"/>
                                </a:cubicBezTo>
                                <a:cubicBezTo>
                                  <a:pt x="17657" y="14203"/>
                                  <a:pt x="17677" y="14183"/>
                                  <a:pt x="17687" y="14158"/>
                                </a:cubicBezTo>
                                <a:cubicBezTo>
                                  <a:pt x="17692" y="14147"/>
                                  <a:pt x="17689" y="14140"/>
                                  <a:pt x="17689" y="14131"/>
                                </a:cubicBezTo>
                                <a:cubicBezTo>
                                  <a:pt x="17672" y="14138"/>
                                  <a:pt x="17664" y="14142"/>
                                  <a:pt x="17652" y="14158"/>
                                </a:cubicBezTo>
                                <a:cubicBezTo>
                                  <a:pt x="17620" y="14201"/>
                                  <a:pt x="17579" y="14261"/>
                                  <a:pt x="17578" y="14317"/>
                                </a:cubicBezTo>
                                <a:cubicBezTo>
                                  <a:pt x="17578" y="14339"/>
                                  <a:pt x="17593" y="14346"/>
                                  <a:pt x="17613" y="14344"/>
                                </a:cubicBezTo>
                                <a:cubicBezTo>
                                  <a:pt x="17639" y="14342"/>
                                  <a:pt x="17660" y="14330"/>
                                  <a:pt x="17684" y="14324"/>
                                </a:cubicBezTo>
                                <a:cubicBezTo>
                                  <a:pt x="17702" y="14319"/>
                                  <a:pt x="17697" y="14323"/>
                                  <a:pt x="17708" y="14331"/>
                                </a:cubicBezTo>
                                <a:cubicBezTo>
                                  <a:pt x="17718" y="14339"/>
                                  <a:pt x="17720" y="14343"/>
                                  <a:pt x="17733" y="14345"/>
                                </a:cubicBezTo>
                                <a:cubicBezTo>
                                  <a:pt x="17754" y="14348"/>
                                  <a:pt x="17771" y="14341"/>
                                  <a:pt x="17790" y="14335"/>
                                </a:cubicBezTo>
                                <a:cubicBezTo>
                                  <a:pt x="17806" y="14329"/>
                                  <a:pt x="17836" y="14322"/>
                                  <a:pt x="17839" y="14301"/>
                                </a:cubicBezTo>
                                <a:cubicBezTo>
                                  <a:pt x="17842" y="14285"/>
                                  <a:pt x="17822" y="14278"/>
                                  <a:pt x="17810" y="14273"/>
                                </a:cubicBezTo>
                                <a:cubicBezTo>
                                  <a:pt x="17799" y="14269"/>
                                  <a:pt x="17788" y="14272"/>
                                  <a:pt x="17779" y="14270"/>
                                </a:cubicBezTo>
                                <a:cubicBezTo>
                                  <a:pt x="17779" y="14269"/>
                                  <a:pt x="17780" y="14269"/>
                                  <a:pt x="17780" y="14268"/>
                                </a:cubicBezTo>
                                <a:cubicBezTo>
                                  <a:pt x="17809" y="14268"/>
                                  <a:pt x="17836" y="14264"/>
                                  <a:pt x="17865" y="14256"/>
                                </a:cubicBezTo>
                              </a:path>
                              <a:path w="13911" h="681">
                                <a:moveTo>
                                  <a:pt x="18058" y="14400"/>
                                </a:moveTo>
                                <a:cubicBezTo>
                                  <a:pt x="18070" y="14367"/>
                                  <a:pt x="18081" y="14343"/>
                                  <a:pt x="18103" y="14315"/>
                                </a:cubicBezTo>
                                <a:cubicBezTo>
                                  <a:pt x="18121" y="14292"/>
                                  <a:pt x="18146" y="14261"/>
                                  <a:pt x="18173" y="14247"/>
                                </a:cubicBezTo>
                                <a:cubicBezTo>
                                  <a:pt x="18193" y="14237"/>
                                  <a:pt x="18199" y="14233"/>
                                  <a:pt x="18213" y="14247"/>
                                </a:cubicBezTo>
                                <a:cubicBezTo>
                                  <a:pt x="18221" y="14255"/>
                                  <a:pt x="18212" y="14287"/>
                                  <a:pt x="18211" y="14297"/>
                                </a:cubicBezTo>
                                <a:cubicBezTo>
                                  <a:pt x="18210" y="14314"/>
                                  <a:pt x="18206" y="14330"/>
                                  <a:pt x="18227" y="14332"/>
                                </a:cubicBezTo>
                                <a:cubicBezTo>
                                  <a:pt x="18257" y="14335"/>
                                  <a:pt x="18311" y="14289"/>
                                  <a:pt x="18329" y="14268"/>
                                </a:cubicBezTo>
                                <a:cubicBezTo>
                                  <a:pt x="18333" y="14264"/>
                                  <a:pt x="18331" y="14259"/>
                                  <a:pt x="18335" y="14255"/>
                                </a:cubicBezTo>
                                <a:cubicBezTo>
                                  <a:pt x="18325" y="14264"/>
                                  <a:pt x="18314" y="14270"/>
                                  <a:pt x="18305" y="14281"/>
                                </a:cubicBezTo>
                                <a:cubicBezTo>
                                  <a:pt x="18298" y="14290"/>
                                  <a:pt x="18272" y="14322"/>
                                  <a:pt x="18288" y="14335"/>
                                </a:cubicBezTo>
                                <a:cubicBezTo>
                                  <a:pt x="18305" y="14349"/>
                                  <a:pt x="18328" y="14337"/>
                                  <a:pt x="18345" y="14331"/>
                                </a:cubicBezTo>
                                <a:cubicBezTo>
                                  <a:pt x="18434" y="14300"/>
                                  <a:pt x="18521" y="14234"/>
                                  <a:pt x="18579" y="14161"/>
                                </a:cubicBezTo>
                                <a:cubicBezTo>
                                  <a:pt x="18598" y="14137"/>
                                  <a:pt x="18601" y="14119"/>
                                  <a:pt x="18608" y="14095"/>
                                </a:cubicBezTo>
                                <a:cubicBezTo>
                                  <a:pt x="18595" y="14107"/>
                                  <a:pt x="18581" y="14117"/>
                                  <a:pt x="18570" y="14134"/>
                                </a:cubicBezTo>
                                <a:cubicBezTo>
                                  <a:pt x="18538" y="14183"/>
                                  <a:pt x="18507" y="14244"/>
                                  <a:pt x="18493" y="14301"/>
                                </a:cubicBezTo>
                                <a:cubicBezTo>
                                  <a:pt x="18490" y="14314"/>
                                  <a:pt x="18494" y="14324"/>
                                  <a:pt x="18493" y="14335"/>
                                </a:cubicBezTo>
                                <a:cubicBezTo>
                                  <a:pt x="18504" y="14334"/>
                                  <a:pt x="18510" y="14336"/>
                                  <a:pt x="18522" y="14332"/>
                                </a:cubicBezTo>
                                <a:cubicBezTo>
                                  <a:pt x="18533" y="14329"/>
                                  <a:pt x="18543" y="14323"/>
                                  <a:pt x="18554" y="14321"/>
                                </a:cubicBezTo>
                                <a:cubicBezTo>
                                  <a:pt x="18568" y="14319"/>
                                  <a:pt x="18578" y="14322"/>
                                  <a:pt x="18592" y="14317"/>
                                </a:cubicBezTo>
                                <a:cubicBezTo>
                                  <a:pt x="18617" y="14308"/>
                                  <a:pt x="18639" y="14295"/>
                                  <a:pt x="18662" y="14281"/>
                                </a:cubicBezTo>
                                <a:cubicBezTo>
                                  <a:pt x="18697" y="14260"/>
                                  <a:pt x="18723" y="14238"/>
                                  <a:pt x="18744" y="14204"/>
                                </a:cubicBezTo>
                                <a:cubicBezTo>
                                  <a:pt x="18744" y="14203"/>
                                  <a:pt x="18743" y="14203"/>
                                  <a:pt x="18743" y="14202"/>
                                </a:cubicBezTo>
                                <a:cubicBezTo>
                                  <a:pt x="18735" y="14213"/>
                                  <a:pt x="18727" y="14222"/>
                                  <a:pt x="18721" y="14235"/>
                                </a:cubicBezTo>
                                <a:cubicBezTo>
                                  <a:pt x="18710" y="14258"/>
                                  <a:pt x="18699" y="14281"/>
                                  <a:pt x="18697" y="14307"/>
                                </a:cubicBezTo>
                                <a:cubicBezTo>
                                  <a:pt x="18696" y="14322"/>
                                  <a:pt x="18698" y="14344"/>
                                  <a:pt x="18713" y="14353"/>
                                </a:cubicBezTo>
                                <a:cubicBezTo>
                                  <a:pt x="18726" y="14361"/>
                                  <a:pt x="18747" y="14354"/>
                                  <a:pt x="18760" y="14350"/>
                                </a:cubicBezTo>
                                <a:cubicBezTo>
                                  <a:pt x="18773" y="14346"/>
                                  <a:pt x="18789" y="14339"/>
                                  <a:pt x="18798" y="14328"/>
                                </a:cubicBezTo>
                                <a:cubicBezTo>
                                  <a:pt x="18800" y="14326"/>
                                  <a:pt x="18796" y="14320"/>
                                  <a:pt x="18800" y="14316"/>
                                </a:cubicBezTo>
                                <a:cubicBezTo>
                                  <a:pt x="18818" y="14299"/>
                                  <a:pt x="18862" y="14266"/>
                                  <a:pt x="18881" y="14295"/>
                                </a:cubicBezTo>
                                <a:cubicBezTo>
                                  <a:pt x="18889" y="14306"/>
                                  <a:pt x="18881" y="14320"/>
                                  <a:pt x="18883" y="14332"/>
                                </a:cubicBezTo>
                                <a:cubicBezTo>
                                  <a:pt x="18885" y="14341"/>
                                  <a:pt x="18881" y="14353"/>
                                  <a:pt x="18893" y="14357"/>
                                </a:cubicBezTo>
                                <a:cubicBezTo>
                                  <a:pt x="18907" y="14362"/>
                                  <a:pt x="18928" y="14354"/>
                                  <a:pt x="18941" y="14351"/>
                                </a:cubicBezTo>
                                <a:cubicBezTo>
                                  <a:pt x="18964" y="14346"/>
                                  <a:pt x="18987" y="14334"/>
                                  <a:pt x="19010" y="14337"/>
                                </a:cubicBezTo>
                                <a:cubicBezTo>
                                  <a:pt x="19016" y="14338"/>
                                  <a:pt x="19015" y="14346"/>
                                  <a:pt x="19024" y="14346"/>
                                </a:cubicBezTo>
                                <a:cubicBezTo>
                                  <a:pt x="19048" y="14347"/>
                                  <a:pt x="19073" y="14338"/>
                                  <a:pt x="19095" y="14330"/>
                                </a:cubicBezTo>
                                <a:cubicBezTo>
                                  <a:pt x="19110" y="14324"/>
                                  <a:pt x="19112" y="14317"/>
                                  <a:pt x="19120" y="14310"/>
                                </a:cubicBezTo>
                                <a:cubicBezTo>
                                  <a:pt x="19110" y="14310"/>
                                  <a:pt x="19103" y="14307"/>
                                  <a:pt x="19093" y="14309"/>
                                </a:cubicBezTo>
                                <a:cubicBezTo>
                                  <a:pt x="19079" y="14312"/>
                                  <a:pt x="19060" y="14320"/>
                                  <a:pt x="19051" y="14332"/>
                                </a:cubicBezTo>
                                <a:cubicBezTo>
                                  <a:pt x="19043" y="14344"/>
                                  <a:pt x="19040" y="14348"/>
                                  <a:pt x="19051" y="14358"/>
                                </a:cubicBezTo>
                                <a:cubicBezTo>
                                  <a:pt x="19065" y="14370"/>
                                  <a:pt x="19130" y="14352"/>
                                  <a:pt x="19132" y="14369"/>
                                </a:cubicBezTo>
                                <a:cubicBezTo>
                                  <a:pt x="19134" y="14382"/>
                                  <a:pt x="19120" y="14381"/>
                                  <a:pt x="19112" y="1439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806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2412" y="14047"/>
                                </a:moveTo>
                                <a:cubicBezTo>
                                  <a:pt x="12411" y="14040"/>
                                  <a:pt x="12413" y="14033"/>
                                  <a:pt x="12410" y="14026"/>
                                </a:cubicBezTo>
                                <a:cubicBezTo>
                                  <a:pt x="12409" y="14025"/>
                                  <a:pt x="12409" y="14024"/>
                                  <a:pt x="12408" y="14023"/>
                                </a:cubicBezTo>
                                <a:cubicBezTo>
                                  <a:pt x="12397" y="14030"/>
                                  <a:pt x="12391" y="14038"/>
                                  <a:pt x="12382" y="14048"/>
                                </a:cubicBezTo>
                                <a:cubicBezTo>
                                  <a:pt x="12363" y="14067"/>
                                  <a:pt x="12345" y="14087"/>
                                  <a:pt x="12327" y="14107"/>
                                </a:cubicBezTo>
                                <a:cubicBezTo>
                                  <a:pt x="12320" y="14115"/>
                                  <a:pt x="12314" y="14123"/>
                                  <a:pt x="12305" y="14130"/>
                                </a:cubicBezTo>
                                <a:cubicBezTo>
                                  <a:pt x="12312" y="14117"/>
                                  <a:pt x="12320" y="14099"/>
                                  <a:pt x="12330" y="14088"/>
                                </a:cubicBezTo>
                                <a:cubicBezTo>
                                  <a:pt x="12335" y="14084"/>
                                  <a:pt x="12339" y="14081"/>
                                  <a:pt x="12344" y="1407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62520"/>
                            <a:ext cx="405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180">
                                <a:moveTo>
                                  <a:pt x="10989" y="14883"/>
                                </a:moveTo>
                                <a:cubicBezTo>
                                  <a:pt x="11025" y="14883"/>
                                  <a:pt x="11061" y="14882"/>
                                  <a:pt x="11097" y="14883"/>
                                </a:cubicBezTo>
                                <a:cubicBezTo>
                                  <a:pt x="11164" y="14885"/>
                                  <a:pt x="11232" y="14884"/>
                                  <a:pt x="11299" y="14886"/>
                                </a:cubicBezTo>
                                <a:cubicBezTo>
                                  <a:pt x="11374" y="14888"/>
                                  <a:pt x="11450" y="14887"/>
                                  <a:pt x="11525" y="14885"/>
                                </a:cubicBezTo>
                                <a:cubicBezTo>
                                  <a:pt x="11600" y="14883"/>
                                  <a:pt x="11675" y="14880"/>
                                  <a:pt x="11749" y="14867"/>
                                </a:cubicBezTo>
                                <a:cubicBezTo>
                                  <a:pt x="11782" y="14861"/>
                                  <a:pt x="11823" y="14857"/>
                                  <a:pt x="11853" y="14841"/>
                                </a:cubicBezTo>
                                <a:cubicBezTo>
                                  <a:pt x="11857" y="14838"/>
                                  <a:pt x="11861" y="14834"/>
                                  <a:pt x="11865" y="14831"/>
                                </a:cubicBezTo>
                              </a:path>
                              <a:path w="1129" h="1180">
                                <a:moveTo>
                                  <a:pt x="11729" y="14804"/>
                                </a:moveTo>
                                <a:cubicBezTo>
                                  <a:pt x="11742" y="14813"/>
                                  <a:pt x="11752" y="14815"/>
                                  <a:pt x="11768" y="14819"/>
                                </a:cubicBezTo>
                                <a:cubicBezTo>
                                  <a:pt x="11815" y="14831"/>
                                  <a:pt x="11863" y="14836"/>
                                  <a:pt x="11910" y="14846"/>
                                </a:cubicBezTo>
                                <a:cubicBezTo>
                                  <a:pt x="11945" y="14853"/>
                                  <a:pt x="11996" y="14859"/>
                                  <a:pt x="12025" y="14881"/>
                                </a:cubicBezTo>
                                <a:cubicBezTo>
                                  <a:pt x="12043" y="14894"/>
                                  <a:pt x="12028" y="14908"/>
                                  <a:pt x="12016" y="14917"/>
                                </a:cubicBezTo>
                                <a:cubicBezTo>
                                  <a:pt x="11988" y="14937"/>
                                  <a:pt x="11955" y="14944"/>
                                  <a:pt x="11923" y="14957"/>
                                </a:cubicBezTo>
                                <a:cubicBezTo>
                                  <a:pt x="11893" y="14970"/>
                                  <a:pt x="11864" y="14979"/>
                                  <a:pt x="11832" y="14984"/>
                                </a:cubicBezTo>
                              </a:path>
                              <a:path w="1129" h="1180">
                                <a:moveTo>
                                  <a:pt x="11240" y="15159"/>
                                </a:moveTo>
                                <a:cubicBezTo>
                                  <a:pt x="11238" y="15152"/>
                                  <a:pt x="11238" y="15152"/>
                                  <a:pt x="11238" y="15146"/>
                                </a:cubicBezTo>
                                <a:cubicBezTo>
                                  <a:pt x="11231" y="15156"/>
                                  <a:pt x="11224" y="15166"/>
                                  <a:pt x="11218" y="15176"/>
                                </a:cubicBezTo>
                                <a:cubicBezTo>
                                  <a:pt x="11190" y="15222"/>
                                  <a:pt x="11164" y="15269"/>
                                  <a:pt x="11145" y="15319"/>
                                </a:cubicBezTo>
                                <a:cubicBezTo>
                                  <a:pt x="11136" y="15342"/>
                                  <a:pt x="11120" y="15375"/>
                                  <a:pt x="11128" y="15400"/>
                                </a:cubicBezTo>
                                <a:cubicBezTo>
                                  <a:pt x="11130" y="15402"/>
                                  <a:pt x="11131" y="15404"/>
                                  <a:pt x="11133" y="15406"/>
                                </a:cubicBezTo>
                                <a:cubicBezTo>
                                  <a:pt x="11157" y="15405"/>
                                  <a:pt x="11176" y="15395"/>
                                  <a:pt x="11197" y="15381"/>
                                </a:cubicBezTo>
                                <a:cubicBezTo>
                                  <a:pt x="11228" y="15361"/>
                                  <a:pt x="11255" y="15337"/>
                                  <a:pt x="11284" y="15314"/>
                                </a:cubicBezTo>
                                <a:cubicBezTo>
                                  <a:pt x="11303" y="15299"/>
                                  <a:pt x="11326" y="15284"/>
                                  <a:pt x="11338" y="15266"/>
                                </a:cubicBezTo>
                              </a:path>
                              <a:path w="1129" h="1180">
                                <a:moveTo>
                                  <a:pt x="11199" y="15368"/>
                                </a:moveTo>
                                <a:cubicBezTo>
                                  <a:pt x="11194" y="15385"/>
                                  <a:pt x="11187" y="15395"/>
                                  <a:pt x="11202" y="15410"/>
                                </a:cubicBezTo>
                                <a:cubicBezTo>
                                  <a:pt x="11217" y="15424"/>
                                  <a:pt x="11245" y="15433"/>
                                  <a:pt x="11265" y="15436"/>
                                </a:cubicBezTo>
                                <a:cubicBezTo>
                                  <a:pt x="11271" y="15436"/>
                                  <a:pt x="11278" y="15436"/>
                                  <a:pt x="11284" y="15436"/>
                                </a:cubicBezTo>
                              </a:path>
                              <a:path w="1129" h="1180">
                                <a:moveTo>
                                  <a:pt x="11507" y="15394"/>
                                </a:moveTo>
                                <a:cubicBezTo>
                                  <a:pt x="11488" y="15385"/>
                                  <a:pt x="11467" y="15380"/>
                                  <a:pt x="11445" y="15384"/>
                                </a:cubicBezTo>
                                <a:cubicBezTo>
                                  <a:pt x="11432" y="15386"/>
                                  <a:pt x="11392" y="15398"/>
                                  <a:pt x="11394" y="15417"/>
                                </a:cubicBezTo>
                                <a:cubicBezTo>
                                  <a:pt x="11396" y="15432"/>
                                  <a:pt x="11407" y="15433"/>
                                  <a:pt x="11420" y="15434"/>
                                </a:cubicBezTo>
                                <a:cubicBezTo>
                                  <a:pt x="11444" y="15435"/>
                                  <a:pt x="11470" y="15428"/>
                                  <a:pt x="11493" y="15421"/>
                                </a:cubicBezTo>
                                <a:cubicBezTo>
                                  <a:pt x="11511" y="15415"/>
                                  <a:pt x="11529" y="15408"/>
                                  <a:pt x="11547" y="15403"/>
                                </a:cubicBezTo>
                                <a:cubicBezTo>
                                  <a:pt x="11557" y="15400"/>
                                  <a:pt x="11557" y="15402"/>
                                  <a:pt x="11566" y="15405"/>
                                </a:cubicBezTo>
                                <a:cubicBezTo>
                                  <a:pt x="11578" y="15409"/>
                                  <a:pt x="11589" y="15409"/>
                                  <a:pt x="11601" y="15406"/>
                                </a:cubicBezTo>
                                <a:cubicBezTo>
                                  <a:pt x="11618" y="15402"/>
                                  <a:pt x="11635" y="15396"/>
                                  <a:pt x="11652" y="15391"/>
                                </a:cubicBezTo>
                                <a:cubicBezTo>
                                  <a:pt x="11662" y="15388"/>
                                  <a:pt x="11665" y="15389"/>
                                  <a:pt x="11674" y="15389"/>
                                </a:cubicBezTo>
                                <a:cubicBezTo>
                                  <a:pt x="11671" y="15400"/>
                                  <a:pt x="11667" y="15408"/>
                                  <a:pt x="11659" y="15418"/>
                                </a:cubicBezTo>
                                <a:cubicBezTo>
                                  <a:pt x="11646" y="15435"/>
                                  <a:pt x="11631" y="15450"/>
                                  <a:pt x="11616" y="15465"/>
                                </a:cubicBezTo>
                                <a:cubicBezTo>
                                  <a:pt x="11606" y="15474"/>
                                  <a:pt x="11595" y="15484"/>
                                  <a:pt x="11584" y="15491"/>
                                </a:cubicBezTo>
                                <a:cubicBezTo>
                                  <a:pt x="11582" y="15492"/>
                                  <a:pt x="11581" y="15492"/>
                                  <a:pt x="11579" y="15493"/>
                                </a:cubicBezTo>
                                <a:cubicBezTo>
                                  <a:pt x="11586" y="15488"/>
                                  <a:pt x="11593" y="15485"/>
                                  <a:pt x="11603" y="15482"/>
                                </a:cubicBezTo>
                                <a:cubicBezTo>
                                  <a:pt x="11622" y="15477"/>
                                  <a:pt x="11638" y="15478"/>
                                  <a:pt x="11657" y="15477"/>
                                </a:cubicBezTo>
                                <a:cubicBezTo>
                                  <a:pt x="11674" y="15476"/>
                                  <a:pt x="11697" y="15477"/>
                                  <a:pt x="11712" y="15470"/>
                                </a:cubicBezTo>
                                <a:cubicBezTo>
                                  <a:pt x="11716" y="15467"/>
                                  <a:pt x="11719" y="15464"/>
                                  <a:pt x="11723" y="15461"/>
                                </a:cubicBezTo>
                              </a:path>
                              <a:path w="1129" h="1180">
                                <a:moveTo>
                                  <a:pt x="11132" y="15785"/>
                                </a:moveTo>
                                <a:cubicBezTo>
                                  <a:pt x="11121" y="15792"/>
                                  <a:pt x="11118" y="15793"/>
                                  <a:pt x="11110" y="15797"/>
                                </a:cubicBezTo>
                                <a:cubicBezTo>
                                  <a:pt x="11127" y="15807"/>
                                  <a:pt x="11147" y="15814"/>
                                  <a:pt x="11170" y="15817"/>
                                </a:cubicBezTo>
                                <a:cubicBezTo>
                                  <a:pt x="11235" y="15826"/>
                                  <a:pt x="11303" y="15825"/>
                                  <a:pt x="11368" y="15825"/>
                                </a:cubicBezTo>
                                <a:cubicBezTo>
                                  <a:pt x="11478" y="15825"/>
                                  <a:pt x="11593" y="15824"/>
                                  <a:pt x="11702" y="15805"/>
                                </a:cubicBezTo>
                                <a:cubicBezTo>
                                  <a:pt x="11726" y="15797"/>
                                  <a:pt x="11733" y="15795"/>
                                  <a:pt x="11750" y="15794"/>
                                </a:cubicBezTo>
                              </a:path>
                              <a:path w="1129" h="1180">
                                <a:moveTo>
                                  <a:pt x="11178" y="15707"/>
                                </a:moveTo>
                                <a:cubicBezTo>
                                  <a:pt x="11168" y="15708"/>
                                  <a:pt x="11168" y="15707"/>
                                  <a:pt x="11155" y="15719"/>
                                </a:cubicBezTo>
                                <a:cubicBezTo>
                                  <a:pt x="11133" y="15740"/>
                                  <a:pt x="11111" y="15761"/>
                                  <a:pt x="11088" y="15781"/>
                                </a:cubicBezTo>
                                <a:cubicBezTo>
                                  <a:pt x="11055" y="15810"/>
                                  <a:pt x="11020" y="15836"/>
                                  <a:pt x="10986" y="15863"/>
                                </a:cubicBezTo>
                                <a:cubicBezTo>
                                  <a:pt x="10961" y="15883"/>
                                  <a:pt x="10929" y="15904"/>
                                  <a:pt x="10910" y="15930"/>
                                </a:cubicBezTo>
                                <a:cubicBezTo>
                                  <a:pt x="10908" y="15934"/>
                                  <a:pt x="10907" y="15937"/>
                                  <a:pt x="10905" y="15941"/>
                                </a:cubicBezTo>
                                <a:cubicBezTo>
                                  <a:pt x="10915" y="15959"/>
                                  <a:pt x="10918" y="15961"/>
                                  <a:pt x="10944" y="15965"/>
                                </a:cubicBezTo>
                                <a:cubicBezTo>
                                  <a:pt x="10980" y="15971"/>
                                  <a:pt x="11016" y="15972"/>
                                  <a:pt x="11052" y="15974"/>
                                </a:cubicBezTo>
                                <a:cubicBezTo>
                                  <a:pt x="11091" y="15976"/>
                                  <a:pt x="11131" y="15981"/>
                                  <a:pt x="11170" y="15983"/>
                                </a:cubicBezTo>
                                <a:cubicBezTo>
                                  <a:pt x="11178" y="15983"/>
                                  <a:pt x="11185" y="15982"/>
                                  <a:pt x="11193" y="1598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57880"/>
                            <a:ext cx="543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351">
                                <a:moveTo>
                                  <a:pt x="8485" y="16287"/>
                                </a:moveTo>
                                <a:cubicBezTo>
                                  <a:pt x="8485" y="16262"/>
                                  <a:pt x="8484" y="16273"/>
                                  <a:pt x="8491" y="16256"/>
                                </a:cubicBezTo>
                                <a:cubicBezTo>
                                  <a:pt x="8503" y="16263"/>
                                  <a:pt x="8504" y="16266"/>
                                  <a:pt x="8508" y="16286"/>
                                </a:cubicBezTo>
                                <a:cubicBezTo>
                                  <a:pt x="8515" y="16323"/>
                                  <a:pt x="8518" y="16362"/>
                                  <a:pt x="8522" y="16399"/>
                                </a:cubicBezTo>
                                <a:cubicBezTo>
                                  <a:pt x="8525" y="16430"/>
                                  <a:pt x="8524" y="16467"/>
                                  <a:pt x="8537" y="16496"/>
                                </a:cubicBezTo>
                                <a:cubicBezTo>
                                  <a:pt x="8543" y="16504"/>
                                  <a:pt x="8544" y="16506"/>
                                  <a:pt x="8550" y="16507"/>
                                </a:cubicBezTo>
                                <a:cubicBezTo>
                                  <a:pt x="8567" y="16493"/>
                                  <a:pt x="8576" y="16476"/>
                                  <a:pt x="8585" y="16455"/>
                                </a:cubicBezTo>
                                <a:cubicBezTo>
                                  <a:pt x="8598" y="16425"/>
                                  <a:pt x="8608" y="16393"/>
                                  <a:pt x="8620" y="16363"/>
                                </a:cubicBezTo>
                                <a:cubicBezTo>
                                  <a:pt x="8623" y="16355"/>
                                  <a:pt x="8635" y="16314"/>
                                  <a:pt x="8649" y="16314"/>
                                </a:cubicBezTo>
                                <a:cubicBezTo>
                                  <a:pt x="8655" y="16314"/>
                                  <a:pt x="8655" y="16319"/>
                                  <a:pt x="8660" y="16323"/>
                                </a:cubicBezTo>
                              </a:path>
                              <a:path w="1512" h="351">
                                <a:moveTo>
                                  <a:pt x="8685" y="16447"/>
                                </a:moveTo>
                                <a:cubicBezTo>
                                  <a:pt x="8684" y="16435"/>
                                  <a:pt x="8684" y="16425"/>
                                  <a:pt x="8687" y="16412"/>
                                </a:cubicBezTo>
                                <a:cubicBezTo>
                                  <a:pt x="8691" y="16392"/>
                                  <a:pt x="8701" y="16366"/>
                                  <a:pt x="8722" y="16356"/>
                                </a:cubicBezTo>
                                <a:cubicBezTo>
                                  <a:pt x="8737" y="16349"/>
                                  <a:pt x="8749" y="16362"/>
                                  <a:pt x="8751" y="16376"/>
                                </a:cubicBezTo>
                                <a:cubicBezTo>
                                  <a:pt x="8755" y="16407"/>
                                  <a:pt x="8738" y="16434"/>
                                  <a:pt x="8721" y="16458"/>
                                </a:cubicBezTo>
                                <a:cubicBezTo>
                                  <a:pt x="8714" y="16468"/>
                                  <a:pt x="8700" y="16486"/>
                                  <a:pt x="8686" y="16488"/>
                                </a:cubicBezTo>
                                <a:cubicBezTo>
                                  <a:pt x="8685" y="16488"/>
                                  <a:pt x="8683" y="16487"/>
                                  <a:pt x="8682" y="16487"/>
                                </a:cubicBezTo>
                                <a:cubicBezTo>
                                  <a:pt x="8686" y="16477"/>
                                  <a:pt x="8691" y="16472"/>
                                  <a:pt x="8701" y="16468"/>
                                </a:cubicBezTo>
                                <a:cubicBezTo>
                                  <a:pt x="8715" y="16462"/>
                                  <a:pt x="8728" y="16464"/>
                                  <a:pt x="8742" y="16466"/>
                                </a:cubicBezTo>
                                <a:cubicBezTo>
                                  <a:pt x="8756" y="16468"/>
                                  <a:pt x="8769" y="16465"/>
                                  <a:pt x="8782" y="16462"/>
                                </a:cubicBezTo>
                                <a:cubicBezTo>
                                  <a:pt x="8786" y="16461"/>
                                  <a:pt x="8789" y="16461"/>
                                  <a:pt x="8793" y="16460"/>
                                </a:cubicBezTo>
                              </a:path>
                              <a:path w="1512" h="351">
                                <a:moveTo>
                                  <a:pt x="8999" y="16447"/>
                                </a:moveTo>
                                <a:cubicBezTo>
                                  <a:pt x="8977" y="16429"/>
                                  <a:pt x="8957" y="16422"/>
                                  <a:pt x="8928" y="16425"/>
                                </a:cubicBezTo>
                                <a:cubicBezTo>
                                  <a:pt x="8897" y="16429"/>
                                  <a:pt x="8871" y="16444"/>
                                  <a:pt x="8849" y="16465"/>
                                </a:cubicBezTo>
                                <a:cubicBezTo>
                                  <a:pt x="8835" y="16478"/>
                                  <a:pt x="8812" y="16504"/>
                                  <a:pt x="8817" y="16526"/>
                                </a:cubicBezTo>
                                <a:cubicBezTo>
                                  <a:pt x="8819" y="16528"/>
                                  <a:pt x="8820" y="16530"/>
                                  <a:pt x="8822" y="16532"/>
                                </a:cubicBezTo>
                                <a:cubicBezTo>
                                  <a:pt x="8850" y="16523"/>
                                  <a:pt x="8870" y="16504"/>
                                  <a:pt x="8892" y="16484"/>
                                </a:cubicBezTo>
                                <a:cubicBezTo>
                                  <a:pt x="8942" y="16438"/>
                                  <a:pt x="8988" y="16386"/>
                                  <a:pt x="9028" y="16331"/>
                                </a:cubicBezTo>
                                <a:cubicBezTo>
                                  <a:pt x="9049" y="16302"/>
                                  <a:pt x="9072" y="16270"/>
                                  <a:pt x="9084" y="16236"/>
                                </a:cubicBezTo>
                                <a:cubicBezTo>
                                  <a:pt x="9086" y="16228"/>
                                  <a:pt x="9087" y="16227"/>
                                  <a:pt x="9084" y="16223"/>
                                </a:cubicBezTo>
                                <a:cubicBezTo>
                                  <a:pt x="9070" y="16242"/>
                                  <a:pt x="9059" y="16259"/>
                                  <a:pt x="9049" y="16281"/>
                                </a:cubicBezTo>
                                <a:cubicBezTo>
                                  <a:pt x="9035" y="16313"/>
                                  <a:pt x="9022" y="16346"/>
                                  <a:pt x="9022" y="16381"/>
                                </a:cubicBezTo>
                                <a:cubicBezTo>
                                  <a:pt x="9022" y="16401"/>
                                  <a:pt x="9030" y="16422"/>
                                  <a:pt x="9054" y="16418"/>
                                </a:cubicBezTo>
                                <a:cubicBezTo>
                                  <a:pt x="9075" y="16414"/>
                                  <a:pt x="9099" y="16396"/>
                                  <a:pt x="9115" y="16382"/>
                                </a:cubicBezTo>
                                <a:cubicBezTo>
                                  <a:pt x="9125" y="16373"/>
                                  <a:pt x="9132" y="16364"/>
                                  <a:pt x="9138" y="16353"/>
                                </a:cubicBezTo>
                                <a:cubicBezTo>
                                  <a:pt x="9125" y="16367"/>
                                  <a:pt x="9115" y="16382"/>
                                  <a:pt x="9104" y="16399"/>
                                </a:cubicBezTo>
                                <a:cubicBezTo>
                                  <a:pt x="9102" y="16402"/>
                                  <a:pt x="9085" y="16434"/>
                                  <a:pt x="9097" y="16434"/>
                                </a:cubicBezTo>
                                <a:cubicBezTo>
                                  <a:pt x="9110" y="16434"/>
                                  <a:pt x="9118" y="16422"/>
                                  <a:pt x="9128" y="16414"/>
                                </a:cubicBezTo>
                              </a:path>
                              <a:path w="1512" h="351">
                                <a:moveTo>
                                  <a:pt x="9196" y="16285"/>
                                </a:moveTo>
                                <a:cubicBezTo>
                                  <a:pt x="9193" y="16270"/>
                                  <a:pt x="9192" y="16257"/>
                                  <a:pt x="9182" y="16245"/>
                                </a:cubicBezTo>
                                <a:cubicBezTo>
                                  <a:pt x="9182" y="16245"/>
                                  <a:pt x="9181" y="16245"/>
                                  <a:pt x="9181" y="16245"/>
                                </a:cubicBezTo>
                                <a:cubicBezTo>
                                  <a:pt x="9182" y="16254"/>
                                  <a:pt x="9195" y="16265"/>
                                  <a:pt x="9201" y="16273"/>
                                </a:cubicBezTo>
                                <a:cubicBezTo>
                                  <a:pt x="9210" y="16286"/>
                                  <a:pt x="9215" y="16292"/>
                                  <a:pt x="9222" y="16301"/>
                                </a:cubicBezTo>
                              </a:path>
                              <a:path w="1512" h="351">
                                <a:moveTo>
                                  <a:pt x="9292" y="16423"/>
                                </a:moveTo>
                                <a:cubicBezTo>
                                  <a:pt x="9309" y="16396"/>
                                  <a:pt x="9319" y="16366"/>
                                  <a:pt x="9331" y="16336"/>
                                </a:cubicBezTo>
                                <a:cubicBezTo>
                                  <a:pt x="9345" y="16302"/>
                                  <a:pt x="9364" y="16269"/>
                                  <a:pt x="9372" y="16232"/>
                                </a:cubicBezTo>
                                <a:cubicBezTo>
                                  <a:pt x="9377" y="16211"/>
                                  <a:pt x="9377" y="16202"/>
                                  <a:pt x="9370" y="16184"/>
                                </a:cubicBezTo>
                                <a:cubicBezTo>
                                  <a:pt x="9346" y="16184"/>
                                  <a:pt x="9335" y="16200"/>
                                  <a:pt x="9320" y="16219"/>
                                </a:cubicBezTo>
                                <a:cubicBezTo>
                                  <a:pt x="9296" y="16250"/>
                                  <a:pt x="9281" y="16288"/>
                                  <a:pt x="9277" y="16327"/>
                                </a:cubicBezTo>
                                <a:cubicBezTo>
                                  <a:pt x="9274" y="16355"/>
                                  <a:pt x="9281" y="16382"/>
                                  <a:pt x="9308" y="16395"/>
                                </a:cubicBezTo>
                                <a:cubicBezTo>
                                  <a:pt x="9326" y="16404"/>
                                  <a:pt x="9347" y="16399"/>
                                  <a:pt x="9364" y="16393"/>
                                </a:cubicBezTo>
                                <a:cubicBezTo>
                                  <a:pt x="9367" y="16392"/>
                                  <a:pt x="9369" y="16391"/>
                                  <a:pt x="9372" y="16390"/>
                                </a:cubicBezTo>
                                <a:cubicBezTo>
                                  <a:pt x="9368" y="16388"/>
                                  <a:pt x="9362" y="16385"/>
                                  <a:pt x="9347" y="16395"/>
                                </a:cubicBezTo>
                                <a:cubicBezTo>
                                  <a:pt x="9329" y="16406"/>
                                  <a:pt x="9314" y="16422"/>
                                  <a:pt x="9305" y="16442"/>
                                </a:cubicBezTo>
                                <a:cubicBezTo>
                                  <a:pt x="9302" y="16453"/>
                                  <a:pt x="9301" y="16456"/>
                                  <a:pt x="9304" y="16463"/>
                                </a:cubicBezTo>
                                <a:cubicBezTo>
                                  <a:pt x="9323" y="16473"/>
                                  <a:pt x="9341" y="16466"/>
                                  <a:pt x="9361" y="16458"/>
                                </a:cubicBezTo>
                                <a:cubicBezTo>
                                  <a:pt x="9392" y="16446"/>
                                  <a:pt x="9420" y="16429"/>
                                  <a:pt x="9452" y="16421"/>
                                </a:cubicBezTo>
                                <a:cubicBezTo>
                                  <a:pt x="9462" y="16418"/>
                                  <a:pt x="9485" y="16414"/>
                                  <a:pt x="9487" y="16430"/>
                                </a:cubicBezTo>
                                <a:cubicBezTo>
                                  <a:pt x="9488" y="16438"/>
                                  <a:pt x="9482" y="16437"/>
                                  <a:pt x="9481" y="16445"/>
                                </a:cubicBezTo>
                              </a:path>
                              <a:path w="1512" h="351">
                                <a:moveTo>
                                  <a:pt x="9574" y="16230"/>
                                </a:moveTo>
                                <a:cubicBezTo>
                                  <a:pt x="9560" y="16237"/>
                                  <a:pt x="9561" y="16238"/>
                                  <a:pt x="9554" y="16255"/>
                                </a:cubicBezTo>
                              </a:path>
                              <a:path w="1512" h="351">
                                <a:moveTo>
                                  <a:pt x="9576" y="16439"/>
                                </a:moveTo>
                                <a:cubicBezTo>
                                  <a:pt x="9587" y="16440"/>
                                  <a:pt x="9595" y="16433"/>
                                  <a:pt x="9599" y="16419"/>
                                </a:cubicBezTo>
                                <a:cubicBezTo>
                                  <a:pt x="9603" y="16403"/>
                                  <a:pt x="9607" y="16388"/>
                                  <a:pt x="9610" y="16372"/>
                                </a:cubicBezTo>
                                <a:cubicBezTo>
                                  <a:pt x="9611" y="16366"/>
                                  <a:pt x="9610" y="16365"/>
                                  <a:pt x="9613" y="16363"/>
                                </a:cubicBezTo>
                                <a:cubicBezTo>
                                  <a:pt x="9614" y="16372"/>
                                  <a:pt x="9613" y="16381"/>
                                  <a:pt x="9614" y="16390"/>
                                </a:cubicBezTo>
                                <a:cubicBezTo>
                                  <a:pt x="9616" y="16403"/>
                                  <a:pt x="9621" y="16424"/>
                                  <a:pt x="9634" y="16431"/>
                                </a:cubicBezTo>
                                <a:cubicBezTo>
                                  <a:pt x="9652" y="16440"/>
                                  <a:pt x="9680" y="16423"/>
                                  <a:pt x="9695" y="16416"/>
                                </a:cubicBezTo>
                                <a:cubicBezTo>
                                  <a:pt x="9725" y="16402"/>
                                  <a:pt x="9753" y="16383"/>
                                  <a:pt x="9782" y="16367"/>
                                </a:cubicBezTo>
                                <a:cubicBezTo>
                                  <a:pt x="9799" y="16358"/>
                                  <a:pt x="9816" y="16353"/>
                                  <a:pt x="9834" y="16349"/>
                                </a:cubicBezTo>
                                <a:cubicBezTo>
                                  <a:pt x="9829" y="16359"/>
                                  <a:pt x="9821" y="16372"/>
                                  <a:pt x="9811" y="16381"/>
                                </a:cubicBezTo>
                                <a:cubicBezTo>
                                  <a:pt x="9792" y="16398"/>
                                  <a:pt x="9771" y="16413"/>
                                  <a:pt x="9752" y="16430"/>
                                </a:cubicBezTo>
                                <a:cubicBezTo>
                                  <a:pt x="9745" y="16436"/>
                                  <a:pt x="9738" y="16441"/>
                                  <a:pt x="9731" y="16447"/>
                                </a:cubicBezTo>
                                <a:cubicBezTo>
                                  <a:pt x="9742" y="16444"/>
                                  <a:pt x="9752" y="16442"/>
                                  <a:pt x="9763" y="16440"/>
                                </a:cubicBezTo>
                                <a:cubicBezTo>
                                  <a:pt x="9779" y="16437"/>
                                  <a:pt x="9799" y="16435"/>
                                  <a:pt x="9814" y="16445"/>
                                </a:cubicBezTo>
                                <a:cubicBezTo>
                                  <a:pt x="9827" y="16454"/>
                                  <a:pt x="9829" y="16468"/>
                                  <a:pt x="9836" y="16481"/>
                                </a:cubicBezTo>
                                <a:cubicBezTo>
                                  <a:pt x="9844" y="16497"/>
                                  <a:pt x="9839" y="16487"/>
                                  <a:pt x="9850" y="16492"/>
                                </a:cubicBezTo>
                              </a:path>
                              <a:path w="1512" h="351">
                                <a:moveTo>
                                  <a:pt x="9994" y="16255"/>
                                </a:moveTo>
                                <a:cubicBezTo>
                                  <a:pt x="9992" y="16241"/>
                                  <a:pt x="9992" y="16237"/>
                                  <a:pt x="9982" y="16227"/>
                                </a:cubicBezTo>
                                <a:cubicBezTo>
                                  <a:pt x="9961" y="16240"/>
                                  <a:pt x="9952" y="16253"/>
                                  <a:pt x="9943" y="16277"/>
                                </a:cubicBezTo>
                                <a:cubicBezTo>
                                  <a:pt x="9931" y="16308"/>
                                  <a:pt x="9925" y="16331"/>
                                  <a:pt x="9921" y="1636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93520"/>
                            <a:ext cx="3026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1" h="807">
                                <a:moveTo>
                                  <a:pt x="4004" y="16776"/>
                                </a:moveTo>
                                <a:cubicBezTo>
                                  <a:pt x="4012" y="16770"/>
                                  <a:pt x="4026" y="16757"/>
                                  <a:pt x="4037" y="16744"/>
                                </a:cubicBezTo>
                                <a:cubicBezTo>
                                  <a:pt x="4064" y="16714"/>
                                  <a:pt x="4092" y="16685"/>
                                  <a:pt x="4118" y="16653"/>
                                </a:cubicBezTo>
                                <a:cubicBezTo>
                                  <a:pt x="4141" y="16625"/>
                                  <a:pt x="4163" y="16595"/>
                                  <a:pt x="4187" y="16567"/>
                                </a:cubicBezTo>
                                <a:cubicBezTo>
                                  <a:pt x="4189" y="16565"/>
                                  <a:pt x="4191" y="16563"/>
                                  <a:pt x="4193" y="16561"/>
                                </a:cubicBezTo>
                                <a:cubicBezTo>
                                  <a:pt x="4191" y="16584"/>
                                  <a:pt x="4184" y="16611"/>
                                  <a:pt x="4177" y="16636"/>
                                </a:cubicBezTo>
                                <a:cubicBezTo>
                                  <a:pt x="4163" y="16690"/>
                                  <a:pt x="4152" y="16745"/>
                                  <a:pt x="4148" y="16800"/>
                                </a:cubicBezTo>
                                <a:cubicBezTo>
                                  <a:pt x="4145" y="16838"/>
                                  <a:pt x="4147" y="16849"/>
                                  <a:pt x="4163" y="16879"/>
                                </a:cubicBezTo>
                              </a:path>
                              <a:path w="8411" h="807">
                                <a:moveTo>
                                  <a:pt x="4016" y="16785"/>
                                </a:moveTo>
                                <a:cubicBezTo>
                                  <a:pt x="4012" y="16787"/>
                                  <a:pt x="4009" y="16789"/>
                                  <a:pt x="4005" y="16792"/>
                                </a:cubicBezTo>
                                <a:cubicBezTo>
                                  <a:pt x="4002" y="16792"/>
                                  <a:pt x="4001" y="16792"/>
                                  <a:pt x="4003" y="16794"/>
                                </a:cubicBezTo>
                                <a:cubicBezTo>
                                  <a:pt x="4008" y="16790"/>
                                  <a:pt x="4008" y="16790"/>
                                  <a:pt x="4013" y="16787"/>
                                </a:cubicBezTo>
                                <a:cubicBezTo>
                                  <a:pt x="4039" y="16768"/>
                                  <a:pt x="4065" y="16749"/>
                                  <a:pt x="4090" y="16727"/>
                                </a:cubicBezTo>
                                <a:cubicBezTo>
                                  <a:pt x="4100" y="16718"/>
                                  <a:pt x="4122" y="16707"/>
                                  <a:pt x="4126" y="16695"/>
                                </a:cubicBezTo>
                                <a:cubicBezTo>
                                  <a:pt x="4125" y="16693"/>
                                  <a:pt x="4125" y="16692"/>
                                  <a:pt x="4124" y="16690"/>
                                </a:cubicBezTo>
                              </a:path>
                              <a:path w="8411" h="807">
                                <a:moveTo>
                                  <a:pt x="4000" y="16785"/>
                                </a:moveTo>
                                <a:cubicBezTo>
                                  <a:pt x="4012" y="16766"/>
                                  <a:pt x="4029" y="16751"/>
                                  <a:pt x="4045" y="16735"/>
                                </a:cubicBezTo>
                                <a:cubicBezTo>
                                  <a:pt x="4067" y="16712"/>
                                  <a:pt x="4086" y="16685"/>
                                  <a:pt x="4107" y="16663"/>
                                </a:cubicBezTo>
                                <a:cubicBezTo>
                                  <a:pt x="4118" y="16651"/>
                                  <a:pt x="4128" y="16640"/>
                                  <a:pt x="4139" y="16629"/>
                                </a:cubicBezTo>
                              </a:path>
                              <a:path w="8411" h="807">
                                <a:moveTo>
                                  <a:pt x="4162" y="16608"/>
                                </a:moveTo>
                                <a:cubicBezTo>
                                  <a:pt x="4162" y="16604"/>
                                  <a:pt x="4163" y="16598"/>
                                  <a:pt x="4163" y="16594"/>
                                </a:cubicBezTo>
                                <a:cubicBezTo>
                                  <a:pt x="4163" y="16589"/>
                                  <a:pt x="4162" y="16587"/>
                                  <a:pt x="4162" y="16586"/>
                                </a:cubicBezTo>
                                <a:cubicBezTo>
                                  <a:pt x="4157" y="16597"/>
                                  <a:pt x="4155" y="16605"/>
                                  <a:pt x="4152" y="16617"/>
                                </a:cubicBezTo>
                                <a:cubicBezTo>
                                  <a:pt x="4145" y="16650"/>
                                  <a:pt x="4137" y="16682"/>
                                  <a:pt x="4134" y="16716"/>
                                </a:cubicBezTo>
                                <a:cubicBezTo>
                                  <a:pt x="4130" y="16758"/>
                                  <a:pt x="4128" y="16799"/>
                                  <a:pt x="4125" y="16841"/>
                                </a:cubicBezTo>
                                <a:cubicBezTo>
                                  <a:pt x="4124" y="16859"/>
                                  <a:pt x="4115" y="16894"/>
                                  <a:pt x="4123" y="16911"/>
                                </a:cubicBezTo>
                                <a:cubicBezTo>
                                  <a:pt x="4128" y="16922"/>
                                  <a:pt x="4126" y="16906"/>
                                  <a:pt x="4126" y="16900"/>
                                </a:cubicBezTo>
                              </a:path>
                              <a:path w="8411" h="807">
                                <a:moveTo>
                                  <a:pt x="4161" y="16702"/>
                                </a:moveTo>
                                <a:cubicBezTo>
                                  <a:pt x="4162" y="16686"/>
                                  <a:pt x="4162" y="16670"/>
                                  <a:pt x="4164" y="16654"/>
                                </a:cubicBezTo>
                                <a:cubicBezTo>
                                  <a:pt x="4165" y="16649"/>
                                  <a:pt x="4164" y="16642"/>
                                  <a:pt x="4165" y="16639"/>
                                </a:cubicBezTo>
                                <a:cubicBezTo>
                                  <a:pt x="4165" y="16639"/>
                                  <a:pt x="4166" y="16639"/>
                                  <a:pt x="4166" y="16639"/>
                                </a:cubicBezTo>
                                <a:cubicBezTo>
                                  <a:pt x="4163" y="16647"/>
                                  <a:pt x="4163" y="16657"/>
                                  <a:pt x="4163" y="16665"/>
                                </a:cubicBezTo>
                                <a:cubicBezTo>
                                  <a:pt x="4163" y="16687"/>
                                  <a:pt x="4162" y="16709"/>
                                  <a:pt x="4161" y="16730"/>
                                </a:cubicBezTo>
                                <a:cubicBezTo>
                                  <a:pt x="4160" y="16734"/>
                                  <a:pt x="4160" y="16739"/>
                                  <a:pt x="4159" y="16743"/>
                                </a:cubicBezTo>
                              </a:path>
                              <a:path w="8411" h="807">
                                <a:moveTo>
                                  <a:pt x="4173" y="16593"/>
                                </a:moveTo>
                                <a:cubicBezTo>
                                  <a:pt x="4167" y="16587"/>
                                  <a:pt x="4172" y="16577"/>
                                  <a:pt x="4163" y="16594"/>
                                </a:cubicBezTo>
                                <a:cubicBezTo>
                                  <a:pt x="4150" y="16619"/>
                                  <a:pt x="4147" y="16655"/>
                                  <a:pt x="4143" y="16683"/>
                                </a:cubicBezTo>
                                <a:cubicBezTo>
                                  <a:pt x="4137" y="16727"/>
                                  <a:pt x="4136" y="16768"/>
                                  <a:pt x="4136" y="16811"/>
                                </a:cubicBezTo>
                                <a:cubicBezTo>
                                  <a:pt x="4135" y="16818"/>
                                  <a:pt x="4135" y="16826"/>
                                  <a:pt x="4134" y="16833"/>
                                </a:cubicBezTo>
                              </a:path>
                              <a:path w="8411" h="807">
                                <a:moveTo>
                                  <a:pt x="4323" y="16738"/>
                                </a:moveTo>
                                <a:cubicBezTo>
                                  <a:pt x="4314" y="16731"/>
                                  <a:pt x="4326" y="16737"/>
                                  <a:pt x="4318" y="16736"/>
                                </a:cubicBezTo>
                                <a:cubicBezTo>
                                  <a:pt x="4320" y="16733"/>
                                  <a:pt x="4322" y="16732"/>
                                  <a:pt x="4324" y="16730"/>
                                </a:cubicBezTo>
                                <a:cubicBezTo>
                                  <a:pt x="4325" y="16728"/>
                                  <a:pt x="4325" y="16728"/>
                                  <a:pt x="4326" y="16728"/>
                                </a:cubicBezTo>
                                <a:cubicBezTo>
                                  <a:pt x="4325" y="16727"/>
                                  <a:pt x="4320" y="16724"/>
                                  <a:pt x="4319" y="16726"/>
                                </a:cubicBezTo>
                                <a:cubicBezTo>
                                  <a:pt x="4315" y="16731"/>
                                  <a:pt x="4314" y="16729"/>
                                  <a:pt x="4313" y="16728"/>
                                </a:cubicBezTo>
                              </a:path>
                              <a:path w="8411" h="807">
                                <a:moveTo>
                                  <a:pt x="4326" y="16837"/>
                                </a:moveTo>
                                <a:cubicBezTo>
                                  <a:pt x="4323" y="16838"/>
                                  <a:pt x="4316" y="16844"/>
                                  <a:pt x="4312" y="16841"/>
                                </a:cubicBezTo>
                                <a:cubicBezTo>
                                  <a:pt x="4312" y="16840"/>
                                  <a:pt x="4311" y="16839"/>
                                  <a:pt x="4311" y="16838"/>
                                </a:cubicBezTo>
                                <a:cubicBezTo>
                                  <a:pt x="4316" y="16832"/>
                                  <a:pt x="4321" y="16827"/>
                                  <a:pt x="4327" y="16821"/>
                                </a:cubicBezTo>
                                <a:cubicBezTo>
                                  <a:pt x="4334" y="16815"/>
                                  <a:pt x="4343" y="16806"/>
                                  <a:pt x="4348" y="16799"/>
                                </a:cubicBezTo>
                                <a:cubicBezTo>
                                  <a:pt x="4348" y="16798"/>
                                  <a:pt x="4348" y="16798"/>
                                  <a:pt x="4348" y="16797"/>
                                </a:cubicBezTo>
                                <a:cubicBezTo>
                                  <a:pt x="4341" y="16805"/>
                                  <a:pt x="4334" y="16806"/>
                                  <a:pt x="4327" y="16811"/>
                                </a:cubicBezTo>
                                <a:cubicBezTo>
                                  <a:pt x="4325" y="16816"/>
                                  <a:pt x="4325" y="16817"/>
                                  <a:pt x="4321" y="16815"/>
                                </a:cubicBezTo>
                              </a:path>
                              <a:path w="8411" h="807">
                                <a:moveTo>
                                  <a:pt x="4522" y="16872"/>
                                </a:moveTo>
                                <a:cubicBezTo>
                                  <a:pt x="4528" y="16861"/>
                                  <a:pt x="4531" y="16855"/>
                                  <a:pt x="4537" y="16844"/>
                                </a:cubicBezTo>
                                <a:cubicBezTo>
                                  <a:pt x="4550" y="16820"/>
                                  <a:pt x="4565" y="16797"/>
                                  <a:pt x="4580" y="16774"/>
                                </a:cubicBezTo>
                                <a:cubicBezTo>
                                  <a:pt x="4590" y="16759"/>
                                  <a:pt x="4599" y="16749"/>
                                  <a:pt x="4612" y="16738"/>
                                </a:cubicBezTo>
                                <a:cubicBezTo>
                                  <a:pt x="4612" y="16752"/>
                                  <a:pt x="4611" y="16766"/>
                                  <a:pt x="4611" y="16780"/>
                                </a:cubicBezTo>
                                <a:cubicBezTo>
                                  <a:pt x="4611" y="16790"/>
                                  <a:pt x="4606" y="16826"/>
                                  <a:pt x="4619" y="16833"/>
                                </a:cubicBezTo>
                                <a:cubicBezTo>
                                  <a:pt x="4632" y="16840"/>
                                  <a:pt x="4650" y="16830"/>
                                  <a:pt x="4661" y="16821"/>
                                </a:cubicBezTo>
                                <a:cubicBezTo>
                                  <a:pt x="4681" y="16804"/>
                                  <a:pt x="4697" y="16783"/>
                                  <a:pt x="4715" y="16764"/>
                                </a:cubicBezTo>
                                <a:cubicBezTo>
                                  <a:pt x="4728" y="16750"/>
                                  <a:pt x="4747" y="16733"/>
                                  <a:pt x="4765" y="16726"/>
                                </a:cubicBezTo>
                                <a:cubicBezTo>
                                  <a:pt x="4785" y="16719"/>
                                  <a:pt x="4815" y="16725"/>
                                  <a:pt x="4826" y="16745"/>
                                </a:cubicBezTo>
                                <a:cubicBezTo>
                                  <a:pt x="4832" y="16755"/>
                                  <a:pt x="4832" y="16777"/>
                                  <a:pt x="4828" y="16787"/>
                                </a:cubicBezTo>
                                <a:cubicBezTo>
                                  <a:pt x="4823" y="16793"/>
                                  <a:pt x="4821" y="16795"/>
                                  <a:pt x="4822" y="16801"/>
                                </a:cubicBezTo>
                              </a:path>
                              <a:path w="8411" h="807">
                                <a:moveTo>
                                  <a:pt x="4930" y="16559"/>
                                </a:moveTo>
                                <a:cubicBezTo>
                                  <a:pt x="4933" y="16552"/>
                                  <a:pt x="4934" y="16550"/>
                                  <a:pt x="4928" y="16547"/>
                                </a:cubicBezTo>
                                <a:cubicBezTo>
                                  <a:pt x="4925" y="16559"/>
                                  <a:pt x="4924" y="16572"/>
                                  <a:pt x="4921" y="16583"/>
                                </a:cubicBezTo>
                                <a:cubicBezTo>
                                  <a:pt x="4913" y="16602"/>
                                  <a:pt x="4911" y="16609"/>
                                  <a:pt x="4917" y="16624"/>
                                </a:cubicBezTo>
                              </a:path>
                              <a:path w="8411" h="807">
                                <a:moveTo>
                                  <a:pt x="5019" y="16736"/>
                                </a:moveTo>
                                <a:cubicBezTo>
                                  <a:pt x="5017" y="16730"/>
                                  <a:pt x="5019" y="16727"/>
                                  <a:pt x="5012" y="16724"/>
                                </a:cubicBezTo>
                                <a:cubicBezTo>
                                  <a:pt x="5002" y="16720"/>
                                  <a:pt x="4985" y="16735"/>
                                  <a:pt x="4979" y="16741"/>
                                </a:cubicBezTo>
                                <a:cubicBezTo>
                                  <a:pt x="4966" y="16754"/>
                                  <a:pt x="4955" y="16773"/>
                                  <a:pt x="4951" y="16791"/>
                                </a:cubicBezTo>
                                <a:cubicBezTo>
                                  <a:pt x="4945" y="16818"/>
                                  <a:pt x="4970" y="16825"/>
                                  <a:pt x="4992" y="16821"/>
                                </a:cubicBezTo>
                                <a:cubicBezTo>
                                  <a:pt x="5025" y="16815"/>
                                  <a:pt x="5060" y="16796"/>
                                  <a:pt x="5090" y="16780"/>
                                </a:cubicBezTo>
                                <a:cubicBezTo>
                                  <a:pt x="5121" y="16763"/>
                                  <a:pt x="5148" y="16742"/>
                                  <a:pt x="5177" y="16721"/>
                                </a:cubicBezTo>
                                <a:cubicBezTo>
                                  <a:pt x="5192" y="16710"/>
                                  <a:pt x="5186" y="16715"/>
                                  <a:pt x="5195" y="16705"/>
                                </a:cubicBezTo>
                                <a:cubicBezTo>
                                  <a:pt x="5177" y="16716"/>
                                  <a:pt x="5165" y="16724"/>
                                  <a:pt x="5151" y="16741"/>
                                </a:cubicBezTo>
                                <a:cubicBezTo>
                                  <a:pt x="5130" y="16766"/>
                                  <a:pt x="5106" y="16795"/>
                                  <a:pt x="5096" y="16826"/>
                                </a:cubicBezTo>
                                <a:cubicBezTo>
                                  <a:pt x="5090" y="16844"/>
                                  <a:pt x="5084" y="16876"/>
                                  <a:pt x="5112" y="16878"/>
                                </a:cubicBezTo>
                                <a:cubicBezTo>
                                  <a:pt x="5118" y="16877"/>
                                  <a:pt x="5123" y="16875"/>
                                  <a:pt x="5129" y="16874"/>
                                </a:cubicBezTo>
                              </a:path>
                              <a:path w="8411" h="807">
                                <a:moveTo>
                                  <a:pt x="5143" y="16811"/>
                                </a:moveTo>
                                <a:cubicBezTo>
                                  <a:pt x="5143" y="16811"/>
                                  <a:pt x="5137" y="16812"/>
                                  <a:pt x="5135" y="16812"/>
                                </a:cubicBezTo>
                                <a:cubicBezTo>
                                  <a:pt x="5131" y="16812"/>
                                  <a:pt x="5126" y="16811"/>
                                  <a:pt x="5122" y="16811"/>
                                </a:cubicBezTo>
                                <a:cubicBezTo>
                                  <a:pt x="5119" y="16811"/>
                                  <a:pt x="5117" y="16810"/>
                                  <a:pt x="5114" y="16811"/>
                                </a:cubicBezTo>
                                <a:cubicBezTo>
                                  <a:pt x="5109" y="16813"/>
                                  <a:pt x="5116" y="16811"/>
                                  <a:pt x="5111" y="16811"/>
                                </a:cubicBezTo>
                                <a:cubicBezTo>
                                  <a:pt x="5113" y="16814"/>
                                  <a:pt x="5115" y="16816"/>
                                  <a:pt x="5119" y="16818"/>
                                </a:cubicBezTo>
                                <a:cubicBezTo>
                                  <a:pt x="5130" y="16822"/>
                                  <a:pt x="5144" y="16818"/>
                                  <a:pt x="5155" y="16815"/>
                                </a:cubicBezTo>
                                <a:cubicBezTo>
                                  <a:pt x="5174" y="16810"/>
                                  <a:pt x="5190" y="16801"/>
                                  <a:pt x="5206" y="16790"/>
                                </a:cubicBezTo>
                                <a:cubicBezTo>
                                  <a:pt x="5215" y="16784"/>
                                  <a:pt x="5232" y="16774"/>
                                  <a:pt x="5231" y="16761"/>
                                </a:cubicBezTo>
                                <a:cubicBezTo>
                                  <a:pt x="5230" y="16748"/>
                                  <a:pt x="5209" y="16756"/>
                                  <a:pt x="5204" y="16758"/>
                                </a:cubicBezTo>
                                <a:cubicBezTo>
                                  <a:pt x="5185" y="16765"/>
                                  <a:pt x="5161" y="16778"/>
                                  <a:pt x="5150" y="16796"/>
                                </a:cubicBezTo>
                                <a:cubicBezTo>
                                  <a:pt x="5138" y="16814"/>
                                  <a:pt x="5134" y="16827"/>
                                  <a:pt x="5129" y="16847"/>
                                </a:cubicBezTo>
                              </a:path>
                              <a:path w="8411" h="807">
                                <a:moveTo>
                                  <a:pt x="5080" y="16792"/>
                                </a:moveTo>
                                <a:cubicBezTo>
                                  <a:pt x="5080" y="16793"/>
                                  <a:pt x="5077" y="16794"/>
                                  <a:pt x="5083" y="16796"/>
                                </a:cubicBezTo>
                                <a:cubicBezTo>
                                  <a:pt x="5093" y="16799"/>
                                  <a:pt x="5106" y="16799"/>
                                  <a:pt x="5116" y="16797"/>
                                </a:cubicBezTo>
                                <a:cubicBezTo>
                                  <a:pt x="5135" y="16793"/>
                                  <a:pt x="5154" y="16787"/>
                                  <a:pt x="5170" y="16776"/>
                                </a:cubicBezTo>
                                <a:cubicBezTo>
                                  <a:pt x="5180" y="16769"/>
                                  <a:pt x="5197" y="16758"/>
                                  <a:pt x="5200" y="16745"/>
                                </a:cubicBezTo>
                                <a:cubicBezTo>
                                  <a:pt x="5200" y="16744"/>
                                  <a:pt x="5199" y="16742"/>
                                  <a:pt x="5199" y="16741"/>
                                </a:cubicBezTo>
                                <a:cubicBezTo>
                                  <a:pt x="5186" y="16739"/>
                                  <a:pt x="5178" y="16740"/>
                                  <a:pt x="5165" y="16747"/>
                                </a:cubicBezTo>
                                <a:cubicBezTo>
                                  <a:pt x="5142" y="16759"/>
                                  <a:pt x="5126" y="16776"/>
                                  <a:pt x="5108" y="16794"/>
                                </a:cubicBezTo>
                                <a:cubicBezTo>
                                  <a:pt x="5094" y="16808"/>
                                  <a:pt x="5082" y="16824"/>
                                  <a:pt x="5088" y="16844"/>
                                </a:cubicBezTo>
                                <a:cubicBezTo>
                                  <a:pt x="5093" y="16859"/>
                                  <a:pt x="5119" y="16858"/>
                                  <a:pt x="5131" y="16861"/>
                                </a:cubicBezTo>
                                <a:cubicBezTo>
                                  <a:pt x="5138" y="16863"/>
                                  <a:pt x="5144" y="16864"/>
                                  <a:pt x="5151" y="16866"/>
                                </a:cubicBezTo>
                              </a:path>
                              <a:path w="8411" h="807">
                                <a:moveTo>
                                  <a:pt x="6023" y="16573"/>
                                </a:moveTo>
                                <a:cubicBezTo>
                                  <a:pt x="6024" y="16561"/>
                                  <a:pt x="6021" y="16557"/>
                                  <a:pt x="6018" y="16545"/>
                                </a:cubicBezTo>
                                <a:cubicBezTo>
                                  <a:pt x="6001" y="16550"/>
                                  <a:pt x="5998" y="16552"/>
                                  <a:pt x="5988" y="16573"/>
                                </a:cubicBezTo>
                                <a:cubicBezTo>
                                  <a:pt x="5971" y="16609"/>
                                  <a:pt x="5965" y="16647"/>
                                  <a:pt x="5961" y="16687"/>
                                </a:cubicBezTo>
                                <a:cubicBezTo>
                                  <a:pt x="5958" y="16722"/>
                                  <a:pt x="5955" y="16766"/>
                                  <a:pt x="5979" y="16795"/>
                                </a:cubicBezTo>
                                <a:cubicBezTo>
                                  <a:pt x="5999" y="16819"/>
                                  <a:pt x="6032" y="16815"/>
                                  <a:pt x="6057" y="16803"/>
                                </a:cubicBezTo>
                                <a:cubicBezTo>
                                  <a:pt x="6095" y="16784"/>
                                  <a:pt x="6126" y="16752"/>
                                  <a:pt x="6152" y="16720"/>
                                </a:cubicBezTo>
                                <a:cubicBezTo>
                                  <a:pt x="6177" y="16690"/>
                                  <a:pt x="6200" y="16655"/>
                                  <a:pt x="6219" y="16621"/>
                                </a:cubicBezTo>
                                <a:cubicBezTo>
                                  <a:pt x="6225" y="16610"/>
                                  <a:pt x="6227" y="16601"/>
                                  <a:pt x="6230" y="16590"/>
                                </a:cubicBezTo>
                                <a:cubicBezTo>
                                  <a:pt x="6219" y="16606"/>
                                  <a:pt x="6209" y="16621"/>
                                  <a:pt x="6201" y="16639"/>
                                </a:cubicBezTo>
                                <a:cubicBezTo>
                                  <a:pt x="6191" y="16660"/>
                                  <a:pt x="6189" y="16683"/>
                                  <a:pt x="6184" y="16705"/>
                                </a:cubicBezTo>
                              </a:path>
                              <a:path w="8411" h="807">
                                <a:moveTo>
                                  <a:pt x="6263" y="16791"/>
                                </a:moveTo>
                                <a:cubicBezTo>
                                  <a:pt x="6278" y="16777"/>
                                  <a:pt x="6289" y="16761"/>
                                  <a:pt x="6305" y="16747"/>
                                </a:cubicBezTo>
                                <a:cubicBezTo>
                                  <a:pt x="6320" y="16734"/>
                                  <a:pt x="6338" y="16719"/>
                                  <a:pt x="6357" y="16713"/>
                                </a:cubicBezTo>
                                <a:cubicBezTo>
                                  <a:pt x="6372" y="16708"/>
                                  <a:pt x="6374" y="16719"/>
                                  <a:pt x="6375" y="16731"/>
                                </a:cubicBezTo>
                                <a:cubicBezTo>
                                  <a:pt x="6376" y="16747"/>
                                  <a:pt x="6369" y="16764"/>
                                  <a:pt x="6367" y="16780"/>
                                </a:cubicBezTo>
                                <a:cubicBezTo>
                                  <a:pt x="6366" y="16787"/>
                                  <a:pt x="6366" y="16789"/>
                                  <a:pt x="6366" y="16794"/>
                                </a:cubicBezTo>
                                <a:cubicBezTo>
                                  <a:pt x="6376" y="16790"/>
                                  <a:pt x="6383" y="16785"/>
                                  <a:pt x="6393" y="16777"/>
                                </a:cubicBezTo>
                                <a:cubicBezTo>
                                  <a:pt x="6409" y="16763"/>
                                  <a:pt x="6421" y="16748"/>
                                  <a:pt x="6439" y="16738"/>
                                </a:cubicBezTo>
                                <a:cubicBezTo>
                                  <a:pt x="6451" y="16731"/>
                                  <a:pt x="6461" y="16726"/>
                                  <a:pt x="6471" y="16736"/>
                                </a:cubicBezTo>
                                <a:cubicBezTo>
                                  <a:pt x="6479" y="16744"/>
                                  <a:pt x="6472" y="16769"/>
                                  <a:pt x="6485" y="16772"/>
                                </a:cubicBezTo>
                                <a:cubicBezTo>
                                  <a:pt x="6497" y="16775"/>
                                  <a:pt x="6512" y="16765"/>
                                  <a:pt x="6522" y="16759"/>
                                </a:cubicBezTo>
                                <a:cubicBezTo>
                                  <a:pt x="6536" y="16751"/>
                                  <a:pt x="6553" y="16739"/>
                                  <a:pt x="6570" y="16739"/>
                                </a:cubicBezTo>
                                <a:cubicBezTo>
                                  <a:pt x="6584" y="16739"/>
                                  <a:pt x="6587" y="16750"/>
                                  <a:pt x="6587" y="16762"/>
                                </a:cubicBezTo>
                                <a:cubicBezTo>
                                  <a:pt x="6587" y="16781"/>
                                  <a:pt x="6580" y="16790"/>
                                  <a:pt x="6588" y="16807"/>
                                </a:cubicBezTo>
                                <a:cubicBezTo>
                                  <a:pt x="6588" y="16807"/>
                                  <a:pt x="6589" y="16808"/>
                                  <a:pt x="6589" y="16808"/>
                                </a:cubicBezTo>
                              </a:path>
                              <a:path w="8411" h="807">
                                <a:moveTo>
                                  <a:pt x="6724" y="16636"/>
                                </a:moveTo>
                                <a:cubicBezTo>
                                  <a:pt x="6719" y="16624"/>
                                  <a:pt x="6716" y="16608"/>
                                  <a:pt x="6701" y="16604"/>
                                </a:cubicBezTo>
                                <a:cubicBezTo>
                                  <a:pt x="6687" y="16600"/>
                                  <a:pt x="6691" y="16614"/>
                                  <a:pt x="6689" y="16622"/>
                                </a:cubicBezTo>
                              </a:path>
                              <a:path w="8411" h="807">
                                <a:moveTo>
                                  <a:pt x="6729" y="16814"/>
                                </a:moveTo>
                                <a:cubicBezTo>
                                  <a:pt x="6722" y="16800"/>
                                  <a:pt x="6715" y="16791"/>
                                  <a:pt x="6719" y="16773"/>
                                </a:cubicBezTo>
                                <a:cubicBezTo>
                                  <a:pt x="6721" y="16763"/>
                                  <a:pt x="6728" y="16747"/>
                                  <a:pt x="6739" y="16743"/>
                                </a:cubicBezTo>
                                <a:cubicBezTo>
                                  <a:pt x="6752" y="16739"/>
                                  <a:pt x="6761" y="16752"/>
                                  <a:pt x="6766" y="16761"/>
                                </a:cubicBezTo>
                                <a:cubicBezTo>
                                  <a:pt x="6776" y="16779"/>
                                  <a:pt x="6781" y="16813"/>
                                  <a:pt x="6804" y="16821"/>
                                </a:cubicBezTo>
                                <a:cubicBezTo>
                                  <a:pt x="6820" y="16826"/>
                                  <a:pt x="6834" y="16811"/>
                                  <a:pt x="6844" y="16802"/>
                                </a:cubicBezTo>
                                <a:cubicBezTo>
                                  <a:pt x="6859" y="16788"/>
                                  <a:pt x="6869" y="16771"/>
                                  <a:pt x="6877" y="16752"/>
                                </a:cubicBezTo>
                                <a:cubicBezTo>
                                  <a:pt x="6878" y="16749"/>
                                  <a:pt x="6880" y="16741"/>
                                  <a:pt x="6882" y="16738"/>
                                </a:cubicBezTo>
                                <a:cubicBezTo>
                                  <a:pt x="6887" y="16732"/>
                                  <a:pt x="6905" y="16726"/>
                                  <a:pt x="6911" y="16723"/>
                                </a:cubicBezTo>
                                <a:cubicBezTo>
                                  <a:pt x="6942" y="16706"/>
                                  <a:pt x="6970" y="16685"/>
                                  <a:pt x="6999" y="16664"/>
                                </a:cubicBezTo>
                                <a:cubicBezTo>
                                  <a:pt x="7004" y="16661"/>
                                  <a:pt x="7014" y="16654"/>
                                  <a:pt x="7019" y="16650"/>
                                </a:cubicBezTo>
                                <a:cubicBezTo>
                                  <a:pt x="7007" y="16666"/>
                                  <a:pt x="6993" y="16681"/>
                                  <a:pt x="6982" y="16698"/>
                                </a:cubicBezTo>
                                <a:cubicBezTo>
                                  <a:pt x="6968" y="16720"/>
                                  <a:pt x="6954" y="16745"/>
                                  <a:pt x="6956" y="16772"/>
                                </a:cubicBezTo>
                                <a:cubicBezTo>
                                  <a:pt x="6958" y="16795"/>
                                  <a:pt x="6987" y="16791"/>
                                  <a:pt x="7002" y="16792"/>
                                </a:cubicBezTo>
                              </a:path>
                              <a:path w="8411" h="807">
                                <a:moveTo>
                                  <a:pt x="7115" y="16800"/>
                                </a:moveTo>
                                <a:cubicBezTo>
                                  <a:pt x="7114" y="16790"/>
                                  <a:pt x="7115" y="16787"/>
                                  <a:pt x="7119" y="16778"/>
                                </a:cubicBezTo>
                                <a:cubicBezTo>
                                  <a:pt x="7125" y="16762"/>
                                  <a:pt x="7134" y="16755"/>
                                  <a:pt x="7147" y="16745"/>
                                </a:cubicBezTo>
                                <a:cubicBezTo>
                                  <a:pt x="7159" y="16735"/>
                                  <a:pt x="7171" y="16727"/>
                                  <a:pt x="7188" y="16731"/>
                                </a:cubicBezTo>
                                <a:cubicBezTo>
                                  <a:pt x="7204" y="16735"/>
                                  <a:pt x="7212" y="16748"/>
                                  <a:pt x="7214" y="16763"/>
                                </a:cubicBezTo>
                                <a:cubicBezTo>
                                  <a:pt x="7217" y="16782"/>
                                  <a:pt x="7212" y="16801"/>
                                  <a:pt x="7205" y="16819"/>
                                </a:cubicBezTo>
                                <a:cubicBezTo>
                                  <a:pt x="7203" y="16824"/>
                                  <a:pt x="7195" y="16846"/>
                                  <a:pt x="7188" y="16847"/>
                                </a:cubicBezTo>
                                <a:cubicBezTo>
                                  <a:pt x="7187" y="16847"/>
                                  <a:pt x="7186" y="16847"/>
                                  <a:pt x="7186" y="16845"/>
                                </a:cubicBezTo>
                                <a:cubicBezTo>
                                  <a:pt x="7192" y="16839"/>
                                  <a:pt x="7193" y="16840"/>
                                  <a:pt x="7200" y="16836"/>
                                </a:cubicBezTo>
                                <a:cubicBezTo>
                                  <a:pt x="7206" y="16832"/>
                                  <a:pt x="7210" y="16833"/>
                                  <a:pt x="7217" y="16832"/>
                                </a:cubicBezTo>
                              </a:path>
                              <a:path w="8411" h="807">
                                <a:moveTo>
                                  <a:pt x="7324" y="16803"/>
                                </a:moveTo>
                                <a:cubicBezTo>
                                  <a:pt x="7333" y="16797"/>
                                  <a:pt x="7341" y="16791"/>
                                  <a:pt x="7351" y="16787"/>
                                </a:cubicBezTo>
                                <a:cubicBezTo>
                                  <a:pt x="7359" y="16784"/>
                                  <a:pt x="7371" y="16781"/>
                                  <a:pt x="7379" y="16787"/>
                                </a:cubicBezTo>
                                <a:cubicBezTo>
                                  <a:pt x="7389" y="16795"/>
                                  <a:pt x="7381" y="16809"/>
                                  <a:pt x="7377" y="16817"/>
                                </a:cubicBezTo>
                                <a:cubicBezTo>
                                  <a:pt x="7370" y="16831"/>
                                  <a:pt x="7361" y="16843"/>
                                  <a:pt x="7350" y="16855"/>
                                </a:cubicBezTo>
                                <a:cubicBezTo>
                                  <a:pt x="7346" y="16860"/>
                                  <a:pt x="7344" y="16860"/>
                                  <a:pt x="7339" y="16863"/>
                                </a:cubicBezTo>
                                <a:cubicBezTo>
                                  <a:pt x="7344" y="16859"/>
                                  <a:pt x="7350" y="16853"/>
                                  <a:pt x="7356" y="16849"/>
                                </a:cubicBezTo>
                                <a:cubicBezTo>
                                  <a:pt x="7369" y="16841"/>
                                  <a:pt x="7385" y="16836"/>
                                  <a:pt x="7400" y="16834"/>
                                </a:cubicBezTo>
                                <a:cubicBezTo>
                                  <a:pt x="7419" y="16831"/>
                                  <a:pt x="7438" y="16831"/>
                                  <a:pt x="7458" y="16829"/>
                                </a:cubicBezTo>
                                <a:cubicBezTo>
                                  <a:pt x="7475" y="16827"/>
                                  <a:pt x="7496" y="16821"/>
                                  <a:pt x="7513" y="16823"/>
                                </a:cubicBezTo>
                                <a:cubicBezTo>
                                  <a:pt x="7523" y="16824"/>
                                  <a:pt x="7523" y="16832"/>
                                  <a:pt x="7526" y="16839"/>
                                </a:cubicBezTo>
                                <a:cubicBezTo>
                                  <a:pt x="7531" y="16852"/>
                                  <a:pt x="7530" y="16850"/>
                                  <a:pt x="7540" y="16858"/>
                                </a:cubicBezTo>
                              </a:path>
                              <a:path w="8411" h="807">
                                <a:moveTo>
                                  <a:pt x="7663" y="16696"/>
                                </a:moveTo>
                                <a:cubicBezTo>
                                  <a:pt x="7653" y="16698"/>
                                  <a:pt x="7649" y="16699"/>
                                  <a:pt x="7643" y="16703"/>
                                </a:cubicBezTo>
                              </a:path>
                              <a:path w="8411" h="807">
                                <a:moveTo>
                                  <a:pt x="7650" y="16847"/>
                                </a:moveTo>
                                <a:cubicBezTo>
                                  <a:pt x="7672" y="16826"/>
                                  <a:pt x="7690" y="16808"/>
                                  <a:pt x="7709" y="16783"/>
                                </a:cubicBezTo>
                                <a:cubicBezTo>
                                  <a:pt x="7739" y="16742"/>
                                  <a:pt x="7767" y="16700"/>
                                  <a:pt x="7795" y="16658"/>
                                </a:cubicBezTo>
                                <a:cubicBezTo>
                                  <a:pt x="7804" y="16644"/>
                                  <a:pt x="7814" y="16629"/>
                                  <a:pt x="7823" y="16616"/>
                                </a:cubicBezTo>
                                <a:cubicBezTo>
                                  <a:pt x="7816" y="16634"/>
                                  <a:pt x="7807" y="16653"/>
                                  <a:pt x="7800" y="16672"/>
                                </a:cubicBezTo>
                                <a:cubicBezTo>
                                  <a:pt x="7787" y="16706"/>
                                  <a:pt x="7771" y="16743"/>
                                  <a:pt x="7764" y="16779"/>
                                </a:cubicBezTo>
                                <a:cubicBezTo>
                                  <a:pt x="7759" y="16802"/>
                                  <a:pt x="7763" y="16816"/>
                                  <a:pt x="7768" y="16836"/>
                                </a:cubicBezTo>
                                <a:cubicBezTo>
                                  <a:pt x="7777" y="16834"/>
                                  <a:pt x="7790" y="16832"/>
                                  <a:pt x="7797" y="16823"/>
                                </a:cubicBezTo>
                                <a:cubicBezTo>
                                  <a:pt x="7802" y="16816"/>
                                  <a:pt x="7801" y="16810"/>
                                  <a:pt x="7802" y="16803"/>
                                </a:cubicBezTo>
                                <a:cubicBezTo>
                                  <a:pt x="7794" y="16811"/>
                                  <a:pt x="7784" y="16818"/>
                                  <a:pt x="7777" y="16830"/>
                                </a:cubicBezTo>
                                <a:cubicBezTo>
                                  <a:pt x="7770" y="16841"/>
                                  <a:pt x="7763" y="16855"/>
                                  <a:pt x="7772" y="16867"/>
                                </a:cubicBezTo>
                                <a:cubicBezTo>
                                  <a:pt x="7782" y="16881"/>
                                  <a:pt x="7816" y="16870"/>
                                  <a:pt x="7829" y="16870"/>
                                </a:cubicBezTo>
                                <a:cubicBezTo>
                                  <a:pt x="7853" y="16870"/>
                                  <a:pt x="7876" y="16867"/>
                                  <a:pt x="7893" y="16887"/>
                                </a:cubicBezTo>
                                <a:cubicBezTo>
                                  <a:pt x="7897" y="16899"/>
                                  <a:pt x="7898" y="16904"/>
                                  <a:pt x="7900" y="16913"/>
                                </a:cubicBezTo>
                              </a:path>
                              <a:path w="8411" h="807">
                                <a:moveTo>
                                  <a:pt x="5801" y="16452"/>
                                </a:moveTo>
                                <a:cubicBezTo>
                                  <a:pt x="5806" y="16485"/>
                                  <a:pt x="5802" y="16518"/>
                                  <a:pt x="5802" y="16552"/>
                                </a:cubicBezTo>
                                <a:cubicBezTo>
                                  <a:pt x="5801" y="16624"/>
                                  <a:pt x="5801" y="16695"/>
                                  <a:pt x="5802" y="16767"/>
                                </a:cubicBezTo>
                                <a:cubicBezTo>
                                  <a:pt x="5803" y="16831"/>
                                  <a:pt x="5807" y="16894"/>
                                  <a:pt x="5814" y="16958"/>
                                </a:cubicBezTo>
                                <a:cubicBezTo>
                                  <a:pt x="5815" y="16965"/>
                                  <a:pt x="5815" y="16973"/>
                                  <a:pt x="5816" y="16980"/>
                                </a:cubicBezTo>
                              </a:path>
                              <a:path w="8411" h="807">
                                <a:moveTo>
                                  <a:pt x="5869" y="16339"/>
                                </a:moveTo>
                                <a:cubicBezTo>
                                  <a:pt x="5893" y="16338"/>
                                  <a:pt x="5921" y="16335"/>
                                  <a:pt x="5948" y="16336"/>
                                </a:cubicBezTo>
                                <a:cubicBezTo>
                                  <a:pt x="6393" y="16348"/>
                                  <a:pt x="6835" y="16274"/>
                                  <a:pt x="7281" y="16286"/>
                                </a:cubicBezTo>
                                <a:cubicBezTo>
                                  <a:pt x="7517" y="16293"/>
                                  <a:pt x="7763" y="16296"/>
                                  <a:pt x="7994" y="16350"/>
                                </a:cubicBezTo>
                                <a:cubicBezTo>
                                  <a:pt x="8023" y="16357"/>
                                  <a:pt x="8125" y="16369"/>
                                  <a:pt x="8143" y="16401"/>
                                </a:cubicBezTo>
                                <a:cubicBezTo>
                                  <a:pt x="8149" y="16412"/>
                                  <a:pt x="8138" y="16413"/>
                                  <a:pt x="8141" y="16428"/>
                                </a:cubicBezTo>
                                <a:cubicBezTo>
                                  <a:pt x="8174" y="16591"/>
                                  <a:pt x="8183" y="16851"/>
                                  <a:pt x="8162" y="17017"/>
                                </a:cubicBezTo>
                                <a:cubicBezTo>
                                  <a:pt x="8160" y="17032"/>
                                  <a:pt x="8160" y="17061"/>
                                  <a:pt x="8146" y="17072"/>
                                </a:cubicBezTo>
                                <a:cubicBezTo>
                                  <a:pt x="8124" y="17089"/>
                                  <a:pt x="8091" y="17078"/>
                                  <a:pt x="8066" y="17077"/>
                                </a:cubicBezTo>
                                <a:cubicBezTo>
                                  <a:pt x="7851" y="17071"/>
                                  <a:pt x="7634" y="17038"/>
                                  <a:pt x="7419" y="17027"/>
                                </a:cubicBezTo>
                                <a:cubicBezTo>
                                  <a:pt x="7091" y="17010"/>
                                  <a:pt x="6765" y="17021"/>
                                  <a:pt x="6437" y="17034"/>
                                </a:cubicBezTo>
                                <a:cubicBezTo>
                                  <a:pt x="6338" y="17038"/>
                                  <a:pt x="6238" y="17045"/>
                                  <a:pt x="6139" y="17047"/>
                                </a:cubicBezTo>
                                <a:cubicBezTo>
                                  <a:pt x="6120" y="17046"/>
                                  <a:pt x="6102" y="17046"/>
                                  <a:pt x="6083" y="17045"/>
                                </a:cubicBezTo>
                              </a:path>
                              <a:path w="8411" h="807">
                                <a:moveTo>
                                  <a:pt x="8203" y="16770"/>
                                </a:moveTo>
                                <a:cubicBezTo>
                                  <a:pt x="8205" y="16770"/>
                                  <a:pt x="8201" y="16773"/>
                                  <a:pt x="8208" y="16774"/>
                                </a:cubicBezTo>
                                <a:cubicBezTo>
                                  <a:pt x="8224" y="16778"/>
                                  <a:pt x="8240" y="16781"/>
                                  <a:pt x="8257" y="16783"/>
                                </a:cubicBezTo>
                                <a:cubicBezTo>
                                  <a:pt x="8394" y="16803"/>
                                  <a:pt x="8537" y="16789"/>
                                  <a:pt x="8675" y="16792"/>
                                </a:cubicBezTo>
                                <a:cubicBezTo>
                                  <a:pt x="9287" y="16803"/>
                                  <a:pt x="9900" y="16796"/>
                                  <a:pt x="10512" y="16785"/>
                                </a:cubicBezTo>
                                <a:cubicBezTo>
                                  <a:pt x="10660" y="16782"/>
                                  <a:pt x="10810" y="16780"/>
                                  <a:pt x="10958" y="16783"/>
                                </a:cubicBezTo>
                                <a:cubicBezTo>
                                  <a:pt x="10983" y="16784"/>
                                  <a:pt x="11008" y="16785"/>
                                  <a:pt x="11033" y="16784"/>
                                </a:cubicBezTo>
                                <a:cubicBezTo>
                                  <a:pt x="11036" y="16782"/>
                                  <a:pt x="11037" y="16781"/>
                                  <a:pt x="11040" y="16782"/>
                                </a:cubicBezTo>
                              </a:path>
                              <a:path w="8411" h="807">
                                <a:moveTo>
                                  <a:pt x="8519" y="16611"/>
                                </a:moveTo>
                                <a:cubicBezTo>
                                  <a:pt x="8515" y="16598"/>
                                  <a:pt x="8514" y="16594"/>
                                  <a:pt x="8514" y="16582"/>
                                </a:cubicBezTo>
                                <a:cubicBezTo>
                                  <a:pt x="8523" y="16603"/>
                                  <a:pt x="8524" y="16629"/>
                                  <a:pt x="8525" y="16652"/>
                                </a:cubicBezTo>
                                <a:cubicBezTo>
                                  <a:pt x="8528" y="16706"/>
                                  <a:pt x="8524" y="16760"/>
                                  <a:pt x="8523" y="16814"/>
                                </a:cubicBezTo>
                                <a:cubicBezTo>
                                  <a:pt x="8522" y="16852"/>
                                  <a:pt x="8517" y="16902"/>
                                  <a:pt x="8530" y="16939"/>
                                </a:cubicBezTo>
                                <a:cubicBezTo>
                                  <a:pt x="8533" y="16944"/>
                                  <a:pt x="8536" y="16948"/>
                                  <a:pt x="8539" y="16953"/>
                                </a:cubicBezTo>
                              </a:path>
                              <a:path w="8411" h="807">
                                <a:moveTo>
                                  <a:pt x="8671" y="16639"/>
                                </a:moveTo>
                                <a:cubicBezTo>
                                  <a:pt x="8661" y="16655"/>
                                  <a:pt x="8656" y="16685"/>
                                  <a:pt x="8651" y="16705"/>
                                </a:cubicBezTo>
                                <a:cubicBezTo>
                                  <a:pt x="8639" y="16756"/>
                                  <a:pt x="8629" y="16809"/>
                                  <a:pt x="8624" y="16861"/>
                                </a:cubicBezTo>
                                <a:cubicBezTo>
                                  <a:pt x="8620" y="16903"/>
                                  <a:pt x="8620" y="16945"/>
                                  <a:pt x="8621" y="16987"/>
                                </a:cubicBezTo>
                              </a:path>
                              <a:path w="8411" h="807">
                                <a:moveTo>
                                  <a:pt x="11071" y="16836"/>
                                </a:moveTo>
                                <a:cubicBezTo>
                                  <a:pt x="11070" y="16838"/>
                                  <a:pt x="11066" y="16845"/>
                                  <a:pt x="11065" y="16845"/>
                                </a:cubicBezTo>
                                <a:cubicBezTo>
                                  <a:pt x="11066" y="16844"/>
                                  <a:pt x="11066" y="16843"/>
                                  <a:pt x="11067" y="16842"/>
                                </a:cubicBezTo>
                                <a:cubicBezTo>
                                  <a:pt x="11082" y="16833"/>
                                  <a:pt x="11096" y="16821"/>
                                  <a:pt x="11111" y="16812"/>
                                </a:cubicBezTo>
                                <a:cubicBezTo>
                                  <a:pt x="11142" y="16793"/>
                                  <a:pt x="11170" y="16772"/>
                                  <a:pt x="11199" y="16751"/>
                                </a:cubicBezTo>
                                <a:cubicBezTo>
                                  <a:pt x="11229" y="16729"/>
                                  <a:pt x="11260" y="16708"/>
                                  <a:pt x="11290" y="16686"/>
                                </a:cubicBezTo>
                                <a:cubicBezTo>
                                  <a:pt x="11302" y="16677"/>
                                  <a:pt x="11318" y="16660"/>
                                  <a:pt x="11334" y="16661"/>
                                </a:cubicBezTo>
                                <a:cubicBezTo>
                                  <a:pt x="11335" y="16661"/>
                                  <a:pt x="11335" y="16662"/>
                                  <a:pt x="11336" y="16662"/>
                                </a:cubicBezTo>
                                <a:cubicBezTo>
                                  <a:pt x="11334" y="16671"/>
                                  <a:pt x="11325" y="16689"/>
                                  <a:pt x="11318" y="16698"/>
                                </a:cubicBezTo>
                                <a:cubicBezTo>
                                  <a:pt x="11306" y="16709"/>
                                  <a:pt x="11301" y="16714"/>
                                  <a:pt x="11296" y="16724"/>
                                </a:cubicBezTo>
                              </a:path>
                              <a:path w="8411" h="807">
                                <a:moveTo>
                                  <a:pt x="11063" y="16829"/>
                                </a:moveTo>
                                <a:cubicBezTo>
                                  <a:pt x="11070" y="16825"/>
                                  <a:pt x="11079" y="16822"/>
                                  <a:pt x="11087" y="16818"/>
                                </a:cubicBezTo>
                                <a:cubicBezTo>
                                  <a:pt x="11110" y="16806"/>
                                  <a:pt x="11133" y="16796"/>
                                  <a:pt x="11156" y="16784"/>
                                </a:cubicBezTo>
                                <a:cubicBezTo>
                                  <a:pt x="11191" y="16765"/>
                                  <a:pt x="11225" y="16745"/>
                                  <a:pt x="11259" y="16725"/>
                                </a:cubicBezTo>
                                <a:cubicBezTo>
                                  <a:pt x="11282" y="16711"/>
                                  <a:pt x="11305" y="16691"/>
                                  <a:pt x="11328" y="16678"/>
                                </a:cubicBezTo>
                                <a:cubicBezTo>
                                  <a:pt x="11331" y="16677"/>
                                  <a:pt x="11334" y="16677"/>
                                  <a:pt x="11337" y="16676"/>
                                </a:cubicBezTo>
                                <a:cubicBezTo>
                                  <a:pt x="11333" y="16684"/>
                                  <a:pt x="11330" y="16684"/>
                                  <a:pt x="11325" y="16692"/>
                                </a:cubicBezTo>
                                <a:cubicBezTo>
                                  <a:pt x="11323" y="16696"/>
                                  <a:pt x="11320" y="16701"/>
                                  <a:pt x="11318" y="16705"/>
                                </a:cubicBezTo>
                              </a:path>
                              <a:path w="8411" h="807">
                                <a:moveTo>
                                  <a:pt x="11058" y="16845"/>
                                </a:moveTo>
                                <a:cubicBezTo>
                                  <a:pt x="11056" y="16844"/>
                                  <a:pt x="11055" y="16844"/>
                                  <a:pt x="11053" y="16843"/>
                                </a:cubicBezTo>
                                <a:cubicBezTo>
                                  <a:pt x="11058" y="16848"/>
                                  <a:pt x="11061" y="16854"/>
                                  <a:pt x="11068" y="16857"/>
                                </a:cubicBezTo>
                                <a:cubicBezTo>
                                  <a:pt x="11095" y="16869"/>
                                  <a:pt x="11126" y="16879"/>
                                  <a:pt x="11154" y="16889"/>
                                </a:cubicBezTo>
                                <a:cubicBezTo>
                                  <a:pt x="11206" y="16908"/>
                                  <a:pt x="11260" y="16927"/>
                                  <a:pt x="11313" y="16942"/>
                                </a:cubicBezTo>
                                <a:cubicBezTo>
                                  <a:pt x="11333" y="16948"/>
                                  <a:pt x="11357" y="16952"/>
                                  <a:pt x="11375" y="16964"/>
                                </a:cubicBezTo>
                                <a:cubicBezTo>
                                  <a:pt x="11378" y="16966"/>
                                  <a:pt x="11374" y="16965"/>
                                  <a:pt x="11377" y="16968"/>
                                </a:cubicBezTo>
                              </a:path>
                              <a:path w="8411" h="807">
                                <a:moveTo>
                                  <a:pt x="11117" y="16848"/>
                                </a:moveTo>
                                <a:cubicBezTo>
                                  <a:pt x="11107" y="16849"/>
                                  <a:pt x="11114" y="16846"/>
                                  <a:pt x="11109" y="16852"/>
                                </a:cubicBezTo>
                                <a:cubicBezTo>
                                  <a:pt x="11117" y="16855"/>
                                  <a:pt x="11125" y="16858"/>
                                  <a:pt x="11135" y="16858"/>
                                </a:cubicBezTo>
                                <a:cubicBezTo>
                                  <a:pt x="11162" y="16857"/>
                                  <a:pt x="11188" y="16859"/>
                                  <a:pt x="11215" y="16858"/>
                                </a:cubicBezTo>
                                <a:cubicBezTo>
                                  <a:pt x="11250" y="16857"/>
                                  <a:pt x="11285" y="16853"/>
                                  <a:pt x="11320" y="16853"/>
                                </a:cubicBezTo>
                                <a:cubicBezTo>
                                  <a:pt x="11344" y="16853"/>
                                  <a:pt x="11368" y="16853"/>
                                  <a:pt x="11392" y="16853"/>
                                </a:cubicBezTo>
                                <a:cubicBezTo>
                                  <a:pt x="11399" y="16852"/>
                                  <a:pt x="11402" y="16852"/>
                                  <a:pt x="11407" y="16854"/>
                                </a:cubicBezTo>
                              </a:path>
                              <a:path w="8411" h="807">
                                <a:moveTo>
                                  <a:pt x="11391" y="16515"/>
                                </a:moveTo>
                                <a:cubicBezTo>
                                  <a:pt x="11384" y="16525"/>
                                  <a:pt x="11389" y="16527"/>
                                  <a:pt x="11389" y="16539"/>
                                </a:cubicBezTo>
                                <a:cubicBezTo>
                                  <a:pt x="11387" y="16586"/>
                                  <a:pt x="11383" y="16634"/>
                                  <a:pt x="11381" y="16681"/>
                                </a:cubicBezTo>
                                <a:cubicBezTo>
                                  <a:pt x="11376" y="16778"/>
                                  <a:pt x="11372" y="16875"/>
                                  <a:pt x="11369" y="16972"/>
                                </a:cubicBezTo>
                                <a:cubicBezTo>
                                  <a:pt x="11368" y="16990"/>
                                  <a:pt x="11359" y="17041"/>
                                  <a:pt x="11369" y="17058"/>
                                </a:cubicBezTo>
                                <a:cubicBezTo>
                                  <a:pt x="11374" y="17066"/>
                                  <a:pt x="11374" y="17060"/>
                                  <a:pt x="11375" y="17049"/>
                                </a:cubicBezTo>
                              </a:path>
                              <a:path w="8411" h="807">
                                <a:moveTo>
                                  <a:pt x="11429" y="16537"/>
                                </a:moveTo>
                                <a:cubicBezTo>
                                  <a:pt x="11443" y="16536"/>
                                  <a:pt x="11459" y="16535"/>
                                  <a:pt x="11475" y="16536"/>
                                </a:cubicBezTo>
                                <a:cubicBezTo>
                                  <a:pt x="11543" y="16539"/>
                                  <a:pt x="11610" y="16541"/>
                                  <a:pt x="11678" y="16543"/>
                                </a:cubicBezTo>
                                <a:cubicBezTo>
                                  <a:pt x="11748" y="16545"/>
                                  <a:pt x="11819" y="16549"/>
                                  <a:pt x="11889" y="16551"/>
                                </a:cubicBezTo>
                                <a:cubicBezTo>
                                  <a:pt x="12002" y="16554"/>
                                  <a:pt x="12115" y="16557"/>
                                  <a:pt x="12228" y="16559"/>
                                </a:cubicBezTo>
                                <a:cubicBezTo>
                                  <a:pt x="12266" y="16560"/>
                                  <a:pt x="12306" y="16559"/>
                                  <a:pt x="12344" y="16565"/>
                                </a:cubicBezTo>
                                <a:cubicBezTo>
                                  <a:pt x="12362" y="16568"/>
                                  <a:pt x="12388" y="16571"/>
                                  <a:pt x="12399" y="16587"/>
                                </a:cubicBezTo>
                                <a:cubicBezTo>
                                  <a:pt x="12417" y="16613"/>
                                  <a:pt x="12411" y="16651"/>
                                  <a:pt x="12408" y="16680"/>
                                </a:cubicBezTo>
                                <a:cubicBezTo>
                                  <a:pt x="12399" y="16762"/>
                                  <a:pt x="12381" y="16843"/>
                                  <a:pt x="12374" y="16925"/>
                                </a:cubicBezTo>
                                <a:cubicBezTo>
                                  <a:pt x="12370" y="16975"/>
                                  <a:pt x="12377" y="17020"/>
                                  <a:pt x="12379" y="17069"/>
                                </a:cubicBezTo>
                                <a:cubicBezTo>
                                  <a:pt x="12379" y="17075"/>
                                  <a:pt x="12378" y="17082"/>
                                  <a:pt x="12378" y="17087"/>
                                </a:cubicBezTo>
                                <a:cubicBezTo>
                                  <a:pt x="12368" y="17086"/>
                                  <a:pt x="12355" y="17087"/>
                                  <a:pt x="12344" y="17085"/>
                                </a:cubicBezTo>
                                <a:cubicBezTo>
                                  <a:pt x="12290" y="17076"/>
                                  <a:pt x="12237" y="17067"/>
                                  <a:pt x="12182" y="17063"/>
                                </a:cubicBezTo>
                                <a:cubicBezTo>
                                  <a:pt x="12100" y="17056"/>
                                  <a:pt x="12019" y="17055"/>
                                  <a:pt x="11937" y="17055"/>
                                </a:cubicBezTo>
                                <a:cubicBezTo>
                                  <a:pt x="11774" y="17054"/>
                                  <a:pt x="11612" y="17064"/>
                                  <a:pt x="11450" y="17073"/>
                                </a:cubicBezTo>
                                <a:cubicBezTo>
                                  <a:pt x="11423" y="17072"/>
                                  <a:pt x="11416" y="17071"/>
                                  <a:pt x="11400" y="17076"/>
                                </a:cubicBezTo>
                              </a:path>
                              <a:path w="8411" h="807">
                                <a:moveTo>
                                  <a:pt x="11633" y="16743"/>
                                </a:moveTo>
                                <a:cubicBezTo>
                                  <a:pt x="11632" y="16735"/>
                                  <a:pt x="11635" y="16724"/>
                                  <a:pt x="11624" y="16721"/>
                                </a:cubicBezTo>
                                <a:cubicBezTo>
                                  <a:pt x="11610" y="16717"/>
                                  <a:pt x="11590" y="16722"/>
                                  <a:pt x="11578" y="16728"/>
                                </a:cubicBezTo>
                                <a:cubicBezTo>
                                  <a:pt x="11562" y="16735"/>
                                  <a:pt x="11542" y="16745"/>
                                  <a:pt x="11535" y="16762"/>
                                </a:cubicBezTo>
                                <a:cubicBezTo>
                                  <a:pt x="11528" y="16778"/>
                                  <a:pt x="11535" y="16796"/>
                                  <a:pt x="11546" y="16808"/>
                                </a:cubicBezTo>
                                <a:cubicBezTo>
                                  <a:pt x="11560" y="16824"/>
                                  <a:pt x="11579" y="16836"/>
                                  <a:pt x="11595" y="16850"/>
                                </a:cubicBezTo>
                                <a:cubicBezTo>
                                  <a:pt x="11611" y="16865"/>
                                  <a:pt x="11625" y="16883"/>
                                  <a:pt x="11613" y="16905"/>
                                </a:cubicBezTo>
                                <a:cubicBezTo>
                                  <a:pt x="11603" y="16923"/>
                                  <a:pt x="11584" y="16938"/>
                                  <a:pt x="11566" y="16946"/>
                                </a:cubicBezTo>
                                <a:cubicBezTo>
                                  <a:pt x="11545" y="16956"/>
                                  <a:pt x="11529" y="16960"/>
                                  <a:pt x="11506" y="16956"/>
                                </a:cubicBezTo>
                                <a:cubicBezTo>
                                  <a:pt x="11494" y="16954"/>
                                  <a:pt x="11489" y="16946"/>
                                  <a:pt x="11488" y="16936"/>
                                </a:cubicBezTo>
                                <a:cubicBezTo>
                                  <a:pt x="11489" y="16927"/>
                                  <a:pt x="11488" y="16924"/>
                                  <a:pt x="11495" y="16922"/>
                                </a:cubicBezTo>
                              </a:path>
                              <a:path w="8411" h="807">
                                <a:moveTo>
                                  <a:pt x="11647" y="16921"/>
                                </a:moveTo>
                                <a:cubicBezTo>
                                  <a:pt x="11655" y="16899"/>
                                  <a:pt x="11671" y="16880"/>
                                  <a:pt x="11686" y="16861"/>
                                </a:cubicBezTo>
                                <a:cubicBezTo>
                                  <a:pt x="11709" y="16830"/>
                                  <a:pt x="11731" y="16798"/>
                                  <a:pt x="11755" y="16768"/>
                                </a:cubicBezTo>
                                <a:cubicBezTo>
                                  <a:pt x="11769" y="16750"/>
                                  <a:pt x="11784" y="16734"/>
                                  <a:pt x="11800" y="16718"/>
                                </a:cubicBezTo>
                                <a:cubicBezTo>
                                  <a:pt x="11796" y="16736"/>
                                  <a:pt x="11788" y="16750"/>
                                  <a:pt x="11780" y="16768"/>
                                </a:cubicBezTo>
                                <a:cubicBezTo>
                                  <a:pt x="11762" y="16808"/>
                                  <a:pt x="11729" y="16860"/>
                                  <a:pt x="11728" y="16905"/>
                                </a:cubicBezTo>
                                <a:cubicBezTo>
                                  <a:pt x="11729" y="16908"/>
                                  <a:pt x="11729" y="16912"/>
                                  <a:pt x="11730" y="16915"/>
                                </a:cubicBezTo>
                                <a:cubicBezTo>
                                  <a:pt x="11747" y="16917"/>
                                  <a:pt x="11749" y="16916"/>
                                  <a:pt x="11766" y="16905"/>
                                </a:cubicBezTo>
                                <a:cubicBezTo>
                                  <a:pt x="11781" y="16895"/>
                                  <a:pt x="11796" y="16884"/>
                                  <a:pt x="11811" y="16874"/>
                                </a:cubicBezTo>
                                <a:cubicBezTo>
                                  <a:pt x="11817" y="16870"/>
                                  <a:pt x="11819" y="16869"/>
                                  <a:pt x="11823" y="16871"/>
                                </a:cubicBezTo>
                                <a:cubicBezTo>
                                  <a:pt x="11828" y="16884"/>
                                  <a:pt x="11829" y="16898"/>
                                  <a:pt x="11843" y="16903"/>
                                </a:cubicBezTo>
                                <a:cubicBezTo>
                                  <a:pt x="11854" y="16907"/>
                                  <a:pt x="11878" y="16894"/>
                                  <a:pt x="11889" y="16891"/>
                                </a:cubicBezTo>
                                <a:cubicBezTo>
                                  <a:pt x="11896" y="16889"/>
                                  <a:pt x="11922" y="16878"/>
                                  <a:pt x="11929" y="16886"/>
                                </a:cubicBezTo>
                                <a:cubicBezTo>
                                  <a:pt x="11932" y="16890"/>
                                  <a:pt x="11932" y="16895"/>
                                  <a:pt x="11934" y="16900"/>
                                </a:cubicBezTo>
                              </a:path>
                              <a:path w="8411" h="807">
                                <a:moveTo>
                                  <a:pt x="12045" y="16854"/>
                                </a:moveTo>
                                <a:cubicBezTo>
                                  <a:pt x="12029" y="16857"/>
                                  <a:pt x="12017" y="16860"/>
                                  <a:pt x="12002" y="16871"/>
                                </a:cubicBezTo>
                                <a:cubicBezTo>
                                  <a:pt x="11983" y="16885"/>
                                  <a:pt x="11961" y="16902"/>
                                  <a:pt x="11950" y="16923"/>
                                </a:cubicBezTo>
                                <a:cubicBezTo>
                                  <a:pt x="11941" y="16940"/>
                                  <a:pt x="11949" y="16935"/>
                                  <a:pt x="11952" y="16945"/>
                                </a:cubicBezTo>
                                <a:cubicBezTo>
                                  <a:pt x="11979" y="16936"/>
                                  <a:pt x="12001" y="16921"/>
                                  <a:pt x="12025" y="16905"/>
                                </a:cubicBezTo>
                                <a:cubicBezTo>
                                  <a:pt x="12062" y="16880"/>
                                  <a:pt x="12097" y="16852"/>
                                  <a:pt x="12130" y="16822"/>
                                </a:cubicBezTo>
                                <a:cubicBezTo>
                                  <a:pt x="12148" y="16806"/>
                                  <a:pt x="12180" y="16780"/>
                                  <a:pt x="12186" y="16755"/>
                                </a:cubicBezTo>
                                <a:cubicBezTo>
                                  <a:pt x="12187" y="16747"/>
                                  <a:pt x="12188" y="16745"/>
                                  <a:pt x="12185" y="16741"/>
                                </a:cubicBezTo>
                                <a:cubicBezTo>
                                  <a:pt x="12167" y="16747"/>
                                  <a:pt x="12156" y="16752"/>
                                  <a:pt x="12142" y="16769"/>
                                </a:cubicBezTo>
                                <a:cubicBezTo>
                                  <a:pt x="12114" y="16803"/>
                                  <a:pt x="12084" y="16855"/>
                                  <a:pt x="12086" y="16900"/>
                                </a:cubicBezTo>
                                <a:cubicBezTo>
                                  <a:pt x="12087" y="16922"/>
                                  <a:pt x="12101" y="16929"/>
                                  <a:pt x="12121" y="16925"/>
                                </a:cubicBezTo>
                                <a:cubicBezTo>
                                  <a:pt x="12141" y="16921"/>
                                  <a:pt x="12160" y="16906"/>
                                  <a:pt x="12176" y="16893"/>
                                </a:cubicBezTo>
                                <a:cubicBezTo>
                                  <a:pt x="12183" y="16887"/>
                                  <a:pt x="12192" y="16881"/>
                                  <a:pt x="12198" y="16876"/>
                                </a:cubicBezTo>
                                <a:cubicBezTo>
                                  <a:pt x="12194" y="16886"/>
                                  <a:pt x="12189" y="16895"/>
                                  <a:pt x="12187" y="16905"/>
                                </a:cubicBezTo>
                                <a:cubicBezTo>
                                  <a:pt x="12184" y="16919"/>
                                  <a:pt x="12188" y="16921"/>
                                  <a:pt x="12192" y="16932"/>
                                </a:cubicBezTo>
                                <a:cubicBezTo>
                                  <a:pt x="12217" y="16927"/>
                                  <a:pt x="12232" y="16915"/>
                                  <a:pt x="12254" y="16904"/>
                                </a:cubicBezTo>
                                <a:cubicBezTo>
                                  <a:pt x="12260" y="16901"/>
                                  <a:pt x="12265" y="16901"/>
                                  <a:pt x="12266" y="16903"/>
                                </a:cubicBezTo>
                                <a:cubicBezTo>
                                  <a:pt x="12268" y="16906"/>
                                  <a:pt x="12259" y="16917"/>
                                  <a:pt x="12258" y="16920"/>
                                </a:cubicBezTo>
                                <a:cubicBezTo>
                                  <a:pt x="12257" y="16922"/>
                                  <a:pt x="12257" y="16923"/>
                                  <a:pt x="12257" y="16925"/>
                                </a:cubicBezTo>
                                <a:cubicBezTo>
                                  <a:pt x="12263" y="16921"/>
                                  <a:pt x="12271" y="16917"/>
                                  <a:pt x="12278" y="16912"/>
                                </a:cubicBezTo>
                                <a:cubicBezTo>
                                  <a:pt x="12295" y="16900"/>
                                  <a:pt x="12312" y="16888"/>
                                  <a:pt x="12326" y="16874"/>
                                </a:cubicBezTo>
                                <a:cubicBezTo>
                                  <a:pt x="12339" y="16861"/>
                                  <a:pt x="12353" y="16846"/>
                                  <a:pt x="12363" y="16830"/>
                                </a:cubicBezTo>
                                <a:cubicBezTo>
                                  <a:pt x="12367" y="16824"/>
                                  <a:pt x="12368" y="16822"/>
                                  <a:pt x="12370" y="16815"/>
                                </a:cubicBezTo>
                                <a:cubicBezTo>
                                  <a:pt x="12361" y="16841"/>
                                  <a:pt x="12350" y="16866"/>
                                  <a:pt x="12340" y="16891"/>
                                </a:cubicBezTo>
                                <a:cubicBezTo>
                                  <a:pt x="12332" y="16912"/>
                                  <a:pt x="12321" y="16930"/>
                                  <a:pt x="12312" y="16950"/>
                                </a:cubicBezTo>
                                <a:cubicBezTo>
                                  <a:pt x="12306" y="16962"/>
                                  <a:pt x="12303" y="16969"/>
                                  <a:pt x="12292" y="16976"/>
                                </a:cubicBezTo>
                                <a:cubicBezTo>
                                  <a:pt x="12291" y="16976"/>
                                  <a:pt x="12290" y="16976"/>
                                  <a:pt x="12289" y="16975"/>
                                </a:cubicBezTo>
                                <a:cubicBezTo>
                                  <a:pt x="12290" y="16974"/>
                                  <a:pt x="12290" y="16964"/>
                                  <a:pt x="12293" y="16964"/>
                                </a:cubicBezTo>
                                <a:cubicBezTo>
                                  <a:pt x="12302" y="16963"/>
                                  <a:pt x="12313" y="16977"/>
                                  <a:pt x="12318" y="16982"/>
                                </a:cubicBezTo>
                                <a:cubicBezTo>
                                  <a:pt x="12324" y="16988"/>
                                  <a:pt x="12327" y="16991"/>
                                  <a:pt x="12332" y="1699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71960"/>
                            <a:ext cx="68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524">
                                <a:moveTo>
                                  <a:pt x="11775" y="15332"/>
                                </a:moveTo>
                                <a:cubicBezTo>
                                  <a:pt x="11767" y="15319"/>
                                  <a:pt x="11762" y="15310"/>
                                  <a:pt x="11752" y="15298"/>
                                </a:cubicBezTo>
                                <a:cubicBezTo>
                                  <a:pt x="11756" y="15306"/>
                                  <a:pt x="11762" y="15314"/>
                                  <a:pt x="11768" y="15321"/>
                                </a:cubicBezTo>
                                <a:cubicBezTo>
                                  <a:pt x="11773" y="15326"/>
                                  <a:pt x="11778" y="15330"/>
                                  <a:pt x="11783" y="15335"/>
                                </a:cubicBezTo>
                              </a:path>
                              <a:path w="1898" h="524">
                                <a:moveTo>
                                  <a:pt x="11924" y="15364"/>
                                </a:moveTo>
                                <a:cubicBezTo>
                                  <a:pt x="11929" y="15356"/>
                                  <a:pt x="11929" y="15354"/>
                                  <a:pt x="11934" y="15352"/>
                                </a:cubicBezTo>
                                <a:cubicBezTo>
                                  <a:pt x="11921" y="15349"/>
                                  <a:pt x="11922" y="15341"/>
                                  <a:pt x="11904" y="15354"/>
                                </a:cubicBezTo>
                                <a:cubicBezTo>
                                  <a:pt x="11881" y="15371"/>
                                  <a:pt x="11863" y="15393"/>
                                  <a:pt x="11848" y="15417"/>
                                </a:cubicBezTo>
                                <a:cubicBezTo>
                                  <a:pt x="11838" y="15434"/>
                                  <a:pt x="11820" y="15461"/>
                                  <a:pt x="11827" y="15482"/>
                                </a:cubicBezTo>
                                <a:cubicBezTo>
                                  <a:pt x="11829" y="15484"/>
                                  <a:pt x="11830" y="15486"/>
                                  <a:pt x="11832" y="15488"/>
                                </a:cubicBezTo>
                                <a:cubicBezTo>
                                  <a:pt x="11859" y="15478"/>
                                  <a:pt x="11875" y="15468"/>
                                  <a:pt x="11899" y="15449"/>
                                </a:cubicBezTo>
                                <a:cubicBezTo>
                                  <a:pt x="11939" y="15417"/>
                                  <a:pt x="11975" y="15380"/>
                                  <a:pt x="12010" y="15342"/>
                                </a:cubicBezTo>
                                <a:cubicBezTo>
                                  <a:pt x="12046" y="15303"/>
                                  <a:pt x="12075" y="15267"/>
                                  <a:pt x="12085" y="15217"/>
                                </a:cubicBezTo>
                                <a:cubicBezTo>
                                  <a:pt x="12066" y="15220"/>
                                  <a:pt x="12055" y="15223"/>
                                  <a:pt x="12037" y="15241"/>
                                </a:cubicBezTo>
                                <a:cubicBezTo>
                                  <a:pt x="12012" y="15265"/>
                                  <a:pt x="11994" y="15299"/>
                                  <a:pt x="11982" y="15331"/>
                                </a:cubicBezTo>
                                <a:cubicBezTo>
                                  <a:pt x="11974" y="15354"/>
                                  <a:pt x="11972" y="15379"/>
                                  <a:pt x="11993" y="15395"/>
                                </a:cubicBezTo>
                                <a:cubicBezTo>
                                  <a:pt x="12013" y="15410"/>
                                  <a:pt x="12041" y="15408"/>
                                  <a:pt x="12064" y="15410"/>
                                </a:cubicBezTo>
                                <a:cubicBezTo>
                                  <a:pt x="12092" y="15412"/>
                                  <a:pt x="12124" y="15415"/>
                                  <a:pt x="12144" y="15438"/>
                                </a:cubicBezTo>
                                <a:cubicBezTo>
                                  <a:pt x="12158" y="15453"/>
                                  <a:pt x="12158" y="15479"/>
                                  <a:pt x="12157" y="15498"/>
                                </a:cubicBezTo>
                                <a:cubicBezTo>
                                  <a:pt x="12155" y="15531"/>
                                  <a:pt x="12146" y="15558"/>
                                  <a:pt x="12126" y="15584"/>
                                </a:cubicBezTo>
                                <a:cubicBezTo>
                                  <a:pt x="12101" y="15617"/>
                                  <a:pt x="12071" y="15630"/>
                                  <a:pt x="12032" y="15632"/>
                                </a:cubicBezTo>
                                <a:cubicBezTo>
                                  <a:pt x="12027" y="15615"/>
                                  <a:pt x="12020" y="15600"/>
                                  <a:pt x="12035" y="15580"/>
                                </a:cubicBezTo>
                                <a:cubicBezTo>
                                  <a:pt x="12052" y="15557"/>
                                  <a:pt x="12072" y="15537"/>
                                  <a:pt x="12092" y="15516"/>
                                </a:cubicBezTo>
                              </a:path>
                              <a:path w="1898" h="524">
                                <a:moveTo>
                                  <a:pt x="12369" y="15170"/>
                                </a:moveTo>
                                <a:cubicBezTo>
                                  <a:pt x="12382" y="15165"/>
                                  <a:pt x="12369" y="15180"/>
                                  <a:pt x="12360" y="15195"/>
                                </a:cubicBezTo>
                                <a:cubicBezTo>
                                  <a:pt x="12343" y="15224"/>
                                  <a:pt x="12333" y="15252"/>
                                  <a:pt x="12320" y="15283"/>
                                </a:cubicBezTo>
                              </a:path>
                              <a:path w="1898" h="524">
                                <a:moveTo>
                                  <a:pt x="12549" y="15495"/>
                                </a:moveTo>
                                <a:cubicBezTo>
                                  <a:pt x="12561" y="15480"/>
                                  <a:pt x="12572" y="15462"/>
                                  <a:pt x="12584" y="15446"/>
                                </a:cubicBezTo>
                                <a:cubicBezTo>
                                  <a:pt x="12610" y="15412"/>
                                  <a:pt x="12636" y="15380"/>
                                  <a:pt x="12670" y="15354"/>
                                </a:cubicBezTo>
                                <a:cubicBezTo>
                                  <a:pt x="12682" y="15344"/>
                                  <a:pt x="12703" y="15327"/>
                                  <a:pt x="12717" y="15343"/>
                                </a:cubicBezTo>
                                <a:cubicBezTo>
                                  <a:pt x="12728" y="15355"/>
                                  <a:pt x="12724" y="15381"/>
                                  <a:pt x="12724" y="15396"/>
                                </a:cubicBezTo>
                                <a:cubicBezTo>
                                  <a:pt x="12724" y="15408"/>
                                  <a:pt x="12719" y="15440"/>
                                  <a:pt x="12727" y="15450"/>
                                </a:cubicBezTo>
                                <a:cubicBezTo>
                                  <a:pt x="12737" y="15463"/>
                                  <a:pt x="12753" y="15455"/>
                                  <a:pt x="12764" y="15448"/>
                                </a:cubicBezTo>
                                <a:cubicBezTo>
                                  <a:pt x="12776" y="15440"/>
                                  <a:pt x="12792" y="15428"/>
                                  <a:pt x="12801" y="15417"/>
                                </a:cubicBezTo>
                                <a:cubicBezTo>
                                  <a:pt x="12805" y="15413"/>
                                  <a:pt x="12806" y="15408"/>
                                  <a:pt x="12809" y="15403"/>
                                </a:cubicBezTo>
                                <a:cubicBezTo>
                                  <a:pt x="12804" y="15406"/>
                                  <a:pt x="12799" y="15405"/>
                                  <a:pt x="12793" y="15412"/>
                                </a:cubicBezTo>
                                <a:cubicBezTo>
                                  <a:pt x="12787" y="15418"/>
                                  <a:pt x="12785" y="15425"/>
                                  <a:pt x="12781" y="15432"/>
                                </a:cubicBezTo>
                                <a:cubicBezTo>
                                  <a:pt x="12792" y="15433"/>
                                  <a:pt x="12798" y="15433"/>
                                  <a:pt x="12809" y="15428"/>
                                </a:cubicBezTo>
                                <a:cubicBezTo>
                                  <a:pt x="12825" y="15420"/>
                                  <a:pt x="12840" y="15410"/>
                                  <a:pt x="12854" y="15399"/>
                                </a:cubicBezTo>
                                <a:cubicBezTo>
                                  <a:pt x="12855" y="15398"/>
                                  <a:pt x="12876" y="15384"/>
                                  <a:pt x="12872" y="15379"/>
                                </a:cubicBezTo>
                                <a:cubicBezTo>
                                  <a:pt x="12869" y="15376"/>
                                  <a:pt x="12865" y="15384"/>
                                  <a:pt x="12863" y="15388"/>
                                </a:cubicBezTo>
                              </a:path>
                              <a:path w="1898" h="524">
                                <a:moveTo>
                                  <a:pt x="12849" y="15425"/>
                                </a:moveTo>
                                <a:cubicBezTo>
                                  <a:pt x="12851" y="15423"/>
                                  <a:pt x="12852" y="15419"/>
                                  <a:pt x="12858" y="15414"/>
                                </a:cubicBezTo>
                                <a:cubicBezTo>
                                  <a:pt x="12867" y="15405"/>
                                  <a:pt x="12878" y="15399"/>
                                  <a:pt x="12888" y="15390"/>
                                </a:cubicBezTo>
                                <a:cubicBezTo>
                                  <a:pt x="12897" y="15382"/>
                                  <a:pt x="12897" y="15376"/>
                                  <a:pt x="12900" y="15368"/>
                                </a:cubicBezTo>
                                <a:cubicBezTo>
                                  <a:pt x="12886" y="15370"/>
                                  <a:pt x="12876" y="15373"/>
                                  <a:pt x="12863" y="15381"/>
                                </a:cubicBezTo>
                                <a:cubicBezTo>
                                  <a:pt x="12848" y="15390"/>
                                  <a:pt x="12833" y="15406"/>
                                  <a:pt x="12829" y="15423"/>
                                </a:cubicBezTo>
                                <a:cubicBezTo>
                                  <a:pt x="12825" y="15442"/>
                                  <a:pt x="12846" y="15442"/>
                                  <a:pt x="12859" y="15441"/>
                                </a:cubicBezTo>
                                <a:cubicBezTo>
                                  <a:pt x="12897" y="15438"/>
                                  <a:pt x="12935" y="15417"/>
                                  <a:pt x="12968" y="15399"/>
                                </a:cubicBezTo>
                                <a:cubicBezTo>
                                  <a:pt x="13018" y="15372"/>
                                  <a:pt x="13068" y="15342"/>
                                  <a:pt x="13114" y="15309"/>
                                </a:cubicBezTo>
                                <a:cubicBezTo>
                                  <a:pt x="13141" y="15290"/>
                                  <a:pt x="13174" y="15269"/>
                                  <a:pt x="13195" y="15243"/>
                                </a:cubicBezTo>
                                <a:cubicBezTo>
                                  <a:pt x="13196" y="15241"/>
                                  <a:pt x="13196" y="15240"/>
                                  <a:pt x="13197" y="15238"/>
                                </a:cubicBezTo>
                                <a:cubicBezTo>
                                  <a:pt x="13185" y="15244"/>
                                  <a:pt x="13178" y="15253"/>
                                  <a:pt x="13168" y="15260"/>
                                </a:cubicBezTo>
                                <a:cubicBezTo>
                                  <a:pt x="13163" y="15262"/>
                                  <a:pt x="13159" y="15265"/>
                                  <a:pt x="13154" y="15267"/>
                                </a:cubicBezTo>
                              </a:path>
                              <a:path w="1898" h="524">
                                <a:moveTo>
                                  <a:pt x="13177" y="15218"/>
                                </a:moveTo>
                                <a:cubicBezTo>
                                  <a:pt x="13184" y="15190"/>
                                  <a:pt x="13198" y="15165"/>
                                  <a:pt x="13205" y="15137"/>
                                </a:cubicBezTo>
                                <a:cubicBezTo>
                                  <a:pt x="13208" y="15126"/>
                                  <a:pt x="13205" y="15118"/>
                                  <a:pt x="13206" y="15111"/>
                                </a:cubicBezTo>
                                <a:cubicBezTo>
                                  <a:pt x="13191" y="15125"/>
                                  <a:pt x="13178" y="15140"/>
                                  <a:pt x="13166" y="15158"/>
                                </a:cubicBezTo>
                                <a:cubicBezTo>
                                  <a:pt x="13138" y="15199"/>
                                  <a:pt x="13114" y="15242"/>
                                  <a:pt x="13091" y="15285"/>
                                </a:cubicBezTo>
                                <a:cubicBezTo>
                                  <a:pt x="13068" y="15328"/>
                                  <a:pt x="13043" y="15374"/>
                                  <a:pt x="13031" y="15422"/>
                                </a:cubicBezTo>
                                <a:cubicBezTo>
                                  <a:pt x="13024" y="15449"/>
                                  <a:pt x="13022" y="15467"/>
                                  <a:pt x="13049" y="15474"/>
                                </a:cubicBezTo>
                                <a:cubicBezTo>
                                  <a:pt x="13068" y="15479"/>
                                  <a:pt x="13097" y="15456"/>
                                  <a:pt x="13111" y="15446"/>
                                </a:cubicBezTo>
                                <a:cubicBezTo>
                                  <a:pt x="13119" y="15440"/>
                                  <a:pt x="13126" y="15434"/>
                                  <a:pt x="13134" y="15428"/>
                                </a:cubicBezTo>
                                <a:cubicBezTo>
                                  <a:pt x="13130" y="15436"/>
                                  <a:pt x="13124" y="15444"/>
                                  <a:pt x="13121" y="15453"/>
                                </a:cubicBezTo>
                                <a:cubicBezTo>
                                  <a:pt x="13114" y="15470"/>
                                  <a:pt x="13117" y="15475"/>
                                  <a:pt x="13119" y="15490"/>
                                </a:cubicBezTo>
                                <a:cubicBezTo>
                                  <a:pt x="13143" y="15487"/>
                                  <a:pt x="13160" y="15482"/>
                                  <a:pt x="13183" y="15469"/>
                                </a:cubicBezTo>
                                <a:cubicBezTo>
                                  <a:pt x="13235" y="15439"/>
                                  <a:pt x="13284" y="15402"/>
                                  <a:pt x="13329" y="15363"/>
                                </a:cubicBezTo>
                                <a:cubicBezTo>
                                  <a:pt x="13351" y="15344"/>
                                  <a:pt x="13379" y="15319"/>
                                  <a:pt x="13393" y="15292"/>
                                </a:cubicBezTo>
                                <a:cubicBezTo>
                                  <a:pt x="13394" y="15289"/>
                                  <a:pt x="13394" y="15287"/>
                                  <a:pt x="13395" y="15284"/>
                                </a:cubicBezTo>
                                <a:cubicBezTo>
                                  <a:pt x="13390" y="15288"/>
                                  <a:pt x="13376" y="15298"/>
                                  <a:pt x="13370" y="15308"/>
                                </a:cubicBezTo>
                                <a:cubicBezTo>
                                  <a:pt x="13354" y="15332"/>
                                  <a:pt x="13341" y="15360"/>
                                  <a:pt x="13335" y="15388"/>
                                </a:cubicBezTo>
                                <a:cubicBezTo>
                                  <a:pt x="13331" y="15407"/>
                                  <a:pt x="13328" y="15433"/>
                                  <a:pt x="13344" y="15448"/>
                                </a:cubicBezTo>
                                <a:cubicBezTo>
                                  <a:pt x="13357" y="15460"/>
                                  <a:pt x="13427" y="15470"/>
                                  <a:pt x="13443" y="15470"/>
                                </a:cubicBezTo>
                                <a:cubicBezTo>
                                  <a:pt x="13452" y="15470"/>
                                  <a:pt x="13455" y="15470"/>
                                  <a:pt x="13463" y="15464"/>
                                </a:cubicBezTo>
                                <a:cubicBezTo>
                                  <a:pt x="13473" y="15457"/>
                                  <a:pt x="13480" y="15441"/>
                                  <a:pt x="13482" y="15430"/>
                                </a:cubicBezTo>
                                <a:cubicBezTo>
                                  <a:pt x="13485" y="15414"/>
                                  <a:pt x="13476" y="15414"/>
                                  <a:pt x="13473" y="15403"/>
                                </a:cubicBezTo>
                                <a:cubicBezTo>
                                  <a:pt x="13472" y="15399"/>
                                  <a:pt x="13476" y="15407"/>
                                  <a:pt x="13474" y="15404"/>
                                </a:cubicBezTo>
                                <a:cubicBezTo>
                                  <a:pt x="13496" y="15406"/>
                                  <a:pt x="13518" y="15408"/>
                                  <a:pt x="13541" y="15408"/>
                                </a:cubicBezTo>
                                <a:cubicBezTo>
                                  <a:pt x="13568" y="15407"/>
                                  <a:pt x="13603" y="15401"/>
                                  <a:pt x="13629" y="15409"/>
                                </a:cubicBezTo>
                                <a:cubicBezTo>
                                  <a:pt x="13640" y="15412"/>
                                  <a:pt x="13643" y="15413"/>
                                  <a:pt x="13648" y="15419"/>
                                </a:cubicBezTo>
                                <a:cubicBezTo>
                                  <a:pt x="13643" y="15435"/>
                                  <a:pt x="13641" y="15447"/>
                                  <a:pt x="13631" y="15463"/>
                                </a:cubicBezTo>
                                <a:cubicBezTo>
                                  <a:pt x="13622" y="15476"/>
                                  <a:pt x="13615" y="15478"/>
                                  <a:pt x="13621" y="15495"/>
                                </a:cubicBezTo>
                                <a:cubicBezTo>
                                  <a:pt x="13625" y="15496"/>
                                  <a:pt x="13629" y="15498"/>
                                  <a:pt x="13633" y="1549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96440"/>
                            <a:ext cx="472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514">
                                <a:moveTo>
                                  <a:pt x="14048" y="15531"/>
                                </a:moveTo>
                                <a:cubicBezTo>
                                  <a:pt x="14054" y="15512"/>
                                  <a:pt x="14066" y="15492"/>
                                  <a:pt x="14083" y="15478"/>
                                </a:cubicBezTo>
                                <a:cubicBezTo>
                                  <a:pt x="14104" y="15461"/>
                                  <a:pt x="14134" y="15441"/>
                                  <a:pt x="14161" y="15434"/>
                                </a:cubicBezTo>
                                <a:cubicBezTo>
                                  <a:pt x="14178" y="15430"/>
                                  <a:pt x="14204" y="15429"/>
                                  <a:pt x="14215" y="15445"/>
                                </a:cubicBezTo>
                                <a:cubicBezTo>
                                  <a:pt x="14223" y="15457"/>
                                  <a:pt x="14215" y="15477"/>
                                  <a:pt x="14209" y="15488"/>
                                </a:cubicBezTo>
                                <a:cubicBezTo>
                                  <a:pt x="14204" y="15498"/>
                                  <a:pt x="14196" y="15507"/>
                                  <a:pt x="14191" y="15516"/>
                                </a:cubicBezTo>
                                <a:cubicBezTo>
                                  <a:pt x="14196" y="15514"/>
                                  <a:pt x="14208" y="15511"/>
                                  <a:pt x="14214" y="15508"/>
                                </a:cubicBezTo>
                                <a:cubicBezTo>
                                  <a:pt x="14241" y="15494"/>
                                  <a:pt x="14268" y="15480"/>
                                  <a:pt x="14295" y="15467"/>
                                </a:cubicBezTo>
                                <a:cubicBezTo>
                                  <a:pt x="14337" y="15446"/>
                                  <a:pt x="14380" y="15428"/>
                                  <a:pt x="14422" y="15407"/>
                                </a:cubicBezTo>
                                <a:cubicBezTo>
                                  <a:pt x="14444" y="15396"/>
                                  <a:pt x="14466" y="15385"/>
                                  <a:pt x="14487" y="15373"/>
                                </a:cubicBezTo>
                                <a:cubicBezTo>
                                  <a:pt x="14469" y="15385"/>
                                  <a:pt x="14450" y="15397"/>
                                  <a:pt x="14433" y="15411"/>
                                </a:cubicBezTo>
                                <a:cubicBezTo>
                                  <a:pt x="14413" y="15428"/>
                                  <a:pt x="14389" y="15451"/>
                                  <a:pt x="14389" y="15479"/>
                                </a:cubicBezTo>
                                <a:cubicBezTo>
                                  <a:pt x="14389" y="15509"/>
                                  <a:pt x="14425" y="15496"/>
                                  <a:pt x="14441" y="15492"/>
                                </a:cubicBezTo>
                              </a:path>
                              <a:path w="1312" h="514">
                                <a:moveTo>
                                  <a:pt x="14657" y="15197"/>
                                </a:moveTo>
                                <a:cubicBezTo>
                                  <a:pt x="14640" y="15182"/>
                                  <a:pt x="14644" y="15199"/>
                                  <a:pt x="14638" y="15209"/>
                                </a:cubicBezTo>
                                <a:cubicBezTo>
                                  <a:pt x="14627" y="15223"/>
                                  <a:pt x="14623" y="15229"/>
                                  <a:pt x="14624" y="15243"/>
                                </a:cubicBezTo>
                              </a:path>
                              <a:path w="1312" h="514">
                                <a:moveTo>
                                  <a:pt x="14591" y="15476"/>
                                </a:moveTo>
                                <a:cubicBezTo>
                                  <a:pt x="14619" y="15457"/>
                                  <a:pt x="14645" y="15430"/>
                                  <a:pt x="14670" y="15404"/>
                                </a:cubicBezTo>
                                <a:cubicBezTo>
                                  <a:pt x="14706" y="15367"/>
                                  <a:pt x="14744" y="15329"/>
                                  <a:pt x="14776" y="15288"/>
                                </a:cubicBezTo>
                                <a:cubicBezTo>
                                  <a:pt x="14802" y="15254"/>
                                  <a:pt x="14821" y="15220"/>
                                  <a:pt x="14834" y="15181"/>
                                </a:cubicBezTo>
                                <a:cubicBezTo>
                                  <a:pt x="14819" y="15192"/>
                                  <a:pt x="14806" y="15209"/>
                                  <a:pt x="14794" y="15231"/>
                                </a:cubicBezTo>
                                <a:cubicBezTo>
                                  <a:pt x="14763" y="15286"/>
                                  <a:pt x="14738" y="15343"/>
                                  <a:pt x="14715" y="15401"/>
                                </a:cubicBezTo>
                                <a:cubicBezTo>
                                  <a:pt x="14690" y="15462"/>
                                  <a:pt x="14668" y="15525"/>
                                  <a:pt x="14647" y="15588"/>
                                </a:cubicBezTo>
                                <a:cubicBezTo>
                                  <a:pt x="14637" y="15619"/>
                                  <a:pt x="14629" y="15650"/>
                                  <a:pt x="14617" y="15680"/>
                                </a:cubicBezTo>
                                <a:cubicBezTo>
                                  <a:pt x="14616" y="15682"/>
                                  <a:pt x="14616" y="15683"/>
                                  <a:pt x="14615" y="15685"/>
                                </a:cubicBezTo>
                                <a:cubicBezTo>
                                  <a:pt x="14615" y="15673"/>
                                  <a:pt x="14615" y="15658"/>
                                  <a:pt x="14617" y="15644"/>
                                </a:cubicBezTo>
                                <a:cubicBezTo>
                                  <a:pt x="14623" y="15609"/>
                                  <a:pt x="14635" y="15576"/>
                                  <a:pt x="14652" y="15545"/>
                                </a:cubicBezTo>
                                <a:cubicBezTo>
                                  <a:pt x="14657" y="15536"/>
                                  <a:pt x="14662" y="15528"/>
                                  <a:pt x="14667" y="15519"/>
                                </a:cubicBezTo>
                              </a:path>
                              <a:path w="1312" h="514">
                                <a:moveTo>
                                  <a:pt x="14824" y="15408"/>
                                </a:moveTo>
                                <a:cubicBezTo>
                                  <a:pt x="14835" y="15400"/>
                                  <a:pt x="14836" y="15400"/>
                                  <a:pt x="14847" y="15396"/>
                                </a:cubicBezTo>
                                <a:cubicBezTo>
                                  <a:pt x="14842" y="15407"/>
                                  <a:pt x="14837" y="15416"/>
                                  <a:pt x="14831" y="15426"/>
                                </a:cubicBezTo>
                                <a:cubicBezTo>
                                  <a:pt x="14824" y="15439"/>
                                  <a:pt x="14812" y="15460"/>
                                  <a:pt x="14824" y="15474"/>
                                </a:cubicBezTo>
                                <a:cubicBezTo>
                                  <a:pt x="14838" y="15490"/>
                                  <a:pt x="14870" y="15477"/>
                                  <a:pt x="14886" y="15472"/>
                                </a:cubicBezTo>
                                <a:cubicBezTo>
                                  <a:pt x="14911" y="15464"/>
                                  <a:pt x="14935" y="15453"/>
                                  <a:pt x="14959" y="15443"/>
                                </a:cubicBezTo>
                                <a:cubicBezTo>
                                  <a:pt x="14969" y="15439"/>
                                  <a:pt x="14973" y="15438"/>
                                  <a:pt x="14981" y="15439"/>
                                </a:cubicBezTo>
                                <a:cubicBezTo>
                                  <a:pt x="14986" y="15439"/>
                                  <a:pt x="14987" y="15443"/>
                                  <a:pt x="14995" y="15442"/>
                                </a:cubicBezTo>
                                <a:cubicBezTo>
                                  <a:pt x="15014" y="15439"/>
                                  <a:pt x="15033" y="15431"/>
                                  <a:pt x="15052" y="15426"/>
                                </a:cubicBezTo>
                                <a:cubicBezTo>
                                  <a:pt x="15063" y="15423"/>
                                  <a:pt x="15105" y="15410"/>
                                  <a:pt x="15116" y="15418"/>
                                </a:cubicBezTo>
                                <a:cubicBezTo>
                                  <a:pt x="15132" y="15430"/>
                                  <a:pt x="15128" y="15451"/>
                                  <a:pt x="15124" y="15468"/>
                                </a:cubicBezTo>
                                <a:cubicBezTo>
                                  <a:pt x="15115" y="15505"/>
                                  <a:pt x="15104" y="15542"/>
                                  <a:pt x="15093" y="15579"/>
                                </a:cubicBezTo>
                                <a:cubicBezTo>
                                  <a:pt x="15082" y="15613"/>
                                  <a:pt x="15072" y="15643"/>
                                  <a:pt x="15056" y="15675"/>
                                </a:cubicBezTo>
                                <a:cubicBezTo>
                                  <a:pt x="15051" y="15687"/>
                                  <a:pt x="15050" y="15690"/>
                                  <a:pt x="15041" y="15692"/>
                                </a:cubicBezTo>
                                <a:cubicBezTo>
                                  <a:pt x="15028" y="15674"/>
                                  <a:pt x="15028" y="15669"/>
                                  <a:pt x="15031" y="15644"/>
                                </a:cubicBezTo>
                              </a:path>
                              <a:path w="1312" h="514">
                                <a:moveTo>
                                  <a:pt x="15172" y="15346"/>
                                </a:moveTo>
                                <a:cubicBezTo>
                                  <a:pt x="15181" y="15350"/>
                                  <a:pt x="15177" y="15350"/>
                                  <a:pt x="15182" y="15361"/>
                                </a:cubicBezTo>
                              </a:path>
                              <a:path w="1312" h="514">
                                <a:moveTo>
                                  <a:pt x="15232" y="15480"/>
                                </a:moveTo>
                                <a:cubicBezTo>
                                  <a:pt x="15244" y="15487"/>
                                  <a:pt x="15256" y="15481"/>
                                  <a:pt x="15270" y="15474"/>
                                </a:cubicBezTo>
                                <a:cubicBezTo>
                                  <a:pt x="15293" y="15463"/>
                                  <a:pt x="15317" y="15452"/>
                                  <a:pt x="15339" y="15439"/>
                                </a:cubicBezTo>
                                <a:cubicBezTo>
                                  <a:pt x="15349" y="15433"/>
                                  <a:pt x="15355" y="15429"/>
                                  <a:pt x="15359" y="15420"/>
                                </a:cubicBezTo>
                                <a:cubicBezTo>
                                  <a:pt x="15346" y="15424"/>
                                  <a:pt x="15335" y="15429"/>
                                  <a:pt x="15324" y="15438"/>
                                </a:cubicBezTo>
                                <a:cubicBezTo>
                                  <a:pt x="15310" y="15448"/>
                                  <a:pt x="15289" y="15471"/>
                                  <a:pt x="15289" y="15490"/>
                                </a:cubicBezTo>
                                <a:cubicBezTo>
                                  <a:pt x="15293" y="15503"/>
                                  <a:pt x="15294" y="15507"/>
                                  <a:pt x="15304" y="1551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18760"/>
                            <a:ext cx="1374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598">
                                <a:moveTo>
                                  <a:pt x="15733" y="15510"/>
                                </a:moveTo>
                                <a:cubicBezTo>
                                  <a:pt x="15751" y="15492"/>
                                  <a:pt x="15769" y="15475"/>
                                  <a:pt x="15787" y="15457"/>
                                </a:cubicBezTo>
                                <a:cubicBezTo>
                                  <a:pt x="15803" y="15441"/>
                                  <a:pt x="15816" y="15422"/>
                                  <a:pt x="15828" y="15403"/>
                                </a:cubicBezTo>
                                <a:cubicBezTo>
                                  <a:pt x="15832" y="15396"/>
                                  <a:pt x="15835" y="15390"/>
                                  <a:pt x="15838" y="15383"/>
                                </a:cubicBezTo>
                                <a:cubicBezTo>
                                  <a:pt x="15834" y="15393"/>
                                  <a:pt x="15829" y="15405"/>
                                  <a:pt x="15825" y="15417"/>
                                </a:cubicBezTo>
                                <a:cubicBezTo>
                                  <a:pt x="15813" y="15452"/>
                                  <a:pt x="15801" y="15486"/>
                                  <a:pt x="15789" y="15521"/>
                                </a:cubicBezTo>
                                <a:cubicBezTo>
                                  <a:pt x="15773" y="15565"/>
                                  <a:pt x="15759" y="15609"/>
                                  <a:pt x="15742" y="15652"/>
                                </a:cubicBezTo>
                                <a:cubicBezTo>
                                  <a:pt x="15737" y="15665"/>
                                  <a:pt x="15739" y="15671"/>
                                  <a:pt x="15739" y="15674"/>
                                </a:cubicBezTo>
                                <a:cubicBezTo>
                                  <a:pt x="15749" y="15661"/>
                                  <a:pt x="15758" y="15648"/>
                                  <a:pt x="15766" y="15632"/>
                                </a:cubicBezTo>
                                <a:cubicBezTo>
                                  <a:pt x="15787" y="15589"/>
                                  <a:pt x="15801" y="15543"/>
                                  <a:pt x="15821" y="15499"/>
                                </a:cubicBezTo>
                                <a:cubicBezTo>
                                  <a:pt x="15829" y="15481"/>
                                  <a:pt x="15838" y="15466"/>
                                  <a:pt x="15849" y="15450"/>
                                </a:cubicBezTo>
                                <a:cubicBezTo>
                                  <a:pt x="15853" y="15455"/>
                                  <a:pt x="15858" y="15461"/>
                                  <a:pt x="15862" y="15468"/>
                                </a:cubicBezTo>
                                <a:cubicBezTo>
                                  <a:pt x="15870" y="15480"/>
                                  <a:pt x="15873" y="15482"/>
                                  <a:pt x="15888" y="15479"/>
                                </a:cubicBezTo>
                                <a:cubicBezTo>
                                  <a:pt x="15910" y="15475"/>
                                  <a:pt x="15928" y="15459"/>
                                  <a:pt x="15946" y="15448"/>
                                </a:cubicBezTo>
                                <a:cubicBezTo>
                                  <a:pt x="15964" y="15437"/>
                                  <a:pt x="15986" y="15421"/>
                                  <a:pt x="16008" y="15422"/>
                                </a:cubicBezTo>
                                <a:cubicBezTo>
                                  <a:pt x="16024" y="15423"/>
                                  <a:pt x="16026" y="15427"/>
                                  <a:pt x="16037" y="15438"/>
                                </a:cubicBezTo>
                                <a:cubicBezTo>
                                  <a:pt x="16048" y="15449"/>
                                  <a:pt x="16055" y="15452"/>
                                  <a:pt x="16069" y="15459"/>
                                </a:cubicBezTo>
                              </a:path>
                              <a:path w="3818" h="598">
                                <a:moveTo>
                                  <a:pt x="16192" y="15430"/>
                                </a:moveTo>
                                <a:cubicBezTo>
                                  <a:pt x="16194" y="15429"/>
                                  <a:pt x="16196" y="15427"/>
                                  <a:pt x="16198" y="15426"/>
                                </a:cubicBezTo>
                                <a:cubicBezTo>
                                  <a:pt x="16196" y="15417"/>
                                  <a:pt x="16187" y="15416"/>
                                  <a:pt x="16177" y="15417"/>
                                </a:cubicBezTo>
                                <a:cubicBezTo>
                                  <a:pt x="16159" y="15418"/>
                                  <a:pt x="16140" y="15424"/>
                                  <a:pt x="16124" y="15432"/>
                                </a:cubicBezTo>
                                <a:cubicBezTo>
                                  <a:pt x="16112" y="15438"/>
                                  <a:pt x="16092" y="15449"/>
                                  <a:pt x="16087" y="15463"/>
                                </a:cubicBezTo>
                                <a:cubicBezTo>
                                  <a:pt x="16083" y="15474"/>
                                  <a:pt x="16098" y="15480"/>
                                  <a:pt x="16105" y="15483"/>
                                </a:cubicBezTo>
                                <a:cubicBezTo>
                                  <a:pt x="16119" y="15490"/>
                                  <a:pt x="16135" y="15492"/>
                                  <a:pt x="16150" y="15499"/>
                                </a:cubicBezTo>
                                <a:cubicBezTo>
                                  <a:pt x="16161" y="15504"/>
                                  <a:pt x="16170" y="15508"/>
                                  <a:pt x="16181" y="15508"/>
                                </a:cubicBezTo>
                                <a:cubicBezTo>
                                  <a:pt x="16192" y="15508"/>
                                  <a:pt x="16196" y="15508"/>
                                  <a:pt x="16198" y="15498"/>
                                </a:cubicBezTo>
                              </a:path>
                              <a:path w="3818" h="598">
                                <a:moveTo>
                                  <a:pt x="16280" y="15276"/>
                                </a:moveTo>
                                <a:cubicBezTo>
                                  <a:pt x="16273" y="15258"/>
                                  <a:pt x="16273" y="15252"/>
                                  <a:pt x="16257" y="15242"/>
                                </a:cubicBezTo>
                                <a:cubicBezTo>
                                  <a:pt x="16252" y="15256"/>
                                  <a:pt x="16247" y="15262"/>
                                  <a:pt x="16242" y="15278"/>
                                </a:cubicBezTo>
                              </a:path>
                              <a:path w="3818" h="598">
                                <a:moveTo>
                                  <a:pt x="16235" y="15485"/>
                                </a:moveTo>
                                <a:cubicBezTo>
                                  <a:pt x="16251" y="15473"/>
                                  <a:pt x="16262" y="15458"/>
                                  <a:pt x="16276" y="15442"/>
                                </a:cubicBezTo>
                                <a:cubicBezTo>
                                  <a:pt x="16285" y="15431"/>
                                  <a:pt x="16286" y="15430"/>
                                  <a:pt x="16297" y="15430"/>
                                </a:cubicBezTo>
                                <a:cubicBezTo>
                                  <a:pt x="16299" y="15442"/>
                                  <a:pt x="16298" y="15453"/>
                                  <a:pt x="16299" y="15465"/>
                                </a:cubicBezTo>
                                <a:cubicBezTo>
                                  <a:pt x="16300" y="15480"/>
                                  <a:pt x="16302" y="15490"/>
                                  <a:pt x="16318" y="15494"/>
                                </a:cubicBezTo>
                                <a:cubicBezTo>
                                  <a:pt x="16340" y="15499"/>
                                  <a:pt x="16364" y="15487"/>
                                  <a:pt x="16383" y="15476"/>
                                </a:cubicBezTo>
                                <a:cubicBezTo>
                                  <a:pt x="16403" y="15465"/>
                                  <a:pt x="16425" y="15452"/>
                                  <a:pt x="16442" y="15437"/>
                                </a:cubicBezTo>
                                <a:cubicBezTo>
                                  <a:pt x="16446" y="15433"/>
                                  <a:pt x="16445" y="15426"/>
                                  <a:pt x="16451" y="15426"/>
                                </a:cubicBezTo>
                                <a:cubicBezTo>
                                  <a:pt x="16457" y="15426"/>
                                  <a:pt x="16463" y="15430"/>
                                  <a:pt x="16472" y="15429"/>
                                </a:cubicBezTo>
                                <a:cubicBezTo>
                                  <a:pt x="16489" y="15427"/>
                                  <a:pt x="16508" y="15423"/>
                                  <a:pt x="16524" y="15417"/>
                                </a:cubicBezTo>
                                <a:cubicBezTo>
                                  <a:pt x="16531" y="15414"/>
                                  <a:pt x="16538" y="15410"/>
                                  <a:pt x="16545" y="15406"/>
                                </a:cubicBezTo>
                                <a:cubicBezTo>
                                  <a:pt x="16537" y="15407"/>
                                  <a:pt x="16529" y="15409"/>
                                  <a:pt x="16520" y="15415"/>
                                </a:cubicBezTo>
                                <a:cubicBezTo>
                                  <a:pt x="16510" y="15422"/>
                                  <a:pt x="16490" y="15435"/>
                                  <a:pt x="16494" y="15449"/>
                                </a:cubicBezTo>
                                <a:cubicBezTo>
                                  <a:pt x="16491" y="15452"/>
                                  <a:pt x="16492" y="15453"/>
                                  <a:pt x="16499" y="15454"/>
                                </a:cubicBezTo>
                              </a:path>
                              <a:path w="3818" h="598">
                                <a:moveTo>
                                  <a:pt x="16624" y="15308"/>
                                </a:moveTo>
                                <a:cubicBezTo>
                                  <a:pt x="16627" y="15289"/>
                                  <a:pt x="16622" y="15306"/>
                                  <a:pt x="16628" y="15297"/>
                                </a:cubicBezTo>
                                <a:cubicBezTo>
                                  <a:pt x="16634" y="15309"/>
                                  <a:pt x="16644" y="15317"/>
                                  <a:pt x="16650" y="15330"/>
                                </a:cubicBezTo>
                                <a:cubicBezTo>
                                  <a:pt x="16659" y="15349"/>
                                  <a:pt x="16663" y="15368"/>
                                  <a:pt x="16667" y="15388"/>
                                </a:cubicBezTo>
                              </a:path>
                              <a:path w="3818" h="598">
                                <a:moveTo>
                                  <a:pt x="16868" y="15430"/>
                                </a:moveTo>
                                <a:cubicBezTo>
                                  <a:pt x="16866" y="15427"/>
                                  <a:pt x="16870" y="15418"/>
                                  <a:pt x="16865" y="15436"/>
                                </a:cubicBezTo>
                                <a:cubicBezTo>
                                  <a:pt x="16857" y="15467"/>
                                  <a:pt x="16857" y="15502"/>
                                  <a:pt x="16856" y="15534"/>
                                </a:cubicBezTo>
                                <a:cubicBezTo>
                                  <a:pt x="16854" y="15586"/>
                                  <a:pt x="16854" y="15637"/>
                                  <a:pt x="16853" y="15689"/>
                                </a:cubicBezTo>
                                <a:cubicBezTo>
                                  <a:pt x="16852" y="15733"/>
                                  <a:pt x="16853" y="15781"/>
                                  <a:pt x="16836" y="15823"/>
                                </a:cubicBezTo>
                                <a:cubicBezTo>
                                  <a:pt x="16830" y="15838"/>
                                  <a:pt x="16815" y="15846"/>
                                  <a:pt x="16801" y="15834"/>
                                </a:cubicBezTo>
                                <a:cubicBezTo>
                                  <a:pt x="16782" y="15818"/>
                                  <a:pt x="16773" y="15768"/>
                                  <a:pt x="16772" y="15746"/>
                                </a:cubicBezTo>
                                <a:cubicBezTo>
                                  <a:pt x="16773" y="15734"/>
                                  <a:pt x="16773" y="15721"/>
                                  <a:pt x="16774" y="15709"/>
                                </a:cubicBezTo>
                              </a:path>
                              <a:path w="3818" h="598">
                                <a:moveTo>
                                  <a:pt x="16916" y="15322"/>
                                </a:moveTo>
                                <a:cubicBezTo>
                                  <a:pt x="16927" y="15313"/>
                                  <a:pt x="16931" y="15303"/>
                                  <a:pt x="16947" y="15306"/>
                                </a:cubicBezTo>
                                <a:cubicBezTo>
                                  <a:pt x="16960" y="15308"/>
                                  <a:pt x="16967" y="15330"/>
                                  <a:pt x="16968" y="15341"/>
                                </a:cubicBezTo>
                                <a:cubicBezTo>
                                  <a:pt x="16967" y="15346"/>
                                  <a:pt x="16967" y="15352"/>
                                  <a:pt x="16966" y="15357"/>
                                </a:cubicBezTo>
                              </a:path>
                              <a:path w="3818" h="598">
                                <a:moveTo>
                                  <a:pt x="16993" y="15601"/>
                                </a:moveTo>
                                <a:cubicBezTo>
                                  <a:pt x="17014" y="15587"/>
                                  <a:pt x="17037" y="15571"/>
                                  <a:pt x="17052" y="15550"/>
                                </a:cubicBezTo>
                                <a:cubicBezTo>
                                  <a:pt x="17062" y="15536"/>
                                  <a:pt x="17064" y="15529"/>
                                  <a:pt x="17063" y="15514"/>
                                </a:cubicBezTo>
                                <a:cubicBezTo>
                                  <a:pt x="17043" y="15506"/>
                                  <a:pt x="17030" y="15510"/>
                                  <a:pt x="17010" y="15519"/>
                                </a:cubicBezTo>
                                <a:cubicBezTo>
                                  <a:pt x="16996" y="15525"/>
                                  <a:pt x="16964" y="15538"/>
                                  <a:pt x="16959" y="15555"/>
                                </a:cubicBezTo>
                                <a:cubicBezTo>
                                  <a:pt x="16960" y="15558"/>
                                  <a:pt x="16960" y="15560"/>
                                  <a:pt x="16961" y="15563"/>
                                </a:cubicBezTo>
                              </a:path>
                              <a:path w="3818" h="598">
                                <a:moveTo>
                                  <a:pt x="17132" y="15499"/>
                                </a:moveTo>
                                <a:cubicBezTo>
                                  <a:pt x="17150" y="15489"/>
                                  <a:pt x="17163" y="15480"/>
                                  <a:pt x="17178" y="15467"/>
                                </a:cubicBezTo>
                                <a:cubicBezTo>
                                  <a:pt x="17168" y="15475"/>
                                  <a:pt x="17154" y="15484"/>
                                  <a:pt x="17145" y="15495"/>
                                </a:cubicBezTo>
                                <a:cubicBezTo>
                                  <a:pt x="17134" y="15508"/>
                                  <a:pt x="17100" y="15550"/>
                                  <a:pt x="17113" y="15569"/>
                                </a:cubicBezTo>
                                <a:cubicBezTo>
                                  <a:pt x="17127" y="15589"/>
                                  <a:pt x="17165" y="15564"/>
                                  <a:pt x="17177" y="15558"/>
                                </a:cubicBezTo>
                                <a:cubicBezTo>
                                  <a:pt x="17223" y="15535"/>
                                  <a:pt x="17264" y="15504"/>
                                  <a:pt x="17305" y="15472"/>
                                </a:cubicBezTo>
                                <a:cubicBezTo>
                                  <a:pt x="17347" y="15439"/>
                                  <a:pt x="17384" y="15405"/>
                                  <a:pt x="17416" y="15362"/>
                                </a:cubicBezTo>
                                <a:cubicBezTo>
                                  <a:pt x="17429" y="15344"/>
                                  <a:pt x="17447" y="15320"/>
                                  <a:pt x="17440" y="15297"/>
                                </a:cubicBezTo>
                                <a:cubicBezTo>
                                  <a:pt x="17437" y="15297"/>
                                  <a:pt x="17435" y="15296"/>
                                  <a:pt x="17432" y="15296"/>
                                </a:cubicBezTo>
                                <a:cubicBezTo>
                                  <a:pt x="17410" y="15314"/>
                                  <a:pt x="17392" y="15329"/>
                                  <a:pt x="17376" y="15355"/>
                                </a:cubicBezTo>
                                <a:cubicBezTo>
                                  <a:pt x="17354" y="15391"/>
                                  <a:pt x="17326" y="15450"/>
                                  <a:pt x="17348" y="15491"/>
                                </a:cubicBezTo>
                                <a:cubicBezTo>
                                  <a:pt x="17359" y="15511"/>
                                  <a:pt x="17383" y="15513"/>
                                  <a:pt x="17403" y="15512"/>
                                </a:cubicBezTo>
                                <a:cubicBezTo>
                                  <a:pt x="17421" y="15511"/>
                                  <a:pt x="17445" y="15500"/>
                                  <a:pt x="17463" y="15508"/>
                                </a:cubicBezTo>
                                <a:cubicBezTo>
                                  <a:pt x="17472" y="15512"/>
                                  <a:pt x="17474" y="15521"/>
                                  <a:pt x="17482" y="15526"/>
                                </a:cubicBezTo>
                                <a:cubicBezTo>
                                  <a:pt x="17502" y="15539"/>
                                  <a:pt x="17521" y="15536"/>
                                  <a:pt x="17544" y="15530"/>
                                </a:cubicBezTo>
                                <a:cubicBezTo>
                                  <a:pt x="17566" y="15525"/>
                                  <a:pt x="17586" y="15514"/>
                                  <a:pt x="17606" y="15503"/>
                                </a:cubicBezTo>
                                <a:cubicBezTo>
                                  <a:pt x="17614" y="15498"/>
                                  <a:pt x="17616" y="15497"/>
                                  <a:pt x="17621" y="15494"/>
                                </a:cubicBezTo>
                                <a:cubicBezTo>
                                  <a:pt x="17618" y="15500"/>
                                  <a:pt x="17615" y="15503"/>
                                  <a:pt x="17613" y="15509"/>
                                </a:cubicBezTo>
                                <a:cubicBezTo>
                                  <a:pt x="17609" y="15520"/>
                                  <a:pt x="17604" y="15536"/>
                                  <a:pt x="17613" y="15546"/>
                                </a:cubicBezTo>
                                <a:cubicBezTo>
                                  <a:pt x="17628" y="15563"/>
                                  <a:pt x="17652" y="15558"/>
                                  <a:pt x="17671" y="15554"/>
                                </a:cubicBezTo>
                                <a:cubicBezTo>
                                  <a:pt x="17701" y="15548"/>
                                  <a:pt x="17727" y="15537"/>
                                  <a:pt x="17754" y="15523"/>
                                </a:cubicBezTo>
                                <a:cubicBezTo>
                                  <a:pt x="17763" y="15518"/>
                                  <a:pt x="17769" y="15513"/>
                                  <a:pt x="17776" y="15508"/>
                                </a:cubicBezTo>
                                <a:cubicBezTo>
                                  <a:pt x="17768" y="15513"/>
                                  <a:pt x="17756" y="15515"/>
                                  <a:pt x="17748" y="15523"/>
                                </a:cubicBezTo>
                                <a:cubicBezTo>
                                  <a:pt x="17739" y="15532"/>
                                  <a:pt x="17746" y="15538"/>
                                  <a:pt x="17744" y="15544"/>
                                </a:cubicBezTo>
                              </a:path>
                              <a:path w="3818" h="598">
                                <a:moveTo>
                                  <a:pt x="18078" y="15294"/>
                                </a:moveTo>
                                <a:cubicBezTo>
                                  <a:pt x="18064" y="15292"/>
                                  <a:pt x="18031" y="15304"/>
                                  <a:pt x="18017" y="15317"/>
                                </a:cubicBezTo>
                                <a:cubicBezTo>
                                  <a:pt x="17996" y="15336"/>
                                  <a:pt x="17985" y="15358"/>
                                  <a:pt x="17974" y="15382"/>
                                </a:cubicBezTo>
                              </a:path>
                              <a:path w="3818" h="598">
                                <a:moveTo>
                                  <a:pt x="18185" y="15477"/>
                                </a:moveTo>
                                <a:cubicBezTo>
                                  <a:pt x="18192" y="15470"/>
                                  <a:pt x="18195" y="15468"/>
                                  <a:pt x="18194" y="15460"/>
                                </a:cubicBezTo>
                                <a:cubicBezTo>
                                  <a:pt x="18186" y="15471"/>
                                  <a:pt x="18180" y="15477"/>
                                  <a:pt x="18173" y="15488"/>
                                </a:cubicBezTo>
                                <a:cubicBezTo>
                                  <a:pt x="18155" y="15515"/>
                                  <a:pt x="18134" y="15548"/>
                                  <a:pt x="18128" y="15580"/>
                                </a:cubicBezTo>
                                <a:cubicBezTo>
                                  <a:pt x="18124" y="15601"/>
                                  <a:pt x="18142" y="15603"/>
                                  <a:pt x="18158" y="15599"/>
                                </a:cubicBezTo>
                                <a:cubicBezTo>
                                  <a:pt x="18184" y="15593"/>
                                  <a:pt x="18207" y="15577"/>
                                  <a:pt x="18231" y="15565"/>
                                </a:cubicBezTo>
                                <a:cubicBezTo>
                                  <a:pt x="18246" y="15558"/>
                                  <a:pt x="18259" y="15548"/>
                                  <a:pt x="18274" y="15541"/>
                                </a:cubicBezTo>
                                <a:cubicBezTo>
                                  <a:pt x="18275" y="15541"/>
                                  <a:pt x="18277" y="15540"/>
                                  <a:pt x="18278" y="15540"/>
                                </a:cubicBezTo>
                                <a:cubicBezTo>
                                  <a:pt x="18279" y="15551"/>
                                  <a:pt x="18274" y="15555"/>
                                  <a:pt x="18276" y="15566"/>
                                </a:cubicBezTo>
                                <a:cubicBezTo>
                                  <a:pt x="18277" y="15568"/>
                                  <a:pt x="18277" y="15570"/>
                                  <a:pt x="18278" y="15572"/>
                                </a:cubicBezTo>
                              </a:path>
                              <a:path w="3818" h="598">
                                <a:moveTo>
                                  <a:pt x="18381" y="15572"/>
                                </a:moveTo>
                                <a:cubicBezTo>
                                  <a:pt x="18384" y="15564"/>
                                  <a:pt x="18388" y="15551"/>
                                  <a:pt x="18392" y="15544"/>
                                </a:cubicBezTo>
                                <a:cubicBezTo>
                                  <a:pt x="18398" y="15534"/>
                                  <a:pt x="18405" y="15522"/>
                                  <a:pt x="18414" y="15513"/>
                                </a:cubicBezTo>
                                <a:cubicBezTo>
                                  <a:pt x="18421" y="15505"/>
                                  <a:pt x="18433" y="15493"/>
                                  <a:pt x="18445" y="15496"/>
                                </a:cubicBezTo>
                                <a:cubicBezTo>
                                  <a:pt x="18456" y="15499"/>
                                  <a:pt x="18456" y="15507"/>
                                  <a:pt x="18456" y="15517"/>
                                </a:cubicBezTo>
                                <a:cubicBezTo>
                                  <a:pt x="18456" y="15532"/>
                                  <a:pt x="18453" y="15547"/>
                                  <a:pt x="18454" y="15561"/>
                                </a:cubicBezTo>
                                <a:cubicBezTo>
                                  <a:pt x="18455" y="15571"/>
                                  <a:pt x="18459" y="15579"/>
                                  <a:pt x="18470" y="15577"/>
                                </a:cubicBezTo>
                                <a:cubicBezTo>
                                  <a:pt x="18491" y="15574"/>
                                  <a:pt x="18512" y="15556"/>
                                  <a:pt x="18529" y="15545"/>
                                </a:cubicBezTo>
                                <a:cubicBezTo>
                                  <a:pt x="18540" y="15538"/>
                                  <a:pt x="18552" y="15528"/>
                                  <a:pt x="18565" y="15525"/>
                                </a:cubicBezTo>
                                <a:cubicBezTo>
                                  <a:pt x="18568" y="15525"/>
                                  <a:pt x="18568" y="15525"/>
                                  <a:pt x="18570" y="15525"/>
                                </a:cubicBezTo>
                                <a:cubicBezTo>
                                  <a:pt x="18571" y="15530"/>
                                  <a:pt x="18570" y="15540"/>
                                  <a:pt x="18572" y="15544"/>
                                </a:cubicBezTo>
                                <a:cubicBezTo>
                                  <a:pt x="18576" y="15554"/>
                                  <a:pt x="18593" y="15553"/>
                                  <a:pt x="18602" y="15552"/>
                                </a:cubicBezTo>
                                <a:cubicBezTo>
                                  <a:pt x="18624" y="15550"/>
                                  <a:pt x="18645" y="15541"/>
                                  <a:pt x="18665" y="15534"/>
                                </a:cubicBezTo>
                                <a:cubicBezTo>
                                  <a:pt x="18673" y="15531"/>
                                  <a:pt x="18689" y="15521"/>
                                  <a:pt x="18697" y="15521"/>
                                </a:cubicBezTo>
                                <a:cubicBezTo>
                                  <a:pt x="18698" y="15522"/>
                                  <a:pt x="18698" y="15523"/>
                                  <a:pt x="18699" y="15524"/>
                                </a:cubicBezTo>
                                <a:cubicBezTo>
                                  <a:pt x="18696" y="15531"/>
                                  <a:pt x="18692" y="15531"/>
                                  <a:pt x="18691" y="15533"/>
                                </a:cubicBezTo>
                              </a:path>
                              <a:path w="3818" h="598">
                                <a:moveTo>
                                  <a:pt x="18775" y="15432"/>
                                </a:moveTo>
                                <a:cubicBezTo>
                                  <a:pt x="18771" y="15418"/>
                                  <a:pt x="18774" y="15415"/>
                                  <a:pt x="18765" y="15404"/>
                                </a:cubicBezTo>
                                <a:cubicBezTo>
                                  <a:pt x="18768" y="15408"/>
                                  <a:pt x="18769" y="15409"/>
                                  <a:pt x="18763" y="15408"/>
                                </a:cubicBezTo>
                              </a:path>
                              <a:path w="3818" h="598">
                                <a:moveTo>
                                  <a:pt x="18743" y="15542"/>
                                </a:moveTo>
                                <a:cubicBezTo>
                                  <a:pt x="18753" y="15536"/>
                                  <a:pt x="18765" y="15530"/>
                                  <a:pt x="18778" y="15521"/>
                                </a:cubicBezTo>
                                <a:cubicBezTo>
                                  <a:pt x="18793" y="15511"/>
                                  <a:pt x="18809" y="15499"/>
                                  <a:pt x="18827" y="15496"/>
                                </a:cubicBezTo>
                                <a:cubicBezTo>
                                  <a:pt x="18839" y="15494"/>
                                  <a:pt x="18850" y="15490"/>
                                  <a:pt x="18858" y="15502"/>
                                </a:cubicBezTo>
                                <a:cubicBezTo>
                                  <a:pt x="18867" y="15516"/>
                                  <a:pt x="18861" y="15537"/>
                                  <a:pt x="18866" y="15552"/>
                                </a:cubicBezTo>
                                <a:cubicBezTo>
                                  <a:pt x="18870" y="15565"/>
                                  <a:pt x="18874" y="15571"/>
                                  <a:pt x="18889" y="15572"/>
                                </a:cubicBezTo>
                                <a:cubicBezTo>
                                  <a:pt x="18910" y="15573"/>
                                  <a:pt x="18932" y="15561"/>
                                  <a:pt x="18948" y="15549"/>
                                </a:cubicBezTo>
                                <a:cubicBezTo>
                                  <a:pt x="18960" y="15540"/>
                                  <a:pt x="18970" y="15530"/>
                                  <a:pt x="18980" y="15519"/>
                                </a:cubicBezTo>
                                <a:cubicBezTo>
                                  <a:pt x="18987" y="15511"/>
                                  <a:pt x="18993" y="15503"/>
                                  <a:pt x="19004" y="15502"/>
                                </a:cubicBezTo>
                                <a:cubicBezTo>
                                  <a:pt x="19017" y="15500"/>
                                  <a:pt x="19038" y="15516"/>
                                  <a:pt x="19043" y="15527"/>
                                </a:cubicBezTo>
                                <a:cubicBezTo>
                                  <a:pt x="19049" y="15540"/>
                                  <a:pt x="19041" y="15554"/>
                                  <a:pt x="19034" y="15565"/>
                                </a:cubicBezTo>
                                <a:cubicBezTo>
                                  <a:pt x="19030" y="15571"/>
                                  <a:pt x="19024" y="15576"/>
                                  <a:pt x="19020" y="15581"/>
                                </a:cubicBezTo>
                                <a:cubicBezTo>
                                  <a:pt x="19025" y="15578"/>
                                  <a:pt x="19031" y="15576"/>
                                  <a:pt x="19036" y="15573"/>
                                </a:cubicBezTo>
                                <a:cubicBezTo>
                                  <a:pt x="19046" y="15567"/>
                                  <a:pt x="19057" y="15559"/>
                                  <a:pt x="19067" y="15552"/>
                                </a:cubicBezTo>
                                <a:cubicBezTo>
                                  <a:pt x="19077" y="15545"/>
                                  <a:pt x="19090" y="15536"/>
                                  <a:pt x="19101" y="15532"/>
                                </a:cubicBezTo>
                                <a:cubicBezTo>
                                  <a:pt x="19108" y="15530"/>
                                  <a:pt x="19118" y="15528"/>
                                  <a:pt x="19123" y="15534"/>
                                </a:cubicBezTo>
                                <a:cubicBezTo>
                                  <a:pt x="19129" y="15541"/>
                                  <a:pt x="19125" y="15549"/>
                                  <a:pt x="19125" y="15557"/>
                                </a:cubicBezTo>
                                <a:cubicBezTo>
                                  <a:pt x="19126" y="15566"/>
                                  <a:pt x="19123" y="15572"/>
                                  <a:pt x="19133" y="15576"/>
                                </a:cubicBezTo>
                                <a:cubicBezTo>
                                  <a:pt x="19146" y="15582"/>
                                  <a:pt x="19163" y="15573"/>
                                  <a:pt x="19175" y="15570"/>
                                </a:cubicBezTo>
                                <a:cubicBezTo>
                                  <a:pt x="19189" y="15567"/>
                                  <a:pt x="19201" y="15563"/>
                                  <a:pt x="19215" y="15561"/>
                                </a:cubicBezTo>
                                <a:cubicBezTo>
                                  <a:pt x="19213" y="15567"/>
                                  <a:pt x="19211" y="15573"/>
                                  <a:pt x="19209" y="15579"/>
                                </a:cubicBezTo>
                                <a:cubicBezTo>
                                  <a:pt x="19207" y="15585"/>
                                  <a:pt x="19209" y="15588"/>
                                  <a:pt x="19209" y="15594"/>
                                </a:cubicBezTo>
                                <a:cubicBezTo>
                                  <a:pt x="19207" y="15593"/>
                                  <a:pt x="19209" y="15592"/>
                                  <a:pt x="19207" y="15592"/>
                                </a:cubicBezTo>
                                <a:cubicBezTo>
                                  <a:pt x="19204" y="15592"/>
                                  <a:pt x="19200" y="15587"/>
                                  <a:pt x="19200" y="15590"/>
                                </a:cubicBezTo>
                                <a:cubicBezTo>
                                  <a:pt x="19200" y="15592"/>
                                  <a:pt x="19201" y="15596"/>
                                  <a:pt x="19205" y="15598"/>
                                </a:cubicBezTo>
                                <a:cubicBezTo>
                                  <a:pt x="19219" y="15604"/>
                                  <a:pt x="19238" y="15602"/>
                                  <a:pt x="19253" y="15599"/>
                                </a:cubicBezTo>
                                <a:cubicBezTo>
                                  <a:pt x="19287" y="15593"/>
                                  <a:pt x="19321" y="15581"/>
                                  <a:pt x="19353" y="15570"/>
                                </a:cubicBezTo>
                                <a:cubicBezTo>
                                  <a:pt x="19362" y="15567"/>
                                  <a:pt x="19370" y="15565"/>
                                  <a:pt x="19379" y="15562"/>
                                </a:cubicBezTo>
                                <a:cubicBezTo>
                                  <a:pt x="19374" y="15567"/>
                                  <a:pt x="19369" y="15575"/>
                                  <a:pt x="19364" y="15581"/>
                                </a:cubicBezTo>
                                <a:cubicBezTo>
                                  <a:pt x="19361" y="15585"/>
                                  <a:pt x="19359" y="15583"/>
                                  <a:pt x="19355" y="15586"/>
                                </a:cubicBezTo>
                              </a:path>
                              <a:path w="3818" h="598">
                                <a:moveTo>
                                  <a:pt x="19419" y="15565"/>
                                </a:moveTo>
                                <a:cubicBezTo>
                                  <a:pt x="19439" y="15556"/>
                                  <a:pt x="19455" y="15540"/>
                                  <a:pt x="19471" y="15524"/>
                                </a:cubicBezTo>
                                <a:cubicBezTo>
                                  <a:pt x="19489" y="15506"/>
                                  <a:pt x="19507" y="15488"/>
                                  <a:pt x="19525" y="15470"/>
                                </a:cubicBezTo>
                                <a:cubicBezTo>
                                  <a:pt x="19530" y="15465"/>
                                  <a:pt x="19535" y="15462"/>
                                  <a:pt x="19541" y="15458"/>
                                </a:cubicBezTo>
                                <a:cubicBezTo>
                                  <a:pt x="19533" y="15471"/>
                                  <a:pt x="19526" y="15483"/>
                                  <a:pt x="19518" y="15496"/>
                                </a:cubicBezTo>
                                <a:cubicBezTo>
                                  <a:pt x="19502" y="15521"/>
                                  <a:pt x="19483" y="15549"/>
                                  <a:pt x="19480" y="15579"/>
                                </a:cubicBezTo>
                                <a:cubicBezTo>
                                  <a:pt x="19478" y="15597"/>
                                  <a:pt x="19489" y="15601"/>
                                  <a:pt x="19505" y="15597"/>
                                </a:cubicBezTo>
                                <a:cubicBezTo>
                                  <a:pt x="19518" y="15594"/>
                                  <a:pt x="19537" y="15588"/>
                                  <a:pt x="19547" y="15579"/>
                                </a:cubicBezTo>
                                <a:cubicBezTo>
                                  <a:pt x="19548" y="15577"/>
                                  <a:pt x="19549" y="15576"/>
                                  <a:pt x="19550" y="15574"/>
                                </a:cubicBezTo>
                                <a:cubicBezTo>
                                  <a:pt x="19548" y="15575"/>
                                  <a:pt x="19535" y="15578"/>
                                  <a:pt x="19532" y="15583"/>
                                </a:cubicBezTo>
                                <a:cubicBezTo>
                                  <a:pt x="19525" y="15594"/>
                                  <a:pt x="19524" y="15596"/>
                                  <a:pt x="19524" y="1560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89520"/>
                            <a:ext cx="378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50">
                                <a:moveTo>
                                  <a:pt x="4134" y="17674"/>
                                </a:moveTo>
                                <a:cubicBezTo>
                                  <a:pt x="4124" y="17671"/>
                                  <a:pt x="4118" y="17673"/>
                                  <a:pt x="4125" y="17658"/>
                                </a:cubicBezTo>
                                <a:cubicBezTo>
                                  <a:pt x="4136" y="17636"/>
                                  <a:pt x="4154" y="17612"/>
                                  <a:pt x="4169" y="17593"/>
                                </a:cubicBezTo>
                                <a:cubicBezTo>
                                  <a:pt x="4195" y="17561"/>
                                  <a:pt x="4222" y="17530"/>
                                  <a:pt x="4248" y="17498"/>
                                </a:cubicBezTo>
                                <a:cubicBezTo>
                                  <a:pt x="4263" y="17480"/>
                                  <a:pt x="4278" y="17463"/>
                                  <a:pt x="4295" y="17447"/>
                                </a:cubicBezTo>
                                <a:cubicBezTo>
                                  <a:pt x="4291" y="17471"/>
                                  <a:pt x="4285" y="17496"/>
                                  <a:pt x="4277" y="17520"/>
                                </a:cubicBezTo>
                                <a:cubicBezTo>
                                  <a:pt x="4261" y="17567"/>
                                  <a:pt x="4245" y="17615"/>
                                  <a:pt x="4240" y="17665"/>
                                </a:cubicBezTo>
                                <a:cubicBezTo>
                                  <a:pt x="4237" y="17693"/>
                                  <a:pt x="4239" y="17711"/>
                                  <a:pt x="4246" y="17736"/>
                                </a:cubicBezTo>
                              </a:path>
                              <a:path w="1049" h="550">
                                <a:moveTo>
                                  <a:pt x="4400" y="17582"/>
                                </a:moveTo>
                                <a:cubicBezTo>
                                  <a:pt x="4394" y="17574"/>
                                  <a:pt x="4402" y="17581"/>
                                  <a:pt x="4397" y="17578"/>
                                </a:cubicBezTo>
                                <a:cubicBezTo>
                                  <a:pt x="4403" y="17588"/>
                                  <a:pt x="4395" y="17580"/>
                                  <a:pt x="4401" y="17587"/>
                                </a:cubicBezTo>
                              </a:path>
                              <a:path w="1049" h="550">
                                <a:moveTo>
                                  <a:pt x="4428" y="17647"/>
                                </a:moveTo>
                                <a:cubicBezTo>
                                  <a:pt x="4422" y="17652"/>
                                  <a:pt x="4412" y="17659"/>
                                  <a:pt x="4402" y="17656"/>
                                </a:cubicBezTo>
                                <a:cubicBezTo>
                                  <a:pt x="4394" y="17654"/>
                                  <a:pt x="4390" y="17651"/>
                                  <a:pt x="4399" y="17653"/>
                                </a:cubicBezTo>
                              </a:path>
                              <a:path w="1049" h="550">
                                <a:moveTo>
                                  <a:pt x="4624" y="17687"/>
                                </a:moveTo>
                                <a:cubicBezTo>
                                  <a:pt x="4630" y="17664"/>
                                  <a:pt x="4639" y="17642"/>
                                  <a:pt x="4650" y="17620"/>
                                </a:cubicBezTo>
                                <a:cubicBezTo>
                                  <a:pt x="4658" y="17604"/>
                                  <a:pt x="4667" y="17581"/>
                                  <a:pt x="4683" y="17571"/>
                                </a:cubicBezTo>
                                <a:cubicBezTo>
                                  <a:pt x="4687" y="17568"/>
                                  <a:pt x="4687" y="17567"/>
                                  <a:pt x="4690" y="17569"/>
                                </a:cubicBezTo>
                                <a:cubicBezTo>
                                  <a:pt x="4690" y="17582"/>
                                  <a:pt x="4688" y="17593"/>
                                  <a:pt x="4686" y="17606"/>
                                </a:cubicBezTo>
                                <a:cubicBezTo>
                                  <a:pt x="4685" y="17618"/>
                                  <a:pt x="4683" y="17628"/>
                                  <a:pt x="4683" y="17640"/>
                                </a:cubicBezTo>
                                <a:cubicBezTo>
                                  <a:pt x="4696" y="17641"/>
                                  <a:pt x="4698" y="17636"/>
                                  <a:pt x="4710" y="17626"/>
                                </a:cubicBezTo>
                                <a:cubicBezTo>
                                  <a:pt x="4729" y="17610"/>
                                  <a:pt x="4746" y="17593"/>
                                  <a:pt x="4767" y="17580"/>
                                </a:cubicBezTo>
                                <a:cubicBezTo>
                                  <a:pt x="4787" y="17567"/>
                                  <a:pt x="4809" y="17555"/>
                                  <a:pt x="4833" y="17559"/>
                                </a:cubicBezTo>
                                <a:cubicBezTo>
                                  <a:pt x="4853" y="17562"/>
                                  <a:pt x="4863" y="17576"/>
                                  <a:pt x="4863" y="17596"/>
                                </a:cubicBezTo>
                                <a:cubicBezTo>
                                  <a:pt x="4863" y="17619"/>
                                  <a:pt x="4853" y="17630"/>
                                  <a:pt x="4843" y="17648"/>
                                </a:cubicBezTo>
                                <a:cubicBezTo>
                                  <a:pt x="4840" y="17657"/>
                                  <a:pt x="4840" y="17659"/>
                                  <a:pt x="4833" y="17660"/>
                                </a:cubicBezTo>
                              </a:path>
                              <a:path w="1049" h="550">
                                <a:moveTo>
                                  <a:pt x="4956" y="17458"/>
                                </a:moveTo>
                                <a:cubicBezTo>
                                  <a:pt x="4959" y="17437"/>
                                  <a:pt x="4956" y="17453"/>
                                  <a:pt x="4960" y="17445"/>
                                </a:cubicBezTo>
                                <a:cubicBezTo>
                                  <a:pt x="4955" y="17459"/>
                                  <a:pt x="4953" y="17473"/>
                                  <a:pt x="4948" y="17486"/>
                                </a:cubicBezTo>
                                <a:cubicBezTo>
                                  <a:pt x="4945" y="17491"/>
                                  <a:pt x="4943" y="17495"/>
                                  <a:pt x="4940" y="17500"/>
                                </a:cubicBezTo>
                              </a:path>
                              <a:path w="1049" h="550">
                                <a:moveTo>
                                  <a:pt x="4996" y="17591"/>
                                </a:moveTo>
                                <a:cubicBezTo>
                                  <a:pt x="5001" y="17587"/>
                                  <a:pt x="5006" y="17582"/>
                                  <a:pt x="5004" y="17574"/>
                                </a:cubicBezTo>
                                <a:cubicBezTo>
                                  <a:pt x="5003" y="17573"/>
                                  <a:pt x="5002" y="17572"/>
                                  <a:pt x="5001" y="17571"/>
                                </a:cubicBezTo>
                                <a:cubicBezTo>
                                  <a:pt x="4992" y="17579"/>
                                  <a:pt x="4988" y="17584"/>
                                  <a:pt x="4982" y="17596"/>
                                </a:cubicBezTo>
                                <a:cubicBezTo>
                                  <a:pt x="4973" y="17614"/>
                                  <a:pt x="4968" y="17636"/>
                                  <a:pt x="4970" y="17656"/>
                                </a:cubicBezTo>
                                <a:cubicBezTo>
                                  <a:pt x="4972" y="17677"/>
                                  <a:pt x="4984" y="17695"/>
                                  <a:pt x="5005" y="17701"/>
                                </a:cubicBezTo>
                                <a:cubicBezTo>
                                  <a:pt x="5032" y="17708"/>
                                  <a:pt x="5064" y="17693"/>
                                  <a:pt x="5086" y="17679"/>
                                </a:cubicBezTo>
                                <a:cubicBezTo>
                                  <a:pt x="5113" y="17662"/>
                                  <a:pt x="5138" y="17638"/>
                                  <a:pt x="5159" y="17614"/>
                                </a:cubicBezTo>
                                <a:cubicBezTo>
                                  <a:pt x="5168" y="17602"/>
                                  <a:pt x="5172" y="17599"/>
                                  <a:pt x="5171" y="17588"/>
                                </a:cubicBezTo>
                                <a:cubicBezTo>
                                  <a:pt x="5163" y="17575"/>
                                  <a:pt x="5150" y="17577"/>
                                  <a:pt x="5136" y="17585"/>
                                </a:cubicBezTo>
                                <a:cubicBezTo>
                                  <a:pt x="5112" y="17599"/>
                                  <a:pt x="5088" y="17622"/>
                                  <a:pt x="5077" y="17647"/>
                                </a:cubicBezTo>
                                <a:cubicBezTo>
                                  <a:pt x="5068" y="17667"/>
                                  <a:pt x="5068" y="17683"/>
                                  <a:pt x="5068" y="17703"/>
                                </a:cubicBezTo>
                              </a:path>
                              <a:path w="1049" h="550">
                                <a:moveTo>
                                  <a:pt x="4198" y="17829"/>
                                </a:moveTo>
                                <a:cubicBezTo>
                                  <a:pt x="4183" y="17847"/>
                                  <a:pt x="4172" y="17869"/>
                                  <a:pt x="4162" y="17891"/>
                                </a:cubicBezTo>
                                <a:cubicBezTo>
                                  <a:pt x="4152" y="17912"/>
                                  <a:pt x="4132" y="17950"/>
                                  <a:pt x="4133" y="17973"/>
                                </a:cubicBezTo>
                                <a:cubicBezTo>
                                  <a:pt x="4138" y="17986"/>
                                  <a:pt x="4137" y="17988"/>
                                  <a:pt x="4142" y="17994"/>
                                </a:cubicBezTo>
                              </a:path>
                              <a:path w="1049" h="550">
                                <a:moveTo>
                                  <a:pt x="4296" y="17930"/>
                                </a:moveTo>
                                <a:cubicBezTo>
                                  <a:pt x="4291" y="17926"/>
                                  <a:pt x="4293" y="17928"/>
                                  <a:pt x="4303" y="17919"/>
                                </a:cubicBezTo>
                                <a:cubicBezTo>
                                  <a:pt x="4318" y="17905"/>
                                  <a:pt x="4332" y="17889"/>
                                  <a:pt x="4348" y="17876"/>
                                </a:cubicBezTo>
                                <a:cubicBezTo>
                                  <a:pt x="4361" y="17866"/>
                                  <a:pt x="4372" y="17855"/>
                                  <a:pt x="4388" y="17850"/>
                                </a:cubicBezTo>
                                <a:cubicBezTo>
                                  <a:pt x="4390" y="17869"/>
                                  <a:pt x="4380" y="17886"/>
                                  <a:pt x="4373" y="17903"/>
                                </a:cubicBezTo>
                                <a:cubicBezTo>
                                  <a:pt x="4360" y="17933"/>
                                  <a:pt x="4347" y="17964"/>
                                  <a:pt x="4335" y="17994"/>
                                </a:cubicBezTo>
                              </a:path>
                              <a:path w="1049" h="550">
                                <a:moveTo>
                                  <a:pt x="4348" y="17994"/>
                                </a:moveTo>
                                <a:cubicBezTo>
                                  <a:pt x="4355" y="17984"/>
                                  <a:pt x="4362" y="17974"/>
                                  <a:pt x="4372" y="17966"/>
                                </a:cubicBezTo>
                                <a:cubicBezTo>
                                  <a:pt x="4376" y="17963"/>
                                  <a:pt x="4386" y="17954"/>
                                  <a:pt x="4392" y="17959"/>
                                </a:cubicBezTo>
                                <a:cubicBezTo>
                                  <a:pt x="4395" y="17961"/>
                                  <a:pt x="4399" y="17969"/>
                                  <a:pt x="4403" y="17970"/>
                                </a:cubicBezTo>
                                <a:cubicBezTo>
                                  <a:pt x="4409" y="17972"/>
                                  <a:pt x="4416" y="17969"/>
                                  <a:pt x="4421" y="17966"/>
                                </a:cubicBezTo>
                                <a:cubicBezTo>
                                  <a:pt x="4427" y="17963"/>
                                  <a:pt x="4437" y="17958"/>
                                  <a:pt x="4442" y="17953"/>
                                </a:cubicBezTo>
                                <a:cubicBezTo>
                                  <a:pt x="4446" y="17949"/>
                                  <a:pt x="4452" y="17944"/>
                                  <a:pt x="4455" y="17938"/>
                                </a:cubicBezTo>
                                <a:cubicBezTo>
                                  <a:pt x="4457" y="17933"/>
                                  <a:pt x="4460" y="17930"/>
                                  <a:pt x="4455" y="17926"/>
                                </a:cubicBezTo>
                                <a:cubicBezTo>
                                  <a:pt x="4448" y="17920"/>
                                  <a:pt x="4442" y="17926"/>
                                  <a:pt x="4435" y="17927"/>
                                </a:cubicBezTo>
                                <a:cubicBezTo>
                                  <a:pt x="4424" y="17929"/>
                                  <a:pt x="4432" y="17929"/>
                                  <a:pt x="4425" y="1793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00320"/>
                            <a:ext cx="30218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6" h="814">
                                <a:moveTo>
                                  <a:pt x="4257" y="17832"/>
                                </a:moveTo>
                                <a:cubicBezTo>
                                  <a:pt x="4242" y="17830"/>
                                  <a:pt x="4237" y="17842"/>
                                  <a:pt x="4228" y="17857"/>
                                </a:cubicBezTo>
                                <a:cubicBezTo>
                                  <a:pt x="4210" y="17886"/>
                                  <a:pt x="4198" y="17919"/>
                                  <a:pt x="4190" y="17952"/>
                                </a:cubicBezTo>
                                <a:cubicBezTo>
                                  <a:pt x="4184" y="17977"/>
                                  <a:pt x="4177" y="18014"/>
                                  <a:pt x="4188" y="18039"/>
                                </a:cubicBezTo>
                                <a:cubicBezTo>
                                  <a:pt x="4192" y="18044"/>
                                  <a:pt x="4195" y="18049"/>
                                  <a:pt x="4199" y="18054"/>
                                </a:cubicBezTo>
                              </a:path>
                              <a:path w="8396" h="814">
                                <a:moveTo>
                                  <a:pt x="4295" y="18008"/>
                                </a:moveTo>
                                <a:cubicBezTo>
                                  <a:pt x="4302" y="17997"/>
                                  <a:pt x="4309" y="17986"/>
                                  <a:pt x="4316" y="17975"/>
                                </a:cubicBezTo>
                                <a:cubicBezTo>
                                  <a:pt x="4332" y="17950"/>
                                  <a:pt x="4349" y="17925"/>
                                  <a:pt x="4365" y="17899"/>
                                </a:cubicBezTo>
                                <a:cubicBezTo>
                                  <a:pt x="4372" y="17887"/>
                                  <a:pt x="4380" y="17875"/>
                                  <a:pt x="4387" y="17863"/>
                                </a:cubicBezTo>
                                <a:cubicBezTo>
                                  <a:pt x="4384" y="17876"/>
                                  <a:pt x="4379" y="17893"/>
                                  <a:pt x="4376" y="17907"/>
                                </a:cubicBezTo>
                                <a:cubicBezTo>
                                  <a:pt x="4359" y="17980"/>
                                  <a:pt x="4346" y="18054"/>
                                  <a:pt x="4340" y="18128"/>
                                </a:cubicBezTo>
                                <a:cubicBezTo>
                                  <a:pt x="4338" y="18156"/>
                                  <a:pt x="4334" y="18186"/>
                                  <a:pt x="4342" y="18213"/>
                                </a:cubicBezTo>
                                <a:cubicBezTo>
                                  <a:pt x="4355" y="18201"/>
                                  <a:pt x="4361" y="18192"/>
                                  <a:pt x="4367" y="18172"/>
                                </a:cubicBezTo>
                                <a:cubicBezTo>
                                  <a:pt x="4379" y="18136"/>
                                  <a:pt x="4385" y="18097"/>
                                  <a:pt x="4388" y="18059"/>
                                </a:cubicBezTo>
                                <a:cubicBezTo>
                                  <a:pt x="4389" y="18044"/>
                                  <a:pt x="4386" y="18025"/>
                                  <a:pt x="4390" y="18010"/>
                                </a:cubicBezTo>
                                <a:cubicBezTo>
                                  <a:pt x="4393" y="17999"/>
                                  <a:pt x="4396" y="18001"/>
                                  <a:pt x="4406" y="18000"/>
                                </a:cubicBezTo>
                                <a:cubicBezTo>
                                  <a:pt x="4415" y="17999"/>
                                  <a:pt x="4426" y="18003"/>
                                  <a:pt x="4435" y="18005"/>
                                </a:cubicBezTo>
                                <a:cubicBezTo>
                                  <a:pt x="4444" y="18007"/>
                                  <a:pt x="4452" y="18010"/>
                                  <a:pt x="4461" y="18010"/>
                                </a:cubicBezTo>
                                <a:cubicBezTo>
                                  <a:pt x="4464" y="18008"/>
                                  <a:pt x="4466" y="18007"/>
                                  <a:pt x="4469" y="18009"/>
                                </a:cubicBezTo>
                              </a:path>
                              <a:path w="8396" h="814">
                                <a:moveTo>
                                  <a:pt x="4499" y="17979"/>
                                </a:moveTo>
                                <a:cubicBezTo>
                                  <a:pt x="4497" y="17987"/>
                                  <a:pt x="4491" y="17995"/>
                                  <a:pt x="4488" y="18004"/>
                                </a:cubicBezTo>
                                <a:cubicBezTo>
                                  <a:pt x="4485" y="18013"/>
                                  <a:pt x="4481" y="18027"/>
                                  <a:pt x="4493" y="18032"/>
                                </a:cubicBezTo>
                                <a:cubicBezTo>
                                  <a:pt x="4507" y="18038"/>
                                  <a:pt x="4525" y="18022"/>
                                  <a:pt x="4534" y="18013"/>
                                </a:cubicBezTo>
                                <a:cubicBezTo>
                                  <a:pt x="4548" y="17999"/>
                                  <a:pt x="4561" y="17979"/>
                                  <a:pt x="4566" y="17959"/>
                                </a:cubicBezTo>
                                <a:cubicBezTo>
                                  <a:pt x="4568" y="17950"/>
                                  <a:pt x="4567" y="17928"/>
                                  <a:pt x="4552" y="17931"/>
                                </a:cubicBezTo>
                                <a:cubicBezTo>
                                  <a:pt x="4532" y="17935"/>
                                  <a:pt x="4526" y="17948"/>
                                  <a:pt x="4517" y="17962"/>
                                </a:cubicBezTo>
                                <a:cubicBezTo>
                                  <a:pt x="4515" y="17964"/>
                                  <a:pt x="4513" y="17967"/>
                                  <a:pt x="4511" y="17969"/>
                                </a:cubicBezTo>
                              </a:path>
                              <a:path w="8396" h="814">
                                <a:moveTo>
                                  <a:pt x="4631" y="17950"/>
                                </a:moveTo>
                                <a:cubicBezTo>
                                  <a:pt x="4627" y="17954"/>
                                  <a:pt x="4614" y="17966"/>
                                  <a:pt x="4607" y="17976"/>
                                </a:cubicBezTo>
                                <a:cubicBezTo>
                                  <a:pt x="4599" y="17987"/>
                                  <a:pt x="4585" y="18008"/>
                                  <a:pt x="4590" y="18023"/>
                                </a:cubicBezTo>
                                <a:cubicBezTo>
                                  <a:pt x="4592" y="18025"/>
                                  <a:pt x="4593" y="18028"/>
                                  <a:pt x="4595" y="18030"/>
                                </a:cubicBezTo>
                                <a:cubicBezTo>
                                  <a:pt x="4617" y="18028"/>
                                  <a:pt x="4635" y="18016"/>
                                  <a:pt x="4653" y="18001"/>
                                </a:cubicBezTo>
                                <a:cubicBezTo>
                                  <a:pt x="4682" y="17976"/>
                                  <a:pt x="4710" y="17948"/>
                                  <a:pt x="4732" y="17916"/>
                                </a:cubicBezTo>
                                <a:cubicBezTo>
                                  <a:pt x="4741" y="17902"/>
                                  <a:pt x="4771" y="17867"/>
                                  <a:pt x="4767" y="17847"/>
                                </a:cubicBezTo>
                                <a:cubicBezTo>
                                  <a:pt x="4765" y="17842"/>
                                  <a:pt x="4765" y="17840"/>
                                  <a:pt x="4761" y="17840"/>
                                </a:cubicBezTo>
                                <a:cubicBezTo>
                                  <a:pt x="4747" y="17853"/>
                                  <a:pt x="4735" y="17863"/>
                                  <a:pt x="4726" y="17883"/>
                                </a:cubicBezTo>
                                <a:cubicBezTo>
                                  <a:pt x="4716" y="17906"/>
                                  <a:pt x="4709" y="17933"/>
                                  <a:pt x="4711" y="17958"/>
                                </a:cubicBezTo>
                                <a:cubicBezTo>
                                  <a:pt x="4712" y="17973"/>
                                  <a:pt x="4721" y="17989"/>
                                  <a:pt x="4738" y="17990"/>
                                </a:cubicBezTo>
                                <a:cubicBezTo>
                                  <a:pt x="4749" y="17990"/>
                                  <a:pt x="4763" y="17984"/>
                                  <a:pt x="4774" y="17981"/>
                                </a:cubicBezTo>
                                <a:cubicBezTo>
                                  <a:pt x="4779" y="17979"/>
                                  <a:pt x="4780" y="17979"/>
                                  <a:pt x="4784" y="17979"/>
                                </a:cubicBezTo>
                                <a:cubicBezTo>
                                  <a:pt x="4785" y="17985"/>
                                  <a:pt x="4786" y="17991"/>
                                  <a:pt x="4786" y="17998"/>
                                </a:cubicBezTo>
                                <a:cubicBezTo>
                                  <a:pt x="4786" y="18004"/>
                                  <a:pt x="4785" y="18011"/>
                                  <a:pt x="4792" y="18014"/>
                                </a:cubicBezTo>
                                <a:cubicBezTo>
                                  <a:pt x="4807" y="18020"/>
                                  <a:pt x="4834" y="17996"/>
                                  <a:pt x="4847" y="17991"/>
                                </a:cubicBezTo>
                                <a:cubicBezTo>
                                  <a:pt x="4857" y="17987"/>
                                  <a:pt x="4865" y="17988"/>
                                  <a:pt x="4875" y="17988"/>
                                </a:cubicBezTo>
                                <a:cubicBezTo>
                                  <a:pt x="4876" y="17995"/>
                                  <a:pt x="4875" y="18005"/>
                                  <a:pt x="4877" y="18012"/>
                                </a:cubicBezTo>
                                <a:cubicBezTo>
                                  <a:pt x="4878" y="18017"/>
                                  <a:pt x="4876" y="18021"/>
                                  <a:pt x="4883" y="18023"/>
                                </a:cubicBezTo>
                                <a:cubicBezTo>
                                  <a:pt x="4894" y="18026"/>
                                  <a:pt x="4903" y="18016"/>
                                  <a:pt x="4913" y="18014"/>
                                </a:cubicBezTo>
                                <a:cubicBezTo>
                                  <a:pt x="4925" y="18011"/>
                                  <a:pt x="4942" y="18007"/>
                                  <a:pt x="4953" y="18014"/>
                                </a:cubicBezTo>
                                <a:cubicBezTo>
                                  <a:pt x="4960" y="18018"/>
                                  <a:pt x="4960" y="18028"/>
                                  <a:pt x="4963" y="18035"/>
                                </a:cubicBezTo>
                                <a:cubicBezTo>
                                  <a:pt x="4967" y="18044"/>
                                  <a:pt x="4968" y="18043"/>
                                  <a:pt x="4975" y="18044"/>
                                </a:cubicBezTo>
                                <a:cubicBezTo>
                                  <a:pt x="4978" y="18044"/>
                                  <a:pt x="4980" y="18043"/>
                                  <a:pt x="4983" y="18043"/>
                                </a:cubicBezTo>
                              </a:path>
                              <a:path w="8396" h="814">
                                <a:moveTo>
                                  <a:pt x="5043" y="17866"/>
                                </a:moveTo>
                                <a:cubicBezTo>
                                  <a:pt x="5026" y="17866"/>
                                  <a:pt x="5033" y="17867"/>
                                  <a:pt x="5027" y="17880"/>
                                </a:cubicBezTo>
                                <a:cubicBezTo>
                                  <a:pt x="5025" y="17882"/>
                                  <a:pt x="5024" y="17885"/>
                                  <a:pt x="5022" y="17887"/>
                                </a:cubicBezTo>
                              </a:path>
                              <a:path w="8396" h="814">
                                <a:moveTo>
                                  <a:pt x="5065" y="18021"/>
                                </a:moveTo>
                                <a:cubicBezTo>
                                  <a:pt x="5064" y="18020"/>
                                  <a:pt x="5060" y="18017"/>
                                  <a:pt x="5059" y="18011"/>
                                </a:cubicBezTo>
                                <a:cubicBezTo>
                                  <a:pt x="5058" y="18002"/>
                                  <a:pt x="5065" y="17992"/>
                                  <a:pt x="5073" y="17988"/>
                                </a:cubicBezTo>
                                <a:cubicBezTo>
                                  <a:pt x="5085" y="17982"/>
                                  <a:pt x="5094" y="17980"/>
                                  <a:pt x="5107" y="17983"/>
                                </a:cubicBezTo>
                                <a:cubicBezTo>
                                  <a:pt x="5119" y="17986"/>
                                  <a:pt x="5123" y="17993"/>
                                  <a:pt x="5127" y="18004"/>
                                </a:cubicBezTo>
                                <a:cubicBezTo>
                                  <a:pt x="5129" y="18010"/>
                                  <a:pt x="5130" y="18015"/>
                                  <a:pt x="5132" y="18021"/>
                                </a:cubicBezTo>
                                <a:cubicBezTo>
                                  <a:pt x="5138" y="18018"/>
                                  <a:pt x="5143" y="18014"/>
                                  <a:pt x="5148" y="18010"/>
                                </a:cubicBezTo>
                                <a:cubicBezTo>
                                  <a:pt x="5157" y="18002"/>
                                  <a:pt x="5165" y="17994"/>
                                  <a:pt x="5175" y="17988"/>
                                </a:cubicBezTo>
                                <a:cubicBezTo>
                                  <a:pt x="5183" y="17983"/>
                                  <a:pt x="5191" y="17981"/>
                                  <a:pt x="5199" y="17976"/>
                                </a:cubicBezTo>
                                <a:cubicBezTo>
                                  <a:pt x="5209" y="17970"/>
                                  <a:pt x="5214" y="17963"/>
                                  <a:pt x="5221" y="17954"/>
                                </a:cubicBezTo>
                                <a:cubicBezTo>
                                  <a:pt x="5227" y="17947"/>
                                  <a:pt x="5233" y="17940"/>
                                  <a:pt x="5239" y="17934"/>
                                </a:cubicBezTo>
                                <a:cubicBezTo>
                                  <a:pt x="5241" y="17947"/>
                                  <a:pt x="5236" y="17961"/>
                                  <a:pt x="5231" y="17974"/>
                                </a:cubicBezTo>
                                <a:cubicBezTo>
                                  <a:pt x="5223" y="17994"/>
                                  <a:pt x="5222" y="18013"/>
                                  <a:pt x="5224" y="18034"/>
                                </a:cubicBezTo>
                              </a:path>
                              <a:path w="8396" h="814">
                                <a:moveTo>
                                  <a:pt x="5289" y="17919"/>
                                </a:moveTo>
                                <a:cubicBezTo>
                                  <a:pt x="5285" y="17913"/>
                                  <a:pt x="5282" y="17906"/>
                                  <a:pt x="5274" y="17905"/>
                                </a:cubicBezTo>
                                <a:cubicBezTo>
                                  <a:pt x="5273" y="17908"/>
                                  <a:pt x="5275" y="17913"/>
                                  <a:pt x="5277" y="17920"/>
                                </a:cubicBezTo>
                              </a:path>
                              <a:path w="8396" h="814">
                                <a:moveTo>
                                  <a:pt x="5336" y="18015"/>
                                </a:moveTo>
                                <a:cubicBezTo>
                                  <a:pt x="5343" y="18010"/>
                                  <a:pt x="5347" y="18006"/>
                                  <a:pt x="5356" y="18001"/>
                                </a:cubicBezTo>
                                <a:cubicBezTo>
                                  <a:pt x="5364" y="17997"/>
                                  <a:pt x="5373" y="17993"/>
                                  <a:pt x="5382" y="17995"/>
                                </a:cubicBezTo>
                                <a:cubicBezTo>
                                  <a:pt x="5391" y="17997"/>
                                  <a:pt x="5397" y="17998"/>
                                  <a:pt x="5400" y="18007"/>
                                </a:cubicBezTo>
                                <a:cubicBezTo>
                                  <a:pt x="5402" y="18014"/>
                                  <a:pt x="5398" y="18021"/>
                                  <a:pt x="5398" y="18028"/>
                                </a:cubicBezTo>
                                <a:cubicBezTo>
                                  <a:pt x="5398" y="18031"/>
                                  <a:pt x="5399" y="18034"/>
                                  <a:pt x="5399" y="18037"/>
                                </a:cubicBezTo>
                                <a:cubicBezTo>
                                  <a:pt x="5407" y="18036"/>
                                  <a:pt x="5410" y="18034"/>
                                  <a:pt x="5418" y="18032"/>
                                </a:cubicBezTo>
                                <a:cubicBezTo>
                                  <a:pt x="5427" y="18029"/>
                                  <a:pt x="5438" y="18028"/>
                                  <a:pt x="5448" y="18027"/>
                                </a:cubicBezTo>
                                <a:cubicBezTo>
                                  <a:pt x="5457" y="18026"/>
                                  <a:pt x="5467" y="18028"/>
                                  <a:pt x="5476" y="18025"/>
                                </a:cubicBezTo>
                                <a:cubicBezTo>
                                  <a:pt x="5492" y="18019"/>
                                  <a:pt x="5507" y="18007"/>
                                  <a:pt x="5519" y="17995"/>
                                </a:cubicBezTo>
                                <a:cubicBezTo>
                                  <a:pt x="5533" y="17980"/>
                                  <a:pt x="5545" y="17965"/>
                                  <a:pt x="5555" y="17947"/>
                                </a:cubicBezTo>
                                <a:cubicBezTo>
                                  <a:pt x="5556" y="17945"/>
                                  <a:pt x="5558" y="17942"/>
                                  <a:pt x="5559" y="17940"/>
                                </a:cubicBezTo>
                                <a:cubicBezTo>
                                  <a:pt x="5555" y="17944"/>
                                  <a:pt x="5548" y="17948"/>
                                  <a:pt x="5544" y="17956"/>
                                </a:cubicBezTo>
                                <a:cubicBezTo>
                                  <a:pt x="5535" y="17974"/>
                                  <a:pt x="5530" y="17988"/>
                                  <a:pt x="5537" y="18007"/>
                                </a:cubicBezTo>
                                <a:cubicBezTo>
                                  <a:pt x="5542" y="18015"/>
                                  <a:pt x="5546" y="18019"/>
                                  <a:pt x="5552" y="18023"/>
                                </a:cubicBezTo>
                              </a:path>
                              <a:path w="8396" h="814">
                                <a:moveTo>
                                  <a:pt x="5577" y="17861"/>
                                </a:moveTo>
                                <a:cubicBezTo>
                                  <a:pt x="5573" y="17857"/>
                                  <a:pt x="5568" y="17853"/>
                                  <a:pt x="5566" y="17848"/>
                                </a:cubicBezTo>
                                <a:cubicBezTo>
                                  <a:pt x="5574" y="17853"/>
                                  <a:pt x="5582" y="17858"/>
                                  <a:pt x="5589" y="17865"/>
                                </a:cubicBezTo>
                                <a:cubicBezTo>
                                  <a:pt x="5602" y="17877"/>
                                  <a:pt x="5615" y="17887"/>
                                  <a:pt x="5629" y="17898"/>
                                </a:cubicBezTo>
                              </a:path>
                              <a:path w="8396" h="814">
                                <a:moveTo>
                                  <a:pt x="5716" y="17861"/>
                                </a:moveTo>
                                <a:cubicBezTo>
                                  <a:pt x="5723" y="17867"/>
                                  <a:pt x="5729" y="17876"/>
                                  <a:pt x="5735" y="17887"/>
                                </a:cubicBezTo>
                                <a:cubicBezTo>
                                  <a:pt x="5752" y="17919"/>
                                  <a:pt x="5764" y="17949"/>
                                  <a:pt x="5766" y="17986"/>
                                </a:cubicBezTo>
                                <a:cubicBezTo>
                                  <a:pt x="5769" y="18037"/>
                                  <a:pt x="5756" y="18078"/>
                                  <a:pt x="5730" y="18120"/>
                                </a:cubicBezTo>
                                <a:cubicBezTo>
                                  <a:pt x="5710" y="18151"/>
                                  <a:pt x="5704" y="18161"/>
                                  <a:pt x="5682" y="18174"/>
                                </a:cubicBezTo>
                              </a:path>
                              <a:path w="8396" h="814">
                                <a:moveTo>
                                  <a:pt x="6362" y="17701"/>
                                </a:moveTo>
                                <a:cubicBezTo>
                                  <a:pt x="6375" y="17686"/>
                                  <a:pt x="6382" y="17678"/>
                                  <a:pt x="6401" y="17668"/>
                                </a:cubicBezTo>
                                <a:cubicBezTo>
                                  <a:pt x="6426" y="17655"/>
                                  <a:pt x="6449" y="17649"/>
                                  <a:pt x="6477" y="17654"/>
                                </a:cubicBezTo>
                                <a:cubicBezTo>
                                  <a:pt x="6501" y="17659"/>
                                  <a:pt x="6518" y="17672"/>
                                  <a:pt x="6521" y="17697"/>
                                </a:cubicBezTo>
                                <a:cubicBezTo>
                                  <a:pt x="6524" y="17730"/>
                                  <a:pt x="6504" y="17768"/>
                                  <a:pt x="6490" y="17796"/>
                                </a:cubicBezTo>
                                <a:cubicBezTo>
                                  <a:pt x="6473" y="17829"/>
                                  <a:pt x="6454" y="17860"/>
                                  <a:pt x="6436" y="17892"/>
                                </a:cubicBezTo>
                                <a:cubicBezTo>
                                  <a:pt x="6425" y="17911"/>
                                  <a:pt x="6423" y="17916"/>
                                  <a:pt x="6424" y="17935"/>
                                </a:cubicBezTo>
                                <a:cubicBezTo>
                                  <a:pt x="6436" y="17939"/>
                                  <a:pt x="6462" y="17943"/>
                                  <a:pt x="6474" y="17939"/>
                                </a:cubicBezTo>
                                <a:cubicBezTo>
                                  <a:pt x="6488" y="17929"/>
                                  <a:pt x="6495" y="17926"/>
                                  <a:pt x="6508" y="17927"/>
                                </a:cubicBezTo>
                              </a:path>
                              <a:path w="8396" h="814">
                                <a:moveTo>
                                  <a:pt x="6411" y="17850"/>
                                </a:moveTo>
                                <a:cubicBezTo>
                                  <a:pt x="6420" y="17854"/>
                                  <a:pt x="6436" y="17853"/>
                                  <a:pt x="6446" y="17853"/>
                                </a:cubicBezTo>
                                <a:cubicBezTo>
                                  <a:pt x="6460" y="17852"/>
                                  <a:pt x="6467" y="17852"/>
                                  <a:pt x="6477" y="17856"/>
                                </a:cubicBezTo>
                              </a:path>
                              <a:path w="8396" h="814">
                                <a:moveTo>
                                  <a:pt x="6736" y="17877"/>
                                </a:moveTo>
                                <a:cubicBezTo>
                                  <a:pt x="6740" y="17865"/>
                                  <a:pt x="6737" y="17850"/>
                                  <a:pt x="6725" y="17839"/>
                                </a:cubicBezTo>
                                <a:cubicBezTo>
                                  <a:pt x="6712" y="17827"/>
                                  <a:pt x="6690" y="17822"/>
                                  <a:pt x="6673" y="17823"/>
                                </a:cubicBezTo>
                                <a:cubicBezTo>
                                  <a:pt x="6652" y="17824"/>
                                  <a:pt x="6634" y="17835"/>
                                  <a:pt x="6624" y="17854"/>
                                </a:cubicBezTo>
                                <a:cubicBezTo>
                                  <a:pt x="6615" y="17871"/>
                                  <a:pt x="6618" y="17888"/>
                                  <a:pt x="6633" y="17900"/>
                                </a:cubicBezTo>
                                <a:cubicBezTo>
                                  <a:pt x="6651" y="17915"/>
                                  <a:pt x="6679" y="17910"/>
                                  <a:pt x="6699" y="17905"/>
                                </a:cubicBezTo>
                                <a:cubicBezTo>
                                  <a:pt x="6725" y="17899"/>
                                  <a:pt x="6749" y="17888"/>
                                  <a:pt x="6774" y="17879"/>
                                </a:cubicBezTo>
                                <a:cubicBezTo>
                                  <a:pt x="6784" y="17875"/>
                                  <a:pt x="6804" y="17867"/>
                                  <a:pt x="6809" y="17883"/>
                                </a:cubicBezTo>
                                <a:cubicBezTo>
                                  <a:pt x="6813" y="17896"/>
                                  <a:pt x="6812" y="17911"/>
                                  <a:pt x="6814" y="17925"/>
                                </a:cubicBezTo>
                              </a:path>
                              <a:path w="8396" h="814">
                                <a:moveTo>
                                  <a:pt x="6872" y="17708"/>
                                </a:moveTo>
                                <a:cubicBezTo>
                                  <a:pt x="6868" y="17708"/>
                                  <a:pt x="6866" y="17707"/>
                                  <a:pt x="6864" y="17705"/>
                                </a:cubicBezTo>
                                <a:cubicBezTo>
                                  <a:pt x="6857" y="17723"/>
                                  <a:pt x="6856" y="17739"/>
                                  <a:pt x="6854" y="17759"/>
                                </a:cubicBezTo>
                              </a:path>
                              <a:path w="8396" h="814">
                                <a:moveTo>
                                  <a:pt x="6890" y="17925"/>
                                </a:moveTo>
                                <a:cubicBezTo>
                                  <a:pt x="6904" y="17922"/>
                                  <a:pt x="6914" y="17911"/>
                                  <a:pt x="6925" y="17898"/>
                                </a:cubicBezTo>
                                <a:cubicBezTo>
                                  <a:pt x="6950" y="17870"/>
                                  <a:pt x="6976" y="17844"/>
                                  <a:pt x="7000" y="17816"/>
                                </a:cubicBezTo>
                                <a:cubicBezTo>
                                  <a:pt x="7044" y="17764"/>
                                  <a:pt x="7083" y="17705"/>
                                  <a:pt x="7109" y="17642"/>
                                </a:cubicBezTo>
                                <a:cubicBezTo>
                                  <a:pt x="7117" y="17623"/>
                                  <a:pt x="7119" y="17618"/>
                                  <a:pt x="7112" y="17602"/>
                                </a:cubicBezTo>
                                <a:cubicBezTo>
                                  <a:pt x="7092" y="17616"/>
                                  <a:pt x="7079" y="17629"/>
                                  <a:pt x="7064" y="17652"/>
                                </a:cubicBezTo>
                                <a:cubicBezTo>
                                  <a:pt x="7040" y="17690"/>
                                  <a:pt x="7020" y="17732"/>
                                  <a:pt x="7007" y="17775"/>
                                </a:cubicBezTo>
                                <a:cubicBezTo>
                                  <a:pt x="6999" y="17800"/>
                                  <a:pt x="6990" y="17834"/>
                                  <a:pt x="7007" y="17858"/>
                                </a:cubicBezTo>
                                <a:cubicBezTo>
                                  <a:pt x="7018" y="17873"/>
                                  <a:pt x="7034" y="17868"/>
                                  <a:pt x="7049" y="17872"/>
                                </a:cubicBezTo>
                                <a:cubicBezTo>
                                  <a:pt x="7058" y="17874"/>
                                  <a:pt x="7059" y="17877"/>
                                  <a:pt x="7066" y="17881"/>
                                </a:cubicBezTo>
                                <a:cubicBezTo>
                                  <a:pt x="7064" y="17894"/>
                                  <a:pt x="7057" y="17909"/>
                                  <a:pt x="7059" y="17922"/>
                                </a:cubicBezTo>
                                <a:cubicBezTo>
                                  <a:pt x="7061" y="17932"/>
                                  <a:pt x="7065" y="17933"/>
                                  <a:pt x="7070" y="17940"/>
                                </a:cubicBezTo>
                              </a:path>
                              <a:path w="8396" h="814">
                                <a:moveTo>
                                  <a:pt x="7159" y="17917"/>
                                </a:moveTo>
                                <a:cubicBezTo>
                                  <a:pt x="7153" y="17913"/>
                                  <a:pt x="7155" y="17915"/>
                                  <a:pt x="7148" y="17918"/>
                                </a:cubicBezTo>
                                <a:cubicBezTo>
                                  <a:pt x="7130" y="17925"/>
                                  <a:pt x="7112" y="17938"/>
                                  <a:pt x="7098" y="17952"/>
                                </a:cubicBezTo>
                                <a:cubicBezTo>
                                  <a:pt x="7086" y="17963"/>
                                  <a:pt x="7084" y="17972"/>
                                  <a:pt x="7082" y="17985"/>
                                </a:cubicBezTo>
                                <a:cubicBezTo>
                                  <a:pt x="7101" y="17983"/>
                                  <a:pt x="7116" y="17976"/>
                                  <a:pt x="7134" y="17968"/>
                                </a:cubicBezTo>
                                <a:cubicBezTo>
                                  <a:pt x="7157" y="17958"/>
                                  <a:pt x="7179" y="17944"/>
                                  <a:pt x="7203" y="17935"/>
                                </a:cubicBezTo>
                                <a:cubicBezTo>
                                  <a:pt x="7214" y="17931"/>
                                  <a:pt x="7226" y="17929"/>
                                  <a:pt x="7238" y="17926"/>
                                </a:cubicBezTo>
                                <a:cubicBezTo>
                                  <a:pt x="7248" y="17923"/>
                                  <a:pt x="7259" y="17915"/>
                                  <a:pt x="7268" y="17910"/>
                                </a:cubicBezTo>
                                <a:cubicBezTo>
                                  <a:pt x="7280" y="17903"/>
                                  <a:pt x="7296" y="17893"/>
                                  <a:pt x="7311" y="17893"/>
                                </a:cubicBezTo>
                                <a:cubicBezTo>
                                  <a:pt x="7313" y="17894"/>
                                  <a:pt x="7316" y="17894"/>
                                  <a:pt x="7318" y="17895"/>
                                </a:cubicBezTo>
                                <a:cubicBezTo>
                                  <a:pt x="7322" y="17912"/>
                                  <a:pt x="7317" y="17923"/>
                                  <a:pt x="7309" y="17939"/>
                                </a:cubicBezTo>
                                <a:cubicBezTo>
                                  <a:pt x="7298" y="17960"/>
                                  <a:pt x="7284" y="17982"/>
                                  <a:pt x="7268" y="17999"/>
                                </a:cubicBezTo>
                                <a:cubicBezTo>
                                  <a:pt x="7259" y="18009"/>
                                  <a:pt x="7255" y="18012"/>
                                  <a:pt x="7243" y="18014"/>
                                </a:cubicBezTo>
                                <a:cubicBezTo>
                                  <a:pt x="7245" y="18004"/>
                                  <a:pt x="7251" y="17994"/>
                                  <a:pt x="7259" y="17987"/>
                                </a:cubicBezTo>
                                <a:cubicBezTo>
                                  <a:pt x="7272" y="17976"/>
                                  <a:pt x="7282" y="17976"/>
                                  <a:pt x="7298" y="17977"/>
                                </a:cubicBezTo>
                                <a:cubicBezTo>
                                  <a:pt x="7308" y="17978"/>
                                  <a:pt x="7318" y="17981"/>
                                  <a:pt x="7328" y="17983"/>
                                </a:cubicBezTo>
                              </a:path>
                              <a:path w="8396" h="814">
                                <a:moveTo>
                                  <a:pt x="7419" y="17972"/>
                                </a:moveTo>
                                <a:cubicBezTo>
                                  <a:pt x="7413" y="17961"/>
                                  <a:pt x="7413" y="17964"/>
                                  <a:pt x="7420" y="17951"/>
                                </a:cubicBezTo>
                                <a:cubicBezTo>
                                  <a:pt x="7429" y="17936"/>
                                  <a:pt x="7442" y="17926"/>
                                  <a:pt x="7457" y="17918"/>
                                </a:cubicBezTo>
                                <a:cubicBezTo>
                                  <a:pt x="7469" y="17911"/>
                                  <a:pt x="7486" y="17905"/>
                                  <a:pt x="7500" y="17911"/>
                                </a:cubicBezTo>
                                <a:cubicBezTo>
                                  <a:pt x="7511" y="17916"/>
                                  <a:pt x="7512" y="17927"/>
                                  <a:pt x="7513" y="17937"/>
                                </a:cubicBezTo>
                                <a:cubicBezTo>
                                  <a:pt x="7514" y="17942"/>
                                  <a:pt x="7514" y="17959"/>
                                  <a:pt x="7521" y="17959"/>
                                </a:cubicBezTo>
                                <a:cubicBezTo>
                                  <a:pt x="7532" y="17959"/>
                                  <a:pt x="7548" y="17946"/>
                                  <a:pt x="7556" y="17941"/>
                                </a:cubicBezTo>
                                <a:cubicBezTo>
                                  <a:pt x="7572" y="17931"/>
                                  <a:pt x="7588" y="17918"/>
                                  <a:pt x="7606" y="17912"/>
                                </a:cubicBezTo>
                                <a:cubicBezTo>
                                  <a:pt x="7617" y="17908"/>
                                  <a:pt x="7628" y="17910"/>
                                  <a:pt x="7633" y="17921"/>
                                </a:cubicBezTo>
                                <a:cubicBezTo>
                                  <a:pt x="7640" y="17936"/>
                                  <a:pt x="7638" y="17956"/>
                                  <a:pt x="7651" y="17968"/>
                                </a:cubicBezTo>
                                <a:cubicBezTo>
                                  <a:pt x="7662" y="17978"/>
                                  <a:pt x="7681" y="17976"/>
                                  <a:pt x="7694" y="17972"/>
                                </a:cubicBezTo>
                                <a:cubicBezTo>
                                  <a:pt x="7706" y="17969"/>
                                  <a:pt x="7723" y="17963"/>
                                  <a:pt x="7733" y="17957"/>
                                </a:cubicBezTo>
                                <a:cubicBezTo>
                                  <a:pt x="7740" y="17953"/>
                                  <a:pt x="7741" y="17954"/>
                                  <a:pt x="7743" y="17954"/>
                                </a:cubicBezTo>
                              </a:path>
                              <a:path w="8396" h="814">
                                <a:moveTo>
                                  <a:pt x="7824" y="17803"/>
                                </a:moveTo>
                                <a:cubicBezTo>
                                  <a:pt x="7811" y="17788"/>
                                  <a:pt x="7807" y="17785"/>
                                  <a:pt x="7788" y="17781"/>
                                </a:cubicBezTo>
                                <a:cubicBezTo>
                                  <a:pt x="7782" y="17797"/>
                                  <a:pt x="7781" y="17801"/>
                                  <a:pt x="7778" y="17819"/>
                                </a:cubicBezTo>
                              </a:path>
                              <a:path w="8396" h="814">
                                <a:moveTo>
                                  <a:pt x="7828" y="17956"/>
                                </a:moveTo>
                                <a:cubicBezTo>
                                  <a:pt x="7846" y="17944"/>
                                  <a:pt x="7868" y="17926"/>
                                  <a:pt x="7881" y="17908"/>
                                </a:cubicBezTo>
                                <a:cubicBezTo>
                                  <a:pt x="7907" y="17873"/>
                                  <a:pt x="7935" y="17841"/>
                                  <a:pt x="7964" y="17808"/>
                                </a:cubicBezTo>
                                <a:cubicBezTo>
                                  <a:pt x="7998" y="17769"/>
                                  <a:pt x="8039" y="17732"/>
                                  <a:pt x="8064" y="17688"/>
                                </a:cubicBezTo>
                                <a:cubicBezTo>
                                  <a:pt x="8044" y="17696"/>
                                  <a:pt x="8033" y="17703"/>
                                  <a:pt x="8016" y="17719"/>
                                </a:cubicBezTo>
                                <a:cubicBezTo>
                                  <a:pt x="7990" y="17744"/>
                                  <a:pt x="7967" y="17772"/>
                                  <a:pt x="7951" y="17805"/>
                                </a:cubicBezTo>
                                <a:cubicBezTo>
                                  <a:pt x="7941" y="17825"/>
                                  <a:pt x="7927" y="17859"/>
                                  <a:pt x="7942" y="17881"/>
                                </a:cubicBezTo>
                                <a:cubicBezTo>
                                  <a:pt x="7953" y="17897"/>
                                  <a:pt x="7981" y="17893"/>
                                  <a:pt x="7998" y="17897"/>
                                </a:cubicBezTo>
                                <a:cubicBezTo>
                                  <a:pt x="8014" y="17901"/>
                                  <a:pt x="8028" y="17904"/>
                                  <a:pt x="8028" y="17922"/>
                                </a:cubicBezTo>
                                <a:cubicBezTo>
                                  <a:pt x="8028" y="17942"/>
                                  <a:pt x="8017" y="17956"/>
                                  <a:pt x="8015" y="17974"/>
                                </a:cubicBezTo>
                                <a:cubicBezTo>
                                  <a:pt x="8014" y="17987"/>
                                  <a:pt x="8019" y="17980"/>
                                  <a:pt x="8028" y="17983"/>
                                </a:cubicBezTo>
                              </a:path>
                              <a:path w="8396" h="814">
                                <a:moveTo>
                                  <a:pt x="6241" y="17654"/>
                                </a:moveTo>
                                <a:cubicBezTo>
                                  <a:pt x="6235" y="17621"/>
                                  <a:pt x="6232" y="17586"/>
                                  <a:pt x="6224" y="17554"/>
                                </a:cubicBezTo>
                                <a:cubicBezTo>
                                  <a:pt x="6220" y="17543"/>
                                  <a:pt x="6219" y="17541"/>
                                  <a:pt x="6217" y="17535"/>
                                </a:cubicBezTo>
                                <a:cubicBezTo>
                                  <a:pt x="6215" y="17552"/>
                                  <a:pt x="6214" y="17570"/>
                                  <a:pt x="6214" y="17588"/>
                                </a:cubicBezTo>
                                <a:cubicBezTo>
                                  <a:pt x="6214" y="17645"/>
                                  <a:pt x="6217" y="17704"/>
                                  <a:pt x="6222" y="17761"/>
                                </a:cubicBezTo>
                                <a:cubicBezTo>
                                  <a:pt x="6228" y="17823"/>
                                  <a:pt x="6238" y="17885"/>
                                  <a:pt x="6247" y="17947"/>
                                </a:cubicBezTo>
                                <a:cubicBezTo>
                                  <a:pt x="6251" y="17972"/>
                                  <a:pt x="6258" y="17996"/>
                                  <a:pt x="6263" y="18020"/>
                                </a:cubicBezTo>
                                <a:cubicBezTo>
                                  <a:pt x="6266" y="18036"/>
                                  <a:pt x="6258" y="17990"/>
                                  <a:pt x="6255" y="17974"/>
                                </a:cubicBezTo>
                              </a:path>
                              <a:path w="8396" h="814">
                                <a:moveTo>
                                  <a:pt x="6238" y="17517"/>
                                </a:moveTo>
                                <a:cubicBezTo>
                                  <a:pt x="6261" y="17502"/>
                                  <a:pt x="6255" y="17487"/>
                                  <a:pt x="6287" y="17479"/>
                                </a:cubicBezTo>
                                <a:cubicBezTo>
                                  <a:pt x="6472" y="17434"/>
                                  <a:pt x="6715" y="17469"/>
                                  <a:pt x="6904" y="17464"/>
                                </a:cubicBezTo>
                                <a:cubicBezTo>
                                  <a:pt x="7284" y="17454"/>
                                  <a:pt x="7660" y="17484"/>
                                  <a:pt x="8035" y="17548"/>
                                </a:cubicBezTo>
                                <a:cubicBezTo>
                                  <a:pt x="8102" y="17560"/>
                                  <a:pt x="8257" y="17555"/>
                                  <a:pt x="8313" y="17602"/>
                                </a:cubicBezTo>
                                <a:cubicBezTo>
                                  <a:pt x="8338" y="17623"/>
                                  <a:pt x="8327" y="17627"/>
                                  <a:pt x="8327" y="17658"/>
                                </a:cubicBezTo>
                                <a:cubicBezTo>
                                  <a:pt x="8328" y="17790"/>
                                  <a:pt x="8342" y="17921"/>
                                  <a:pt x="8347" y="18054"/>
                                </a:cubicBezTo>
                                <a:cubicBezTo>
                                  <a:pt x="8348" y="18089"/>
                                  <a:pt x="8359" y="18160"/>
                                  <a:pt x="8327" y="18185"/>
                                </a:cubicBezTo>
                                <a:cubicBezTo>
                                  <a:pt x="8296" y="18209"/>
                                  <a:pt x="8230" y="18194"/>
                                  <a:pt x="8195" y="18192"/>
                                </a:cubicBezTo>
                                <a:cubicBezTo>
                                  <a:pt x="7967" y="18182"/>
                                  <a:pt x="7739" y="18173"/>
                                  <a:pt x="7510" y="18167"/>
                                </a:cubicBezTo>
                                <a:cubicBezTo>
                                  <a:pt x="7097" y="18157"/>
                                  <a:pt x="6678" y="18157"/>
                                  <a:pt x="6266" y="18184"/>
                                </a:cubicBezTo>
                                <a:cubicBezTo>
                                  <a:pt x="6232" y="18182"/>
                                  <a:pt x="6224" y="18180"/>
                                  <a:pt x="6204" y="18187"/>
                                </a:cubicBezTo>
                              </a:path>
                              <a:path w="8396" h="814">
                                <a:moveTo>
                                  <a:pt x="8429" y="17957"/>
                                </a:moveTo>
                                <a:cubicBezTo>
                                  <a:pt x="8482" y="17958"/>
                                  <a:pt x="8535" y="17958"/>
                                  <a:pt x="8588" y="17958"/>
                                </a:cubicBezTo>
                                <a:cubicBezTo>
                                  <a:pt x="8666" y="17958"/>
                                  <a:pt x="8743" y="17957"/>
                                  <a:pt x="8821" y="17957"/>
                                </a:cubicBezTo>
                                <a:cubicBezTo>
                                  <a:pt x="8942" y="17957"/>
                                  <a:pt x="9064" y="17954"/>
                                  <a:pt x="9185" y="17952"/>
                                </a:cubicBezTo>
                                <a:cubicBezTo>
                                  <a:pt x="9629" y="17945"/>
                                  <a:pt x="10073" y="17944"/>
                                  <a:pt x="10517" y="17937"/>
                                </a:cubicBezTo>
                                <a:cubicBezTo>
                                  <a:pt x="10577" y="17936"/>
                                  <a:pt x="10638" y="17934"/>
                                  <a:pt x="10698" y="17932"/>
                                </a:cubicBezTo>
                                <a:cubicBezTo>
                                  <a:pt x="10722" y="17931"/>
                                  <a:pt x="10745" y="17929"/>
                                  <a:pt x="10767" y="17928"/>
                                </a:cubicBezTo>
                              </a:path>
                              <a:path w="8396" h="814">
                                <a:moveTo>
                                  <a:pt x="10875" y="17877"/>
                                </a:moveTo>
                                <a:cubicBezTo>
                                  <a:pt x="10867" y="17876"/>
                                  <a:pt x="10864" y="17874"/>
                                  <a:pt x="10857" y="17885"/>
                                </a:cubicBezTo>
                                <a:cubicBezTo>
                                  <a:pt x="10845" y="17905"/>
                                  <a:pt x="10837" y="17930"/>
                                  <a:pt x="10832" y="17952"/>
                                </a:cubicBezTo>
                                <a:cubicBezTo>
                                  <a:pt x="10827" y="17974"/>
                                  <a:pt x="10823" y="18015"/>
                                  <a:pt x="10848" y="18027"/>
                                </a:cubicBezTo>
                                <a:cubicBezTo>
                                  <a:pt x="10872" y="18039"/>
                                  <a:pt x="10900" y="18021"/>
                                  <a:pt x="10920" y="18010"/>
                                </a:cubicBezTo>
                                <a:cubicBezTo>
                                  <a:pt x="10954" y="17990"/>
                                  <a:pt x="10979" y="17965"/>
                                  <a:pt x="11003" y="17934"/>
                                </a:cubicBezTo>
                                <a:cubicBezTo>
                                  <a:pt x="11018" y="17915"/>
                                  <a:pt x="11036" y="17888"/>
                                  <a:pt x="11024" y="17863"/>
                                </a:cubicBezTo>
                                <a:cubicBezTo>
                                  <a:pt x="11012" y="17839"/>
                                  <a:pt x="10981" y="17831"/>
                                  <a:pt x="10957" y="17830"/>
                                </a:cubicBezTo>
                                <a:cubicBezTo>
                                  <a:pt x="10924" y="17829"/>
                                  <a:pt x="10893" y="17841"/>
                                  <a:pt x="10866" y="17859"/>
                                </a:cubicBezTo>
                                <a:cubicBezTo>
                                  <a:pt x="10849" y="17870"/>
                                  <a:pt x="10833" y="17890"/>
                                  <a:pt x="10842" y="17912"/>
                                </a:cubicBezTo>
                                <a:cubicBezTo>
                                  <a:pt x="10845" y="17917"/>
                                  <a:pt x="10849" y="17922"/>
                                  <a:pt x="10852" y="17927"/>
                                </a:cubicBezTo>
                              </a:path>
                              <a:path w="8396" h="814">
                                <a:moveTo>
                                  <a:pt x="11051" y="17922"/>
                                </a:moveTo>
                                <a:cubicBezTo>
                                  <a:pt x="11060" y="17910"/>
                                  <a:pt x="11073" y="17895"/>
                                  <a:pt x="11087" y="17883"/>
                                </a:cubicBezTo>
                                <a:cubicBezTo>
                                  <a:pt x="11126" y="17851"/>
                                  <a:pt x="11166" y="17820"/>
                                  <a:pt x="11207" y="17790"/>
                                </a:cubicBezTo>
                                <a:cubicBezTo>
                                  <a:pt x="11252" y="17756"/>
                                  <a:pt x="11296" y="17722"/>
                                  <a:pt x="11340" y="17688"/>
                                </a:cubicBezTo>
                                <a:cubicBezTo>
                                  <a:pt x="11356" y="17675"/>
                                  <a:pt x="11376" y="17661"/>
                                  <a:pt x="11392" y="17650"/>
                                </a:cubicBezTo>
                                <a:cubicBezTo>
                                  <a:pt x="11387" y="17658"/>
                                  <a:pt x="11376" y="17673"/>
                                  <a:pt x="11370" y="17683"/>
                                </a:cubicBezTo>
                                <a:cubicBezTo>
                                  <a:pt x="11367" y="17689"/>
                                  <a:pt x="11364" y="17695"/>
                                  <a:pt x="11361" y="17701"/>
                                </a:cubicBezTo>
                              </a:path>
                              <a:path w="8396" h="814">
                                <a:moveTo>
                                  <a:pt x="11068" y="17953"/>
                                </a:moveTo>
                                <a:cubicBezTo>
                                  <a:pt x="11066" y="17959"/>
                                  <a:pt x="11061" y="17958"/>
                                  <a:pt x="11071" y="17962"/>
                                </a:cubicBezTo>
                                <a:cubicBezTo>
                                  <a:pt x="11089" y="17970"/>
                                  <a:pt x="11111" y="17976"/>
                                  <a:pt x="11130" y="17981"/>
                                </a:cubicBezTo>
                                <a:cubicBezTo>
                                  <a:pt x="11170" y="17992"/>
                                  <a:pt x="11209" y="18003"/>
                                  <a:pt x="11249" y="18014"/>
                                </a:cubicBezTo>
                                <a:cubicBezTo>
                                  <a:pt x="11283" y="18024"/>
                                  <a:pt x="11318" y="18032"/>
                                  <a:pt x="11352" y="18041"/>
                                </a:cubicBezTo>
                                <a:cubicBezTo>
                                  <a:pt x="11365" y="18045"/>
                                  <a:pt x="11377" y="18047"/>
                                  <a:pt x="11385" y="18057"/>
                                </a:cubicBezTo>
                                <a:cubicBezTo>
                                  <a:pt x="11384" y="18057"/>
                                  <a:pt x="11384" y="18057"/>
                                  <a:pt x="11383" y="18057"/>
                                </a:cubicBezTo>
                              </a:path>
                              <a:path w="8396" h="814">
                                <a:moveTo>
                                  <a:pt x="11159" y="17919"/>
                                </a:moveTo>
                                <a:cubicBezTo>
                                  <a:pt x="11147" y="17915"/>
                                  <a:pt x="11143" y="17914"/>
                                  <a:pt x="11132" y="17914"/>
                                </a:cubicBezTo>
                                <a:cubicBezTo>
                                  <a:pt x="11150" y="17923"/>
                                  <a:pt x="11167" y="17928"/>
                                  <a:pt x="11187" y="17933"/>
                                </a:cubicBezTo>
                                <a:cubicBezTo>
                                  <a:pt x="11222" y="17942"/>
                                  <a:pt x="11256" y="17947"/>
                                  <a:pt x="11292" y="17952"/>
                                </a:cubicBezTo>
                                <a:cubicBezTo>
                                  <a:pt x="11321" y="17956"/>
                                  <a:pt x="11359" y="17961"/>
                                  <a:pt x="11388" y="17953"/>
                                </a:cubicBezTo>
                                <a:cubicBezTo>
                                  <a:pt x="11392" y="17951"/>
                                  <a:pt x="11395" y="17948"/>
                                  <a:pt x="11399" y="17946"/>
                                </a:cubicBezTo>
                              </a:path>
                              <a:path w="8396" h="814">
                                <a:moveTo>
                                  <a:pt x="11472" y="17640"/>
                                </a:moveTo>
                                <a:cubicBezTo>
                                  <a:pt x="11474" y="17627"/>
                                  <a:pt x="11476" y="17614"/>
                                  <a:pt x="11478" y="17601"/>
                                </a:cubicBezTo>
                                <a:cubicBezTo>
                                  <a:pt x="11478" y="17615"/>
                                  <a:pt x="11479" y="17629"/>
                                  <a:pt x="11479" y="17643"/>
                                </a:cubicBezTo>
                                <a:cubicBezTo>
                                  <a:pt x="11480" y="17717"/>
                                  <a:pt x="11477" y="17791"/>
                                  <a:pt x="11473" y="17865"/>
                                </a:cubicBezTo>
                                <a:cubicBezTo>
                                  <a:pt x="11469" y="17947"/>
                                  <a:pt x="11463" y="18029"/>
                                  <a:pt x="11460" y="18112"/>
                                </a:cubicBezTo>
                                <a:cubicBezTo>
                                  <a:pt x="11458" y="18160"/>
                                  <a:pt x="11453" y="18212"/>
                                  <a:pt x="11469" y="18259"/>
                                </a:cubicBezTo>
                                <a:cubicBezTo>
                                  <a:pt x="11479" y="18288"/>
                                  <a:pt x="11489" y="18268"/>
                                  <a:pt x="11496" y="18252"/>
                                </a:cubicBezTo>
                              </a:path>
                              <a:path w="8396" h="814">
                                <a:moveTo>
                                  <a:pt x="11551" y="17665"/>
                                </a:moveTo>
                                <a:cubicBezTo>
                                  <a:pt x="11569" y="17655"/>
                                  <a:pt x="11564" y="17648"/>
                                  <a:pt x="11591" y="17645"/>
                                </a:cubicBezTo>
                                <a:cubicBezTo>
                                  <a:pt x="11674" y="17635"/>
                                  <a:pt x="11759" y="17637"/>
                                  <a:pt x="11842" y="17632"/>
                                </a:cubicBezTo>
                                <a:cubicBezTo>
                                  <a:pt x="11947" y="17625"/>
                                  <a:pt x="12052" y="17612"/>
                                  <a:pt x="12157" y="17603"/>
                                </a:cubicBezTo>
                                <a:cubicBezTo>
                                  <a:pt x="12230" y="17597"/>
                                  <a:pt x="12303" y="17589"/>
                                  <a:pt x="12376" y="17583"/>
                                </a:cubicBezTo>
                                <a:cubicBezTo>
                                  <a:pt x="12427" y="17579"/>
                                  <a:pt x="12489" y="17570"/>
                                  <a:pt x="12539" y="17584"/>
                                </a:cubicBezTo>
                                <a:cubicBezTo>
                                  <a:pt x="12571" y="17593"/>
                                  <a:pt x="12575" y="17609"/>
                                  <a:pt x="12577" y="17639"/>
                                </a:cubicBezTo>
                                <a:cubicBezTo>
                                  <a:pt x="12585" y="17746"/>
                                  <a:pt x="12541" y="17864"/>
                                  <a:pt x="12532" y="17971"/>
                                </a:cubicBezTo>
                                <a:cubicBezTo>
                                  <a:pt x="12530" y="17999"/>
                                  <a:pt x="12537" y="18053"/>
                                  <a:pt x="12520" y="18077"/>
                                </a:cubicBezTo>
                                <a:cubicBezTo>
                                  <a:pt x="12509" y="18092"/>
                                  <a:pt x="12487" y="18095"/>
                                  <a:pt x="12470" y="18099"/>
                                </a:cubicBezTo>
                                <a:cubicBezTo>
                                  <a:pt x="12406" y="18115"/>
                                  <a:pt x="12337" y="18121"/>
                                  <a:pt x="12272" y="18131"/>
                                </a:cubicBezTo>
                                <a:cubicBezTo>
                                  <a:pt x="12163" y="18147"/>
                                  <a:pt x="12055" y="18165"/>
                                  <a:pt x="11947" y="18184"/>
                                </a:cubicBezTo>
                                <a:cubicBezTo>
                                  <a:pt x="11860" y="18199"/>
                                  <a:pt x="11774" y="18217"/>
                                  <a:pt x="11687" y="18232"/>
                                </a:cubicBezTo>
                                <a:cubicBezTo>
                                  <a:pt x="11623" y="18243"/>
                                  <a:pt x="11559" y="18260"/>
                                  <a:pt x="11494" y="18258"/>
                                </a:cubicBezTo>
                                <a:cubicBezTo>
                                  <a:pt x="11485" y="18261"/>
                                  <a:pt x="11482" y="18262"/>
                                  <a:pt x="11480" y="18254"/>
                                </a:cubicBezTo>
                              </a:path>
                              <a:path w="8396" h="814">
                                <a:moveTo>
                                  <a:pt x="11633" y="17861"/>
                                </a:moveTo>
                                <a:cubicBezTo>
                                  <a:pt x="11638" y="17858"/>
                                  <a:pt x="11642" y="17848"/>
                                  <a:pt x="11637" y="17854"/>
                                </a:cubicBezTo>
                                <a:cubicBezTo>
                                  <a:pt x="11625" y="17866"/>
                                  <a:pt x="11621" y="17895"/>
                                  <a:pt x="11617" y="17910"/>
                                </a:cubicBezTo>
                                <a:cubicBezTo>
                                  <a:pt x="11611" y="17931"/>
                                  <a:pt x="11604" y="17961"/>
                                  <a:pt x="11617" y="17981"/>
                                </a:cubicBezTo>
                                <a:cubicBezTo>
                                  <a:pt x="11632" y="18005"/>
                                  <a:pt x="11658" y="17996"/>
                                  <a:pt x="11678" y="17987"/>
                                </a:cubicBezTo>
                                <a:cubicBezTo>
                                  <a:pt x="11714" y="17970"/>
                                  <a:pt x="11745" y="17944"/>
                                  <a:pt x="11772" y="17915"/>
                                </a:cubicBezTo>
                                <a:cubicBezTo>
                                  <a:pt x="11800" y="17885"/>
                                  <a:pt x="11831" y="17841"/>
                                  <a:pt x="11826" y="17797"/>
                                </a:cubicBezTo>
                                <a:cubicBezTo>
                                  <a:pt x="11823" y="17771"/>
                                  <a:pt x="11797" y="17761"/>
                                  <a:pt x="11774" y="17764"/>
                                </a:cubicBezTo>
                                <a:cubicBezTo>
                                  <a:pt x="11749" y="17768"/>
                                  <a:pt x="11714" y="17788"/>
                                  <a:pt x="11701" y="17811"/>
                                </a:cubicBezTo>
                                <a:cubicBezTo>
                                  <a:pt x="11690" y="17830"/>
                                  <a:pt x="11694" y="17846"/>
                                  <a:pt x="11697" y="17865"/>
                                </a:cubicBezTo>
                              </a:path>
                              <a:path w="8396" h="814">
                                <a:moveTo>
                                  <a:pt x="11824" y="17908"/>
                                </a:moveTo>
                                <a:cubicBezTo>
                                  <a:pt x="11844" y="17897"/>
                                  <a:pt x="11860" y="17876"/>
                                  <a:pt x="11876" y="17859"/>
                                </a:cubicBezTo>
                                <a:cubicBezTo>
                                  <a:pt x="11903" y="17830"/>
                                  <a:pt x="11930" y="17801"/>
                                  <a:pt x="11954" y="17770"/>
                                </a:cubicBezTo>
                                <a:cubicBezTo>
                                  <a:pt x="11969" y="17751"/>
                                  <a:pt x="11984" y="17732"/>
                                  <a:pt x="11991" y="17709"/>
                                </a:cubicBezTo>
                                <a:cubicBezTo>
                                  <a:pt x="11990" y="17709"/>
                                  <a:pt x="11990" y="17708"/>
                                  <a:pt x="11989" y="17708"/>
                                </a:cubicBezTo>
                                <a:cubicBezTo>
                                  <a:pt x="11971" y="17729"/>
                                  <a:pt x="11958" y="17749"/>
                                  <a:pt x="11944" y="17774"/>
                                </a:cubicBezTo>
                                <a:cubicBezTo>
                                  <a:pt x="11922" y="17815"/>
                                  <a:pt x="11905" y="17857"/>
                                  <a:pt x="11897" y="17903"/>
                                </a:cubicBezTo>
                                <a:cubicBezTo>
                                  <a:pt x="11893" y="17923"/>
                                  <a:pt x="11890" y="17968"/>
                                  <a:pt x="11916" y="17978"/>
                                </a:cubicBezTo>
                                <a:cubicBezTo>
                                  <a:pt x="11944" y="17988"/>
                                  <a:pt x="11985" y="17958"/>
                                  <a:pt x="12003" y="17941"/>
                                </a:cubicBezTo>
                                <a:cubicBezTo>
                                  <a:pt x="12015" y="17930"/>
                                  <a:pt x="12027" y="17915"/>
                                  <a:pt x="12038" y="17903"/>
                                </a:cubicBezTo>
                                <a:cubicBezTo>
                                  <a:pt x="12038" y="17902"/>
                                  <a:pt x="12039" y="17902"/>
                                  <a:pt x="12039" y="17901"/>
                                </a:cubicBezTo>
                                <a:cubicBezTo>
                                  <a:pt x="12036" y="17913"/>
                                  <a:pt x="12034" y="17924"/>
                                  <a:pt x="12033" y="17937"/>
                                </a:cubicBezTo>
                                <a:cubicBezTo>
                                  <a:pt x="12031" y="17965"/>
                                  <a:pt x="12038" y="17992"/>
                                  <a:pt x="12040" y="18020"/>
                                </a:cubicBezTo>
                                <a:cubicBezTo>
                                  <a:pt x="12042" y="18059"/>
                                  <a:pt x="12042" y="18105"/>
                                  <a:pt x="12024" y="18141"/>
                                </a:cubicBezTo>
                                <a:cubicBezTo>
                                  <a:pt x="12015" y="18160"/>
                                  <a:pt x="11994" y="18189"/>
                                  <a:pt x="11970" y="18188"/>
                                </a:cubicBezTo>
                                <a:cubicBezTo>
                                  <a:pt x="11939" y="18187"/>
                                  <a:pt x="11944" y="18137"/>
                                  <a:pt x="11944" y="18119"/>
                                </a:cubicBezTo>
                                <a:cubicBezTo>
                                  <a:pt x="11944" y="18081"/>
                                  <a:pt x="11944" y="18067"/>
                                  <a:pt x="11954" y="18043"/>
                                </a:cubicBezTo>
                              </a:path>
                              <a:path w="8396" h="814">
                                <a:moveTo>
                                  <a:pt x="12108" y="17802"/>
                                </a:moveTo>
                                <a:cubicBezTo>
                                  <a:pt x="12109" y="17810"/>
                                  <a:pt x="12107" y="17824"/>
                                  <a:pt x="12108" y="17830"/>
                                </a:cubicBezTo>
                                <a:cubicBezTo>
                                  <a:pt x="12112" y="17845"/>
                                  <a:pt x="12113" y="17848"/>
                                  <a:pt x="12111" y="17858"/>
                                </a:cubicBezTo>
                              </a:path>
                              <a:path w="8396" h="814">
                                <a:moveTo>
                                  <a:pt x="12135" y="17990"/>
                                </a:moveTo>
                                <a:cubicBezTo>
                                  <a:pt x="12131" y="17992"/>
                                  <a:pt x="12130" y="17993"/>
                                  <a:pt x="12133" y="17997"/>
                                </a:cubicBezTo>
                                <a:cubicBezTo>
                                  <a:pt x="12126" y="17997"/>
                                  <a:pt x="12123" y="17997"/>
                                  <a:pt x="12119" y="17994"/>
                                </a:cubicBezTo>
                                <a:cubicBezTo>
                                  <a:pt x="12117" y="18001"/>
                                  <a:pt x="12116" y="17998"/>
                                  <a:pt x="12113" y="1800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16520"/>
                            <a:ext cx="493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564">
                                <a:moveTo>
                                  <a:pt x="8702" y="17807"/>
                                </a:moveTo>
                                <a:cubicBezTo>
                                  <a:pt x="8705" y="17799"/>
                                  <a:pt x="8709" y="17786"/>
                                  <a:pt x="8708" y="17777"/>
                                </a:cubicBezTo>
                                <a:cubicBezTo>
                                  <a:pt x="8707" y="17776"/>
                                  <a:pt x="8707" y="17774"/>
                                  <a:pt x="8706" y="17773"/>
                                </a:cubicBezTo>
                                <a:cubicBezTo>
                                  <a:pt x="8706" y="17787"/>
                                  <a:pt x="8705" y="17802"/>
                                  <a:pt x="8705" y="17816"/>
                                </a:cubicBezTo>
                                <a:cubicBezTo>
                                  <a:pt x="8704" y="17858"/>
                                  <a:pt x="8704" y="17899"/>
                                  <a:pt x="8705" y="17940"/>
                                </a:cubicBezTo>
                                <a:cubicBezTo>
                                  <a:pt x="8706" y="17969"/>
                                  <a:pt x="8703" y="18010"/>
                                  <a:pt x="8718" y="18036"/>
                                </a:cubicBezTo>
                                <a:cubicBezTo>
                                  <a:pt x="8721" y="18039"/>
                                  <a:pt x="8724" y="18042"/>
                                  <a:pt x="8727" y="18045"/>
                                </a:cubicBezTo>
                              </a:path>
                              <a:path w="1370" h="564">
                                <a:moveTo>
                                  <a:pt x="8808" y="17883"/>
                                </a:moveTo>
                                <a:cubicBezTo>
                                  <a:pt x="8807" y="17880"/>
                                  <a:pt x="8806" y="17878"/>
                                  <a:pt x="8805" y="17875"/>
                                </a:cubicBezTo>
                                <a:cubicBezTo>
                                  <a:pt x="8800" y="17888"/>
                                  <a:pt x="8797" y="17900"/>
                                  <a:pt x="8795" y="17914"/>
                                </a:cubicBezTo>
                                <a:cubicBezTo>
                                  <a:pt x="8790" y="17950"/>
                                  <a:pt x="8788" y="17984"/>
                                  <a:pt x="8786" y="18019"/>
                                </a:cubicBezTo>
                                <a:cubicBezTo>
                                  <a:pt x="8783" y="18043"/>
                                  <a:pt x="8782" y="18051"/>
                                  <a:pt x="8787" y="18067"/>
                                </a:cubicBezTo>
                              </a:path>
                              <a:path w="1370" h="564">
                                <a:moveTo>
                                  <a:pt x="8989" y="17639"/>
                                </a:moveTo>
                                <a:cubicBezTo>
                                  <a:pt x="8981" y="17628"/>
                                  <a:pt x="8968" y="17616"/>
                                  <a:pt x="8968" y="17601"/>
                                </a:cubicBezTo>
                                <a:cubicBezTo>
                                  <a:pt x="8968" y="17587"/>
                                  <a:pt x="8983" y="17585"/>
                                  <a:pt x="8993" y="17585"/>
                                </a:cubicBezTo>
                                <a:cubicBezTo>
                                  <a:pt x="9011" y="17584"/>
                                  <a:pt x="9033" y="17592"/>
                                  <a:pt x="9048" y="17601"/>
                                </a:cubicBezTo>
                                <a:cubicBezTo>
                                  <a:pt x="9065" y="17611"/>
                                  <a:pt x="9077" y="17630"/>
                                  <a:pt x="9079" y="17649"/>
                                </a:cubicBezTo>
                                <a:cubicBezTo>
                                  <a:pt x="9082" y="17679"/>
                                  <a:pt x="9063" y="17713"/>
                                  <a:pt x="9048" y="17737"/>
                                </a:cubicBezTo>
                                <a:cubicBezTo>
                                  <a:pt x="9037" y="17755"/>
                                  <a:pt x="9021" y="17769"/>
                                  <a:pt x="9013" y="17789"/>
                                </a:cubicBezTo>
                                <a:cubicBezTo>
                                  <a:pt x="9012" y="17792"/>
                                  <a:pt x="9012" y="17794"/>
                                  <a:pt x="9011" y="17797"/>
                                </a:cubicBezTo>
                                <a:cubicBezTo>
                                  <a:pt x="9022" y="17802"/>
                                  <a:pt x="9029" y="17804"/>
                                  <a:pt x="9043" y="17803"/>
                                </a:cubicBezTo>
                                <a:cubicBezTo>
                                  <a:pt x="9063" y="17801"/>
                                  <a:pt x="9079" y="17799"/>
                                  <a:pt x="9099" y="17794"/>
                                </a:cubicBezTo>
                              </a:path>
                              <a:path w="1370" h="564">
                                <a:moveTo>
                                  <a:pt x="9041" y="17728"/>
                                </a:moveTo>
                                <a:cubicBezTo>
                                  <a:pt x="9044" y="17722"/>
                                  <a:pt x="9056" y="17721"/>
                                  <a:pt x="9066" y="17724"/>
                                </a:cubicBezTo>
                                <a:cubicBezTo>
                                  <a:pt x="9079" y="17728"/>
                                  <a:pt x="9091" y="17733"/>
                                  <a:pt x="9104" y="17739"/>
                                </a:cubicBezTo>
                              </a:path>
                              <a:path w="1370" h="564">
                                <a:moveTo>
                                  <a:pt x="9245" y="17712"/>
                                </a:moveTo>
                                <a:cubicBezTo>
                                  <a:pt x="9234" y="17705"/>
                                  <a:pt x="9222" y="17701"/>
                                  <a:pt x="9208" y="17704"/>
                                </a:cubicBezTo>
                                <a:cubicBezTo>
                                  <a:pt x="9194" y="17707"/>
                                  <a:pt x="9175" y="17718"/>
                                  <a:pt x="9166" y="17729"/>
                                </a:cubicBezTo>
                                <a:cubicBezTo>
                                  <a:pt x="9157" y="17739"/>
                                  <a:pt x="9155" y="17758"/>
                                  <a:pt x="9166" y="17768"/>
                                </a:cubicBezTo>
                                <a:cubicBezTo>
                                  <a:pt x="9178" y="17779"/>
                                  <a:pt x="9204" y="17783"/>
                                  <a:pt x="9219" y="17781"/>
                                </a:cubicBezTo>
                                <a:cubicBezTo>
                                  <a:pt x="9237" y="17779"/>
                                  <a:pt x="9255" y="17772"/>
                                  <a:pt x="9273" y="17772"/>
                                </a:cubicBezTo>
                                <a:cubicBezTo>
                                  <a:pt x="9277" y="17773"/>
                                  <a:pt x="9281" y="17773"/>
                                  <a:pt x="9285" y="17774"/>
                                </a:cubicBezTo>
                              </a:path>
                              <a:path w="1370" h="564">
                                <a:moveTo>
                                  <a:pt x="9326" y="17780"/>
                                </a:moveTo>
                                <a:cubicBezTo>
                                  <a:pt x="9327" y="17766"/>
                                  <a:pt x="9327" y="17756"/>
                                  <a:pt x="9333" y="17741"/>
                                </a:cubicBezTo>
                                <a:cubicBezTo>
                                  <a:pt x="9341" y="17721"/>
                                  <a:pt x="9357" y="17711"/>
                                  <a:pt x="9375" y="17701"/>
                                </a:cubicBezTo>
                                <a:cubicBezTo>
                                  <a:pt x="9396" y="17690"/>
                                  <a:pt x="9421" y="17685"/>
                                  <a:pt x="9445" y="17691"/>
                                </a:cubicBezTo>
                                <a:cubicBezTo>
                                  <a:pt x="9460" y="17695"/>
                                  <a:pt x="9476" y="17708"/>
                                  <a:pt x="9476" y="17725"/>
                                </a:cubicBezTo>
                                <a:cubicBezTo>
                                  <a:pt x="9476" y="17743"/>
                                  <a:pt x="9463" y="17762"/>
                                  <a:pt x="9451" y="17774"/>
                                </a:cubicBezTo>
                                <a:cubicBezTo>
                                  <a:pt x="9444" y="17781"/>
                                  <a:pt x="9442" y="17785"/>
                                  <a:pt x="9434" y="17790"/>
                                </a:cubicBezTo>
                              </a:path>
                              <a:path w="1370" h="564">
                                <a:moveTo>
                                  <a:pt x="9548" y="17669"/>
                                </a:moveTo>
                                <a:cubicBezTo>
                                  <a:pt x="9549" y="17661"/>
                                  <a:pt x="9548" y="17658"/>
                                  <a:pt x="9555" y="17659"/>
                                </a:cubicBezTo>
                                <a:cubicBezTo>
                                  <a:pt x="9554" y="17670"/>
                                  <a:pt x="9553" y="17681"/>
                                  <a:pt x="9551" y="17692"/>
                                </a:cubicBezTo>
                                <a:cubicBezTo>
                                  <a:pt x="9547" y="17716"/>
                                  <a:pt x="9541" y="17737"/>
                                  <a:pt x="9537" y="17761"/>
                                </a:cubicBezTo>
                              </a:path>
                              <a:path w="1370" h="564">
                                <a:moveTo>
                                  <a:pt x="9639" y="17612"/>
                                </a:moveTo>
                                <a:cubicBezTo>
                                  <a:pt x="9635" y="17604"/>
                                  <a:pt x="9635" y="17600"/>
                                  <a:pt x="9628" y="17601"/>
                                </a:cubicBezTo>
                                <a:cubicBezTo>
                                  <a:pt x="9622" y="17610"/>
                                  <a:pt x="9622" y="17626"/>
                                  <a:pt x="9622" y="17639"/>
                                </a:cubicBezTo>
                              </a:path>
                              <a:path w="1370" h="564">
                                <a:moveTo>
                                  <a:pt x="9646" y="17764"/>
                                </a:moveTo>
                                <a:cubicBezTo>
                                  <a:pt x="9658" y="17743"/>
                                  <a:pt x="9675" y="17721"/>
                                  <a:pt x="9690" y="17701"/>
                                </a:cubicBezTo>
                                <a:cubicBezTo>
                                  <a:pt x="9713" y="17672"/>
                                  <a:pt x="9737" y="17643"/>
                                  <a:pt x="9757" y="17612"/>
                                </a:cubicBezTo>
                                <a:cubicBezTo>
                                  <a:pt x="9774" y="17586"/>
                                  <a:pt x="9803" y="17547"/>
                                  <a:pt x="9806" y="17514"/>
                                </a:cubicBezTo>
                                <a:cubicBezTo>
                                  <a:pt x="9805" y="17512"/>
                                  <a:pt x="9805" y="17511"/>
                                  <a:pt x="9804" y="17509"/>
                                </a:cubicBezTo>
                                <a:cubicBezTo>
                                  <a:pt x="9786" y="17520"/>
                                  <a:pt x="9774" y="17529"/>
                                  <a:pt x="9761" y="17548"/>
                                </a:cubicBezTo>
                                <a:cubicBezTo>
                                  <a:pt x="9740" y="17578"/>
                                  <a:pt x="9724" y="17611"/>
                                  <a:pt x="9716" y="17646"/>
                                </a:cubicBezTo>
                                <a:cubicBezTo>
                                  <a:pt x="9710" y="17672"/>
                                  <a:pt x="9711" y="17700"/>
                                  <a:pt x="9735" y="17717"/>
                                </a:cubicBezTo>
                                <a:cubicBezTo>
                                  <a:pt x="9753" y="17730"/>
                                  <a:pt x="9787" y="17727"/>
                                  <a:pt x="9808" y="17722"/>
                                </a:cubicBezTo>
                                <a:cubicBezTo>
                                  <a:pt x="9823" y="17718"/>
                                  <a:pt x="9855" y="17708"/>
                                  <a:pt x="9862" y="17692"/>
                                </a:cubicBezTo>
                                <a:cubicBezTo>
                                  <a:pt x="9861" y="17691"/>
                                  <a:pt x="9860" y="17689"/>
                                  <a:pt x="9859" y="17688"/>
                                </a:cubicBezTo>
                                <a:cubicBezTo>
                                  <a:pt x="9842" y="17691"/>
                                  <a:pt x="9828" y="17693"/>
                                  <a:pt x="9813" y="17703"/>
                                </a:cubicBezTo>
                                <a:cubicBezTo>
                                  <a:pt x="9794" y="17715"/>
                                  <a:pt x="9773" y="17730"/>
                                  <a:pt x="9762" y="17750"/>
                                </a:cubicBezTo>
                                <a:cubicBezTo>
                                  <a:pt x="9758" y="17760"/>
                                  <a:pt x="9757" y="17762"/>
                                  <a:pt x="9758" y="17769"/>
                                </a:cubicBezTo>
                                <a:cubicBezTo>
                                  <a:pt x="9775" y="17773"/>
                                  <a:pt x="9788" y="17775"/>
                                  <a:pt x="9808" y="17773"/>
                                </a:cubicBezTo>
                                <a:cubicBezTo>
                                  <a:pt x="9835" y="17771"/>
                                  <a:pt x="9857" y="17766"/>
                                  <a:pt x="9884" y="17771"/>
                                </a:cubicBezTo>
                                <a:cubicBezTo>
                                  <a:pt x="9904" y="17774"/>
                                  <a:pt x="9907" y="17788"/>
                                  <a:pt x="9922" y="17798"/>
                                </a:cubicBezTo>
                                <a:cubicBezTo>
                                  <a:pt x="9928" y="17802"/>
                                  <a:pt x="9929" y="17804"/>
                                  <a:pt x="9933" y="17802"/>
                                </a:cubicBezTo>
                              </a:path>
                              <a:path w="1370" h="564">
                                <a:moveTo>
                                  <a:pt x="10071" y="17512"/>
                                </a:moveTo>
                                <a:cubicBezTo>
                                  <a:pt x="10055" y="17497"/>
                                  <a:pt x="10051" y="17513"/>
                                  <a:pt x="10038" y="17525"/>
                                </a:cubicBezTo>
                                <a:cubicBezTo>
                                  <a:pt x="10015" y="17546"/>
                                  <a:pt x="10002" y="17573"/>
                                  <a:pt x="9990" y="1760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184760"/>
                            <a:ext cx="7329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1398">
                                <a:moveTo>
                                  <a:pt x="16451" y="17481"/>
                                </a:moveTo>
                                <a:cubicBezTo>
                                  <a:pt x="16449" y="17473"/>
                                  <a:pt x="16445" y="17466"/>
                                  <a:pt x="16444" y="17458"/>
                                </a:cubicBezTo>
                                <a:cubicBezTo>
                                  <a:pt x="16444" y="17454"/>
                                  <a:pt x="16444" y="17453"/>
                                  <a:pt x="16444" y="17451"/>
                                </a:cubicBezTo>
                                <a:cubicBezTo>
                                  <a:pt x="16447" y="17454"/>
                                  <a:pt x="16452" y="17456"/>
                                  <a:pt x="16456" y="17460"/>
                                </a:cubicBezTo>
                                <a:cubicBezTo>
                                  <a:pt x="16471" y="17476"/>
                                  <a:pt x="16483" y="17495"/>
                                  <a:pt x="16497" y="17512"/>
                                </a:cubicBezTo>
                                <a:cubicBezTo>
                                  <a:pt x="16533" y="17555"/>
                                  <a:pt x="16567" y="17598"/>
                                  <a:pt x="16600" y="17643"/>
                                </a:cubicBezTo>
                                <a:cubicBezTo>
                                  <a:pt x="16619" y="17669"/>
                                  <a:pt x="16638" y="17695"/>
                                  <a:pt x="16656" y="17722"/>
                                </a:cubicBezTo>
                                <a:cubicBezTo>
                                  <a:pt x="16668" y="17739"/>
                                  <a:pt x="16679" y="17756"/>
                                  <a:pt x="16691" y="17772"/>
                                </a:cubicBezTo>
                                <a:cubicBezTo>
                                  <a:pt x="16695" y="17778"/>
                                  <a:pt x="16700" y="17783"/>
                                  <a:pt x="16704" y="17788"/>
                                </a:cubicBezTo>
                                <a:cubicBezTo>
                                  <a:pt x="16707" y="17785"/>
                                  <a:pt x="16712" y="17785"/>
                                  <a:pt x="16716" y="17779"/>
                                </a:cubicBezTo>
                                <a:cubicBezTo>
                                  <a:pt x="16728" y="17764"/>
                                  <a:pt x="16737" y="17746"/>
                                  <a:pt x="16749" y="17731"/>
                                </a:cubicBezTo>
                                <a:cubicBezTo>
                                  <a:pt x="16786" y="17681"/>
                                  <a:pt x="16827" y="17635"/>
                                  <a:pt x="16870" y="17590"/>
                                </a:cubicBezTo>
                                <a:cubicBezTo>
                                  <a:pt x="16893" y="17566"/>
                                  <a:pt x="16917" y="17542"/>
                                  <a:pt x="16942" y="17519"/>
                                </a:cubicBezTo>
                                <a:cubicBezTo>
                                  <a:pt x="16948" y="17513"/>
                                  <a:pt x="16956" y="17507"/>
                                  <a:pt x="16962" y="17503"/>
                                </a:cubicBezTo>
                                <a:cubicBezTo>
                                  <a:pt x="16956" y="17508"/>
                                  <a:pt x="16950" y="17520"/>
                                  <a:pt x="16943" y="17523"/>
                                </a:cubicBezTo>
                                <a:cubicBezTo>
                                  <a:pt x="16939" y="17523"/>
                                  <a:pt x="16936" y="17524"/>
                                  <a:pt x="16932" y="17524"/>
                                </a:cubicBezTo>
                              </a:path>
                              <a:path w="2037" h="1398">
                                <a:moveTo>
                                  <a:pt x="16723" y="17473"/>
                                </a:moveTo>
                                <a:cubicBezTo>
                                  <a:pt x="16724" y="17464"/>
                                  <a:pt x="16725" y="17465"/>
                                  <a:pt x="16729" y="17460"/>
                                </a:cubicBezTo>
                                <a:cubicBezTo>
                                  <a:pt x="16729" y="17470"/>
                                  <a:pt x="16727" y="17479"/>
                                  <a:pt x="16726" y="17489"/>
                                </a:cubicBezTo>
                                <a:cubicBezTo>
                                  <a:pt x="16724" y="17517"/>
                                  <a:pt x="16721" y="17544"/>
                                  <a:pt x="16717" y="17572"/>
                                </a:cubicBezTo>
                                <a:cubicBezTo>
                                  <a:pt x="16712" y="17604"/>
                                  <a:pt x="16704" y="17638"/>
                                  <a:pt x="16704" y="17670"/>
                                </a:cubicBezTo>
                                <a:cubicBezTo>
                                  <a:pt x="16704" y="17688"/>
                                  <a:pt x="16703" y="17700"/>
                                  <a:pt x="16707" y="17717"/>
                                </a:cubicBezTo>
                              </a:path>
                              <a:path w="2037" h="1398">
                                <a:moveTo>
                                  <a:pt x="16744" y="17785"/>
                                </a:moveTo>
                                <a:cubicBezTo>
                                  <a:pt x="16743" y="17784"/>
                                  <a:pt x="16739" y="17773"/>
                                  <a:pt x="16735" y="17771"/>
                                </a:cubicBezTo>
                                <a:cubicBezTo>
                                  <a:pt x="16724" y="17766"/>
                                  <a:pt x="16714" y="17775"/>
                                  <a:pt x="16706" y="17780"/>
                                </a:cubicBezTo>
                                <a:cubicBezTo>
                                  <a:pt x="16665" y="17809"/>
                                  <a:pt x="16635" y="17854"/>
                                  <a:pt x="16610" y="17896"/>
                                </a:cubicBezTo>
                                <a:cubicBezTo>
                                  <a:pt x="16590" y="17929"/>
                                  <a:pt x="16560" y="17979"/>
                                  <a:pt x="16575" y="18020"/>
                                </a:cubicBezTo>
                                <a:cubicBezTo>
                                  <a:pt x="16585" y="18047"/>
                                  <a:pt x="16617" y="18056"/>
                                  <a:pt x="16642" y="18056"/>
                                </a:cubicBezTo>
                                <a:cubicBezTo>
                                  <a:pt x="16681" y="18057"/>
                                  <a:pt x="16720" y="18045"/>
                                  <a:pt x="16756" y="18032"/>
                                </a:cubicBezTo>
                                <a:cubicBezTo>
                                  <a:pt x="16803" y="18015"/>
                                  <a:pt x="16843" y="17991"/>
                                  <a:pt x="16878" y="17955"/>
                                </a:cubicBezTo>
                                <a:cubicBezTo>
                                  <a:pt x="16895" y="17938"/>
                                  <a:pt x="16912" y="17917"/>
                                  <a:pt x="16907" y="17891"/>
                                </a:cubicBezTo>
                                <a:cubicBezTo>
                                  <a:pt x="16902" y="17866"/>
                                  <a:pt x="16880" y="17852"/>
                                  <a:pt x="16859" y="17841"/>
                                </a:cubicBezTo>
                                <a:cubicBezTo>
                                  <a:pt x="16834" y="17828"/>
                                  <a:pt x="16804" y="17822"/>
                                  <a:pt x="16776" y="17829"/>
                                </a:cubicBezTo>
                                <a:cubicBezTo>
                                  <a:pt x="16747" y="17836"/>
                                  <a:pt x="16728" y="17853"/>
                                  <a:pt x="16713" y="17875"/>
                                </a:cubicBezTo>
                                <a:cubicBezTo>
                                  <a:pt x="16703" y="17889"/>
                                  <a:pt x="16700" y="17895"/>
                                  <a:pt x="16702" y="17908"/>
                                </a:cubicBezTo>
                              </a:path>
                              <a:path w="2037" h="1398">
                                <a:moveTo>
                                  <a:pt x="16717" y="18136"/>
                                </a:moveTo>
                                <a:cubicBezTo>
                                  <a:pt x="16720" y="18134"/>
                                  <a:pt x="16719" y="18144"/>
                                  <a:pt x="16721" y="18141"/>
                                </a:cubicBezTo>
                                <a:cubicBezTo>
                                  <a:pt x="16725" y="18135"/>
                                  <a:pt x="16726" y="18124"/>
                                  <a:pt x="16730" y="18120"/>
                                </a:cubicBezTo>
                                <a:cubicBezTo>
                                  <a:pt x="16735" y="18163"/>
                                  <a:pt x="16740" y="18206"/>
                                  <a:pt x="16751" y="18248"/>
                                </a:cubicBezTo>
                                <a:cubicBezTo>
                                  <a:pt x="16771" y="18323"/>
                                  <a:pt x="16805" y="18405"/>
                                  <a:pt x="16858" y="18463"/>
                                </a:cubicBezTo>
                                <a:cubicBezTo>
                                  <a:pt x="16943" y="18555"/>
                                  <a:pt x="17088" y="18553"/>
                                  <a:pt x="17204" y="18545"/>
                                </a:cubicBezTo>
                                <a:cubicBezTo>
                                  <a:pt x="17333" y="18536"/>
                                  <a:pt x="17459" y="18505"/>
                                  <a:pt x="17584" y="18474"/>
                                </a:cubicBezTo>
                                <a:cubicBezTo>
                                  <a:pt x="17794" y="18422"/>
                                  <a:pt x="18009" y="18351"/>
                                  <a:pt x="18197" y="18244"/>
                                </a:cubicBezTo>
                                <a:cubicBezTo>
                                  <a:pt x="18246" y="18216"/>
                                  <a:pt x="18295" y="18184"/>
                                  <a:pt x="18339" y="18148"/>
                                </a:cubicBezTo>
                                <a:cubicBezTo>
                                  <a:pt x="18475" y="18036"/>
                                  <a:pt x="18493" y="17893"/>
                                  <a:pt x="18462" y="17730"/>
                                </a:cubicBezTo>
                                <a:cubicBezTo>
                                  <a:pt x="18441" y="17619"/>
                                  <a:pt x="18431" y="17484"/>
                                  <a:pt x="18380" y="17383"/>
                                </a:cubicBezTo>
                                <a:cubicBezTo>
                                  <a:pt x="18317" y="17259"/>
                                  <a:pt x="18169" y="17202"/>
                                  <a:pt x="18042" y="17170"/>
                                </a:cubicBezTo>
                                <a:cubicBezTo>
                                  <a:pt x="17971" y="17152"/>
                                  <a:pt x="17910" y="17156"/>
                                  <a:pt x="17838" y="1715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889560"/>
                            <a:ext cx="1800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3" h="2096">
                                <a:moveTo>
                                  <a:pt x="12971" y="16529"/>
                                </a:moveTo>
                                <a:cubicBezTo>
                                  <a:pt x="12965" y="16530"/>
                                  <a:pt x="12955" y="16534"/>
                                  <a:pt x="12951" y="16540"/>
                                </a:cubicBezTo>
                                <a:cubicBezTo>
                                  <a:pt x="12945" y="16549"/>
                                  <a:pt x="12947" y="16567"/>
                                  <a:pt x="12946" y="16577"/>
                                </a:cubicBezTo>
                                <a:cubicBezTo>
                                  <a:pt x="12945" y="16599"/>
                                  <a:pt x="12945" y="16619"/>
                                  <a:pt x="12945" y="16640"/>
                                </a:cubicBezTo>
                              </a:path>
                              <a:path w="5003" h="2096">
                                <a:moveTo>
                                  <a:pt x="12989" y="16857"/>
                                </a:moveTo>
                                <a:cubicBezTo>
                                  <a:pt x="12976" y="16884"/>
                                  <a:pt x="12965" y="16912"/>
                                  <a:pt x="12954" y="16941"/>
                                </a:cubicBezTo>
                                <a:cubicBezTo>
                                  <a:pt x="12945" y="16965"/>
                                  <a:pt x="12931" y="16997"/>
                                  <a:pt x="12928" y="17023"/>
                                </a:cubicBezTo>
                                <a:cubicBezTo>
                                  <a:pt x="12928" y="17041"/>
                                  <a:pt x="12928" y="17046"/>
                                  <a:pt x="12928" y="17057"/>
                                </a:cubicBezTo>
                              </a:path>
                              <a:path w="5003" h="2096">
                                <a:moveTo>
                                  <a:pt x="12987" y="17174"/>
                                </a:moveTo>
                                <a:cubicBezTo>
                                  <a:pt x="12994" y="17196"/>
                                  <a:pt x="12998" y="17216"/>
                                  <a:pt x="12999" y="17239"/>
                                </a:cubicBezTo>
                                <a:cubicBezTo>
                                  <a:pt x="13000" y="17262"/>
                                  <a:pt x="12998" y="17295"/>
                                  <a:pt x="12994" y="17317"/>
                                </a:cubicBezTo>
                                <a:cubicBezTo>
                                  <a:pt x="12986" y="17336"/>
                                  <a:pt x="12984" y="17343"/>
                                  <a:pt x="12990" y="17358"/>
                                </a:cubicBezTo>
                              </a:path>
                              <a:path w="5003" h="2096">
                                <a:moveTo>
                                  <a:pt x="13017" y="17643"/>
                                </a:moveTo>
                                <a:cubicBezTo>
                                  <a:pt x="13013" y="17664"/>
                                  <a:pt x="13016" y="17683"/>
                                  <a:pt x="13012" y="17703"/>
                                </a:cubicBezTo>
                              </a:path>
                              <a:path w="5003" h="2096">
                                <a:moveTo>
                                  <a:pt x="13028" y="17970"/>
                                </a:moveTo>
                                <a:cubicBezTo>
                                  <a:pt x="13030" y="17994"/>
                                  <a:pt x="13029" y="18015"/>
                                  <a:pt x="13030" y="18038"/>
                                </a:cubicBezTo>
                                <a:cubicBezTo>
                                  <a:pt x="13030" y="18041"/>
                                  <a:pt x="13029" y="18043"/>
                                  <a:pt x="13029" y="18046"/>
                                </a:cubicBezTo>
                              </a:path>
                              <a:path w="5003" h="2096">
                                <a:moveTo>
                                  <a:pt x="13069" y="18268"/>
                                </a:moveTo>
                                <a:cubicBezTo>
                                  <a:pt x="13070" y="18297"/>
                                  <a:pt x="13070" y="18326"/>
                                  <a:pt x="13069" y="18355"/>
                                </a:cubicBezTo>
                                <a:cubicBezTo>
                                  <a:pt x="13068" y="18381"/>
                                  <a:pt x="13069" y="18403"/>
                                  <a:pt x="13074" y="18427"/>
                                </a:cubicBezTo>
                              </a:path>
                              <a:path w="5003" h="2096">
                                <a:moveTo>
                                  <a:pt x="13124" y="16373"/>
                                </a:moveTo>
                                <a:cubicBezTo>
                                  <a:pt x="13116" y="16372"/>
                                  <a:pt x="13112" y="16371"/>
                                  <a:pt x="13119" y="16377"/>
                                </a:cubicBezTo>
                                <a:cubicBezTo>
                                  <a:pt x="13132" y="16381"/>
                                  <a:pt x="13149" y="16377"/>
                                  <a:pt x="13163" y="16374"/>
                                </a:cubicBezTo>
                              </a:path>
                              <a:path w="5003" h="2096">
                                <a:moveTo>
                                  <a:pt x="13485" y="16346"/>
                                </a:moveTo>
                                <a:cubicBezTo>
                                  <a:pt x="13509" y="16343"/>
                                  <a:pt x="13533" y="16341"/>
                                  <a:pt x="13558" y="16348"/>
                                </a:cubicBezTo>
                                <a:cubicBezTo>
                                  <a:pt x="13576" y="16353"/>
                                  <a:pt x="13591" y="16357"/>
                                  <a:pt x="13610" y="16357"/>
                                </a:cubicBezTo>
                              </a:path>
                              <a:path w="5003" h="2096">
                                <a:moveTo>
                                  <a:pt x="13921" y="16332"/>
                                </a:moveTo>
                                <a:cubicBezTo>
                                  <a:pt x="13950" y="16336"/>
                                  <a:pt x="13980" y="16341"/>
                                  <a:pt x="14009" y="16343"/>
                                </a:cubicBezTo>
                                <a:cubicBezTo>
                                  <a:pt x="14026" y="16344"/>
                                  <a:pt x="14042" y="16348"/>
                                  <a:pt x="14059" y="16349"/>
                                </a:cubicBezTo>
                              </a:path>
                              <a:path w="5003" h="2096">
                                <a:moveTo>
                                  <a:pt x="13343" y="17252"/>
                                </a:moveTo>
                                <a:cubicBezTo>
                                  <a:pt x="13365" y="17238"/>
                                  <a:pt x="13378" y="17220"/>
                                  <a:pt x="13394" y="17199"/>
                                </a:cubicBezTo>
                                <a:cubicBezTo>
                                  <a:pt x="13413" y="17173"/>
                                  <a:pt x="13433" y="17148"/>
                                  <a:pt x="13452" y="17122"/>
                                </a:cubicBezTo>
                                <a:cubicBezTo>
                                  <a:pt x="13463" y="17106"/>
                                  <a:pt x="13475" y="17086"/>
                                  <a:pt x="13492" y="17077"/>
                                </a:cubicBezTo>
                                <a:cubicBezTo>
                                  <a:pt x="13507" y="17069"/>
                                  <a:pt x="13517" y="17079"/>
                                  <a:pt x="13527" y="17088"/>
                                </a:cubicBezTo>
                                <a:cubicBezTo>
                                  <a:pt x="13543" y="17102"/>
                                  <a:pt x="13556" y="17119"/>
                                  <a:pt x="13566" y="17138"/>
                                </a:cubicBezTo>
                                <a:cubicBezTo>
                                  <a:pt x="13577" y="17158"/>
                                  <a:pt x="13583" y="17179"/>
                                  <a:pt x="13579" y="17202"/>
                                </a:cubicBezTo>
                                <a:cubicBezTo>
                                  <a:pt x="13576" y="17221"/>
                                  <a:pt x="13563" y="17243"/>
                                  <a:pt x="13545" y="17251"/>
                                </a:cubicBezTo>
                                <a:cubicBezTo>
                                  <a:pt x="13527" y="17259"/>
                                  <a:pt x="13517" y="17259"/>
                                  <a:pt x="13498" y="17257"/>
                                </a:cubicBezTo>
                              </a:path>
                              <a:path w="5003" h="2096">
                                <a:moveTo>
                                  <a:pt x="13746" y="17123"/>
                                </a:moveTo>
                                <a:cubicBezTo>
                                  <a:pt x="13735" y="17113"/>
                                  <a:pt x="13725" y="17103"/>
                                  <a:pt x="13709" y="17102"/>
                                </a:cubicBezTo>
                                <a:cubicBezTo>
                                  <a:pt x="13689" y="17100"/>
                                  <a:pt x="13670" y="17106"/>
                                  <a:pt x="13653" y="17117"/>
                                </a:cubicBezTo>
                                <a:cubicBezTo>
                                  <a:pt x="13639" y="17126"/>
                                  <a:pt x="13628" y="17138"/>
                                  <a:pt x="13629" y="17156"/>
                                </a:cubicBezTo>
                                <a:cubicBezTo>
                                  <a:pt x="13630" y="17171"/>
                                  <a:pt x="13647" y="17176"/>
                                  <a:pt x="13660" y="17177"/>
                                </a:cubicBezTo>
                                <a:cubicBezTo>
                                  <a:pt x="13679" y="17178"/>
                                  <a:pt x="13697" y="17172"/>
                                  <a:pt x="13715" y="17169"/>
                                </a:cubicBezTo>
                                <a:cubicBezTo>
                                  <a:pt x="13727" y="17167"/>
                                  <a:pt x="13740" y="17165"/>
                                  <a:pt x="13745" y="17179"/>
                                </a:cubicBezTo>
                                <a:cubicBezTo>
                                  <a:pt x="13750" y="17192"/>
                                  <a:pt x="13746" y="17198"/>
                                  <a:pt x="13758" y="17206"/>
                                </a:cubicBezTo>
                              </a:path>
                              <a:path w="5003" h="2096">
                                <a:moveTo>
                                  <a:pt x="13933" y="16952"/>
                                </a:moveTo>
                                <a:cubicBezTo>
                                  <a:pt x="13904" y="16962"/>
                                  <a:pt x="13905" y="16967"/>
                                  <a:pt x="13889" y="16990"/>
                                </a:cubicBezTo>
                                <a:cubicBezTo>
                                  <a:pt x="13884" y="16996"/>
                                  <a:pt x="13879" y="17002"/>
                                  <a:pt x="13874" y="17008"/>
                                </a:cubicBezTo>
                              </a:path>
                              <a:path w="5003" h="2096">
                                <a:moveTo>
                                  <a:pt x="13845" y="17232"/>
                                </a:moveTo>
                                <a:cubicBezTo>
                                  <a:pt x="13839" y="17219"/>
                                  <a:pt x="13836" y="17211"/>
                                  <a:pt x="13842" y="17197"/>
                                </a:cubicBezTo>
                                <a:cubicBezTo>
                                  <a:pt x="13848" y="17183"/>
                                  <a:pt x="13862" y="17174"/>
                                  <a:pt x="13874" y="17167"/>
                                </a:cubicBezTo>
                                <a:cubicBezTo>
                                  <a:pt x="13887" y="17160"/>
                                  <a:pt x="13903" y="17153"/>
                                  <a:pt x="13918" y="17157"/>
                                </a:cubicBezTo>
                                <a:cubicBezTo>
                                  <a:pt x="13931" y="17160"/>
                                  <a:pt x="13938" y="17165"/>
                                  <a:pt x="13945" y="17176"/>
                                </a:cubicBezTo>
                                <a:cubicBezTo>
                                  <a:pt x="13951" y="17185"/>
                                  <a:pt x="13954" y="17196"/>
                                  <a:pt x="13965" y="17200"/>
                                </a:cubicBezTo>
                                <a:cubicBezTo>
                                  <a:pt x="13977" y="17204"/>
                                  <a:pt x="13991" y="17198"/>
                                  <a:pt x="14001" y="17193"/>
                                </a:cubicBezTo>
                                <a:cubicBezTo>
                                  <a:pt x="14019" y="17183"/>
                                  <a:pt x="14036" y="17170"/>
                                  <a:pt x="14054" y="17161"/>
                                </a:cubicBezTo>
                                <a:cubicBezTo>
                                  <a:pt x="14062" y="17157"/>
                                  <a:pt x="14083" y="17144"/>
                                  <a:pt x="14093" y="17147"/>
                                </a:cubicBezTo>
                                <a:cubicBezTo>
                                  <a:pt x="14102" y="17149"/>
                                  <a:pt x="14103" y="17156"/>
                                  <a:pt x="14109" y="17161"/>
                                </a:cubicBezTo>
                                <a:cubicBezTo>
                                  <a:pt x="14119" y="17169"/>
                                  <a:pt x="14132" y="17172"/>
                                  <a:pt x="14145" y="17170"/>
                                </a:cubicBezTo>
                                <a:cubicBezTo>
                                  <a:pt x="14167" y="17166"/>
                                  <a:pt x="14195" y="17152"/>
                                  <a:pt x="14218" y="17161"/>
                                </a:cubicBezTo>
                                <a:cubicBezTo>
                                  <a:pt x="14233" y="17167"/>
                                  <a:pt x="14236" y="17178"/>
                                  <a:pt x="14246" y="17188"/>
                                </a:cubicBezTo>
                                <a:cubicBezTo>
                                  <a:pt x="14255" y="17197"/>
                                  <a:pt x="14264" y="17199"/>
                                  <a:pt x="14275" y="17203"/>
                                </a:cubicBezTo>
                              </a:path>
                              <a:path w="5003" h="2096">
                                <a:moveTo>
                                  <a:pt x="14524" y="17194"/>
                                </a:moveTo>
                                <a:cubicBezTo>
                                  <a:pt x="14524" y="17191"/>
                                  <a:pt x="14523" y="17185"/>
                                  <a:pt x="14536" y="17174"/>
                                </a:cubicBezTo>
                                <a:cubicBezTo>
                                  <a:pt x="14558" y="17156"/>
                                  <a:pt x="14579" y="17137"/>
                                  <a:pt x="14601" y="17119"/>
                                </a:cubicBezTo>
                                <a:cubicBezTo>
                                  <a:pt x="14620" y="17104"/>
                                  <a:pt x="14644" y="17084"/>
                                  <a:pt x="14668" y="17078"/>
                                </a:cubicBezTo>
                                <a:cubicBezTo>
                                  <a:pt x="14685" y="17074"/>
                                  <a:pt x="14701" y="17081"/>
                                  <a:pt x="14709" y="17097"/>
                                </a:cubicBezTo>
                                <a:cubicBezTo>
                                  <a:pt x="14722" y="17124"/>
                                  <a:pt x="14726" y="17172"/>
                                  <a:pt x="14714" y="17200"/>
                                </a:cubicBezTo>
                                <a:cubicBezTo>
                                  <a:pt x="14707" y="17216"/>
                                  <a:pt x="14694" y="17228"/>
                                  <a:pt x="14681" y="17239"/>
                                </a:cubicBezTo>
                                <a:cubicBezTo>
                                  <a:pt x="14671" y="17247"/>
                                  <a:pt x="14675" y="17241"/>
                                  <a:pt x="14668" y="17238"/>
                                </a:cubicBezTo>
                              </a:path>
                              <a:path w="5003" h="2096">
                                <a:moveTo>
                                  <a:pt x="14789" y="17153"/>
                                </a:moveTo>
                                <a:cubicBezTo>
                                  <a:pt x="14788" y="17162"/>
                                  <a:pt x="14787" y="17170"/>
                                  <a:pt x="14788" y="17180"/>
                                </a:cubicBezTo>
                                <a:cubicBezTo>
                                  <a:pt x="14790" y="17196"/>
                                  <a:pt x="14794" y="17197"/>
                                  <a:pt x="14808" y="17201"/>
                                </a:cubicBezTo>
                                <a:cubicBezTo>
                                  <a:pt x="14836" y="17209"/>
                                  <a:pt x="14877" y="17180"/>
                                  <a:pt x="14896" y="17163"/>
                                </a:cubicBezTo>
                                <a:cubicBezTo>
                                  <a:pt x="14900" y="17160"/>
                                  <a:pt x="14921" y="17139"/>
                                  <a:pt x="14914" y="17132"/>
                                </a:cubicBezTo>
                                <a:cubicBezTo>
                                  <a:pt x="14908" y="17126"/>
                                  <a:pt x="14901" y="17133"/>
                                  <a:pt x="14897" y="17130"/>
                                </a:cubicBezTo>
                                <a:cubicBezTo>
                                  <a:pt x="14898" y="17129"/>
                                  <a:pt x="14898" y="17129"/>
                                  <a:pt x="14899" y="17128"/>
                                </a:cubicBezTo>
                                <a:cubicBezTo>
                                  <a:pt x="14921" y="17112"/>
                                  <a:pt x="14944" y="17097"/>
                                  <a:pt x="14964" y="17079"/>
                                </a:cubicBezTo>
                                <a:cubicBezTo>
                                  <a:pt x="14989" y="17057"/>
                                  <a:pt x="15010" y="17030"/>
                                  <a:pt x="15026" y="17001"/>
                                </a:cubicBezTo>
                                <a:cubicBezTo>
                                  <a:pt x="15037" y="16980"/>
                                  <a:pt x="15036" y="16967"/>
                                  <a:pt x="15034" y="16948"/>
                                </a:cubicBezTo>
                                <a:cubicBezTo>
                                  <a:pt x="15017" y="16958"/>
                                  <a:pt x="15008" y="16966"/>
                                  <a:pt x="14998" y="16988"/>
                                </a:cubicBezTo>
                                <a:cubicBezTo>
                                  <a:pt x="14982" y="17025"/>
                                  <a:pt x="14974" y="17065"/>
                                  <a:pt x="14975" y="17105"/>
                                </a:cubicBezTo>
                                <a:cubicBezTo>
                                  <a:pt x="14975" y="17132"/>
                                  <a:pt x="14982" y="17169"/>
                                  <a:pt x="15011" y="17181"/>
                                </a:cubicBezTo>
                                <a:cubicBezTo>
                                  <a:pt x="15035" y="17191"/>
                                  <a:pt x="15064" y="17176"/>
                                  <a:pt x="15084" y="17165"/>
                                </a:cubicBezTo>
                                <a:cubicBezTo>
                                  <a:pt x="15101" y="17156"/>
                                  <a:pt x="15114" y="17139"/>
                                  <a:pt x="15130" y="17130"/>
                                </a:cubicBezTo>
                                <a:cubicBezTo>
                                  <a:pt x="15140" y="17125"/>
                                  <a:pt x="15137" y="17127"/>
                                  <a:pt x="15147" y="17130"/>
                                </a:cubicBezTo>
                                <a:cubicBezTo>
                                  <a:pt x="15166" y="17136"/>
                                  <a:pt x="15175" y="17136"/>
                                  <a:pt x="15196" y="17130"/>
                                </a:cubicBezTo>
                                <a:cubicBezTo>
                                  <a:pt x="15211" y="17126"/>
                                  <a:pt x="15226" y="17119"/>
                                  <a:pt x="15237" y="17107"/>
                                </a:cubicBezTo>
                                <a:cubicBezTo>
                                  <a:pt x="15237" y="17105"/>
                                  <a:pt x="15238" y="17104"/>
                                  <a:pt x="15238" y="17102"/>
                                </a:cubicBezTo>
                                <a:cubicBezTo>
                                  <a:pt x="15226" y="17104"/>
                                  <a:pt x="15217" y="17104"/>
                                  <a:pt x="15205" y="17111"/>
                                </a:cubicBezTo>
                                <a:cubicBezTo>
                                  <a:pt x="15193" y="17118"/>
                                  <a:pt x="15175" y="17136"/>
                                  <a:pt x="15171" y="17150"/>
                                </a:cubicBezTo>
                                <a:cubicBezTo>
                                  <a:pt x="15167" y="17164"/>
                                  <a:pt x="15178" y="17164"/>
                                  <a:pt x="15184" y="17170"/>
                                </a:cubicBezTo>
                              </a:path>
                              <a:path w="5003" h="2096">
                                <a:moveTo>
                                  <a:pt x="15270" y="17033"/>
                                </a:moveTo>
                                <a:cubicBezTo>
                                  <a:pt x="15269" y="17024"/>
                                  <a:pt x="15261" y="17003"/>
                                  <a:pt x="15269" y="16998"/>
                                </a:cubicBezTo>
                                <a:cubicBezTo>
                                  <a:pt x="15280" y="16991"/>
                                  <a:pt x="15305" y="17006"/>
                                  <a:pt x="15314" y="17010"/>
                                </a:cubicBezTo>
                                <a:cubicBezTo>
                                  <a:pt x="15333" y="17017"/>
                                  <a:pt x="15350" y="17025"/>
                                  <a:pt x="15369" y="17032"/>
                                </a:cubicBezTo>
                              </a:path>
                              <a:path w="5003" h="2096">
                                <a:moveTo>
                                  <a:pt x="15384" y="17145"/>
                                </a:moveTo>
                                <a:cubicBezTo>
                                  <a:pt x="15378" y="17136"/>
                                  <a:pt x="15385" y="17143"/>
                                  <a:pt x="15373" y="17139"/>
                                </a:cubicBezTo>
                                <a:cubicBezTo>
                                  <a:pt x="15377" y="17142"/>
                                  <a:pt x="15380" y="17144"/>
                                  <a:pt x="15375" y="17143"/>
                                </a:cubicBezTo>
                              </a:path>
                              <a:path w="5003" h="2096">
                                <a:moveTo>
                                  <a:pt x="15388" y="17199"/>
                                </a:moveTo>
                                <a:cubicBezTo>
                                  <a:pt x="15388" y="17201"/>
                                  <a:pt x="15388" y="17202"/>
                                  <a:pt x="15388" y="17204"/>
                                </a:cubicBezTo>
                                <a:cubicBezTo>
                                  <a:pt x="15381" y="17206"/>
                                  <a:pt x="15379" y="17211"/>
                                  <a:pt x="15372" y="17212"/>
                                </a:cubicBezTo>
                                <a:cubicBezTo>
                                  <a:pt x="15376" y="17228"/>
                                  <a:pt x="15369" y="17213"/>
                                  <a:pt x="15378" y="17230"/>
                                </a:cubicBezTo>
                              </a:path>
                              <a:path w="5003" h="2096">
                                <a:moveTo>
                                  <a:pt x="16271" y="16979"/>
                                </a:moveTo>
                                <a:cubicBezTo>
                                  <a:pt x="16251" y="16990"/>
                                  <a:pt x="16233" y="17007"/>
                                  <a:pt x="16218" y="17025"/>
                                </a:cubicBezTo>
                                <a:cubicBezTo>
                                  <a:pt x="16200" y="17047"/>
                                  <a:pt x="16168" y="17085"/>
                                  <a:pt x="16177" y="17117"/>
                                </a:cubicBezTo>
                                <a:cubicBezTo>
                                  <a:pt x="16184" y="17144"/>
                                  <a:pt x="16224" y="17131"/>
                                  <a:pt x="16241" y="17126"/>
                                </a:cubicBezTo>
                                <a:cubicBezTo>
                                  <a:pt x="16275" y="17115"/>
                                  <a:pt x="16310" y="17093"/>
                                  <a:pt x="16338" y="17070"/>
                                </a:cubicBezTo>
                                <a:cubicBezTo>
                                  <a:pt x="16356" y="17055"/>
                                  <a:pt x="16384" y="17026"/>
                                  <a:pt x="16386" y="17001"/>
                                </a:cubicBezTo>
                                <a:cubicBezTo>
                                  <a:pt x="16388" y="16977"/>
                                  <a:pt x="16362" y="16971"/>
                                  <a:pt x="16344" y="16970"/>
                                </a:cubicBezTo>
                                <a:cubicBezTo>
                                  <a:pt x="16315" y="16969"/>
                                  <a:pt x="16277" y="16984"/>
                                  <a:pt x="16253" y="16999"/>
                                </a:cubicBezTo>
                                <a:cubicBezTo>
                                  <a:pt x="16230" y="17014"/>
                                  <a:pt x="16219" y="17037"/>
                                  <a:pt x="16216" y="17061"/>
                                </a:cubicBezTo>
                              </a:path>
                              <a:path w="5003" h="2096">
                                <a:moveTo>
                                  <a:pt x="16566" y="16984"/>
                                </a:moveTo>
                                <a:cubicBezTo>
                                  <a:pt x="16565" y="16971"/>
                                  <a:pt x="16568" y="16957"/>
                                  <a:pt x="16557" y="16948"/>
                                </a:cubicBezTo>
                                <a:cubicBezTo>
                                  <a:pt x="16545" y="16939"/>
                                  <a:pt x="16529" y="16950"/>
                                  <a:pt x="16519" y="16956"/>
                                </a:cubicBezTo>
                                <a:cubicBezTo>
                                  <a:pt x="16503" y="16965"/>
                                  <a:pt x="16490" y="16978"/>
                                  <a:pt x="16485" y="16997"/>
                                </a:cubicBezTo>
                                <a:cubicBezTo>
                                  <a:pt x="16481" y="17014"/>
                                  <a:pt x="16489" y="17022"/>
                                  <a:pt x="16502" y="17030"/>
                                </a:cubicBezTo>
                                <a:cubicBezTo>
                                  <a:pt x="16517" y="17039"/>
                                  <a:pt x="16534" y="17044"/>
                                  <a:pt x="16550" y="17048"/>
                                </a:cubicBezTo>
                                <a:cubicBezTo>
                                  <a:pt x="16561" y="17051"/>
                                  <a:pt x="16569" y="17051"/>
                                  <a:pt x="16569" y="17062"/>
                                </a:cubicBezTo>
                                <a:cubicBezTo>
                                  <a:pt x="16557" y="17072"/>
                                  <a:pt x="16542" y="17077"/>
                                  <a:pt x="16526" y="17080"/>
                                </a:cubicBezTo>
                                <a:cubicBezTo>
                                  <a:pt x="16510" y="17083"/>
                                  <a:pt x="16487" y="17087"/>
                                  <a:pt x="16472" y="17080"/>
                                </a:cubicBezTo>
                                <a:cubicBezTo>
                                  <a:pt x="16467" y="17082"/>
                                  <a:pt x="16466" y="17080"/>
                                  <a:pt x="16465" y="17074"/>
                                </a:cubicBezTo>
                              </a:path>
                              <a:path w="5003" h="2096">
                                <a:moveTo>
                                  <a:pt x="16589" y="17012"/>
                                </a:moveTo>
                                <a:cubicBezTo>
                                  <a:pt x="16600" y="17019"/>
                                  <a:pt x="16600" y="17020"/>
                                  <a:pt x="16606" y="17032"/>
                                </a:cubicBezTo>
                                <a:cubicBezTo>
                                  <a:pt x="16614" y="17047"/>
                                  <a:pt x="16623" y="17061"/>
                                  <a:pt x="16638" y="17069"/>
                                </a:cubicBezTo>
                                <a:cubicBezTo>
                                  <a:pt x="16659" y="17080"/>
                                  <a:pt x="16683" y="17078"/>
                                  <a:pt x="16704" y="17070"/>
                                </a:cubicBezTo>
                                <a:cubicBezTo>
                                  <a:pt x="16723" y="17062"/>
                                  <a:pt x="16754" y="17043"/>
                                  <a:pt x="16765" y="17025"/>
                                </a:cubicBezTo>
                                <a:cubicBezTo>
                                  <a:pt x="16773" y="17012"/>
                                  <a:pt x="16775" y="16990"/>
                                  <a:pt x="16763" y="16979"/>
                                </a:cubicBezTo>
                                <a:cubicBezTo>
                                  <a:pt x="16748" y="16966"/>
                                  <a:pt x="16725" y="16967"/>
                                  <a:pt x="16708" y="16974"/>
                                </a:cubicBezTo>
                                <a:cubicBezTo>
                                  <a:pt x="16683" y="16984"/>
                                  <a:pt x="16670" y="16998"/>
                                  <a:pt x="16660" y="17023"/>
                                </a:cubicBezTo>
                                <a:cubicBezTo>
                                  <a:pt x="16654" y="17038"/>
                                  <a:pt x="16657" y="17044"/>
                                  <a:pt x="16664" y="17057"/>
                                </a:cubicBezTo>
                              </a:path>
                              <a:path w="5003" h="2096">
                                <a:moveTo>
                                  <a:pt x="16806" y="16984"/>
                                </a:moveTo>
                                <a:cubicBezTo>
                                  <a:pt x="16806" y="16986"/>
                                  <a:pt x="16802" y="16996"/>
                                  <a:pt x="16800" y="17003"/>
                                </a:cubicBezTo>
                                <a:cubicBezTo>
                                  <a:pt x="16794" y="17023"/>
                                  <a:pt x="16795" y="17042"/>
                                  <a:pt x="16797" y="17063"/>
                                </a:cubicBezTo>
                              </a:path>
                              <a:path w="5003" h="2096">
                                <a:moveTo>
                                  <a:pt x="16841" y="16971"/>
                                </a:moveTo>
                                <a:cubicBezTo>
                                  <a:pt x="16842" y="16953"/>
                                  <a:pt x="16840" y="16946"/>
                                  <a:pt x="16851" y="16933"/>
                                </a:cubicBezTo>
                                <a:cubicBezTo>
                                  <a:pt x="16860" y="16922"/>
                                  <a:pt x="16869" y="16919"/>
                                  <a:pt x="16883" y="16921"/>
                                </a:cubicBezTo>
                                <a:cubicBezTo>
                                  <a:pt x="16896" y="16923"/>
                                  <a:pt x="16900" y="16928"/>
                                  <a:pt x="16900" y="16941"/>
                                </a:cubicBezTo>
                                <a:cubicBezTo>
                                  <a:pt x="16900" y="16955"/>
                                  <a:pt x="16894" y="16966"/>
                                  <a:pt x="16888" y="16978"/>
                                </a:cubicBezTo>
                                <a:cubicBezTo>
                                  <a:pt x="16886" y="16982"/>
                                  <a:pt x="16876" y="16997"/>
                                  <a:pt x="16877" y="17002"/>
                                </a:cubicBezTo>
                                <a:cubicBezTo>
                                  <a:pt x="16879" y="17009"/>
                                  <a:pt x="16888" y="17008"/>
                                  <a:pt x="16893" y="17010"/>
                                </a:cubicBezTo>
                                <a:cubicBezTo>
                                  <a:pt x="16904" y="17014"/>
                                  <a:pt x="16914" y="17021"/>
                                  <a:pt x="16920" y="17031"/>
                                </a:cubicBezTo>
                                <a:cubicBezTo>
                                  <a:pt x="16928" y="17045"/>
                                  <a:pt x="16927" y="17063"/>
                                  <a:pt x="16924" y="17078"/>
                                </a:cubicBezTo>
                                <a:cubicBezTo>
                                  <a:pt x="16920" y="17095"/>
                                  <a:pt x="16909" y="17112"/>
                                  <a:pt x="16895" y="17123"/>
                                </a:cubicBezTo>
                                <a:cubicBezTo>
                                  <a:pt x="16883" y="17133"/>
                                  <a:pt x="16879" y="17133"/>
                                  <a:pt x="16865" y="17134"/>
                                </a:cubicBezTo>
                              </a:path>
                              <a:path w="5003" h="2096">
                                <a:moveTo>
                                  <a:pt x="16999" y="17083"/>
                                </a:moveTo>
                                <a:cubicBezTo>
                                  <a:pt x="17009" y="17064"/>
                                  <a:pt x="17017" y="17043"/>
                                  <a:pt x="17026" y="17023"/>
                                </a:cubicBezTo>
                                <a:cubicBezTo>
                                  <a:pt x="17037" y="16999"/>
                                  <a:pt x="17051" y="16978"/>
                                  <a:pt x="17072" y="16961"/>
                                </a:cubicBezTo>
                                <a:cubicBezTo>
                                  <a:pt x="17084" y="16952"/>
                                  <a:pt x="17106" y="16939"/>
                                  <a:pt x="17120" y="16952"/>
                                </a:cubicBezTo>
                                <a:cubicBezTo>
                                  <a:pt x="17132" y="16963"/>
                                  <a:pt x="17136" y="16998"/>
                                  <a:pt x="17136" y="17013"/>
                                </a:cubicBezTo>
                                <a:cubicBezTo>
                                  <a:pt x="17134" y="17033"/>
                                  <a:pt x="17133" y="17040"/>
                                  <a:pt x="17133" y="17054"/>
                                </a:cubicBezTo>
                              </a:path>
                              <a:path w="5003" h="2096">
                                <a:moveTo>
                                  <a:pt x="17053" y="17066"/>
                                </a:moveTo>
                                <a:cubicBezTo>
                                  <a:pt x="17060" y="17049"/>
                                  <a:pt x="17060" y="17050"/>
                                  <a:pt x="17079" y="17050"/>
                                </a:cubicBezTo>
                                <a:cubicBezTo>
                                  <a:pt x="17102" y="17050"/>
                                  <a:pt x="17121" y="17060"/>
                                  <a:pt x="17143" y="17068"/>
                                </a:cubicBezTo>
                                <a:cubicBezTo>
                                  <a:pt x="17158" y="17073"/>
                                  <a:pt x="17164" y="17076"/>
                                  <a:pt x="17173" y="17083"/>
                                </a:cubicBezTo>
                              </a:path>
                              <a:path w="5003" h="2096">
                                <a:moveTo>
                                  <a:pt x="16024" y="16902"/>
                                </a:moveTo>
                                <a:cubicBezTo>
                                  <a:pt x="16025" y="16888"/>
                                  <a:pt x="16025" y="16882"/>
                                  <a:pt x="16028" y="16869"/>
                                </a:cubicBezTo>
                                <a:cubicBezTo>
                                  <a:pt x="16026" y="16893"/>
                                  <a:pt x="16022" y="16917"/>
                                  <a:pt x="16019" y="16941"/>
                                </a:cubicBezTo>
                                <a:cubicBezTo>
                                  <a:pt x="16011" y="16998"/>
                                  <a:pt x="16003" y="17055"/>
                                  <a:pt x="16001" y="17112"/>
                                </a:cubicBezTo>
                                <a:cubicBezTo>
                                  <a:pt x="15999" y="17159"/>
                                  <a:pt x="16001" y="17206"/>
                                  <a:pt x="16009" y="17252"/>
                                </a:cubicBezTo>
                                <a:cubicBezTo>
                                  <a:pt x="16011" y="17266"/>
                                  <a:pt x="16011" y="17274"/>
                                  <a:pt x="16020" y="17268"/>
                                </a:cubicBezTo>
                              </a:path>
                              <a:path w="5003" h="2096">
                                <a:moveTo>
                                  <a:pt x="16021" y="16900"/>
                                </a:moveTo>
                                <a:cubicBezTo>
                                  <a:pt x="16033" y="16862"/>
                                  <a:pt x="16025" y="16839"/>
                                  <a:pt x="16061" y="16812"/>
                                </a:cubicBezTo>
                                <a:cubicBezTo>
                                  <a:pt x="16129" y="16761"/>
                                  <a:pt x="16253" y="16760"/>
                                  <a:pt x="16333" y="16753"/>
                                </a:cubicBezTo>
                                <a:cubicBezTo>
                                  <a:pt x="16738" y="16716"/>
                                  <a:pt x="17176" y="16735"/>
                                  <a:pt x="17581" y="16777"/>
                                </a:cubicBezTo>
                                <a:cubicBezTo>
                                  <a:pt x="17599" y="16780"/>
                                  <a:pt x="17604" y="16780"/>
                                  <a:pt x="17615" y="16784"/>
                                </a:cubicBezTo>
                                <a:cubicBezTo>
                                  <a:pt x="17610" y="16808"/>
                                  <a:pt x="17610" y="16829"/>
                                  <a:pt x="17598" y="16858"/>
                                </a:cubicBezTo>
                                <a:cubicBezTo>
                                  <a:pt x="17548" y="16980"/>
                                  <a:pt x="17492" y="17095"/>
                                  <a:pt x="17479" y="17228"/>
                                </a:cubicBezTo>
                                <a:cubicBezTo>
                                  <a:pt x="17475" y="17268"/>
                                  <a:pt x="17492" y="17325"/>
                                  <a:pt x="17481" y="17363"/>
                                </a:cubicBezTo>
                                <a:cubicBezTo>
                                  <a:pt x="17473" y="17391"/>
                                  <a:pt x="17466" y="17391"/>
                                  <a:pt x="17441" y="17405"/>
                                </a:cubicBezTo>
                                <a:cubicBezTo>
                                  <a:pt x="17381" y="17438"/>
                                  <a:pt x="17275" y="17431"/>
                                  <a:pt x="17210" y="17434"/>
                                </a:cubicBezTo>
                                <a:cubicBezTo>
                                  <a:pt x="16890" y="17449"/>
                                  <a:pt x="16575" y="17382"/>
                                  <a:pt x="16256" y="17382"/>
                                </a:cubicBezTo>
                                <a:cubicBezTo>
                                  <a:pt x="16131" y="17382"/>
                                  <a:pt x="16003" y="17390"/>
                                  <a:pt x="15884" y="17428"/>
                                </a:cubicBezTo>
                                <a:cubicBezTo>
                                  <a:pt x="15851" y="17433"/>
                                  <a:pt x="15842" y="17434"/>
                                  <a:pt x="15824" y="17447"/>
                                </a:cubicBezTo>
                              </a:path>
                              <a:path w="5003" h="2096">
                                <a:moveTo>
                                  <a:pt x="17680" y="16918"/>
                                </a:moveTo>
                                <a:cubicBezTo>
                                  <a:pt x="17676" y="16914"/>
                                  <a:pt x="17675" y="16915"/>
                                  <a:pt x="17675" y="16912"/>
                                </a:cubicBezTo>
                                <a:cubicBezTo>
                                  <a:pt x="17679" y="16918"/>
                                  <a:pt x="17683" y="16926"/>
                                  <a:pt x="17689" y="16932"/>
                                </a:cubicBezTo>
                                <a:cubicBezTo>
                                  <a:pt x="17707" y="16952"/>
                                  <a:pt x="17729" y="16968"/>
                                  <a:pt x="17752" y="16982"/>
                                </a:cubicBezTo>
                                <a:cubicBezTo>
                                  <a:pt x="17783" y="17001"/>
                                  <a:pt x="17814" y="17018"/>
                                  <a:pt x="17846" y="17034"/>
                                </a:cubicBezTo>
                                <a:cubicBezTo>
                                  <a:pt x="17869" y="17046"/>
                                  <a:pt x="17892" y="17057"/>
                                  <a:pt x="17914" y="17069"/>
                                </a:cubicBezTo>
                                <a:cubicBezTo>
                                  <a:pt x="17922" y="17073"/>
                                  <a:pt x="17924" y="17076"/>
                                  <a:pt x="17930" y="17081"/>
                                </a:cubicBezTo>
                                <a:cubicBezTo>
                                  <a:pt x="17922" y="17088"/>
                                  <a:pt x="17914" y="17093"/>
                                  <a:pt x="17903" y="17099"/>
                                </a:cubicBezTo>
                                <a:cubicBezTo>
                                  <a:pt x="17875" y="17115"/>
                                  <a:pt x="17846" y="17127"/>
                                  <a:pt x="17818" y="17143"/>
                                </a:cubicBezTo>
                                <a:cubicBezTo>
                                  <a:pt x="17781" y="17164"/>
                                  <a:pt x="17743" y="17184"/>
                                  <a:pt x="17706" y="17205"/>
                                </a:cubicBezTo>
                                <a:cubicBezTo>
                                  <a:pt x="17688" y="17215"/>
                                  <a:pt x="17655" y="17240"/>
                                  <a:pt x="17635" y="17245"/>
                                </a:cubicBezTo>
                                <a:cubicBezTo>
                                  <a:pt x="17626" y="17243"/>
                                  <a:pt x="17624" y="17242"/>
                                  <a:pt x="17619" y="17246"/>
                                </a:cubicBezTo>
                              </a:path>
                              <a:path w="5003" h="2096">
                                <a:moveTo>
                                  <a:pt x="17552" y="17104"/>
                                </a:moveTo>
                                <a:cubicBezTo>
                                  <a:pt x="17555" y="17102"/>
                                  <a:pt x="17568" y="17098"/>
                                  <a:pt x="17579" y="17098"/>
                                </a:cubicBezTo>
                                <a:cubicBezTo>
                                  <a:pt x="17611" y="17097"/>
                                  <a:pt x="17643" y="17096"/>
                                  <a:pt x="17675" y="17094"/>
                                </a:cubicBezTo>
                                <a:cubicBezTo>
                                  <a:pt x="17711" y="17092"/>
                                  <a:pt x="17748" y="17091"/>
                                  <a:pt x="17784" y="17087"/>
                                </a:cubicBezTo>
                                <a:cubicBezTo>
                                  <a:pt x="17807" y="17084"/>
                                  <a:pt x="17831" y="17077"/>
                                  <a:pt x="17853" y="17076"/>
                                </a:cubicBezTo>
                                <a:cubicBezTo>
                                  <a:pt x="17857" y="17076"/>
                                  <a:pt x="17861" y="17077"/>
                                  <a:pt x="17865" y="1707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545480"/>
                            <a:ext cx="3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">
                                <a:moveTo>
                                  <a:pt x="16653" y="18167"/>
                                </a:moveTo>
                                <a:cubicBezTo>
                                  <a:pt x="16646" y="18161"/>
                                  <a:pt x="16641" y="18156"/>
                                  <a:pt x="16633" y="18154"/>
                                </a:cubicBezTo>
                                <a:cubicBezTo>
                                  <a:pt x="16645" y="18161"/>
                                  <a:pt x="16660" y="18166"/>
                                  <a:pt x="16674" y="18170"/>
                                </a:cubicBezTo>
                                <a:cubicBezTo>
                                  <a:pt x="16695" y="18176"/>
                                  <a:pt x="16716" y="18177"/>
                                  <a:pt x="16737" y="1817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028880"/>
                            <a:ext cx="430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413">
                                <a:moveTo>
                                  <a:pt x="18179" y="16846"/>
                                </a:moveTo>
                                <a:cubicBezTo>
                                  <a:pt x="18192" y="16825"/>
                                  <a:pt x="18205" y="16802"/>
                                  <a:pt x="18215" y="16779"/>
                                </a:cubicBezTo>
                                <a:cubicBezTo>
                                  <a:pt x="18222" y="16761"/>
                                  <a:pt x="18230" y="16742"/>
                                  <a:pt x="18240" y="16725"/>
                                </a:cubicBezTo>
                                <a:cubicBezTo>
                                  <a:pt x="18243" y="16720"/>
                                  <a:pt x="18243" y="16718"/>
                                  <a:pt x="18246" y="16719"/>
                                </a:cubicBezTo>
                                <a:cubicBezTo>
                                  <a:pt x="18249" y="16741"/>
                                  <a:pt x="18250" y="16762"/>
                                  <a:pt x="18250" y="16784"/>
                                </a:cubicBezTo>
                                <a:cubicBezTo>
                                  <a:pt x="18250" y="16834"/>
                                  <a:pt x="18248" y="16884"/>
                                  <a:pt x="18244" y="16934"/>
                                </a:cubicBezTo>
                                <a:cubicBezTo>
                                  <a:pt x="18240" y="16983"/>
                                  <a:pt x="18234" y="17030"/>
                                  <a:pt x="18220" y="17077"/>
                                </a:cubicBezTo>
                                <a:cubicBezTo>
                                  <a:pt x="18214" y="17098"/>
                                  <a:pt x="18207" y="17118"/>
                                  <a:pt x="18189" y="17131"/>
                                </a:cubicBezTo>
                                <a:cubicBezTo>
                                  <a:pt x="18187" y="17131"/>
                                  <a:pt x="18186" y="17130"/>
                                  <a:pt x="18184" y="17130"/>
                                </a:cubicBezTo>
                                <a:cubicBezTo>
                                  <a:pt x="18176" y="17117"/>
                                  <a:pt x="18171" y="17111"/>
                                  <a:pt x="18172" y="17092"/>
                                </a:cubicBezTo>
                                <a:cubicBezTo>
                                  <a:pt x="18173" y="17071"/>
                                  <a:pt x="18179" y="17049"/>
                                  <a:pt x="18192" y="17032"/>
                                </a:cubicBezTo>
                                <a:cubicBezTo>
                                  <a:pt x="18206" y="17013"/>
                                  <a:pt x="18226" y="16994"/>
                                  <a:pt x="18246" y="16983"/>
                                </a:cubicBezTo>
                                <a:cubicBezTo>
                                  <a:pt x="18287" y="16961"/>
                                  <a:pt x="18332" y="16945"/>
                                  <a:pt x="18374" y="16926"/>
                                </a:cubicBezTo>
                                <a:cubicBezTo>
                                  <a:pt x="18395" y="16916"/>
                                  <a:pt x="18432" y="16902"/>
                                  <a:pt x="18445" y="16881"/>
                                </a:cubicBezTo>
                                <a:cubicBezTo>
                                  <a:pt x="18448" y="16875"/>
                                  <a:pt x="18450" y="16875"/>
                                  <a:pt x="18448" y="16871"/>
                                </a:cubicBezTo>
                                <a:cubicBezTo>
                                  <a:pt x="18435" y="16873"/>
                                  <a:pt x="18422" y="16874"/>
                                  <a:pt x="18410" y="16884"/>
                                </a:cubicBezTo>
                                <a:cubicBezTo>
                                  <a:pt x="18399" y="16893"/>
                                  <a:pt x="18375" y="16916"/>
                                  <a:pt x="18375" y="16933"/>
                                </a:cubicBezTo>
                                <a:cubicBezTo>
                                  <a:pt x="18375" y="16957"/>
                                  <a:pt x="18386" y="16956"/>
                                  <a:pt x="18404" y="16969"/>
                                </a:cubicBezTo>
                              </a:path>
                              <a:path w="1198" h="413">
                                <a:moveTo>
                                  <a:pt x="18710" y="16982"/>
                                </a:moveTo>
                                <a:cubicBezTo>
                                  <a:pt x="18709" y="16972"/>
                                  <a:pt x="18713" y="16957"/>
                                  <a:pt x="18702" y="16948"/>
                                </a:cubicBezTo>
                                <a:cubicBezTo>
                                  <a:pt x="18691" y="16938"/>
                                  <a:pt x="18682" y="16941"/>
                                  <a:pt x="18669" y="16948"/>
                                </a:cubicBezTo>
                                <a:cubicBezTo>
                                  <a:pt x="18653" y="16956"/>
                                  <a:pt x="18638" y="16981"/>
                                  <a:pt x="18640" y="16999"/>
                                </a:cubicBezTo>
                                <a:cubicBezTo>
                                  <a:pt x="18642" y="17016"/>
                                  <a:pt x="18656" y="17022"/>
                                  <a:pt x="18671" y="17019"/>
                                </a:cubicBezTo>
                                <a:cubicBezTo>
                                  <a:pt x="18699" y="17013"/>
                                  <a:pt x="18721" y="16988"/>
                                  <a:pt x="18739" y="16969"/>
                                </a:cubicBezTo>
                                <a:cubicBezTo>
                                  <a:pt x="18772" y="16934"/>
                                  <a:pt x="18796" y="16894"/>
                                  <a:pt x="18823" y="16854"/>
                                </a:cubicBezTo>
                                <a:cubicBezTo>
                                  <a:pt x="18844" y="16823"/>
                                  <a:pt x="18863" y="16792"/>
                                  <a:pt x="18878" y="16757"/>
                                </a:cubicBezTo>
                                <a:cubicBezTo>
                                  <a:pt x="18881" y="16749"/>
                                  <a:pt x="18882" y="16749"/>
                                  <a:pt x="18882" y="16744"/>
                                </a:cubicBezTo>
                                <a:cubicBezTo>
                                  <a:pt x="18851" y="16807"/>
                                  <a:pt x="18835" y="16875"/>
                                  <a:pt x="18834" y="16945"/>
                                </a:cubicBezTo>
                                <a:cubicBezTo>
                                  <a:pt x="18834" y="16968"/>
                                  <a:pt x="18835" y="17003"/>
                                  <a:pt x="18859" y="17016"/>
                                </a:cubicBezTo>
                                <a:cubicBezTo>
                                  <a:pt x="18876" y="17025"/>
                                  <a:pt x="18894" y="17017"/>
                                  <a:pt x="18908" y="17008"/>
                                </a:cubicBezTo>
                                <a:cubicBezTo>
                                  <a:pt x="18909" y="17007"/>
                                  <a:pt x="18928" y="16989"/>
                                  <a:pt x="18930" y="16990"/>
                                </a:cubicBezTo>
                                <a:cubicBezTo>
                                  <a:pt x="18932" y="16991"/>
                                  <a:pt x="18931" y="17006"/>
                                  <a:pt x="18931" y="17006"/>
                                </a:cubicBezTo>
                                <a:cubicBezTo>
                                  <a:pt x="18933" y="17009"/>
                                  <a:pt x="18934" y="17011"/>
                                  <a:pt x="18936" y="17014"/>
                                </a:cubicBezTo>
                              </a:path>
                              <a:path w="1198" h="413">
                                <a:moveTo>
                                  <a:pt x="19005" y="16855"/>
                                </a:moveTo>
                                <a:cubicBezTo>
                                  <a:pt x="19001" y="16843"/>
                                  <a:pt x="18999" y="16826"/>
                                  <a:pt x="18993" y="16815"/>
                                </a:cubicBezTo>
                                <a:cubicBezTo>
                                  <a:pt x="18992" y="16815"/>
                                  <a:pt x="18992" y="16816"/>
                                  <a:pt x="18991" y="16816"/>
                                </a:cubicBezTo>
                                <a:cubicBezTo>
                                  <a:pt x="18994" y="16834"/>
                                  <a:pt x="18995" y="16852"/>
                                  <a:pt x="18996" y="16871"/>
                                </a:cubicBezTo>
                                <a:cubicBezTo>
                                  <a:pt x="18998" y="16898"/>
                                  <a:pt x="19001" y="16925"/>
                                  <a:pt x="19007" y="16951"/>
                                </a:cubicBezTo>
                                <a:cubicBezTo>
                                  <a:pt x="19010" y="16961"/>
                                  <a:pt x="19010" y="16964"/>
                                  <a:pt x="19016" y="16969"/>
                                </a:cubicBezTo>
                                <a:cubicBezTo>
                                  <a:pt x="19032" y="16958"/>
                                  <a:pt x="19044" y="16948"/>
                                  <a:pt x="19055" y="16930"/>
                                </a:cubicBezTo>
                                <a:cubicBezTo>
                                  <a:pt x="19075" y="16897"/>
                                  <a:pt x="19095" y="16862"/>
                                  <a:pt x="19114" y="16828"/>
                                </a:cubicBezTo>
                                <a:cubicBezTo>
                                  <a:pt x="19129" y="16803"/>
                                  <a:pt x="19142" y="16776"/>
                                  <a:pt x="19158" y="16751"/>
                                </a:cubicBezTo>
                                <a:cubicBezTo>
                                  <a:pt x="19159" y="16749"/>
                                  <a:pt x="19161" y="16748"/>
                                  <a:pt x="19162" y="16746"/>
                                </a:cubicBezTo>
                                <a:cubicBezTo>
                                  <a:pt x="19160" y="16763"/>
                                  <a:pt x="19156" y="16777"/>
                                  <a:pt x="19152" y="16794"/>
                                </a:cubicBezTo>
                                <a:cubicBezTo>
                                  <a:pt x="19142" y="16833"/>
                                  <a:pt x="19135" y="16872"/>
                                  <a:pt x="19132" y="16912"/>
                                </a:cubicBezTo>
                                <a:cubicBezTo>
                                  <a:pt x="19130" y="16940"/>
                                  <a:pt x="19128" y="16977"/>
                                  <a:pt x="19149" y="16999"/>
                                </a:cubicBezTo>
                                <a:cubicBezTo>
                                  <a:pt x="19166" y="17017"/>
                                  <a:pt x="19193" y="17000"/>
                                  <a:pt x="19208" y="16989"/>
                                </a:cubicBezTo>
                                <a:cubicBezTo>
                                  <a:pt x="19228" y="16973"/>
                                  <a:pt x="19244" y="16947"/>
                                  <a:pt x="19254" y="16923"/>
                                </a:cubicBezTo>
                                <a:cubicBezTo>
                                  <a:pt x="19258" y="16911"/>
                                  <a:pt x="19259" y="16908"/>
                                  <a:pt x="19260" y="16901"/>
                                </a:cubicBezTo>
                                <a:cubicBezTo>
                                  <a:pt x="19248" y="16900"/>
                                  <a:pt x="19250" y="16900"/>
                                  <a:pt x="19240" y="16916"/>
                                </a:cubicBezTo>
                                <a:cubicBezTo>
                                  <a:pt x="19230" y="16932"/>
                                  <a:pt x="19222" y="16956"/>
                                  <a:pt x="19228" y="16974"/>
                                </a:cubicBezTo>
                                <a:cubicBezTo>
                                  <a:pt x="19229" y="16974"/>
                                  <a:pt x="19229" y="16973"/>
                                  <a:pt x="19230" y="16973"/>
                                </a:cubicBezTo>
                              </a:path>
                              <a:path w="1198" h="413">
                                <a:moveTo>
                                  <a:pt x="19278" y="16860"/>
                                </a:moveTo>
                                <a:cubicBezTo>
                                  <a:pt x="19277" y="16849"/>
                                  <a:pt x="19271" y="16822"/>
                                  <a:pt x="19280" y="16812"/>
                                </a:cubicBezTo>
                                <a:cubicBezTo>
                                  <a:pt x="19286" y="16805"/>
                                  <a:pt x="19315" y="16802"/>
                                  <a:pt x="19323" y="16804"/>
                                </a:cubicBezTo>
                                <a:cubicBezTo>
                                  <a:pt x="19340" y="16807"/>
                                  <a:pt x="19354" y="16814"/>
                                  <a:pt x="19369" y="1682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515600"/>
                            <a:ext cx="417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472">
                                <a:moveTo>
                                  <a:pt x="15523" y="18148"/>
                                </a:moveTo>
                                <a:cubicBezTo>
                                  <a:pt x="15534" y="18128"/>
                                  <a:pt x="15543" y="18107"/>
                                  <a:pt x="15551" y="18085"/>
                                </a:cubicBezTo>
                                <a:cubicBezTo>
                                  <a:pt x="15554" y="18076"/>
                                  <a:pt x="15554" y="18073"/>
                                  <a:pt x="15560" y="18070"/>
                                </a:cubicBezTo>
                                <a:cubicBezTo>
                                  <a:pt x="15563" y="18089"/>
                                  <a:pt x="15565" y="18110"/>
                                  <a:pt x="15564" y="18130"/>
                                </a:cubicBezTo>
                                <a:cubicBezTo>
                                  <a:pt x="15562" y="18193"/>
                                  <a:pt x="15567" y="18257"/>
                                  <a:pt x="15565" y="18320"/>
                                </a:cubicBezTo>
                                <a:cubicBezTo>
                                  <a:pt x="15563" y="18337"/>
                                  <a:pt x="15562" y="18355"/>
                                  <a:pt x="15560" y="18372"/>
                                </a:cubicBezTo>
                              </a:path>
                              <a:path w="1161" h="472">
                                <a:moveTo>
                                  <a:pt x="15494" y="18541"/>
                                </a:moveTo>
                                <a:cubicBezTo>
                                  <a:pt x="15486" y="18510"/>
                                  <a:pt x="15482" y="18484"/>
                                  <a:pt x="15493" y="18452"/>
                                </a:cubicBezTo>
                                <a:cubicBezTo>
                                  <a:pt x="15503" y="18424"/>
                                  <a:pt x="15523" y="18401"/>
                                  <a:pt x="15546" y="18383"/>
                                </a:cubicBezTo>
                                <a:cubicBezTo>
                                  <a:pt x="15576" y="18359"/>
                                  <a:pt x="15610" y="18339"/>
                                  <a:pt x="15640" y="18315"/>
                                </a:cubicBezTo>
                                <a:cubicBezTo>
                                  <a:pt x="15670" y="18291"/>
                                  <a:pt x="15700" y="18264"/>
                                  <a:pt x="15727" y="18236"/>
                                </a:cubicBezTo>
                                <a:cubicBezTo>
                                  <a:pt x="15739" y="18224"/>
                                  <a:pt x="15747" y="18213"/>
                                  <a:pt x="15752" y="18199"/>
                                </a:cubicBezTo>
                                <a:cubicBezTo>
                                  <a:pt x="15738" y="18212"/>
                                  <a:pt x="15729" y="18222"/>
                                  <a:pt x="15720" y="18239"/>
                                </a:cubicBezTo>
                                <a:cubicBezTo>
                                  <a:pt x="15711" y="18257"/>
                                  <a:pt x="15706" y="18282"/>
                                  <a:pt x="15717" y="18300"/>
                                </a:cubicBezTo>
                                <a:cubicBezTo>
                                  <a:pt x="15721" y="18305"/>
                                  <a:pt x="15726" y="18309"/>
                                  <a:pt x="15730" y="18314"/>
                                </a:cubicBezTo>
                              </a:path>
                              <a:path w="1161" h="472">
                                <a:moveTo>
                                  <a:pt x="15956" y="18319"/>
                                </a:moveTo>
                                <a:cubicBezTo>
                                  <a:pt x="15965" y="18298"/>
                                  <a:pt x="15978" y="18279"/>
                                  <a:pt x="15993" y="18261"/>
                                </a:cubicBezTo>
                                <a:cubicBezTo>
                                  <a:pt x="16009" y="18242"/>
                                  <a:pt x="16024" y="18220"/>
                                  <a:pt x="16045" y="18206"/>
                                </a:cubicBezTo>
                                <a:cubicBezTo>
                                  <a:pt x="16059" y="18197"/>
                                  <a:pt x="16071" y="18202"/>
                                  <a:pt x="16077" y="18217"/>
                                </a:cubicBezTo>
                                <a:cubicBezTo>
                                  <a:pt x="16087" y="18244"/>
                                  <a:pt x="16080" y="18282"/>
                                  <a:pt x="16097" y="18306"/>
                                </a:cubicBezTo>
                                <a:cubicBezTo>
                                  <a:pt x="16104" y="18316"/>
                                  <a:pt x="16117" y="18317"/>
                                  <a:pt x="16127" y="18311"/>
                                </a:cubicBezTo>
                                <a:cubicBezTo>
                                  <a:pt x="16136" y="18306"/>
                                  <a:pt x="16148" y="18290"/>
                                  <a:pt x="16158" y="18288"/>
                                </a:cubicBezTo>
                                <a:cubicBezTo>
                                  <a:pt x="16168" y="18286"/>
                                  <a:pt x="16171" y="18290"/>
                                  <a:pt x="16178" y="18296"/>
                                </a:cubicBezTo>
                                <a:cubicBezTo>
                                  <a:pt x="16187" y="18304"/>
                                  <a:pt x="16193" y="18312"/>
                                  <a:pt x="16207" y="18312"/>
                                </a:cubicBezTo>
                                <a:cubicBezTo>
                                  <a:pt x="16225" y="18311"/>
                                  <a:pt x="16240" y="18297"/>
                                  <a:pt x="16252" y="18285"/>
                                </a:cubicBezTo>
                                <a:cubicBezTo>
                                  <a:pt x="16262" y="18274"/>
                                  <a:pt x="16275" y="18258"/>
                                  <a:pt x="16273" y="18242"/>
                                </a:cubicBezTo>
                                <a:cubicBezTo>
                                  <a:pt x="16271" y="18227"/>
                                  <a:pt x="16254" y="18231"/>
                                  <a:pt x="16245" y="18236"/>
                                </a:cubicBezTo>
                                <a:cubicBezTo>
                                  <a:pt x="16230" y="18244"/>
                                  <a:pt x="16229" y="18244"/>
                                  <a:pt x="16222" y="18258"/>
                                </a:cubicBezTo>
                              </a:path>
                              <a:path w="1161" h="472">
                                <a:moveTo>
                                  <a:pt x="16332" y="18258"/>
                                </a:moveTo>
                                <a:cubicBezTo>
                                  <a:pt x="16325" y="18264"/>
                                  <a:pt x="16314" y="18273"/>
                                  <a:pt x="16306" y="18281"/>
                                </a:cubicBezTo>
                                <a:cubicBezTo>
                                  <a:pt x="16293" y="18294"/>
                                  <a:pt x="16283" y="18307"/>
                                  <a:pt x="16277" y="18325"/>
                                </a:cubicBezTo>
                                <a:cubicBezTo>
                                  <a:pt x="16275" y="18332"/>
                                  <a:pt x="16274" y="18333"/>
                                  <a:pt x="16277" y="18337"/>
                                </a:cubicBezTo>
                                <a:cubicBezTo>
                                  <a:pt x="16297" y="18334"/>
                                  <a:pt x="16308" y="18321"/>
                                  <a:pt x="16322" y="18307"/>
                                </a:cubicBezTo>
                                <a:cubicBezTo>
                                  <a:pt x="16349" y="18281"/>
                                  <a:pt x="16368" y="18251"/>
                                  <a:pt x="16388" y="18219"/>
                                </a:cubicBezTo>
                                <a:cubicBezTo>
                                  <a:pt x="16404" y="18193"/>
                                  <a:pt x="16417" y="18165"/>
                                  <a:pt x="16425" y="18135"/>
                                </a:cubicBezTo>
                                <a:cubicBezTo>
                                  <a:pt x="16428" y="18122"/>
                                  <a:pt x="16427" y="18124"/>
                                  <a:pt x="16426" y="18113"/>
                                </a:cubicBezTo>
                                <a:cubicBezTo>
                                  <a:pt x="16419" y="18130"/>
                                  <a:pt x="16414" y="18145"/>
                                  <a:pt x="16411" y="18163"/>
                                </a:cubicBezTo>
                                <a:cubicBezTo>
                                  <a:pt x="16406" y="18194"/>
                                  <a:pt x="16406" y="18225"/>
                                  <a:pt x="16413" y="18256"/>
                                </a:cubicBezTo>
                                <a:cubicBezTo>
                                  <a:pt x="16418" y="18278"/>
                                  <a:pt x="16432" y="18304"/>
                                  <a:pt x="16459" y="18298"/>
                                </a:cubicBezTo>
                                <a:cubicBezTo>
                                  <a:pt x="16471" y="18296"/>
                                  <a:pt x="16483" y="18275"/>
                                  <a:pt x="16491" y="18274"/>
                                </a:cubicBezTo>
                                <a:cubicBezTo>
                                  <a:pt x="16500" y="18273"/>
                                  <a:pt x="16488" y="18278"/>
                                  <a:pt x="16499" y="18279"/>
                                </a:cubicBezTo>
                                <a:cubicBezTo>
                                  <a:pt x="16500" y="18279"/>
                                  <a:pt x="16502" y="18278"/>
                                  <a:pt x="16503" y="18278"/>
                                </a:cubicBezTo>
                              </a:path>
                              <a:path w="1161" h="472">
                                <a:moveTo>
                                  <a:pt x="16632" y="18203"/>
                                </a:moveTo>
                                <a:cubicBezTo>
                                  <a:pt x="16620" y="18197"/>
                                  <a:pt x="16607" y="18200"/>
                                  <a:pt x="16595" y="18209"/>
                                </a:cubicBezTo>
                                <a:cubicBezTo>
                                  <a:pt x="16579" y="18222"/>
                                  <a:pt x="16565" y="18244"/>
                                  <a:pt x="16557" y="18263"/>
                                </a:cubicBezTo>
                                <a:cubicBezTo>
                                  <a:pt x="16550" y="18281"/>
                                  <a:pt x="16548" y="18301"/>
                                  <a:pt x="16562" y="18316"/>
                                </a:cubicBezTo>
                                <a:cubicBezTo>
                                  <a:pt x="16577" y="18332"/>
                                  <a:pt x="16597" y="18320"/>
                                  <a:pt x="16612" y="18315"/>
                                </a:cubicBezTo>
                                <a:cubicBezTo>
                                  <a:pt x="16618" y="18314"/>
                                  <a:pt x="16623" y="18312"/>
                                  <a:pt x="16629" y="18311"/>
                                </a:cubicBezTo>
                              </a:path>
                              <a:path w="1161" h="472">
                                <a:moveTo>
                                  <a:pt x="16632" y="18178"/>
                                </a:moveTo>
                                <a:cubicBezTo>
                                  <a:pt x="16621" y="18171"/>
                                  <a:pt x="16611" y="18166"/>
                                  <a:pt x="16600" y="18161"/>
                                </a:cubicBezTo>
                                <a:cubicBezTo>
                                  <a:pt x="16596" y="18159"/>
                                  <a:pt x="16595" y="18156"/>
                                  <a:pt x="16595" y="18159"/>
                                </a:cubicBezTo>
                                <a:cubicBezTo>
                                  <a:pt x="16602" y="18161"/>
                                  <a:pt x="16613" y="18164"/>
                                  <a:pt x="16620" y="18165"/>
                                </a:cubicBezTo>
                                <a:cubicBezTo>
                                  <a:pt x="16632" y="18164"/>
                                  <a:pt x="16637" y="18164"/>
                                  <a:pt x="16646" y="18165"/>
                                </a:cubicBezTo>
                              </a:path>
                              <a:path w="1161" h="472">
                                <a:moveTo>
                                  <a:pt x="16573" y="18219"/>
                                </a:moveTo>
                                <a:cubicBezTo>
                                  <a:pt x="16571" y="18218"/>
                                  <a:pt x="16568" y="18217"/>
                                  <a:pt x="16566" y="18216"/>
                                </a:cubicBezTo>
                                <a:cubicBezTo>
                                  <a:pt x="16564" y="18222"/>
                                  <a:pt x="16561" y="18225"/>
                                  <a:pt x="16560" y="18232"/>
                                </a:cubicBezTo>
                                <a:cubicBezTo>
                                  <a:pt x="16557" y="18248"/>
                                  <a:pt x="16560" y="18264"/>
                                  <a:pt x="16564" y="1827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145.3pt" coordorigin="0,0" coordsize="9062,2906">
                <v:rect id="shape_0" stroked="t" o:allowincell="f" style="position:absolute;left:0;top:0;width:9061;height:2905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3952,14052" coordsize="504,301" path="m3952,14256c3961,14230,3974,14204,3988,14180c4005,14149,4023,14117,4042,14087c4051,14073,4059,14062,4071,14052c4071,14069,4066,14087,4061,14106c4050,14150,4039,14201,4037,14246c4036,14276,4035,14322,4056,14346c4059,14348,4063,14350,4066,14352em4232,14141c4231,14141,4230,14147,4230,14152c4230,14160,4227,14164,4225,14171em4214,14264c4201,14270,4196,14272,4188,14284c4193,14285,4202,14283,4211,14279em4350,14245c4363,14225,4375,14202,4387,14181c4402,14154,4417,14129,4434,14104c4440,14095,4445,14087,4453,14079c4454,14094,4452,14109,4448,14126c4439,14165,4434,14204,4429,14244c4425,14280,4423,14303,4436,14337e" stroked="t" o:allowincell="f" style="position:absolute;left:143;top:144;width:284;height:16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222,13892" coordsize="13911,681" path="m5408,14089c5397,14110,5385,14129,5380,14153c5373,14184,5369,14236,5397,14258c5419,14276,5449,14257,5466,14243c5495,14220,5516,14185,5535,14153c5545,14136,5552,14120,5558,14102c5548,14115,5539,14135,5535,14151c5527,14180,5529,14200,5538,14228em5642,14259c5652,14244,5661,14228,5673,14215c5682,14204,5692,14193,5702,14183c5703,14182,5704,14182,5705,14181c5706,14189,5704,14196,5704,14204c5704,14210,5701,14231,5709,14234c5722,14239,5731,14230,5742,14222c5759,14210,5775,14197,5791,14185c5799,14179,5811,14169,5822,14170c5829,14171,5830,14183,5832,14188c5836,14196,5842,14199,5852,14196c5871,14190,5888,14180,5908,14174c5923,14170,5956,14160,5966,14178c5972,14188,5972,14198,5976,14208em6084,14053c6078,14050,6071,14046,6068,14049em6086,14178c6085,14179,6085,14181,6084,14182c6082,14174,6077,14176,6084,14164c6089,14155,6105,14144,6114,14140c6126,14134,6135,14138,6143,14147c6152,14156,6148,14172,6150,14183c6151,14192,6153,14192,6157,14199c6165,14195,6170,14191,6177,14184c6185,14176,6192,14166,6200,14158c6207,14152,6209,14152,6216,14151c6226,14149,6235,14151,6246,14147c6267,14139,6288,14128,6309,14119c6316,14116,6333,14108,6337,14106c6322,14114,6309,14122,6296,14133c6285,14142,6266,14156,6270,14173c6275,14192,6299,14186,6312,14184c6338,14179,6361,14171,6384,14157c6400,14148,6414,14136,6429,14126c6433,14123,6434,14123,6437,14121c6440,14134,6443,14146,6444,14159c6445,14172,6445,14187,6449,14200c6452,14211,6455,14221,6460,14232em6547,14202c6542,14193,6543,14198,6551,14188c6561,14176,6578,14168,6594,14165c6605,14163,6633,14160,6642,14170c6652,14182,6635,14200,6628,14208c6624,14212,6602,14238,6594,14230c6597,14232,6598,14230,6596,14224em6734,14143c6726,14153,6714,14170,6708,14183c6705,14195,6705,14198,6698,14203em6830,14083c6830,14080,6824,14058,6826,14074em6849,14194c6853,14179,6865,14161,6875,14147c6896,14117,6918,14088,6941,14059c6958,14038,6983,14016,6996,13993c6997,13988,6997,13984,6997,13988c6980,14004,6958,14027,6947,14047c6944,14055,6940,14064,6937,14072em7004,14141c7008,14135,7009,14134,7013,14132c7002,14128,6991,14138,6981,14143c6965,14152,6947,14161,6935,14175c6932,14180,6930,14180,6931,14184c6946,14183,6960,14178,6976,14176c6992,14174,7013,14173,7022,14190c7029,14204,7026,14225,7025,14239em5247,13907c5248,13899,5248,13897,5247,13892em5247,13892c5250,13948,5251,14004,5253,14060c5257,14176,5255,14286,5245,14401c5245,14403,5246,14404,5246,14406c5257,14407,5271,14411,5284,14412c5337,14415,5391,14409,5444,14409c5512,14409,5579,14413,5647,14419c5683,14422,5718,14426,5754,14428c5901,14434,6050,14430,6197,14430c6364,14430,6535,14410,6701,14393c6802,14383,6904,14357,7005,14357c7040,14357,7072,14367,7106,14370c7123,14371,7138,14372,7154,14370c7164,14369,7175,14367,7185,14363c7231,14344,7229,14301,7234,14256c7242,14188,7243,14118,7246,14050c7247,14026,7249,14002,7249,13978c7249,13950,7242,13925,7238,13899c7231,13901,7217,13914,7208,13915c7153,13923,7089,13911,7034,13907c6911,13897,6792,13903,6670,13916c6529,13931,6386,13929,6245,13924c6116,13919,5988,13912,5859,13924c5750,13934,5643,13953,5533,13960c5506,13962,5480,13965,5453,13967c5383,13971,5308,13964,5241,13975c5235,13977,5228,13980,5222,13982em7295,14196c7322,14194,7350,14193,7377,14191c7467,14186,7557,14182,7647,14178c7750,14173,7853,14163,7955,14154c8150,14138,8347,14120,8543,14121c8653,14121,8763,14123,8873,14126c8980,14129,9087,14131,9193,14124c9199,14124,9195,14125,9201,14124em7536,14073c7536,14069,7535,14070,7536,14066c7540,14080,7541,14097,7542,14113c7544,14157,7546,14202,7547,14246c7548,14278,7552,14310,7555,14342em7622,14064c7616,14069,7615,14089,7614,14099c7611,14131,7610,14164,7611,14196c7612,14228,7615,14264,7622,14295c7624,14302,7627,14308,7629,14315em7716,13924c7715,13919,7713,13906,7716,13910c7716,13911,7716,13912,7716,13913c7716,13928,7716,13942,7717,13957c7718,13971,7717,13986,7718,14000c7719,14005,7719,14006,7720,14008c7722,14002,7724,13993,7725,13985c7728,13970,7732,13954,7739,13940c7747,13924,7759,13909,7773,13898c7776,13896,7780,13894,7783,13892em7814,13892c7821,13904,7822,13912,7820,13926c7817,13949,7808,13978,7798,13999c7793,14010,7794,14008,7793,14019em7840,14027c7837,14015,7838,14002,7844,13989c7851,13972,7861,13951,7874,13937c7883,13926,7899,13908,7914,13905c7930,13902,7934,13918,7936,13929c7940,13948,7940,13971,7938,13990c7937,14002,7936,14020,7932,14030em7882,13993c7882,13991,7882,13989,7882,13987c7891,13988,7900,13986,7909,13986c7923,13986,7932,13987,7944,13990em8786,14073c8785,14071,8783,14070,8782,14068c8781,14077,8781,14086,8780,14095c8776,14121,8772,14148,8771,14174c8770,14204,8769,14234,8772,14264c8772,14268,8773,14272,8773,14276em8874,14045c8887,14039,8887,14049,8888,14061c8892,14100,8886,14138,8886,14177c8886,14210,8886,14238,8889,14270em9224,13973c9228,13975,9229,13957,9226,13981c9222,14012,9221,14044,9219,14075c9214,14143,9214,14209,9218,14277c9220,14307,9219,14345,9230,14373c9238,14392,9233,14377,9245,14377em9224,13961c9241,13965,9257,13968,9274,13972c9430,14004,9593,13972,9749,13957c9815,13951,9880,13945,9946,13942c10044,13937,10150,13931,10248,13946c10266,13949,10292,13948,10306,13962c10324,13980,10302,14030,10299,14050c10287,14149,10311,14245,10318,14344c10319,14360,10322,14376,10308,14388c10293,14401,10267,14402,10248,14406c10055,14447,9833,14422,9639,14408c9549,14402,9460,14390,9371,14379c9350,14376,9301,14378,9282,14367c9273,14362,9274,14363,9287,14359c9293,14359,9300,14360,9306,14360em9377,14102c9368,14103,9375,14116,9376,14128c9379,14152,9379,14175,9381,14199c9383,14218,9382,14243,9389,14261c9391,14264,9393,14268,9395,14271em9402,14085c9407,14080,9409,14072,9418,14070c9431,14067,9448,14072,9460,14075c9479,14079,9499,14085,9516,14094c9529,14101,9537,14107,9530,14122c9521,14142,9501,14154,9485,14168c9468,14183,9449,14200,9434,14217c9429,14225,9427,14227,9425,14233c9432,14242,9433,14243,9446,14244c9459,14245,9484,14247,9495,14246c9505,14240,9509,14239,9518,14246em9535,14274c9549,14264,9564,14253,9580,14243c9597,14233,9616,14221,9629,14206c9634,14200,9635,14197,9639,14192c9619,14197,9607,14204,9591,14218c9572,14235,9568,14246,9565,14268c9583,14273,9590,14275,9611,14267c9642,14255,9669,14238,9695,14219c9727,14196,9759,14172,9785,14142c9801,14124,9820,14099,9823,14075c9823,14071,9822,14068,9822,14064c9804,14058,9800,14055,9780,14066c9757,14079,9737,14101,9724,14124c9705,14157,9696,14199,9709,14235c9714,14249,9720,14258,9731,14267c9736,14271,9740,14273,9743,14279c9746,14285,9742,14292,9749,14295c9762,14301,9781,14286,9791,14280c9835,14255,9873,14222,9910,14188c9924,14175,9934,14163,9945,14147c9942,14148,9936,14151,9929,14160c9917,14176,9907,14197,9902,14217c9896,14241,9899,14266,9918,14283c9925,14290,9937,14291,9946,14292c9955,14293,9967,14293,9975,14289c9982,14286,9990,14281,9994,14274c9997,14269,9995,14265,9997,14261c9989,14261,9980,14258,9971,14260c9961,14262,9941,14269,9937,14275c9937,14277,9938,14279,9938,14281em10025,14233c10032,14230,10033,14226,10043,14226c10054,14226,10060,14229,10068,14236c10077,14244,10080,14253,10082,14264c10083,14269,10087,14293,10086,14296c10080,14299,10079,14300,10086,14306em10501,14225c10495,14224,10492,14223,10492,14229c10478,14235,10508,14228,10509,14228c10542,14221,10574,14206,10608,14201c10629,14198,10647,14194,10668,14191em10725,14153c10727,14163,10723,14169,10735,14175c10754,14185,10775,14189,10795,14195c10814,14201,10837,14204,10853,14217c10863,14225,10861,14237,10854,14246c10848,14253,10831,14270,10824,14272c10820,14272,10817,14272,10813,14272em10514,14285c10511,14285,10501,14284,10499,14284c10506,14282,10513,14281,10521,14281c10541,14282,10561,14283,10581,14282c10610,14281,10640,14279,10669,14278c10697,14277,10724,14278,10751,14278c10768,14278,10784,14278,10800,14278c10804,14278,10809,14279,10813,14279em10745,14180c10743,14181,10741,14180,10739,14181c10738,14181,10735,14183,10734,14183c10731,14182,10729,14180,10726,14179c10723,14178,10718,14176,10715,14176c10713,14176,10712,14176,10710,14177c10710,14182,10706,14178,10710,14184c10717,14195,10735,14199,10746,14204c10769,14215,10792,14223,10815,14232c10833,14239,10850,14247,10867,14255c10874,14258,10873,14258,10877,14261c10870,14260,10862,14259,10854,14257c10835,14251,10816,14247,10797,14242c10773,14236,10748,14230,10724,14224c10710,14220,10695,14219,10681,14215c10672,14212,10688,14217,10694,14217em10724,14200c10722,14201,10720,14202,10716,14205c10721,14209,10725,14212,10731,14215c10747,14225,10764,14232,10781,14240c10800,14249,10818,14257,10837,14266c10846,14270,10852,14275,10859,14281c10858,14280,10857,14279,10856,14278em10705,14394c10702,14384,10703,14382,10713,14373c10729,14359,10747,14347,10765,14336c10789,14321,10815,14309,10840,14295c10850,14289,10871,14274,10881,14273c10883,14274,10885,14275,10887,14276em11192,14080c11198,14080,11197,14074,11197,14086c11196,14132,11172,14183,11163,14228c11157,14257,11151,14292,11154,14322c11156,14338,11163,14354,11181,14349c11203,14344,11223,14320,11238,14304c11264,14277,11286,14246,11310,14217c11327,14196,11345,14174,11356,14150em11276,14326c11292,14332,11306,14333,11323,14335c11341,14337,11364,14336,11381,14340c11392,14345,11393,14347,11400,14346em11545,14308c11539,14296,11535,14289,11523,14282c11508,14274,11489,14272,11473,14276c11455,14280,11433,14292,11419,14304c11411,14311,11408,14318,11404,14327c11416,14335,11428,14331,11442,14328c11464,14323,11485,14315,11507,14311c11519,14309,11535,14309,11541,14322c11541,14329,11542,14333,11546,14337em11621,14331c11619,14316,11623,14303,11634,14290c11649,14273,11667,14258,11689,14252c11704,14248,11727,14249,11734,14266c11741,14283,11734,14309,11726,14324c11717,14341,11705,14355,11689,14366c11679,14373,11678,14373,11667,14372c11662,14364,11661,14358,11664,14348c11667,14340,11675,14333,11684,14333c11696,14333,11710,14343,11721,14343c11723,14342,11725,14341,11727,14340em11736,14194c11727,14179,11716,14165,11708,14150c11708,14149,11707,14147,11707,14146c11716,14150,11725,14158,11732,14165c11737,14170,11743,14176,11748,14181em11884,14253c11872,14264,11858,14272,11845,14284c11828,14300,11811,14319,11799,14339c11793,14348,11794,14353,11793,14361c11810,14352,11823,14342,11838,14328c11869,14298,11900,14266,11928,14233c11956,14200,11984,14163,12004,14124c12014,14104,12023,14085,12015,14064c11995,14075,11990,14080,11978,14104c11963,14134,11949,14169,11958,14204c11962,14212,11965,14219,11969,14227em12186,14196c12166,14200,12148,14202,12128,14211c12102,14223,12077,14243,12055,14261c12041,14272,12021,14289,12018,14308c12018,14310,12019,14311,12019,14313c12036,14319,12052,14316,12071,14315c12099,14313,12124,14311,12151,14315c12167,14317,12180,14321,12192,14332c12194,14335,12196,14338,12198,14341em11154,14550c11157,14552,11170,14561,11197,14561c11254,14560,11312,14552,11368,14544c11450,14533,11532,14521,11614,14510c11762,14490,11910,14479,12060,14476c12098,14475,12135,14477,12173,14477c12180,14477,12199,14480,12201,14480em12697,14086c12692,14097,12685,14108,12682,14121c12670,14165,12662,14211,12658,14257c12654,14303,12649,14355,12667,14399c12679,14429,12710,14430,12735,14415c12770,14394,12801,14356,12824,14323c12844,14294,12866,14261,12876,14227c12881,14210,12882,14202,12873,14216c12863,14228,12861,14234,12864,14246em12861,14387c12867,14369,12878,14355,12892,14341c12905,14328,12924,14308,12943,14302c12957,14298,12965,14303,12968,14316c12971,14330,12969,14345,12970,14359c12971,14370,12974,14374,12983,14376c12993,14378,13011,14362,13018,14357c13028,14350,13045,14338,13057,14335c13068,14332,13073,14338,13078,14346c13083,14354,13081,14367,13088,14374c13097,14384,13110,14378,13120,14375c13137,14370,13151,14363,13167,14355c13177,14350,13181,14349,13191,14349c13192,14354,13190,14364,13191,14367c13194,14376,13202,14377,13208,14382em13274,14251c13275,14243,13276,14233,13275,14226c13274,14222,13277,14237,13277,14240em13289,14397c13291,14388,13294,14378,13302,14368c13310,14357,13319,14346,13332,14341c13343,14337,13349,14340,13352,14351c13355,14361,13355,14373,13359,14383c13363,14393,13369,14393,13378,14390c13390,14386,13398,14379,13407,14371c13412,14366,13417,14359,13423,14355c13429,14351,13435,14350,13442,14348c13462,14341,13482,14334,13502,14326c13516,14321,13541,14313,13552,14304c13552,14300,13551,14300,13548,14304c13532,14312,13511,14320,13498,14332c13488,14341,13472,14360,13480,14375c13490,14392,13518,14394,13534,14398em13613,14380c13611,14370,13615,14363,13624,14356c13638,14345,13652,14336,13669,14330c13687,14324,13712,14319,13729,14329c13737,14333,13742,14343,13739,14352c13735,14365,13728,14367,13725,14377em13805,14375c13811,14365,13821,14359,13832,14352c13847,14344,13861,14338,13878,14337c13890,14336,13907,14338,13914,14349c13920,14358,13915,14372,13910,14380c13904,14389,13888,14396,13884,14401c13885,14405,13885,14406,13882,14401em14024,14344c14023,14342,14022,14341,14021,14339c14024,14345,14022,14349,14021,14357c14020,14369,14019,14379,14027,14388c14032,14388,14035,14389,14038,14392em14095,14282c14093,14270,14094,14268,14097,14261em14141,14370c14154,14348,14166,14323,14179,14300c14201,14262,14223,14224,14245,14186c14255,14168,14266,14149,14275,14131c14257,14154,14236,14188,14228,14216c14224,14240,14224,14247,14218,14261em14287,14299c14272,14299,14257,14304,14244,14312c14232,14320,14216,14331,14212,14346c14212,14348,14212,14351,14212,14353c14227,14360,14243,14358,14260,14357c14281,14356,14316,14350,14331,14369c14339,14379,14339,14397,14337,14407em14713,14430c14724,14417,14737,14399,14754,14388c14790,14365,14824,14339,14861,14316c14891,14297,14923,14272,14957,14261c14978,14254,14982,14267,14982,14284c14981,14311,14966,14340,14959,14366c14959,14368,14958,14369,14958,14371c14965,14367,14976,14361,14985,14355c15002,14342,15018,14330,15036,14319c15048,14311,15053,14309,15066,14308c15067,14320,15067,14332,15067,14344c15076,14344,15081,14344,15091,14341c15108,14336,15124,14329,15141,14324c15155,14320,15161,14318,15169,14330c15175,14339,15168,14346,15177,14355c15181,14359,15183,14360,15188,14361em15366,14310c15368,14302,15367,14295,15359,14290c15345,14282,15332,14289,15320,14295c15305,14303,15288,14313,15278,14327c15272,14335,15273,14337,15277,14343c15299,14343,15318,14335,15339,14330c15365,14324,15393,14318,15419,14321c15439,14324,15439,14333,15436,14348c15434,14358,15434,14362,15428,14366em14884,14533c14894,14539,14893,14537,14905,14537c14945,14538,14986,14532,15026,14529c15103,14523,15179,14518,15256,14510c15296,14506,15337,14500,15377,14496c15385,14495,15407,14491,15414,14499c15409,14499,15409,14500,15414,14506em15883,14406c15883,14409,15875,14411,15888,14405c15906,14397,15921,14384,15937,14372c15964,14351,15992,14328,16012,14300c16023,14285,16035,14265,16039,14247c16040,14242,16039,14237,16039,14233c16033,14252,16026,14271,16021,14290c16006,14342,15992,14394,15978,14446c15970,14476,15962,14505,15957,14535c15956,14541,15958,14547,15958,14547c15962,14534,15966,14520,15970,14507c15979,14478,15989,14450,15998,14421c16006,14394,16018,14348,16039,14328c16047,14320,16052,14319,16062,14325c16071,14330,16076,14340,16087,14344c16097,14348,16110,14343,16120,14348c16131,14353,16128,14362,16126,14372c16122,14388,16117,14397,16115,14412c16114,14413,16114,14414,16113,14415em16231,14349c16235,14343,16236,14335,16234,14326c16232,14318,16227,14314,16219,14315c16203,14317,16195,14327,16187,14339c16180,14349,16172,14361,16177,14374c16180,14383,16200,14379,16206,14377c16221,14373,16235,14366,16249,14361c16259,14358,16261,14358,16268,14365c16273,14370,16274,14371,16281,14375em16366,14170c16355,14165,16357,14163,16356,14174em16347,14324c16356,14313,16362,14295,16373,14287c16376,14286,16378,14285,16381,14284c16386,14293,16384,14296,16383,14307c16382,14319,16377,14337,16382,14348c16387,14360,16405,14349,16411,14346c16427,14338,16441,14326,16456,14317c16460,14314,16469,14307,16475,14310c16482,14313,16479,14317,16488,14315c16502,14313,16513,14303,16524,14296c16536,14289,16545,14282,16554,14271c16540,14276,16530,14282,16519,14292c16510,14299,16494,14313,16499,14327c16503,14337,16504,14332,16509,14332em16551,14221c16553,14212,16552,14206,16554,14198c16566,14196,16571,14198,16582,14204c16602,14216,16622,14225,16643,14235em16857,14290c16852,14306,16856,14322,16856,14339c16857,14387,16860,14438,16853,14486c16850,14508,16844,14536,16831,14555c16821,14569,16806,14574,16790,14570c16776,14566,16771,14552,16765,14541em16816,14228c16820,14220,16831,14198,16843,14195c16852,14196,16854,14198,16857,14193em16932,14355c16952,14338,16973,14324,16993,14308c17004,14299,17019,14285,17023,14271c17023,14270,17023,14268,17023,14267c17012,14270,16997,14280,16989,14289c16979,14301,16968,14315,16977,14330c16984,14335,16989,14337,16997,14337em17184,14245c17182,14242,17181,14238,17165,14248c17147,14260,17134,14276,17123,14294c17117,14304,17116,14309,17118,14320c17136,14327,17145,14318,17161,14308c17187,14291,17213,14269,17233,14245c17255,14218,17272,14188,17289,14158c17299,14140,17302,14136,17293,14124c17278,14142,17261,14162,17252,14184c17241,14211,17238,14232,17235,14260em17271,14341c17281,14329,17291,14314,17306,14304c17319,14295,17340,14284,17356,14281c17368,14279,17379,14282,17387,14291c17393,14298,17394,14317,17396,14326c17403,14325,17410,14323,17417,14321c17427,14318,17436,14315,17446,14319c17455,14322,17454,14327,17461,14330c17469,14334,17471,14335,17480,14332c17493,14328,17504,14320,17514,14312c17520,14308,17522,14308,17523,14303c17515,14299,17510,14293,17497,14290c17479,14286,17459,14288,17442,14293c17441,14294,17440,14294,17439,14295c17448,14296,17458,14299,17469,14298c17497,14296,17525,14286,17551,14275c17583,14261,17611,14244,17637,14221c17657,14203,17677,14183,17687,14158c17692,14147,17689,14140,17689,14131c17672,14138,17664,14142,17652,14158c17620,14201,17579,14261,17578,14317c17578,14339,17593,14346,17613,14344c17639,14342,17660,14330,17684,14324c17702,14319,17697,14323,17708,14331c17718,14339,17720,14343,17733,14345c17754,14348,17771,14341,17790,14335c17806,14329,17836,14322,17839,14301c17842,14285,17822,14278,17810,14273c17799,14269,17788,14272,17779,14270c17779,14269,17780,14269,17780,14268c17809,14268,17836,14264,17865,14256em18058,14400c18070,14367,18081,14343,18103,14315c18121,14292,18146,14261,18173,14247c18193,14237,18199,14233,18213,14247c18221,14255,18212,14287,18211,14297c18210,14314,18206,14330,18227,14332c18257,14335,18311,14289,18329,14268c18333,14264,18331,14259,18335,14255c18325,14264,18314,14270,18305,14281c18298,14290,18272,14322,18288,14335c18305,14349,18328,14337,18345,14331c18434,14300,18521,14234,18579,14161c18598,14137,18601,14119,18608,14095c18595,14107,18581,14117,18570,14134c18538,14183,18507,14244,18493,14301c18490,14314,18494,14324,18493,14335c18504,14334,18510,14336,18522,14332c18533,14329,18543,14323,18554,14321c18568,14319,18578,14322,18592,14317c18617,14308,18639,14295,18662,14281c18697,14260,18723,14238,18744,14204c18744,14203,18743,14203,18743,14202c18735,14213,18727,14222,18721,14235c18710,14258,18699,14281,18697,14307c18696,14322,18698,14344,18713,14353c18726,14361,18747,14354,18760,14350c18773,14346,18789,14339,18798,14328c18800,14326,18796,14320,18800,14316c18818,14299,18862,14266,18881,14295c18889,14306,18881,14320,18883,14332c18885,14341,18881,14353,18893,14357c18907,14362,18928,14354,18941,14351c18964,14346,18987,14334,19010,14337c19016,14338,19015,14346,19024,14346c19048,14347,19073,14338,19095,14330c19110,14324,19112,14317,19120,14310c19110,14310,19103,14307,19093,14309c19079,14312,19060,14320,19051,14332c19043,14344,19040,14348,19051,14358c19065,14370,19130,14352,19132,14369c19134,14382,19120,14381,19112,14392e" stroked="t" o:allowincell="f" style="position:absolute;left:864;top:53;width:7884;height:38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2305,14023" coordsize="108,108" path="m12412,14047c12411,14040,12413,14033,12410,14026c12409,14025,12409,14024,12408,14023c12397,14030,12391,14038,12382,14048c12363,14067,12345,14087,12327,14107c12320,14115,12314,14123,12305,14130c12312,14117,12320,14099,12330,14088c12335,14084,12339,14081,12344,14077e" stroked="t" o:allowincell="f" style="position:absolute;left:4878;top:127;width:60;height:6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905,14804" coordsize="1129,1180" path="m10989,14883c11025,14883,11061,14882,11097,14883c11164,14885,11232,14884,11299,14886c11374,14888,11450,14887,11525,14885c11600,14883,11675,14880,11749,14867c11782,14861,11823,14857,11853,14841c11857,14838,11861,14834,11865,14831em11729,14804c11742,14813,11752,14815,11768,14819c11815,14831,11863,14836,11910,14846c11945,14853,11996,14859,12025,14881c12043,14894,12028,14908,12016,14917c11988,14937,11955,14944,11923,14957c11893,14970,11864,14979,11832,14984em11240,15159c11238,15152,11238,15152,11238,15146c11231,15156,11224,15166,11218,15176c11190,15222,11164,15269,11145,15319c11136,15342,11120,15375,11128,15400c11130,15402,11131,15404,11133,15406c11157,15405,11176,15395,11197,15381c11228,15361,11255,15337,11284,15314c11303,15299,11326,15284,11338,15266em11199,15368c11194,15385,11187,15395,11202,15410c11217,15424,11245,15433,11265,15436c11271,15436,11278,15436,11284,15436em11507,15394c11488,15385,11467,15380,11445,15384c11432,15386,11392,15398,11394,15417c11396,15432,11407,15433,11420,15434c11444,15435,11470,15428,11493,15421c11511,15415,11529,15408,11547,15403c11557,15400,11557,15402,11566,15405c11578,15409,11589,15409,11601,15406c11618,15402,11635,15396,11652,15391c11662,15388,11665,15389,11674,15389c11671,15400,11667,15408,11659,15418c11646,15435,11631,15450,11616,15465c11606,15474,11595,15484,11584,15491c11582,15492,11581,15492,11579,15493c11586,15488,11593,15485,11603,15482c11622,15477,11638,15478,11657,15477c11674,15476,11697,15477,11712,15470c11716,15467,11719,15464,11723,15461em11132,15785c11121,15792,11118,15793,11110,15797c11127,15807,11147,15814,11170,15817c11235,15826,11303,15825,11368,15825c11478,15825,11593,15824,11702,15805c11726,15797,11733,15795,11750,15794em11178,15707c11168,15708,11168,15707,11155,15719c11133,15740,11111,15761,11088,15781c11055,15810,11020,15836,10986,15863c10961,15883,10929,15904,10910,15930c10908,15934,10907,15937,10905,15941c10915,15959,10918,15961,10944,15965c10980,15971,11016,15972,11052,15974c11091,15976,11131,15981,11170,15983c11178,15983,11185,15982,11193,15982e" stroked="t" o:allowincell="f" style="position:absolute;left:4084;top:571;width:638;height:66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483,16182" coordsize="1512,351" path="m8485,16287c8485,16262,8484,16273,8491,16256c8503,16263,8504,16266,8508,16286c8515,16323,8518,16362,8522,16399c8525,16430,8524,16467,8537,16496c8543,16504,8544,16506,8550,16507c8567,16493,8576,16476,8585,16455c8598,16425,8608,16393,8620,16363c8623,16355,8635,16314,8649,16314c8655,16314,8655,16319,8660,16323em8685,16447c8684,16435,8684,16425,8687,16412c8691,16392,8701,16366,8722,16356c8737,16349,8749,16362,8751,16376c8755,16407,8738,16434,8721,16458c8714,16468,8700,16486,8686,16488c8685,16488,8683,16487,8682,16487c8686,16477,8691,16472,8701,16468c8715,16462,8728,16464,8742,16466c8756,16468,8769,16465,8782,16462c8786,16461,8789,16461,8793,16460em8999,16447c8977,16429,8957,16422,8928,16425c8897,16429,8871,16444,8849,16465c8835,16478,8812,16504,8817,16526c8819,16528,8820,16530,8822,16532c8850,16523,8870,16504,8892,16484c8942,16438,8988,16386,9028,16331c9049,16302,9072,16270,9084,16236c9086,16228,9087,16227,9084,16223c9070,16242,9059,16259,9049,16281c9035,16313,9022,16346,9022,16381c9022,16401,9030,16422,9054,16418c9075,16414,9099,16396,9115,16382c9125,16373,9132,16364,9138,16353c9125,16367,9115,16382,9104,16399c9102,16402,9085,16434,9097,16434c9110,16434,9118,16422,9128,16414em9196,16285c9193,16270,9192,16257,9182,16245c9182,16245,9181,16245,9181,16245c9182,16254,9195,16265,9201,16273c9210,16286,9215,16292,9222,16301em9292,16423c9309,16396,9319,16366,9331,16336c9345,16302,9364,16269,9372,16232c9377,16211,9377,16202,9370,16184c9346,16184,9335,16200,9320,16219c9296,16250,9281,16288,9277,16327c9274,16355,9281,16382,9308,16395c9326,16404,9347,16399,9364,16393c9367,16392,9369,16391,9372,16390c9368,16388,9362,16385,9347,16395c9329,16406,9314,16422,9305,16442c9302,16453,9301,16456,9304,16463c9323,16473,9341,16466,9361,16458c9392,16446,9420,16429,9452,16421c9462,16418,9485,16414,9487,16430c9488,16438,9482,16437,9481,16445em9574,16230c9560,16237,9561,16238,9554,16255em9576,16439c9587,16440,9595,16433,9599,16419c9603,16403,9607,16388,9610,16372c9611,16366,9610,16365,9613,16363c9614,16372,9613,16381,9614,16390c9616,16403,9621,16424,9634,16431c9652,16440,9680,16423,9695,16416c9725,16402,9753,16383,9782,16367c9799,16358,9816,16353,9834,16349c9829,16359,9821,16372,9811,16381c9792,16398,9771,16413,9752,16430c9745,16436,9738,16441,9731,16447c9742,16444,9752,16442,9763,16440c9779,16437,9799,16435,9814,16445c9827,16454,9829,16468,9836,16481c9844,16497,9839,16487,9850,16492em9994,16255c9992,16241,9992,16237,9982,16227c9961,16240,9952,16253,9943,16277c9931,16308,9925,16331,9921,16363e" stroked="t" o:allowincell="f" style="position:absolute;left:2711;top:1351;width:855;height:198;mso-wrap-style:none;v-text-anchor:middle;mso-position-horizontal-relative:char">
                  <v:fill o:detectmouseclick="t" on="false"/>
                  <v:stroke color="red" weight="6480" joinstyle="round" endcap="round"/>
                  <w10:wrap type="none"/>
                </v:shape>
                <v:shape id="shape_0" coordorigin="4000,16283" coordsize="8411,807" path="m4004,16776c4012,16770,4026,16757,4037,16744c4064,16714,4092,16685,4118,16653c4141,16625,4163,16595,4187,16567c4189,16565,4191,16563,4193,16561c4191,16584,4184,16611,4177,16636c4163,16690,4152,16745,4148,16800c4145,16838,4147,16849,4163,16879em4016,16785c4012,16787,4009,16789,4005,16792c4002,16792,4001,16792,4003,16794c4008,16790,4008,16790,4013,16787c4039,16768,4065,16749,4090,16727c4100,16718,4122,16707,4126,16695c4125,16693,4125,16692,4124,16690em4000,16785c4012,16766,4029,16751,4045,16735c4067,16712,4086,16685,4107,16663c4118,16651,4128,16640,4139,16629em4162,16608c4162,16604,4163,16598,4163,16594c4163,16589,4162,16587,4162,16586c4157,16597,4155,16605,4152,16617c4145,16650,4137,16682,4134,16716c4130,16758,4128,16799,4125,16841c4124,16859,4115,16894,4123,16911c4128,16922,4126,16906,4126,16900em4161,16702c4162,16686,4162,16670,4164,16654c4165,16649,4164,16642,4165,16639c4165,16639,4166,16639,4166,16639c4163,16647,4163,16657,4163,16665c4163,16687,4162,16709,4161,16730c4160,16734,4160,16739,4159,16743em4173,16593c4167,16587,4172,16577,4163,16594c4150,16619,4147,16655,4143,16683c4137,16727,4136,16768,4136,16811c4135,16818,4135,16826,4134,16833em4323,16738c4314,16731,4326,16737,4318,16736c4320,16733,4322,16732,4324,16730c4325,16728,4325,16728,4326,16728c4325,16727,4320,16724,4319,16726c4315,16731,4314,16729,4313,16728em4326,16837c4323,16838,4316,16844,4312,16841c4312,16840,4311,16839,4311,16838c4316,16832,4321,16827,4327,16821c4334,16815,4343,16806,4348,16799c4348,16798,4348,16798,4348,16797c4341,16805,4334,16806,4327,16811c4325,16816,4325,16817,4321,16815em4522,16872c4528,16861,4531,16855,4537,16844c4550,16820,4565,16797,4580,16774c4590,16759,4599,16749,4612,16738c4612,16752,4611,16766,4611,16780c4611,16790,4606,16826,4619,16833c4632,16840,4650,16830,4661,16821c4681,16804,4697,16783,4715,16764c4728,16750,4747,16733,4765,16726c4785,16719,4815,16725,4826,16745c4832,16755,4832,16777,4828,16787c4823,16793,4821,16795,4822,16801em4930,16559c4933,16552,4934,16550,4928,16547c4925,16559,4924,16572,4921,16583c4913,16602,4911,16609,4917,16624em5019,16736c5017,16730,5019,16727,5012,16724c5002,16720,4985,16735,4979,16741c4966,16754,4955,16773,4951,16791c4945,16818,4970,16825,4992,16821c5025,16815,5060,16796,5090,16780c5121,16763,5148,16742,5177,16721c5192,16710,5186,16715,5195,16705c5177,16716,5165,16724,5151,16741c5130,16766,5106,16795,5096,16826c5090,16844,5084,16876,5112,16878c5118,16877,5123,16875,5129,16874em5143,16811c5143,16811,5137,16812,5135,16812c5131,16812,5126,16811,5122,16811c5119,16811,5117,16810,5114,16811c5109,16813,5116,16811,5111,16811c5113,16814,5115,16816,5119,16818c5130,16822,5144,16818,5155,16815c5174,16810,5190,16801,5206,16790c5215,16784,5232,16774,5231,16761c5230,16748,5209,16756,5204,16758c5185,16765,5161,16778,5150,16796c5138,16814,5134,16827,5129,16847em5080,16792c5080,16793,5077,16794,5083,16796c5093,16799,5106,16799,5116,16797c5135,16793,5154,16787,5170,16776c5180,16769,5197,16758,5200,16745c5200,16744,5199,16742,5199,16741c5186,16739,5178,16740,5165,16747c5142,16759,5126,16776,5108,16794c5094,16808,5082,16824,5088,16844c5093,16859,5119,16858,5131,16861c5138,16863,5144,16864,5151,16866em6023,16573c6024,16561,6021,16557,6018,16545c6001,16550,5998,16552,5988,16573c5971,16609,5965,16647,5961,16687c5958,16722,5955,16766,5979,16795c5999,16819,6032,16815,6057,16803c6095,16784,6126,16752,6152,16720c6177,16690,6200,16655,6219,16621c6225,16610,6227,16601,6230,16590c6219,16606,6209,16621,6201,16639c6191,16660,6189,16683,6184,16705em6263,16791c6278,16777,6289,16761,6305,16747c6320,16734,6338,16719,6357,16713c6372,16708,6374,16719,6375,16731c6376,16747,6369,16764,6367,16780c6366,16787,6366,16789,6366,16794c6376,16790,6383,16785,6393,16777c6409,16763,6421,16748,6439,16738c6451,16731,6461,16726,6471,16736c6479,16744,6472,16769,6485,16772c6497,16775,6512,16765,6522,16759c6536,16751,6553,16739,6570,16739c6584,16739,6587,16750,6587,16762c6587,16781,6580,16790,6588,16807c6588,16807,6589,16808,6589,16808em6724,16636c6719,16624,6716,16608,6701,16604c6687,16600,6691,16614,6689,16622em6729,16814c6722,16800,6715,16791,6719,16773c6721,16763,6728,16747,6739,16743c6752,16739,6761,16752,6766,16761c6776,16779,6781,16813,6804,16821c6820,16826,6834,16811,6844,16802c6859,16788,6869,16771,6877,16752c6878,16749,6880,16741,6882,16738c6887,16732,6905,16726,6911,16723c6942,16706,6970,16685,6999,16664c7004,16661,7014,16654,7019,16650c7007,16666,6993,16681,6982,16698c6968,16720,6954,16745,6956,16772c6958,16795,6987,16791,7002,16792em7115,16800c7114,16790,7115,16787,7119,16778c7125,16762,7134,16755,7147,16745c7159,16735,7171,16727,7188,16731c7204,16735,7212,16748,7214,16763c7217,16782,7212,16801,7205,16819c7203,16824,7195,16846,7188,16847c7187,16847,7186,16847,7186,16845c7192,16839,7193,16840,7200,16836c7206,16832,7210,16833,7217,16832em7324,16803c7333,16797,7341,16791,7351,16787c7359,16784,7371,16781,7379,16787c7389,16795,7381,16809,7377,16817c7370,16831,7361,16843,7350,16855c7346,16860,7344,16860,7339,16863c7344,16859,7350,16853,7356,16849c7369,16841,7385,16836,7400,16834c7419,16831,7438,16831,7458,16829c7475,16827,7496,16821,7513,16823c7523,16824,7523,16832,7526,16839c7531,16852,7530,16850,7540,16858em7663,16696c7653,16698,7649,16699,7643,16703em7650,16847c7672,16826,7690,16808,7709,16783c7739,16742,7767,16700,7795,16658c7804,16644,7814,16629,7823,16616c7816,16634,7807,16653,7800,16672c7787,16706,7771,16743,7764,16779c7759,16802,7763,16816,7768,16836c7777,16834,7790,16832,7797,16823c7802,16816,7801,16810,7802,16803c7794,16811,7784,16818,7777,16830c7770,16841,7763,16855,7772,16867c7782,16881,7816,16870,7829,16870c7853,16870,7876,16867,7893,16887c7897,16899,7898,16904,7900,16913em5801,16452c5806,16485,5802,16518,5802,16552c5801,16624,5801,16695,5802,16767c5803,16831,5807,16894,5814,16958c5815,16965,5815,16973,5816,16980em5869,16339c5893,16338,5921,16335,5948,16336c6393,16348,6835,16274,7281,16286c7517,16293,7763,16296,7994,16350c8023,16357,8125,16369,8143,16401c8149,16412,8138,16413,8141,16428c8174,16591,8183,16851,8162,17017c8160,17032,8160,17061,8146,17072c8124,17089,8091,17078,8066,17077c7851,17071,7634,17038,7419,17027c7091,17010,6765,17021,6437,17034c6338,17038,6238,17045,6139,17047c6120,17046,6102,17046,6083,17045em8203,16770c8205,16770,8201,16773,8208,16774c8224,16778,8240,16781,8257,16783c8394,16803,8537,16789,8675,16792c9287,16803,9900,16796,10512,16785c10660,16782,10810,16780,10958,16783c10983,16784,11008,16785,11033,16784c11036,16782,11037,16781,11040,16782em8519,16611c8515,16598,8514,16594,8514,16582c8523,16603,8524,16629,8525,16652c8528,16706,8524,16760,8523,16814c8522,16852,8517,16902,8530,16939c8533,16944,8536,16948,8539,16953em8671,16639c8661,16655,8656,16685,8651,16705c8639,16756,8629,16809,8624,16861c8620,16903,8620,16945,8621,16987em11071,16836c11070,16838,11066,16845,11065,16845c11066,16844,11066,16843,11067,16842c11082,16833,11096,16821,11111,16812c11142,16793,11170,16772,11199,16751c11229,16729,11260,16708,11290,16686c11302,16677,11318,16660,11334,16661c11335,16661,11335,16662,11336,16662c11334,16671,11325,16689,11318,16698c11306,16709,11301,16714,11296,16724em11063,16829c11070,16825,11079,16822,11087,16818c11110,16806,11133,16796,11156,16784c11191,16765,11225,16745,11259,16725c11282,16711,11305,16691,11328,16678c11331,16677,11334,16677,11337,16676c11333,16684,11330,16684,11325,16692c11323,16696,11320,16701,11318,16705em11058,16845c11056,16844,11055,16844,11053,16843c11058,16848,11061,16854,11068,16857c11095,16869,11126,16879,11154,16889c11206,16908,11260,16927,11313,16942c11333,16948,11357,16952,11375,16964c11378,16966,11374,16965,11377,16968em11117,16848c11107,16849,11114,16846,11109,16852c11117,16855,11125,16858,11135,16858c11162,16857,11188,16859,11215,16858c11250,16857,11285,16853,11320,16853c11344,16853,11368,16853,11392,16853c11399,16852,11402,16852,11407,16854em11391,16515c11384,16525,11389,16527,11389,16539c11387,16586,11383,16634,11381,16681c11376,16778,11372,16875,11369,16972c11368,16990,11359,17041,11369,17058c11374,17066,11374,17060,11375,17049em11429,16537c11443,16536,11459,16535,11475,16536c11543,16539,11610,16541,11678,16543c11748,16545,11819,16549,11889,16551c12002,16554,12115,16557,12228,16559c12266,16560,12306,16559,12344,16565c12362,16568,12388,16571,12399,16587c12417,16613,12411,16651,12408,16680c12399,16762,12381,16843,12374,16925c12370,16975,12377,17020,12379,17069c12379,17075,12378,17082,12378,17087c12368,17086,12355,17087,12344,17085c12290,17076,12237,17067,12182,17063c12100,17056,12019,17055,11937,17055c11774,17054,11612,17064,11450,17073c11423,17072,11416,17071,11400,17076em11633,16743c11632,16735,11635,16724,11624,16721c11610,16717,11590,16722,11578,16728c11562,16735,11542,16745,11535,16762c11528,16778,11535,16796,11546,16808c11560,16824,11579,16836,11595,16850c11611,16865,11625,16883,11613,16905c11603,16923,11584,16938,11566,16946c11545,16956,11529,16960,11506,16956c11494,16954,11489,16946,11488,16936c11489,16927,11488,16924,11495,16922em11647,16921c11655,16899,11671,16880,11686,16861c11709,16830,11731,16798,11755,16768c11769,16750,11784,16734,11800,16718c11796,16736,11788,16750,11780,16768c11762,16808,11729,16860,11728,16905c11729,16908,11729,16912,11730,16915c11747,16917,11749,16916,11766,16905c11781,16895,11796,16884,11811,16874c11817,16870,11819,16869,11823,16871c11828,16884,11829,16898,11843,16903c11854,16907,11878,16894,11889,16891c11896,16889,11922,16878,11929,16886c11932,16890,11932,16895,11934,16900em12045,16854c12029,16857,12017,16860,12002,16871c11983,16885,11961,16902,11950,16923c11941,16940,11949,16935,11952,16945c11979,16936,12001,16921,12025,16905c12062,16880,12097,16852,12130,16822c12148,16806,12180,16780,12186,16755c12187,16747,12188,16745,12185,16741c12167,16747,12156,16752,12142,16769c12114,16803,12084,16855,12086,16900c12087,16922,12101,16929,12121,16925c12141,16921,12160,16906,12176,16893c12183,16887,12192,16881,12198,16876c12194,16886,12189,16895,12187,16905c12184,16919,12188,16921,12192,16932c12217,16927,12232,16915,12254,16904c12260,16901,12265,16901,12266,16903c12268,16906,12259,16917,12258,16920c12257,16922,12257,16923,12257,16925c12263,16921,12271,16917,12278,16912c12295,16900,12312,16888,12326,16874c12339,16861,12353,16846,12363,16830c12367,16824,12368,16822,12370,16815c12361,16841,12350,16866,12340,16891c12332,16912,12321,16930,12312,16950c12306,16962,12303,16969,12292,16976c12291,16976,12290,16976,12289,16975c12290,16974,12290,16964,12293,16964c12302,16963,12313,16977,12318,16982c12324,16988,12327,16991,12332,16996e" stroked="t" o:allowincell="f" style="position:absolute;left:171;top:1407;width:4766;height:45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752,15111" coordsize="1898,524" path="m11775,15332c11767,15319,11762,15310,11752,15298c11756,15306,11762,15314,11768,15321c11773,15326,11778,15330,11783,15335em11924,15364c11929,15356,11929,15354,11934,15352c11921,15349,11922,15341,11904,15354c11881,15371,11863,15393,11848,15417c11838,15434,11820,15461,11827,15482c11829,15484,11830,15486,11832,15488c11859,15478,11875,15468,11899,15449c11939,15417,11975,15380,12010,15342c12046,15303,12075,15267,12085,15217c12066,15220,12055,15223,12037,15241c12012,15265,11994,15299,11982,15331c11974,15354,11972,15379,11993,15395c12013,15410,12041,15408,12064,15410c12092,15412,12124,15415,12144,15438c12158,15453,12158,15479,12157,15498c12155,15531,12146,15558,12126,15584c12101,15617,12071,15630,12032,15632c12027,15615,12020,15600,12035,15580c12052,15557,12072,15537,12092,15516em12369,15170c12382,15165,12369,15180,12360,15195c12343,15224,12333,15252,12320,15283em12549,15495c12561,15480,12572,15462,12584,15446c12610,15412,12636,15380,12670,15354c12682,15344,12703,15327,12717,15343c12728,15355,12724,15381,12724,15396c12724,15408,12719,15440,12727,15450c12737,15463,12753,15455,12764,15448c12776,15440,12792,15428,12801,15417c12805,15413,12806,15408,12809,15403c12804,15406,12799,15405,12793,15412c12787,15418,12785,15425,12781,15432c12792,15433,12798,15433,12809,15428c12825,15420,12840,15410,12854,15399c12855,15398,12876,15384,12872,15379c12869,15376,12865,15384,12863,15388em12849,15425c12851,15423,12852,15419,12858,15414c12867,15405,12878,15399,12888,15390c12897,15382,12897,15376,12900,15368c12886,15370,12876,15373,12863,15381c12848,15390,12833,15406,12829,15423c12825,15442,12846,15442,12859,15441c12897,15438,12935,15417,12968,15399c13018,15372,13068,15342,13114,15309c13141,15290,13174,15269,13195,15243c13196,15241,13196,15240,13197,15238c13185,15244,13178,15253,13168,15260c13163,15262,13159,15265,13154,15267em13177,15218c13184,15190,13198,15165,13205,15137c13208,15126,13205,15118,13206,15111c13191,15125,13178,15140,13166,15158c13138,15199,13114,15242,13091,15285c13068,15328,13043,15374,13031,15422c13024,15449,13022,15467,13049,15474c13068,15479,13097,15456,13111,15446c13119,15440,13126,15434,13134,15428c13130,15436,13124,15444,13121,15453c13114,15470,13117,15475,13119,15490c13143,15487,13160,15482,13183,15469c13235,15439,13284,15402,13329,15363c13351,15344,13379,15319,13393,15292c13394,15289,13394,15287,13395,15284c13390,15288,13376,15298,13370,15308c13354,15332,13341,15360,13335,15388c13331,15407,13328,15433,13344,15448c13357,15460,13427,15470,13443,15470c13452,15470,13455,15470,13463,15464c13473,15457,13480,15441,13482,15430c13485,15414,13476,15414,13473,15403c13472,15399,13476,15407,13474,15404c13496,15406,13518,15408,13541,15408c13568,15407,13603,15401,13629,15409c13640,15412,13643,15413,13648,15419c13643,15435,13641,15447,13631,15463c13622,15476,13615,15478,13621,15495c13625,15496,13629,15498,13633,15499e" stroked="t" o:allowincell="f" style="position:absolute;left:4565;top:743;width:1075;height:29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4048,15179" coordsize="1312,514" path="m14048,15531c14054,15512,14066,15492,14083,15478c14104,15461,14134,15441,14161,15434c14178,15430,14204,15429,14215,15445c14223,15457,14215,15477,14209,15488c14204,15498,14196,15507,14191,15516c14196,15514,14208,15511,14214,15508c14241,15494,14268,15480,14295,15467c14337,15446,14380,15428,14422,15407c14444,15396,14466,15385,14487,15373c14469,15385,14450,15397,14433,15411c14413,15428,14389,15451,14389,15479c14389,15509,14425,15496,14441,15492em14657,15197c14640,15182,14644,15199,14638,15209c14627,15223,14623,15229,14624,15243em14591,15476c14619,15457,14645,15430,14670,15404c14706,15367,14744,15329,14776,15288c14802,15254,14821,15220,14834,15181c14819,15192,14806,15209,14794,15231c14763,15286,14738,15343,14715,15401c14690,15462,14668,15525,14647,15588c14637,15619,14629,15650,14617,15680c14616,15682,14616,15683,14615,15685c14615,15673,14615,15658,14617,15644c14623,15609,14635,15576,14652,15545c14657,15536,14662,15528,14667,15519em14824,15408c14835,15400,14836,15400,14847,15396c14842,15407,14837,15416,14831,15426c14824,15439,14812,15460,14824,15474c14838,15490,14870,15477,14886,15472c14911,15464,14935,15453,14959,15443c14969,15439,14973,15438,14981,15439c14986,15439,14987,15443,14995,15442c15014,15439,15033,15431,15052,15426c15063,15423,15105,15410,15116,15418c15132,15430,15128,15451,15124,15468c15115,15505,15104,15542,15093,15579c15082,15613,15072,15643,15056,15675c15051,15687,15050,15690,15041,15692c15028,15674,15028,15669,15031,15644em15172,15346c15181,15350,15177,15350,15182,15361em15232,15480c15244,15487,15256,15481,15270,15474c15293,15463,15317,15452,15339,15439c15349,15433,15355,15429,15359,15420c15346,15424,15335,15429,15324,15438c15310,15448,15289,15471,15289,15490c15293,15503,15294,15507,15304,15510e" stroked="t" o:allowincell="f" style="position:absolute;left:5866;top:782;width:743;height:29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5733,15242" coordsize="3818,598" path="m15733,15510c15751,15492,15769,15475,15787,15457c15803,15441,15816,15422,15828,15403c15832,15396,15835,15390,15838,15383c15834,15393,15829,15405,15825,15417c15813,15452,15801,15486,15789,15521c15773,15565,15759,15609,15742,15652c15737,15665,15739,15671,15739,15674c15749,15661,15758,15648,15766,15632c15787,15589,15801,15543,15821,15499c15829,15481,15838,15466,15849,15450c15853,15455,15858,15461,15862,15468c15870,15480,15873,15482,15888,15479c15910,15475,15928,15459,15946,15448c15964,15437,15986,15421,16008,15422c16024,15423,16026,15427,16037,15438c16048,15449,16055,15452,16069,15459em16192,15430c16194,15429,16196,15427,16198,15426c16196,15417,16187,15416,16177,15417c16159,15418,16140,15424,16124,15432c16112,15438,16092,15449,16087,15463c16083,15474,16098,15480,16105,15483c16119,15490,16135,15492,16150,15499c16161,15504,16170,15508,16181,15508c16192,15508,16196,15508,16198,15498em16280,15276c16273,15258,16273,15252,16257,15242c16252,15256,16247,15262,16242,15278em16235,15485c16251,15473,16262,15458,16276,15442c16285,15431,16286,15430,16297,15430c16299,15442,16298,15453,16299,15465c16300,15480,16302,15490,16318,15494c16340,15499,16364,15487,16383,15476c16403,15465,16425,15452,16442,15437c16446,15433,16445,15426,16451,15426c16457,15426,16463,15430,16472,15429c16489,15427,16508,15423,16524,15417c16531,15414,16538,15410,16545,15406c16537,15407,16529,15409,16520,15415c16510,15422,16490,15435,16494,15449c16491,15452,16492,15453,16499,15454em16624,15308c16627,15289,16622,15306,16628,15297c16634,15309,16644,15317,16650,15330c16659,15349,16663,15368,16667,15388em16868,15430c16866,15427,16870,15418,16865,15436c16857,15467,16857,15502,16856,15534c16854,15586,16854,15637,16853,15689c16852,15733,16853,15781,16836,15823c16830,15838,16815,15846,16801,15834c16782,15818,16773,15768,16772,15746c16773,15734,16773,15721,16774,15709em16916,15322c16927,15313,16931,15303,16947,15306c16960,15308,16967,15330,16968,15341c16967,15346,16967,15352,16966,15357em16993,15601c17014,15587,17037,15571,17052,15550c17062,15536,17064,15529,17063,15514c17043,15506,17030,15510,17010,15519c16996,15525,16964,15538,16959,15555c16960,15558,16960,15560,16961,15563em17132,15499c17150,15489,17163,15480,17178,15467c17168,15475,17154,15484,17145,15495c17134,15508,17100,15550,17113,15569c17127,15589,17165,15564,17177,15558c17223,15535,17264,15504,17305,15472c17347,15439,17384,15405,17416,15362c17429,15344,17447,15320,17440,15297c17437,15297,17435,15296,17432,15296c17410,15314,17392,15329,17376,15355c17354,15391,17326,15450,17348,15491c17359,15511,17383,15513,17403,15512c17421,15511,17445,15500,17463,15508c17472,15512,17474,15521,17482,15526c17502,15539,17521,15536,17544,15530c17566,15525,17586,15514,17606,15503c17614,15498,17616,15497,17621,15494c17618,15500,17615,15503,17613,15509c17609,15520,17604,15536,17613,15546c17628,15563,17652,15558,17671,15554c17701,15548,17727,15537,17754,15523c17763,15518,17769,15513,17776,15508c17768,15513,17756,15515,17748,15523c17739,15532,17746,15538,17744,15544em18078,15294c18064,15292,18031,15304,18017,15317c17996,15336,17985,15358,17974,15382em18185,15477c18192,15470,18195,15468,18194,15460c18186,15471,18180,15477,18173,15488c18155,15515,18134,15548,18128,15580c18124,15601,18142,15603,18158,15599c18184,15593,18207,15577,18231,15565c18246,15558,18259,15548,18274,15541c18275,15541,18277,15540,18278,15540c18279,15551,18274,15555,18276,15566c18277,15568,18277,15570,18278,15572em18381,15572c18384,15564,18388,15551,18392,15544c18398,15534,18405,15522,18414,15513c18421,15505,18433,15493,18445,15496c18456,15499,18456,15507,18456,15517c18456,15532,18453,15547,18454,15561c18455,15571,18459,15579,18470,15577c18491,15574,18512,15556,18529,15545c18540,15538,18552,15528,18565,15525c18568,15525,18568,15525,18570,15525c18571,15530,18570,15540,18572,15544c18576,15554,18593,15553,18602,15552c18624,15550,18645,15541,18665,15534c18673,15531,18689,15521,18697,15521c18698,15522,18698,15523,18699,15524c18696,15531,18692,15531,18691,15533em18775,15432c18771,15418,18774,15415,18765,15404c18768,15408,18769,15409,18763,15408em18743,15542c18753,15536,18765,15530,18778,15521c18793,15511,18809,15499,18827,15496c18839,15494,18850,15490,18858,15502c18867,15516,18861,15537,18866,15552c18870,15565,18874,15571,18889,15572c18910,15573,18932,15561,18948,15549c18960,15540,18970,15530,18980,15519c18987,15511,18993,15503,19004,15502c19017,15500,19038,15516,19043,15527c19049,15540,19041,15554,19034,15565c19030,15571,19024,15576,19020,15581c19025,15578,19031,15576,19036,15573c19046,15567,19057,15559,19067,15552c19077,15545,19090,15536,19101,15532c19108,15530,19118,15528,19123,15534c19129,15541,19125,15549,19125,15557c19126,15566,19123,15572,19133,15576c19146,15582,19163,15573,19175,15570c19189,15567,19201,15563,19215,15561c19213,15567,19211,15573,19209,15579c19207,15585,19209,15588,19209,15594c19207,15593,19209,15592,19207,15592c19204,15592,19200,15587,19200,15590c19200,15592,19201,15596,19205,15598c19219,15604,19238,15602,19253,15599c19287,15593,19321,15581,19353,15570c19362,15567,19370,15565,19379,15562c19374,15567,19369,15575,19364,15581c19361,15585,19359,15583,19355,15586em19419,15565c19439,15556,19455,15540,19471,15524c19489,15506,19507,15488,19525,15470c19530,15465,19535,15462,19541,15458c19533,15471,19526,15483,19518,15496c19502,15521,19483,15549,19480,15579c19478,15597,19489,15601,19505,15597c19518,15594,19537,15588,19547,15579c19548,15577,19549,15576,19550,15574c19548,15575,19535,15578,19532,15583c19525,15594,19524,15596,19524,15606e" stroked="t" o:allowincell="f" style="position:absolute;left:6821;top:817;width:2164;height:33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123,17445" coordsize="1049,550" path="m4134,17674c4124,17671,4118,17673,4125,17658c4136,17636,4154,17612,4169,17593c4195,17561,4222,17530,4248,17498c4263,17480,4278,17463,4295,17447c4291,17471,4285,17496,4277,17520c4261,17567,4245,17615,4240,17665c4237,17693,4239,17711,4246,17736em4400,17582c4394,17574,4402,17581,4397,17578c4403,17588,4395,17580,4401,17587em4428,17647c4422,17652,4412,17659,4402,17656c4394,17654,4390,17651,4399,17653em4624,17687c4630,17664,4639,17642,4650,17620c4658,17604,4667,17581,4683,17571c4687,17568,4687,17567,4690,17569c4690,17582,4688,17593,4686,17606c4685,17618,4683,17628,4683,17640c4696,17641,4698,17636,4710,17626c4729,17610,4746,17593,4767,17580c4787,17567,4809,17555,4833,17559c4853,17562,4863,17576,4863,17596c4863,17619,4853,17630,4843,17648c4840,17657,4840,17659,4833,17660em4956,17458c4959,17437,4956,17453,4960,17445c4955,17459,4953,17473,4948,17486c4945,17491,4943,17495,4940,17500em4996,17591c5001,17587,5006,17582,5004,17574c5003,17573,5002,17572,5001,17571c4992,17579,4988,17584,4982,17596c4973,17614,4968,17636,4970,17656c4972,17677,4984,17695,5005,17701c5032,17708,5064,17693,5086,17679c5113,17662,5138,17638,5159,17614c5168,17602,5172,17599,5171,17588c5163,17575,5150,17577,5136,17585c5112,17599,5088,17622,5077,17647c5068,17667,5068,17683,5068,17703em4198,17829c4183,17847,4172,17869,4162,17891c4152,17912,4132,17950,4133,17973c4138,17986,4137,17988,4142,17994em4296,17930c4291,17926,4293,17928,4303,17919c4318,17905,4332,17889,4348,17876c4361,17866,4372,17855,4388,17850c4390,17869,4380,17886,4373,17903c4360,17933,4347,17964,4335,17994em4348,17994c4355,17984,4362,17974,4372,17966c4376,17963,4386,17954,4392,17959c4395,17961,4399,17969,4403,17970c4409,17972,4416,17969,4421,17966c4427,17963,4437,17958,4442,17953c4446,17949,4452,17944,4455,17938c4457,17933,4460,17930,4455,17926c4448,17920,4442,17926,4435,17927c4424,17929,4432,17929,4425,17933e" stroked="t" o:allowincell="f" style="position:absolute;left:215;top:2031;width:594;height:310;mso-wrap-style:none;v-text-anchor:middle;mso-position-horizontal-relative:char">
                  <v:fill o:detectmouseclick="t" on="false"/>
                  <v:stroke color="blue" weight="6480" joinstyle="round" endcap="round"/>
                  <w10:wrap type="none"/>
                </v:shape>
                <v:shape id="shape_0" coordorigin="4182,17461" coordsize="8396,814" path="m4257,17832c4242,17830,4237,17842,4228,17857c4210,17886,4198,17919,4190,17952c4184,17977,4177,18014,4188,18039c4192,18044,4195,18049,4199,18054em4295,18008c4302,17997,4309,17986,4316,17975c4332,17950,4349,17925,4365,17899c4372,17887,4380,17875,4387,17863c4384,17876,4379,17893,4376,17907c4359,17980,4346,18054,4340,18128c4338,18156,4334,18186,4342,18213c4355,18201,4361,18192,4367,18172c4379,18136,4385,18097,4388,18059c4389,18044,4386,18025,4390,18010c4393,17999,4396,18001,4406,18000c4415,17999,4426,18003,4435,18005c4444,18007,4452,18010,4461,18010c4464,18008,4466,18007,4469,18009em4499,17979c4497,17987,4491,17995,4488,18004c4485,18013,4481,18027,4493,18032c4507,18038,4525,18022,4534,18013c4548,17999,4561,17979,4566,17959c4568,17950,4567,17928,4552,17931c4532,17935,4526,17948,4517,17962c4515,17964,4513,17967,4511,17969em4631,17950c4627,17954,4614,17966,4607,17976c4599,17987,4585,18008,4590,18023c4592,18025,4593,18028,4595,18030c4617,18028,4635,18016,4653,18001c4682,17976,4710,17948,4732,17916c4741,17902,4771,17867,4767,17847c4765,17842,4765,17840,4761,17840c4747,17853,4735,17863,4726,17883c4716,17906,4709,17933,4711,17958c4712,17973,4721,17989,4738,17990c4749,17990,4763,17984,4774,17981c4779,17979,4780,17979,4784,17979c4785,17985,4786,17991,4786,17998c4786,18004,4785,18011,4792,18014c4807,18020,4834,17996,4847,17991c4857,17987,4865,17988,4875,17988c4876,17995,4875,18005,4877,18012c4878,18017,4876,18021,4883,18023c4894,18026,4903,18016,4913,18014c4925,18011,4942,18007,4953,18014c4960,18018,4960,18028,4963,18035c4967,18044,4968,18043,4975,18044c4978,18044,4980,18043,4983,18043em5043,17866c5026,17866,5033,17867,5027,17880c5025,17882,5024,17885,5022,17887em5065,18021c5064,18020,5060,18017,5059,18011c5058,18002,5065,17992,5073,17988c5085,17982,5094,17980,5107,17983c5119,17986,5123,17993,5127,18004c5129,18010,5130,18015,5132,18021c5138,18018,5143,18014,5148,18010c5157,18002,5165,17994,5175,17988c5183,17983,5191,17981,5199,17976c5209,17970,5214,17963,5221,17954c5227,17947,5233,17940,5239,17934c5241,17947,5236,17961,5231,17974c5223,17994,5222,18013,5224,18034em5289,17919c5285,17913,5282,17906,5274,17905c5273,17908,5275,17913,5277,17920em5336,18015c5343,18010,5347,18006,5356,18001c5364,17997,5373,17993,5382,17995c5391,17997,5397,17998,5400,18007c5402,18014,5398,18021,5398,18028c5398,18031,5399,18034,5399,18037c5407,18036,5410,18034,5418,18032c5427,18029,5438,18028,5448,18027c5457,18026,5467,18028,5476,18025c5492,18019,5507,18007,5519,17995c5533,17980,5545,17965,5555,17947c5556,17945,5558,17942,5559,17940c5555,17944,5548,17948,5544,17956c5535,17974,5530,17988,5537,18007c5542,18015,5546,18019,5552,18023em5577,17861c5573,17857,5568,17853,5566,17848c5574,17853,5582,17858,5589,17865c5602,17877,5615,17887,5629,17898em5716,17861c5723,17867,5729,17876,5735,17887c5752,17919,5764,17949,5766,17986c5769,18037,5756,18078,5730,18120c5710,18151,5704,18161,5682,18174em6362,17701c6375,17686,6382,17678,6401,17668c6426,17655,6449,17649,6477,17654c6501,17659,6518,17672,6521,17697c6524,17730,6504,17768,6490,17796c6473,17829,6454,17860,6436,17892c6425,17911,6423,17916,6424,17935c6436,17939,6462,17943,6474,17939c6488,17929,6495,17926,6508,17927em6411,17850c6420,17854,6436,17853,6446,17853c6460,17852,6467,17852,6477,17856em6736,17877c6740,17865,6737,17850,6725,17839c6712,17827,6690,17822,6673,17823c6652,17824,6634,17835,6624,17854c6615,17871,6618,17888,6633,17900c6651,17915,6679,17910,6699,17905c6725,17899,6749,17888,6774,17879c6784,17875,6804,17867,6809,17883c6813,17896,6812,17911,6814,17925em6872,17708c6868,17708,6866,17707,6864,17705c6857,17723,6856,17739,6854,17759em6890,17925c6904,17922,6914,17911,6925,17898c6950,17870,6976,17844,7000,17816c7044,17764,7083,17705,7109,17642c7117,17623,7119,17618,7112,17602c7092,17616,7079,17629,7064,17652c7040,17690,7020,17732,7007,17775c6999,17800,6990,17834,7007,17858c7018,17873,7034,17868,7049,17872c7058,17874,7059,17877,7066,17881c7064,17894,7057,17909,7059,17922c7061,17932,7065,17933,7070,17940em7159,17917c7153,17913,7155,17915,7148,17918c7130,17925,7112,17938,7098,17952c7086,17963,7084,17972,7082,17985c7101,17983,7116,17976,7134,17968c7157,17958,7179,17944,7203,17935c7214,17931,7226,17929,7238,17926c7248,17923,7259,17915,7268,17910c7280,17903,7296,17893,7311,17893c7313,17894,7316,17894,7318,17895c7322,17912,7317,17923,7309,17939c7298,17960,7284,17982,7268,17999c7259,18009,7255,18012,7243,18014c7245,18004,7251,17994,7259,17987c7272,17976,7282,17976,7298,17977c7308,17978,7318,17981,7328,17983em7419,17972c7413,17961,7413,17964,7420,17951c7429,17936,7442,17926,7457,17918c7469,17911,7486,17905,7500,17911c7511,17916,7512,17927,7513,17937c7514,17942,7514,17959,7521,17959c7532,17959,7548,17946,7556,17941c7572,17931,7588,17918,7606,17912c7617,17908,7628,17910,7633,17921c7640,17936,7638,17956,7651,17968c7662,17978,7681,17976,7694,17972c7706,17969,7723,17963,7733,17957c7740,17953,7741,17954,7743,17954em7824,17803c7811,17788,7807,17785,7788,17781c7782,17797,7781,17801,7778,17819em7828,17956c7846,17944,7868,17926,7881,17908c7907,17873,7935,17841,7964,17808c7998,17769,8039,17732,8064,17688c8044,17696,8033,17703,8016,17719c7990,17744,7967,17772,7951,17805c7941,17825,7927,17859,7942,17881c7953,17897,7981,17893,7998,17897c8014,17901,8028,17904,8028,17922c8028,17942,8017,17956,8015,17974c8014,17987,8019,17980,8028,17983em6241,17654c6235,17621,6232,17586,6224,17554c6220,17543,6219,17541,6217,17535c6215,17552,6214,17570,6214,17588c6214,17645,6217,17704,6222,17761c6228,17823,6238,17885,6247,17947c6251,17972,6258,17996,6263,18020c6266,18036,6258,17990,6255,17974em6238,17517c6261,17502,6255,17487,6287,17479c6472,17434,6715,17469,6904,17464c7284,17454,7660,17484,8035,17548c8102,17560,8257,17555,8313,17602c8338,17623,8327,17627,8327,17658c8328,17790,8342,17921,8347,18054c8348,18089,8359,18160,8327,18185c8296,18209,8230,18194,8195,18192c7967,18182,7739,18173,7510,18167c7097,18157,6678,18157,6266,18184c6232,18182,6224,18180,6204,18187em8429,17957c8482,17958,8535,17958,8588,17958c8666,17958,8743,17957,8821,17957c8942,17957,9064,17954,9185,17952c9629,17945,10073,17944,10517,17937c10577,17936,10638,17934,10698,17932c10722,17931,10745,17929,10767,17928em10875,17877c10867,17876,10864,17874,10857,17885c10845,17905,10837,17930,10832,17952c10827,17974,10823,18015,10848,18027c10872,18039,10900,18021,10920,18010c10954,17990,10979,17965,11003,17934c11018,17915,11036,17888,11024,17863c11012,17839,10981,17831,10957,17830c10924,17829,10893,17841,10866,17859c10849,17870,10833,17890,10842,17912c10845,17917,10849,17922,10852,17927em11051,17922c11060,17910,11073,17895,11087,17883c11126,17851,11166,17820,11207,17790c11252,17756,11296,17722,11340,17688c11356,17675,11376,17661,11392,17650c11387,17658,11376,17673,11370,17683c11367,17689,11364,17695,11361,17701em11068,17953c11066,17959,11061,17958,11071,17962c11089,17970,11111,17976,11130,17981c11170,17992,11209,18003,11249,18014c11283,18024,11318,18032,11352,18041c11365,18045,11377,18047,11385,18057c11384,18057,11384,18057,11383,18057em11159,17919c11147,17915,11143,17914,11132,17914c11150,17923,11167,17928,11187,17933c11222,17942,11256,17947,11292,17952c11321,17956,11359,17961,11388,17953c11392,17951,11395,17948,11399,17946em11472,17640c11474,17627,11476,17614,11478,17601c11478,17615,11479,17629,11479,17643c11480,17717,11477,17791,11473,17865c11469,17947,11463,18029,11460,18112c11458,18160,11453,18212,11469,18259c11479,18288,11489,18268,11496,18252em11551,17665c11569,17655,11564,17648,11591,17645c11674,17635,11759,17637,11842,17632c11947,17625,12052,17612,12157,17603c12230,17597,12303,17589,12376,17583c12427,17579,12489,17570,12539,17584c12571,17593,12575,17609,12577,17639c12585,17746,12541,17864,12532,17971c12530,17999,12537,18053,12520,18077c12509,18092,12487,18095,12470,18099c12406,18115,12337,18121,12272,18131c12163,18147,12055,18165,11947,18184c11860,18199,11774,18217,11687,18232c11623,18243,11559,18260,11494,18258c11485,18261,11482,18262,11480,18254em11633,17861c11638,17858,11642,17848,11637,17854c11625,17866,11621,17895,11617,17910c11611,17931,11604,17961,11617,17981c11632,18005,11658,17996,11678,17987c11714,17970,11745,17944,11772,17915c11800,17885,11831,17841,11826,17797c11823,17771,11797,17761,11774,17764c11749,17768,11714,17788,11701,17811c11690,17830,11694,17846,11697,17865em11824,17908c11844,17897,11860,17876,11876,17859c11903,17830,11930,17801,11954,17770c11969,17751,11984,17732,11991,17709c11990,17709,11990,17708,11989,17708c11971,17729,11958,17749,11944,17774c11922,17815,11905,17857,11897,17903c11893,17923,11890,17968,11916,17978c11944,17988,11985,17958,12003,17941c12015,17930,12027,17915,12038,17903c12038,17902,12039,17902,12039,17901c12036,17913,12034,17924,12033,17937c12031,17965,12038,17992,12040,18020c12042,18059,12042,18105,12024,18141c12015,18160,11994,18189,11970,18188c11939,18187,11944,18137,11944,18119c11944,18081,11944,18067,11954,18043em12108,17802c12109,17810,12107,17824,12108,17830c12112,17845,12113,17848,12111,17858em12135,17990c12131,17992,12130,17993,12133,17997c12126,17997,12123,17997,12119,17994c12117,18001,12116,17998,12113,18005e" stroked="t" o:allowincell="f" style="position:absolute;left:238;top:2048;width:4758;height:461;mso-wrap-style:none;v-text-anchor:middle;mso-position-horizontal-relative:char">
                  <v:fill o:detectmouseclick="t" on="false"/>
                  <v:stroke color="blue" weight="6480" joinstyle="round" endcap="round"/>
                  <w10:wrap type="none"/>
                </v:shape>
                <v:shape id="shape_0" coordorigin="8702,17504" coordsize="1370,564" path="m8702,17807c8705,17799,8709,17786,8708,17777c8707,17776,8707,17774,8706,17773c8706,17787,8705,17802,8705,17816c8704,17858,8704,17899,8705,17940c8706,17969,8703,18010,8718,18036c8721,18039,8724,18042,8727,18045em8808,17883c8807,17880,8806,17878,8805,17875c8800,17888,8797,17900,8795,17914c8790,17950,8788,17984,8786,18019c8783,18043,8782,18051,8787,18067em8989,17639c8981,17628,8968,17616,8968,17601c8968,17587,8983,17585,8993,17585c9011,17584,9033,17592,9048,17601c9065,17611,9077,17630,9079,17649c9082,17679,9063,17713,9048,17737c9037,17755,9021,17769,9013,17789c9012,17792,9012,17794,9011,17797c9022,17802,9029,17804,9043,17803c9063,17801,9079,17799,9099,17794em9041,17728c9044,17722,9056,17721,9066,17724c9079,17728,9091,17733,9104,17739em9245,17712c9234,17705,9222,17701,9208,17704c9194,17707,9175,17718,9166,17729c9157,17739,9155,17758,9166,17768c9178,17779,9204,17783,9219,17781c9237,17779,9255,17772,9273,17772c9277,17773,9281,17773,9285,17774em9326,17780c9327,17766,9327,17756,9333,17741c9341,17721,9357,17711,9375,17701c9396,17690,9421,17685,9445,17691c9460,17695,9476,17708,9476,17725c9476,17743,9463,17762,9451,17774c9444,17781,9442,17785,9434,17790em9548,17669c9549,17661,9548,17658,9555,17659c9554,17670,9553,17681,9551,17692c9547,17716,9541,17737,9537,17761em9639,17612c9635,17604,9635,17600,9628,17601c9622,17610,9622,17626,9622,17639em9646,17764c9658,17743,9675,17721,9690,17701c9713,17672,9737,17643,9757,17612c9774,17586,9803,17547,9806,17514c9805,17512,9805,17511,9804,17509c9786,17520,9774,17529,9761,17548c9740,17578,9724,17611,9716,17646c9710,17672,9711,17700,9735,17717c9753,17730,9787,17727,9808,17722c9823,17718,9855,17708,9862,17692c9861,17691,9860,17689,9859,17688c9842,17691,9828,17693,9813,17703c9794,17715,9773,17730,9762,17750c9758,17760,9757,17762,9758,17769c9775,17773,9788,17775,9808,17773c9835,17771,9857,17766,9884,17771c9904,17774,9907,17788,9922,17798c9928,17802,9929,17804,9933,17802em10071,17512c10055,17497,10051,17513,10038,17525c10015,17546,10002,17573,9990,17601e" stroked="t" o:allowincell="f" style="position:absolute;left:2800;top:2073;width:776;height:318;mso-wrap-style:none;v-text-anchor:middle;mso-position-horizontal-relative:char">
                  <v:fill o:detectmouseclick="t" on="false"/>
                  <v:stroke color="blue" weight="6480" joinstyle="round" endcap="round"/>
                  <w10:wrap type="none"/>
                </v:shape>
                <v:shape id="shape_0" coordorigin="16444,17151" coordsize="2037,1398" path="m16451,17481c16449,17473,16445,17466,16444,17458c16444,17454,16444,17453,16444,17451c16447,17454,16452,17456,16456,17460c16471,17476,16483,17495,16497,17512c16533,17555,16567,17598,16600,17643c16619,17669,16638,17695,16656,17722c16668,17739,16679,17756,16691,17772c16695,17778,16700,17783,16704,17788c16707,17785,16712,17785,16716,17779c16728,17764,16737,17746,16749,17731c16786,17681,16827,17635,16870,17590c16893,17566,16917,17542,16942,17519c16948,17513,16956,17507,16962,17503c16956,17508,16950,17520,16943,17523c16939,17523,16936,17524,16932,17524em16723,17473c16724,17464,16725,17465,16729,17460c16729,17470,16727,17479,16726,17489c16724,17517,16721,17544,16717,17572c16712,17604,16704,17638,16704,17670c16704,17688,16703,17700,16707,17717em16744,17785c16743,17784,16739,17773,16735,17771c16724,17766,16714,17775,16706,17780c16665,17809,16635,17854,16610,17896c16590,17929,16560,17979,16575,18020c16585,18047,16617,18056,16642,18056c16681,18057,16720,18045,16756,18032c16803,18015,16843,17991,16878,17955c16895,17938,16912,17917,16907,17891c16902,17866,16880,17852,16859,17841c16834,17828,16804,17822,16776,17829c16747,17836,16728,17853,16713,17875c16703,17889,16700,17895,16702,17908em16717,18136c16720,18134,16719,18144,16721,18141c16725,18135,16726,18124,16730,18120c16735,18163,16740,18206,16751,18248c16771,18323,16805,18405,16858,18463c16943,18555,17088,18553,17204,18545c17333,18536,17459,18505,17584,18474c17794,18422,18009,18351,18197,18244c18246,18216,18295,18184,18339,18148c18475,18036,18493,17893,18462,17730c18441,17619,18431,17484,18380,17383c18317,17259,18169,17202,18042,17170c17971,17152,17910,17156,17838,17157e" stroked="t" o:allowincell="f" style="position:absolute;left:7192;top:1866;width:1153;height:791;mso-wrap-style:none;v-text-anchor:middle;mso-position-horizontal-relative:char">
                  <v:fill o:detectmouseclick="t" on="false"/>
                  <v:stroke color="#339966" weight="6480" joinstyle="round" endcap="round"/>
                  <w10:wrap type="none"/>
                </v:shape>
                <v:shape id="shape_0" coordorigin="12928,16332" coordsize="5003,2096" path="m12971,16529c12965,16530,12955,16534,12951,16540c12945,16549,12947,16567,12946,16577c12945,16599,12945,16619,12945,16640em12989,16857c12976,16884,12965,16912,12954,16941c12945,16965,12931,16997,12928,17023c12928,17041,12928,17046,12928,17057em12987,17174c12994,17196,12998,17216,12999,17239c13000,17262,12998,17295,12994,17317c12986,17336,12984,17343,12990,17358em13017,17643c13013,17664,13016,17683,13012,17703em13028,17970c13030,17994,13029,18015,13030,18038c13030,18041,13029,18043,13029,18046em13069,18268c13070,18297,13070,18326,13069,18355c13068,18381,13069,18403,13074,18427em13124,16373c13116,16372,13112,16371,13119,16377c13132,16381,13149,16377,13163,16374em13485,16346c13509,16343,13533,16341,13558,16348c13576,16353,13591,16357,13610,16357em13921,16332c13950,16336,13980,16341,14009,16343c14026,16344,14042,16348,14059,16349em13343,17252c13365,17238,13378,17220,13394,17199c13413,17173,13433,17148,13452,17122c13463,17106,13475,17086,13492,17077c13507,17069,13517,17079,13527,17088c13543,17102,13556,17119,13566,17138c13577,17158,13583,17179,13579,17202c13576,17221,13563,17243,13545,17251c13527,17259,13517,17259,13498,17257em13746,17123c13735,17113,13725,17103,13709,17102c13689,17100,13670,17106,13653,17117c13639,17126,13628,17138,13629,17156c13630,17171,13647,17176,13660,17177c13679,17178,13697,17172,13715,17169c13727,17167,13740,17165,13745,17179c13750,17192,13746,17198,13758,17206em13933,16952c13904,16962,13905,16967,13889,16990c13884,16996,13879,17002,13874,17008em13845,17232c13839,17219,13836,17211,13842,17197c13848,17183,13862,17174,13874,17167c13887,17160,13903,17153,13918,17157c13931,17160,13938,17165,13945,17176c13951,17185,13954,17196,13965,17200c13977,17204,13991,17198,14001,17193c14019,17183,14036,17170,14054,17161c14062,17157,14083,17144,14093,17147c14102,17149,14103,17156,14109,17161c14119,17169,14132,17172,14145,17170c14167,17166,14195,17152,14218,17161c14233,17167,14236,17178,14246,17188c14255,17197,14264,17199,14275,17203em14524,17194c14524,17191,14523,17185,14536,17174c14558,17156,14579,17137,14601,17119c14620,17104,14644,17084,14668,17078c14685,17074,14701,17081,14709,17097c14722,17124,14726,17172,14714,17200c14707,17216,14694,17228,14681,17239c14671,17247,14675,17241,14668,17238em14789,17153c14788,17162,14787,17170,14788,17180c14790,17196,14794,17197,14808,17201c14836,17209,14877,17180,14896,17163c14900,17160,14921,17139,14914,17132c14908,17126,14901,17133,14897,17130c14898,17129,14898,17129,14899,17128c14921,17112,14944,17097,14964,17079c14989,17057,15010,17030,15026,17001c15037,16980,15036,16967,15034,16948c15017,16958,15008,16966,14998,16988c14982,17025,14974,17065,14975,17105c14975,17132,14982,17169,15011,17181c15035,17191,15064,17176,15084,17165c15101,17156,15114,17139,15130,17130c15140,17125,15137,17127,15147,17130c15166,17136,15175,17136,15196,17130c15211,17126,15226,17119,15237,17107c15237,17105,15238,17104,15238,17102c15226,17104,15217,17104,15205,17111c15193,17118,15175,17136,15171,17150c15167,17164,15178,17164,15184,17170em15270,17033c15269,17024,15261,17003,15269,16998c15280,16991,15305,17006,15314,17010c15333,17017,15350,17025,15369,17032em15384,17145c15378,17136,15385,17143,15373,17139c15377,17142,15380,17144,15375,17143em15388,17199c15388,17201,15388,17202,15388,17204c15381,17206,15379,17211,15372,17212c15376,17228,15369,17213,15378,17230em16271,16979c16251,16990,16233,17007,16218,17025c16200,17047,16168,17085,16177,17117c16184,17144,16224,17131,16241,17126c16275,17115,16310,17093,16338,17070c16356,17055,16384,17026,16386,17001c16388,16977,16362,16971,16344,16970c16315,16969,16277,16984,16253,16999c16230,17014,16219,17037,16216,17061em16566,16984c16565,16971,16568,16957,16557,16948c16545,16939,16529,16950,16519,16956c16503,16965,16490,16978,16485,16997c16481,17014,16489,17022,16502,17030c16517,17039,16534,17044,16550,17048c16561,17051,16569,17051,16569,17062c16557,17072,16542,17077,16526,17080c16510,17083,16487,17087,16472,17080c16467,17082,16466,17080,16465,17074em16589,17012c16600,17019,16600,17020,16606,17032c16614,17047,16623,17061,16638,17069c16659,17080,16683,17078,16704,17070c16723,17062,16754,17043,16765,17025c16773,17012,16775,16990,16763,16979c16748,16966,16725,16967,16708,16974c16683,16984,16670,16998,16660,17023c16654,17038,16657,17044,16664,17057em16806,16984c16806,16986,16802,16996,16800,17003c16794,17023,16795,17042,16797,17063em16841,16971c16842,16953,16840,16946,16851,16933c16860,16922,16869,16919,16883,16921c16896,16923,16900,16928,16900,16941c16900,16955,16894,16966,16888,16978c16886,16982,16876,16997,16877,17002c16879,17009,16888,17008,16893,17010c16904,17014,16914,17021,16920,17031c16928,17045,16927,17063,16924,17078c16920,17095,16909,17112,16895,17123c16883,17133,16879,17133,16865,17134em16999,17083c17009,17064,17017,17043,17026,17023c17037,16999,17051,16978,17072,16961c17084,16952,17106,16939,17120,16952c17132,16963,17136,16998,17136,17013c17134,17033,17133,17040,17133,17054em17053,17066c17060,17049,17060,17050,17079,17050c17102,17050,17121,17060,17143,17068c17158,17073,17164,17076,17173,17083em16024,16902c16025,16888,16025,16882,16028,16869c16026,16893,16022,16917,16019,16941c16011,16998,16003,17055,16001,17112c15999,17159,16001,17206,16009,17252c16011,17266,16011,17274,16020,17268em16021,16900c16033,16862,16025,16839,16061,16812c16129,16761,16253,16760,16333,16753c16738,16716,17176,16735,17581,16777c17599,16780,17604,16780,17615,16784c17610,16808,17610,16829,17598,16858c17548,16980,17492,17095,17479,17228c17475,17268,17492,17325,17481,17363c17473,17391,17466,17391,17441,17405c17381,17438,17275,17431,17210,17434c16890,17449,16575,17382,16256,17382c16131,17382,16003,17390,15884,17428c15851,17433,15842,17434,15824,17447em17680,16918c17676,16914,17675,16915,17675,16912c17679,16918,17683,16926,17689,16932c17707,16952,17729,16968,17752,16982c17783,17001,17814,17018,17846,17034c17869,17046,17892,17057,17914,17069c17922,17073,17924,17076,17930,17081c17922,17088,17914,17093,17903,17099c17875,17115,17846,17127,17818,17143c17781,17164,17743,17184,17706,17205c17688,17215,17655,17240,17635,17245c17626,17243,17624,17242,17619,17246em17552,17104c17555,17102,17568,17098,17579,17098c17611,17097,17643,17096,17675,17094c17711,17092,17748,17091,17784,17087c17807,17084,17831,17077,17853,17076c17857,17076,17861,17077,17865,17077e" stroked="t" o:allowincell="f" style="position:absolute;left:5198;top:1401;width:2835;height:1187;mso-wrap-style:none;v-text-anchor:middle;mso-position-horizontal-relative:char">
                  <v:fill o:detectmouseclick="t" on="false"/>
                  <v:stroke color="#339966" weight="6480" joinstyle="round" endcap="round"/>
                  <w10:wrap type="none"/>
                </v:shape>
                <v:shape id="shape_0" coordorigin="16633,18154" coordsize="105,25" path="m16653,18167c16646,18161,16641,18156,16633,18154c16645,18161,16660,18166,16674,18170c16695,18176,16716,18177,16737,18176e" stroked="t" o:allowincell="f" style="position:absolute;left:7299;top:2434;width:58;height:12;mso-wrap-style:none;v-text-anchor:middle;mso-position-horizontal-relative:char">
                  <v:fill o:detectmouseclick="t" on="false"/>
                  <v:stroke color="#339966" weight="6480" joinstyle="round" endcap="round"/>
                  <w10:wrap type="none"/>
                </v:shape>
                <v:shape id="shape_0" coordorigin="18172,16719" coordsize="1198,413" path="m18179,16846c18192,16825,18205,16802,18215,16779c18222,16761,18230,16742,18240,16725c18243,16720,18243,16718,18246,16719c18249,16741,18250,16762,18250,16784c18250,16834,18248,16884,18244,16934c18240,16983,18234,17030,18220,17077c18214,17098,18207,17118,18189,17131c18187,17131,18186,17130,18184,17130c18176,17117,18171,17111,18172,17092c18173,17071,18179,17049,18192,17032c18206,17013,18226,16994,18246,16983c18287,16961,18332,16945,18374,16926c18395,16916,18432,16902,18445,16881c18448,16875,18450,16875,18448,16871c18435,16873,18422,16874,18410,16884c18399,16893,18375,16916,18375,16933c18375,16957,18386,16956,18404,16969em18710,16982c18709,16972,18713,16957,18702,16948c18691,16938,18682,16941,18669,16948c18653,16956,18638,16981,18640,16999c18642,17016,18656,17022,18671,17019c18699,17013,18721,16988,18739,16969c18772,16934,18796,16894,18823,16854c18844,16823,18863,16792,18878,16757c18881,16749,18882,16749,18882,16744c18851,16807,18835,16875,18834,16945c18834,16968,18835,17003,18859,17016c18876,17025,18894,17017,18908,17008c18909,17007,18928,16989,18930,16990c18932,16991,18931,17006,18931,17006c18933,17009,18934,17011,18936,17014em19005,16855c19001,16843,18999,16826,18993,16815c18992,16815,18992,16816,18991,16816c18994,16834,18995,16852,18996,16871c18998,16898,19001,16925,19007,16951c19010,16961,19010,16964,19016,16969c19032,16958,19044,16948,19055,16930c19075,16897,19095,16862,19114,16828c19129,16803,19142,16776,19158,16751c19159,16749,19161,16748,19162,16746c19160,16763,19156,16777,19152,16794c19142,16833,19135,16872,19132,16912c19130,16940,19128,16977,19149,16999c19166,17017,19193,17000,19208,16989c19228,16973,19244,16947,19254,16923c19258,16911,19259,16908,19260,16901c19248,16900,19250,16900,19240,16916c19230,16932,19222,16956,19228,16974c19229,16974,19229,16973,19230,16973em19278,16860c19277,16849,19271,16822,19280,16812c19286,16805,19315,16802,19323,16804c19340,16807,19354,16814,19369,16821e" stroked="t" o:allowincell="f" style="position:absolute;left:8171;top:1620;width:677;height:234;mso-wrap-style:none;v-text-anchor:middle;mso-position-horizontal-relative:char">
                  <v:fill o:detectmouseclick="t" on="false"/>
                  <v:stroke color="#339966" weight="6480" joinstyle="round" endcap="round"/>
                  <w10:wrap type="none"/>
                </v:shape>
                <v:shape id="shape_0" coordorigin="15486,18070" coordsize="1161,472" path="m15523,18148c15534,18128,15543,18107,15551,18085c15554,18076,15554,18073,15560,18070c15563,18089,15565,18110,15564,18130c15562,18193,15567,18257,15565,18320c15563,18337,15562,18355,15560,18372em15494,18541c15486,18510,15482,18484,15493,18452c15503,18424,15523,18401,15546,18383c15576,18359,15610,18339,15640,18315c15670,18291,15700,18264,15727,18236c15739,18224,15747,18213,15752,18199c15738,18212,15729,18222,15720,18239c15711,18257,15706,18282,15717,18300c15721,18305,15726,18309,15730,18314em15956,18319c15965,18298,15978,18279,15993,18261c16009,18242,16024,18220,16045,18206c16059,18197,16071,18202,16077,18217c16087,18244,16080,18282,16097,18306c16104,18316,16117,18317,16127,18311c16136,18306,16148,18290,16158,18288c16168,18286,16171,18290,16178,18296c16187,18304,16193,18312,16207,18312c16225,18311,16240,18297,16252,18285c16262,18274,16275,18258,16273,18242c16271,18227,16254,18231,16245,18236c16230,18244,16229,18244,16222,18258em16332,18258c16325,18264,16314,18273,16306,18281c16293,18294,16283,18307,16277,18325c16275,18332,16274,18333,16277,18337c16297,18334,16308,18321,16322,18307c16349,18281,16368,18251,16388,18219c16404,18193,16417,18165,16425,18135c16428,18122,16427,18124,16426,18113c16419,18130,16414,18145,16411,18163c16406,18194,16406,18225,16413,18256c16418,18278,16432,18304,16459,18298c16471,18296,16483,18275,16491,18274c16500,18273,16488,18278,16499,18279c16500,18279,16502,18278,16503,18278em16632,18203c16620,18197,16607,18200,16595,18209c16579,18222,16565,18244,16557,18263c16550,18281,16548,18301,16562,18316c16577,18332,16597,18320,16612,18315c16618,18314,16623,18312,16629,18311em16632,18178c16621,18171,16611,18166,16600,18161c16596,18159,16595,18156,16595,18159c16602,18161,16613,18164,16620,18165c16632,18164,16637,18164,16646,18165em16573,18219c16571,18218,16568,18217,16566,18216c16564,18222,16561,18225,16560,18232c16557,18248,16560,18264,16564,18279e" stroked="t" o:allowincell="f" style="position:absolute;left:6648;top:2387;width:657;height:267;mso-wrap-style:none;v-text-anchor:middle;mso-position-horizontal-relative:char">
                  <v:fill o:detectmouseclick="t" on="false"/>
                  <v:stroke color="#339966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1"/>
          <w:numId w:val="10"/>
        </w:numPr>
        <w:rPr/>
      </w:pPr>
      <w:r>
        <w:rPr/>
        <w:t>pozn.: Kouzelné slůvko na začátku: Každý, Každá, Každé; a kardinalitu si necháváme až nakonec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pozn.: K zelené: Každá osoba je rodičem žádné, jedné nebo více osob. 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odtypy entit:</w:t>
      </w:r>
    </w:p>
    <w:p>
      <w:pPr>
        <w:pStyle w:val="OdrkyCharChar"/>
        <w:numPr>
          <w:ilvl w:val="1"/>
          <w:numId w:val="10"/>
        </w:numPr>
        <w:rPr/>
      </w:pPr>
      <w:r>
        <w:rPr/>
        <w:t>někdy potřebuje rozdělit typ entit na podtypy</w:t>
      </w:r>
    </w:p>
    <w:p>
      <w:pPr>
        <w:pStyle w:val="OdrkyCharChar"/>
        <w:numPr>
          <w:ilvl w:val="1"/>
          <w:numId w:val="10"/>
        </w:numPr>
        <w:rPr/>
      </w:pPr>
      <w:r>
        <w:rPr/>
        <w:t>např.: máme živočicha – ryba, pták, zvíře</w:t>
      </w:r>
    </w:p>
    <w:p>
      <w:pPr>
        <w:pStyle w:val="OdrkyCharChar"/>
        <w:numPr>
          <w:ilvl w:val="1"/>
          <w:numId w:val="10"/>
        </w:numPr>
        <w:rPr/>
      </w:pPr>
      <w:r>
        <w:rPr>
          <w:b/>
        </w:rPr>
        <w:t xml:space="preserve">definice: </w:t>
      </w:r>
      <w:r>
        <w:rPr/>
        <w:t xml:space="preserve">Podtyp entity je jistá </w:t>
      </w:r>
      <w:r>
        <w:rPr>
          <w:u w:val="single"/>
        </w:rPr>
        <w:t>podmnožina</w:t>
      </w:r>
      <w:r>
        <w:rPr/>
        <w:t xml:space="preserve"> daného typu entity, o které chceme zaznamenávat informace </w:t>
      </w:r>
      <w:r>
        <w:rPr>
          <w:u w:val="single"/>
        </w:rPr>
        <w:t>speciální</w:t>
      </w:r>
      <w:r>
        <w:rPr/>
        <w:t xml:space="preserve"> pro tento podtyp.</w:t>
      </w:r>
    </w:p>
    <w:p>
      <w:pPr>
        <w:pStyle w:val="OdrkyCharChar"/>
        <w:numPr>
          <w:ilvl w:val="1"/>
          <w:numId w:val="10"/>
        </w:numPr>
        <w:rPr/>
      </w:pPr>
      <w:r>
        <w:rPr/>
        <w:t>příklad:</w:t>
      </w:r>
    </w:p>
    <w:p>
      <w:pPr>
        <w:pStyle w:val="OdrkyCharChar"/>
        <w:numPr>
          <w:ilvl w:val="0"/>
          <w:numId w:val="0"/>
        </w:numPr>
        <w:ind w:left="340" w:hanging="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6725" cy="962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962640"/>
                          <a:chOff x="0" y="0"/>
                          <a:chExt cx="5546880" cy="962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546880" cy="962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" y="128880"/>
                            <a:ext cx="566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354">
                                <a:moveTo>
                                  <a:pt x="4888" y="1006"/>
                                </a:moveTo>
                                <a:cubicBezTo>
                                  <a:pt x="4874" y="982"/>
                                  <a:pt x="4882" y="1001"/>
                                  <a:pt x="4879" y="980"/>
                                </a:cubicBezTo>
                                <a:cubicBezTo>
                                  <a:pt x="4899" y="970"/>
                                  <a:pt x="4916" y="966"/>
                                  <a:pt x="4939" y="967"/>
                                </a:cubicBezTo>
                                <a:cubicBezTo>
                                  <a:pt x="4965" y="968"/>
                                  <a:pt x="4993" y="978"/>
                                  <a:pt x="5009" y="1000"/>
                                </a:cubicBezTo>
                                <a:cubicBezTo>
                                  <a:pt x="5034" y="1034"/>
                                  <a:pt x="5007" y="1071"/>
                                  <a:pt x="4983" y="1096"/>
                                </a:cubicBezTo>
                                <a:cubicBezTo>
                                  <a:pt x="4951" y="1130"/>
                                  <a:pt x="4907" y="1154"/>
                                  <a:pt x="4867" y="1178"/>
                                </a:cubicBezTo>
                                <a:cubicBezTo>
                                  <a:pt x="4836" y="1196"/>
                                  <a:pt x="4804" y="1212"/>
                                  <a:pt x="4775" y="1233"/>
                                </a:cubicBezTo>
                                <a:cubicBezTo>
                                  <a:pt x="4769" y="1238"/>
                                  <a:pt x="4767" y="1238"/>
                                  <a:pt x="4766" y="1243"/>
                                </a:cubicBezTo>
                                <a:cubicBezTo>
                                  <a:pt x="4789" y="1240"/>
                                  <a:pt x="4810" y="1235"/>
                                  <a:pt x="4833" y="1227"/>
                                </a:cubicBezTo>
                                <a:cubicBezTo>
                                  <a:pt x="4873" y="1213"/>
                                  <a:pt x="4910" y="1192"/>
                                  <a:pt x="4949" y="1178"/>
                                </a:cubicBezTo>
                                <a:cubicBezTo>
                                  <a:pt x="4958" y="1176"/>
                                  <a:pt x="4967" y="1173"/>
                                  <a:pt x="4976" y="1171"/>
                                </a:cubicBezTo>
                              </a:path>
                              <a:path w="1572" h="354">
                                <a:moveTo>
                                  <a:pt x="4828" y="1148"/>
                                </a:moveTo>
                                <a:cubicBezTo>
                                  <a:pt x="4817" y="1148"/>
                                  <a:pt x="4842" y="1148"/>
                                  <a:pt x="4845" y="1148"/>
                                </a:cubicBezTo>
                                <a:cubicBezTo>
                                  <a:pt x="4875" y="1148"/>
                                  <a:pt x="4907" y="1147"/>
                                  <a:pt x="4937" y="1142"/>
                                </a:cubicBezTo>
                                <a:cubicBezTo>
                                  <a:pt x="4975" y="1136"/>
                                  <a:pt x="5012" y="1128"/>
                                  <a:pt x="5049" y="1120"/>
                                </a:cubicBezTo>
                              </a:path>
                              <a:path w="1572" h="354">
                                <a:moveTo>
                                  <a:pt x="4885" y="891"/>
                                </a:moveTo>
                                <a:cubicBezTo>
                                  <a:pt x="4883" y="899"/>
                                  <a:pt x="4877" y="898"/>
                                  <a:pt x="4889" y="906"/>
                                </a:cubicBezTo>
                                <a:cubicBezTo>
                                  <a:pt x="4909" y="919"/>
                                  <a:pt x="4937" y="931"/>
                                  <a:pt x="4961" y="935"/>
                                </a:cubicBezTo>
                                <a:cubicBezTo>
                                  <a:pt x="4990" y="939"/>
                                  <a:pt x="5020" y="941"/>
                                  <a:pt x="5049" y="943"/>
                                </a:cubicBezTo>
                              </a:path>
                              <a:path w="1572" h="354">
                                <a:moveTo>
                                  <a:pt x="5131" y="1031"/>
                                </a:moveTo>
                                <a:cubicBezTo>
                                  <a:pt x="5131" y="1049"/>
                                  <a:pt x="5123" y="1064"/>
                                  <a:pt x="5117" y="1082"/>
                                </a:cubicBezTo>
                                <a:cubicBezTo>
                                  <a:pt x="5107" y="1110"/>
                                  <a:pt x="5104" y="1140"/>
                                  <a:pt x="5104" y="1169"/>
                                </a:cubicBezTo>
                              </a:path>
                              <a:path w="1572" h="354">
                                <a:moveTo>
                                  <a:pt x="5215" y="1009"/>
                                </a:moveTo>
                                <a:cubicBezTo>
                                  <a:pt x="5213" y="1034"/>
                                  <a:pt x="5209" y="1059"/>
                                  <a:pt x="5207" y="1084"/>
                                </a:cubicBezTo>
                                <a:cubicBezTo>
                                  <a:pt x="5205" y="1110"/>
                                  <a:pt x="5202" y="1143"/>
                                  <a:pt x="5210" y="1169"/>
                                </a:cubicBezTo>
                                <a:cubicBezTo>
                                  <a:pt x="5216" y="1187"/>
                                  <a:pt x="5230" y="1190"/>
                                  <a:pt x="5244" y="1179"/>
                                </a:cubicBezTo>
                                <a:cubicBezTo>
                                  <a:pt x="5265" y="1164"/>
                                  <a:pt x="5284" y="1137"/>
                                  <a:pt x="5297" y="1115"/>
                                </a:cubicBezTo>
                                <a:cubicBezTo>
                                  <a:pt x="5315" y="1086"/>
                                  <a:pt x="5326" y="1055"/>
                                  <a:pt x="5338" y="1024"/>
                                </a:cubicBezTo>
                                <a:cubicBezTo>
                                  <a:pt x="5343" y="1016"/>
                                  <a:pt x="5345" y="1013"/>
                                  <a:pt x="5343" y="1006"/>
                                </a:cubicBezTo>
                              </a:path>
                              <a:path w="1572" h="354">
                                <a:moveTo>
                                  <a:pt x="5382" y="1134"/>
                                </a:moveTo>
                                <a:cubicBezTo>
                                  <a:pt x="5379" y="1147"/>
                                  <a:pt x="5376" y="1150"/>
                                  <a:pt x="5375" y="1162"/>
                                </a:cubicBezTo>
                                <a:cubicBezTo>
                                  <a:pt x="5392" y="1167"/>
                                  <a:pt x="5399" y="1167"/>
                                  <a:pt x="5417" y="1162"/>
                                </a:cubicBezTo>
                                <a:cubicBezTo>
                                  <a:pt x="5450" y="1152"/>
                                  <a:pt x="5480" y="1138"/>
                                  <a:pt x="5509" y="1120"/>
                                </a:cubicBezTo>
                                <a:cubicBezTo>
                                  <a:pt x="5530" y="1107"/>
                                  <a:pt x="5558" y="1089"/>
                                  <a:pt x="5561" y="1062"/>
                                </a:cubicBezTo>
                                <a:cubicBezTo>
                                  <a:pt x="5564" y="1036"/>
                                  <a:pt x="5532" y="1023"/>
                                  <a:pt x="5512" y="1017"/>
                                </a:cubicBezTo>
                                <a:cubicBezTo>
                                  <a:pt x="5473" y="1006"/>
                                  <a:pt x="5429" y="1011"/>
                                  <a:pt x="5395" y="1029"/>
                                </a:cubicBezTo>
                                <a:cubicBezTo>
                                  <a:pt x="5380" y="1037"/>
                                  <a:pt x="5375" y="1039"/>
                                  <a:pt x="5377" y="1053"/>
                                </a:cubicBezTo>
                              </a:path>
                              <a:path w="1572" h="354">
                                <a:moveTo>
                                  <a:pt x="5660" y="1081"/>
                                </a:moveTo>
                                <a:cubicBezTo>
                                  <a:pt x="5666" y="1073"/>
                                  <a:pt x="5658" y="1069"/>
                                  <a:pt x="5647" y="1071"/>
                                </a:cubicBezTo>
                                <a:cubicBezTo>
                                  <a:pt x="5626" y="1074"/>
                                  <a:pt x="5600" y="1088"/>
                                  <a:pt x="5584" y="1102"/>
                                </a:cubicBezTo>
                                <a:cubicBezTo>
                                  <a:pt x="5567" y="1118"/>
                                  <a:pt x="5550" y="1141"/>
                                  <a:pt x="5554" y="1166"/>
                                </a:cubicBezTo>
                                <a:cubicBezTo>
                                  <a:pt x="5558" y="1190"/>
                                  <a:pt x="5593" y="1198"/>
                                  <a:pt x="5613" y="1194"/>
                                </a:cubicBezTo>
                                <a:cubicBezTo>
                                  <a:pt x="5638" y="1189"/>
                                  <a:pt x="5656" y="1174"/>
                                  <a:pt x="5675" y="1159"/>
                                </a:cubicBezTo>
                              </a:path>
                              <a:path w="1572" h="354">
                                <a:moveTo>
                                  <a:pt x="5614" y="982"/>
                                </a:moveTo>
                                <a:cubicBezTo>
                                  <a:pt x="5595" y="974"/>
                                  <a:pt x="5596" y="972"/>
                                  <a:pt x="5579" y="974"/>
                                </a:cubicBezTo>
                                <a:cubicBezTo>
                                  <a:pt x="5581" y="991"/>
                                  <a:pt x="5594" y="1000"/>
                                  <a:pt x="5609" y="1010"/>
                                </a:cubicBezTo>
                                <a:cubicBezTo>
                                  <a:pt x="5649" y="1036"/>
                                  <a:pt x="5693" y="1046"/>
                                  <a:pt x="5740" y="1053"/>
                                </a:cubicBezTo>
                                <a:cubicBezTo>
                                  <a:pt x="5750" y="1055"/>
                                  <a:pt x="5760" y="1056"/>
                                  <a:pt x="5770" y="1058"/>
                                </a:cubicBezTo>
                              </a:path>
                              <a:path w="1572" h="354">
                                <a:moveTo>
                                  <a:pt x="5834" y="1022"/>
                                </a:moveTo>
                                <a:cubicBezTo>
                                  <a:pt x="5814" y="1030"/>
                                  <a:pt x="5799" y="1044"/>
                                  <a:pt x="5787" y="1063"/>
                                </a:cubicBezTo>
                                <a:cubicBezTo>
                                  <a:pt x="5775" y="1083"/>
                                  <a:pt x="5765" y="1115"/>
                                  <a:pt x="5772" y="1138"/>
                                </a:cubicBezTo>
                                <a:cubicBezTo>
                                  <a:pt x="5775" y="1144"/>
                                  <a:pt x="5779" y="1149"/>
                                  <a:pt x="5782" y="1155"/>
                                </a:cubicBezTo>
                              </a:path>
                              <a:path w="1572" h="354">
                                <a:moveTo>
                                  <a:pt x="6058" y="1025"/>
                                </a:moveTo>
                                <a:cubicBezTo>
                                  <a:pt x="6059" y="1010"/>
                                  <a:pt x="6053" y="1002"/>
                                  <a:pt x="6036" y="1000"/>
                                </a:cubicBezTo>
                                <a:cubicBezTo>
                                  <a:pt x="6011" y="997"/>
                                  <a:pt x="5987" y="1013"/>
                                  <a:pt x="5968" y="1027"/>
                                </a:cubicBezTo>
                                <a:cubicBezTo>
                                  <a:pt x="5948" y="1042"/>
                                  <a:pt x="5923" y="1066"/>
                                  <a:pt x="5919" y="1093"/>
                                </a:cubicBezTo>
                                <a:cubicBezTo>
                                  <a:pt x="5915" y="1118"/>
                                  <a:pt x="5935" y="1135"/>
                                  <a:pt x="5959" y="1135"/>
                                </a:cubicBezTo>
                                <a:cubicBezTo>
                                  <a:pt x="5989" y="1135"/>
                                  <a:pt x="6016" y="1123"/>
                                  <a:pt x="6043" y="1113"/>
                                </a:cubicBezTo>
                              </a:path>
                              <a:path w="1572" h="354">
                                <a:moveTo>
                                  <a:pt x="6235" y="988"/>
                                </a:moveTo>
                                <a:cubicBezTo>
                                  <a:pt x="6223" y="977"/>
                                  <a:pt x="6203" y="994"/>
                                  <a:pt x="6189" y="1007"/>
                                </a:cubicBezTo>
                                <a:cubicBezTo>
                                  <a:pt x="6168" y="1026"/>
                                  <a:pt x="6133" y="1060"/>
                                  <a:pt x="6125" y="1088"/>
                                </a:cubicBezTo>
                                <a:cubicBezTo>
                                  <a:pt x="6119" y="1110"/>
                                  <a:pt x="6123" y="1119"/>
                                  <a:pt x="6132" y="1136"/>
                                </a:cubicBezTo>
                              </a:path>
                              <a:path w="1572" h="354">
                                <a:moveTo>
                                  <a:pt x="6337" y="1036"/>
                                </a:moveTo>
                                <a:cubicBezTo>
                                  <a:pt x="6323" y="1059"/>
                                  <a:pt x="6305" y="1073"/>
                                  <a:pt x="6294" y="1098"/>
                                </a:cubicBezTo>
                              </a:path>
                              <a:path w="1572" h="354">
                                <a:moveTo>
                                  <a:pt x="6210" y="1115"/>
                                </a:moveTo>
                                <a:cubicBezTo>
                                  <a:pt x="6207" y="1112"/>
                                  <a:pt x="6203" y="1110"/>
                                  <a:pt x="6200" y="1107"/>
                                </a:cubicBezTo>
                                <a:cubicBezTo>
                                  <a:pt x="6201" y="1085"/>
                                  <a:pt x="6218" y="1095"/>
                                  <a:pt x="6234" y="1093"/>
                                </a:cubicBezTo>
                                <a:cubicBezTo>
                                  <a:pt x="6254" y="1089"/>
                                  <a:pt x="6263" y="1088"/>
                                  <a:pt x="6277" y="109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0920"/>
                            <a:ext cx="317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350">
                                <a:moveTo>
                                  <a:pt x="4980" y="1627"/>
                                </a:moveTo>
                                <a:cubicBezTo>
                                  <a:pt x="4977" y="1616"/>
                                  <a:pt x="4972" y="1617"/>
                                  <a:pt x="4979" y="1605"/>
                                </a:cubicBezTo>
                                <a:cubicBezTo>
                                  <a:pt x="4996" y="1579"/>
                                  <a:pt x="5047" y="1579"/>
                                  <a:pt x="5071" y="1591"/>
                                </a:cubicBezTo>
                                <a:cubicBezTo>
                                  <a:pt x="5090" y="1601"/>
                                  <a:pt x="5096" y="1620"/>
                                  <a:pt x="5092" y="1640"/>
                                </a:cubicBezTo>
                                <a:cubicBezTo>
                                  <a:pt x="5083" y="1687"/>
                                  <a:pt x="5042" y="1724"/>
                                  <a:pt x="5013" y="1758"/>
                                </a:cubicBezTo>
                                <a:cubicBezTo>
                                  <a:pt x="4998" y="1776"/>
                                  <a:pt x="4978" y="1795"/>
                                  <a:pt x="4966" y="1815"/>
                                </a:cubicBezTo>
                                <a:cubicBezTo>
                                  <a:pt x="4964" y="1821"/>
                                  <a:pt x="4963" y="1823"/>
                                  <a:pt x="4965" y="1827"/>
                                </a:cubicBezTo>
                                <a:cubicBezTo>
                                  <a:pt x="4980" y="1831"/>
                                  <a:pt x="4996" y="1829"/>
                                  <a:pt x="5012" y="1827"/>
                                </a:cubicBezTo>
                                <a:cubicBezTo>
                                  <a:pt x="5034" y="1825"/>
                                  <a:pt x="5056" y="1816"/>
                                  <a:pt x="5076" y="1813"/>
                                </a:cubicBezTo>
                                <a:cubicBezTo>
                                  <a:pt x="5090" y="1813"/>
                                  <a:pt x="5095" y="1814"/>
                                  <a:pt x="5099" y="1804"/>
                                </a:cubicBezTo>
                              </a:path>
                              <a:path w="884" h="350">
                                <a:moveTo>
                                  <a:pt x="4960" y="1731"/>
                                </a:moveTo>
                                <a:cubicBezTo>
                                  <a:pt x="4970" y="1736"/>
                                  <a:pt x="4982" y="1734"/>
                                  <a:pt x="4994" y="1731"/>
                                </a:cubicBezTo>
                                <a:cubicBezTo>
                                  <a:pt x="5013" y="1727"/>
                                  <a:pt x="5028" y="1724"/>
                                  <a:pt x="5046" y="1718"/>
                                </a:cubicBezTo>
                              </a:path>
                              <a:path w="884" h="350">
                                <a:moveTo>
                                  <a:pt x="5140" y="1629"/>
                                </a:moveTo>
                                <a:cubicBezTo>
                                  <a:pt x="5137" y="1646"/>
                                  <a:pt x="5136" y="1655"/>
                                  <a:pt x="5140" y="1673"/>
                                </a:cubicBezTo>
                                <a:cubicBezTo>
                                  <a:pt x="5146" y="1699"/>
                                  <a:pt x="5157" y="1725"/>
                                  <a:pt x="5171" y="1747"/>
                                </a:cubicBezTo>
                                <a:cubicBezTo>
                                  <a:pt x="5178" y="1757"/>
                                  <a:pt x="5195" y="1782"/>
                                  <a:pt x="5210" y="1780"/>
                                </a:cubicBezTo>
                                <a:cubicBezTo>
                                  <a:pt x="5228" y="1778"/>
                                  <a:pt x="5238" y="1752"/>
                                  <a:pt x="5244" y="1739"/>
                                </a:cubicBezTo>
                                <a:cubicBezTo>
                                  <a:pt x="5255" y="1715"/>
                                  <a:pt x="5263" y="1692"/>
                                  <a:pt x="5271" y="1667"/>
                                </a:cubicBezTo>
                                <a:cubicBezTo>
                                  <a:pt x="5276" y="1651"/>
                                  <a:pt x="5284" y="1642"/>
                                  <a:pt x="5291" y="1632"/>
                                </a:cubicBezTo>
                                <a:cubicBezTo>
                                  <a:pt x="5291" y="1630"/>
                                  <a:pt x="5292" y="1629"/>
                                  <a:pt x="5292" y="1627"/>
                                </a:cubicBezTo>
                              </a:path>
                              <a:path w="884" h="350">
                                <a:moveTo>
                                  <a:pt x="5404" y="1619"/>
                                </a:moveTo>
                                <a:cubicBezTo>
                                  <a:pt x="5402" y="1626"/>
                                  <a:pt x="5389" y="1638"/>
                                  <a:pt x="5383" y="1647"/>
                                </a:cubicBezTo>
                                <a:cubicBezTo>
                                  <a:pt x="5369" y="1670"/>
                                  <a:pt x="5361" y="1696"/>
                                  <a:pt x="5358" y="1723"/>
                                </a:cubicBezTo>
                                <a:cubicBezTo>
                                  <a:pt x="5355" y="1747"/>
                                  <a:pt x="5361" y="1760"/>
                                  <a:pt x="5379" y="1773"/>
                                </a:cubicBezTo>
                              </a:path>
                              <a:path w="884" h="350">
                                <a:moveTo>
                                  <a:pt x="5469" y="1481"/>
                                </a:moveTo>
                                <a:cubicBezTo>
                                  <a:pt x="5463" y="1486"/>
                                  <a:pt x="5457" y="1511"/>
                                  <a:pt x="5457" y="1522"/>
                                </a:cubicBezTo>
                                <a:cubicBezTo>
                                  <a:pt x="5458" y="1530"/>
                                  <a:pt x="5460" y="1537"/>
                                  <a:pt x="5461" y="1545"/>
                                </a:cubicBezTo>
                              </a:path>
                              <a:path w="884" h="350">
                                <a:moveTo>
                                  <a:pt x="5521" y="1593"/>
                                </a:moveTo>
                                <a:cubicBezTo>
                                  <a:pt x="5518" y="1612"/>
                                  <a:pt x="5517" y="1626"/>
                                  <a:pt x="5519" y="1646"/>
                                </a:cubicBezTo>
                                <a:cubicBezTo>
                                  <a:pt x="5521" y="1663"/>
                                  <a:pt x="5526" y="1679"/>
                                  <a:pt x="5529" y="1695"/>
                                </a:cubicBezTo>
                              </a:path>
                              <a:path w="884" h="350">
                                <a:moveTo>
                                  <a:pt x="5563" y="1562"/>
                                </a:moveTo>
                                <a:cubicBezTo>
                                  <a:pt x="5568" y="1551"/>
                                  <a:pt x="5568" y="1542"/>
                                  <a:pt x="5583" y="1542"/>
                                </a:cubicBezTo>
                                <a:cubicBezTo>
                                  <a:pt x="5604" y="1543"/>
                                  <a:pt x="5621" y="1560"/>
                                  <a:pt x="5629" y="1577"/>
                                </a:cubicBezTo>
                                <a:cubicBezTo>
                                  <a:pt x="5639" y="1598"/>
                                  <a:pt x="5635" y="1620"/>
                                  <a:pt x="5624" y="1640"/>
                                </a:cubicBezTo>
                                <a:cubicBezTo>
                                  <a:pt x="5610" y="1666"/>
                                  <a:pt x="5588" y="1688"/>
                                  <a:pt x="5569" y="1711"/>
                                </a:cubicBezTo>
                                <a:cubicBezTo>
                                  <a:pt x="5557" y="1725"/>
                                  <a:pt x="5539" y="1741"/>
                                  <a:pt x="5536" y="1761"/>
                                </a:cubicBezTo>
                                <a:cubicBezTo>
                                  <a:pt x="5534" y="1779"/>
                                  <a:pt x="5552" y="1769"/>
                                  <a:pt x="5558" y="1768"/>
                                </a:cubicBezTo>
                                <a:cubicBezTo>
                                  <a:pt x="5573" y="1768"/>
                                  <a:pt x="5578" y="1768"/>
                                  <a:pt x="5584" y="1758"/>
                                </a:cubicBezTo>
                              </a:path>
                              <a:path w="884" h="350">
                                <a:moveTo>
                                  <a:pt x="5591" y="1498"/>
                                </a:moveTo>
                                <a:cubicBezTo>
                                  <a:pt x="5588" y="1496"/>
                                  <a:pt x="5586" y="1495"/>
                                  <a:pt x="5583" y="1493"/>
                                </a:cubicBezTo>
                                <a:cubicBezTo>
                                  <a:pt x="5587" y="1501"/>
                                  <a:pt x="5596" y="1506"/>
                                  <a:pt x="5604" y="1511"/>
                                </a:cubicBezTo>
                                <a:cubicBezTo>
                                  <a:pt x="5625" y="1524"/>
                                  <a:pt x="5646" y="1537"/>
                                  <a:pt x="5667" y="1551"/>
                                </a:cubicBezTo>
                              </a:path>
                              <a:path w="884" h="350">
                                <a:moveTo>
                                  <a:pt x="5756" y="1626"/>
                                </a:moveTo>
                                <a:cubicBezTo>
                                  <a:pt x="5738" y="1645"/>
                                  <a:pt x="5719" y="1659"/>
                                  <a:pt x="5703" y="1680"/>
                                </a:cubicBezTo>
                                <a:cubicBezTo>
                                  <a:pt x="5688" y="1700"/>
                                  <a:pt x="5677" y="1724"/>
                                  <a:pt x="5684" y="1749"/>
                                </a:cubicBezTo>
                                <a:cubicBezTo>
                                  <a:pt x="5690" y="1770"/>
                                  <a:pt x="5717" y="1782"/>
                                  <a:pt x="5738" y="1781"/>
                                </a:cubicBezTo>
                                <a:cubicBezTo>
                                  <a:pt x="5762" y="1779"/>
                                  <a:pt x="5782" y="1768"/>
                                  <a:pt x="5803" y="1757"/>
                                </a:cubicBezTo>
                              </a:path>
                              <a:path w="884" h="350">
                                <a:moveTo>
                                  <a:pt x="5734" y="1593"/>
                                </a:moveTo>
                                <a:cubicBezTo>
                                  <a:pt x="5728" y="1590"/>
                                  <a:pt x="5725" y="1586"/>
                                  <a:pt x="5725" y="1590"/>
                                </a:cubicBezTo>
                                <a:cubicBezTo>
                                  <a:pt x="5740" y="1588"/>
                                  <a:pt x="5756" y="1589"/>
                                  <a:pt x="5771" y="1591"/>
                                </a:cubicBezTo>
                                <a:cubicBezTo>
                                  <a:pt x="5795" y="1595"/>
                                  <a:pt x="5817" y="1599"/>
                                  <a:pt x="5841" y="1603"/>
                                </a:cubicBezTo>
                              </a:path>
                              <a:path w="884" h="350">
                                <a:moveTo>
                                  <a:pt x="5715" y="1715"/>
                                </a:moveTo>
                                <a:cubicBezTo>
                                  <a:pt x="5713" y="1715"/>
                                  <a:pt x="5712" y="1715"/>
                                  <a:pt x="5710" y="1715"/>
                                </a:cubicBezTo>
                                <a:cubicBezTo>
                                  <a:pt x="5721" y="1717"/>
                                  <a:pt x="5739" y="1712"/>
                                  <a:pt x="5752" y="1711"/>
                                </a:cubicBezTo>
                                <a:cubicBezTo>
                                  <a:pt x="5782" y="1708"/>
                                  <a:pt x="5813" y="1709"/>
                                  <a:pt x="5843" y="171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8160"/>
                            <a:ext cx="11221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2568">
                                <a:moveTo>
                                  <a:pt x="5046" y="2057"/>
                                </a:moveTo>
                                <a:cubicBezTo>
                                  <a:pt x="5041" y="2060"/>
                                  <a:pt x="5042" y="2071"/>
                                  <a:pt x="5043" y="2080"/>
                                </a:cubicBezTo>
                                <a:cubicBezTo>
                                  <a:pt x="5045" y="2100"/>
                                  <a:pt x="5049" y="2119"/>
                                  <a:pt x="5055" y="2139"/>
                                </a:cubicBezTo>
                                <a:cubicBezTo>
                                  <a:pt x="5059" y="2154"/>
                                  <a:pt x="5063" y="2172"/>
                                  <a:pt x="5075" y="2182"/>
                                </a:cubicBezTo>
                                <a:cubicBezTo>
                                  <a:pt x="5082" y="2187"/>
                                  <a:pt x="5083" y="2190"/>
                                  <a:pt x="5087" y="2185"/>
                                </a:cubicBezTo>
                              </a:path>
                              <a:path w="3119" h="2568">
                                <a:moveTo>
                                  <a:pt x="5081" y="2029"/>
                                </a:moveTo>
                                <a:cubicBezTo>
                                  <a:pt x="5078" y="2020"/>
                                  <a:pt x="5075" y="2017"/>
                                  <a:pt x="5081" y="2013"/>
                                </a:cubicBezTo>
                                <a:cubicBezTo>
                                  <a:pt x="5097" y="2012"/>
                                  <a:pt x="5103" y="2013"/>
                                  <a:pt x="5119" y="2020"/>
                                </a:cubicBezTo>
                                <a:cubicBezTo>
                                  <a:pt x="5136" y="2027"/>
                                  <a:pt x="5157" y="2040"/>
                                  <a:pt x="5165" y="2058"/>
                                </a:cubicBezTo>
                                <a:cubicBezTo>
                                  <a:pt x="5174" y="2080"/>
                                  <a:pt x="5162" y="2102"/>
                                  <a:pt x="5150" y="2120"/>
                                </a:cubicBezTo>
                                <a:cubicBezTo>
                                  <a:pt x="5130" y="2150"/>
                                  <a:pt x="5104" y="2178"/>
                                  <a:pt x="5081" y="2206"/>
                                </a:cubicBezTo>
                                <a:cubicBezTo>
                                  <a:pt x="5074" y="2214"/>
                                  <a:pt x="5053" y="2233"/>
                                  <a:pt x="5062" y="2246"/>
                                </a:cubicBezTo>
                                <a:cubicBezTo>
                                  <a:pt x="5064" y="2247"/>
                                  <a:pt x="5065" y="2248"/>
                                  <a:pt x="5067" y="2249"/>
                                </a:cubicBezTo>
                                <a:cubicBezTo>
                                  <a:pt x="5087" y="2248"/>
                                  <a:pt x="5105" y="2242"/>
                                  <a:pt x="5125" y="2237"/>
                                </a:cubicBezTo>
                                <a:cubicBezTo>
                                  <a:pt x="5154" y="2229"/>
                                  <a:pt x="5181" y="2218"/>
                                  <a:pt x="5206" y="2202"/>
                                </a:cubicBezTo>
                              </a:path>
                              <a:path w="3119" h="2568">
                                <a:moveTo>
                                  <a:pt x="5271" y="2108"/>
                                </a:moveTo>
                                <a:cubicBezTo>
                                  <a:pt x="5267" y="2110"/>
                                  <a:pt x="5265" y="2107"/>
                                  <a:pt x="5267" y="2115"/>
                                </a:cubicBezTo>
                                <a:cubicBezTo>
                                  <a:pt x="5269" y="2123"/>
                                  <a:pt x="5285" y="2132"/>
                                  <a:pt x="5292" y="2135"/>
                                </a:cubicBezTo>
                                <a:cubicBezTo>
                                  <a:pt x="5311" y="2143"/>
                                  <a:pt x="5330" y="2138"/>
                                  <a:pt x="5348" y="2132"/>
                                </a:cubicBezTo>
                                <a:cubicBezTo>
                                  <a:pt x="5383" y="2120"/>
                                  <a:pt x="5403" y="2094"/>
                                  <a:pt x="5430" y="2073"/>
                                </a:cubicBezTo>
                                <a:cubicBezTo>
                                  <a:pt x="5435" y="2071"/>
                                  <a:pt x="5440" y="2068"/>
                                  <a:pt x="5445" y="2066"/>
                                </a:cubicBezTo>
                              </a:path>
                              <a:path w="3119" h="2568">
                                <a:moveTo>
                                  <a:pt x="5347" y="2138"/>
                                </a:moveTo>
                                <a:cubicBezTo>
                                  <a:pt x="5339" y="2155"/>
                                  <a:pt x="5331" y="2174"/>
                                  <a:pt x="5328" y="2193"/>
                                </a:cubicBezTo>
                                <a:cubicBezTo>
                                  <a:pt x="5325" y="2211"/>
                                  <a:pt x="5326" y="2223"/>
                                  <a:pt x="5329" y="2240"/>
                                </a:cubicBezTo>
                              </a:path>
                              <a:path w="3119" h="2568">
                                <a:moveTo>
                                  <a:pt x="5448" y="2136"/>
                                </a:moveTo>
                                <a:cubicBezTo>
                                  <a:pt x="5443" y="2158"/>
                                  <a:pt x="5445" y="2177"/>
                                  <a:pt x="5445" y="2200"/>
                                </a:cubicBezTo>
                              </a:path>
                              <a:path w="3119" h="2568">
                                <a:moveTo>
                                  <a:pt x="5516" y="2082"/>
                                </a:moveTo>
                                <a:cubicBezTo>
                                  <a:pt x="5514" y="2077"/>
                                  <a:pt x="5504" y="2060"/>
                                  <a:pt x="5513" y="2055"/>
                                </a:cubicBezTo>
                                <a:cubicBezTo>
                                  <a:pt x="5523" y="2050"/>
                                  <a:pt x="5539" y="2056"/>
                                  <a:pt x="5549" y="2058"/>
                                </a:cubicBezTo>
                                <a:cubicBezTo>
                                  <a:pt x="5566" y="2062"/>
                                  <a:pt x="5580" y="2068"/>
                                  <a:pt x="5595" y="2078"/>
                                </a:cubicBezTo>
                                <a:cubicBezTo>
                                  <a:pt x="5604" y="2084"/>
                                  <a:pt x="5611" y="2091"/>
                                  <a:pt x="5607" y="2102"/>
                                </a:cubicBezTo>
                                <a:cubicBezTo>
                                  <a:pt x="5604" y="2112"/>
                                  <a:pt x="5597" y="2120"/>
                                  <a:pt x="5593" y="2129"/>
                                </a:cubicBezTo>
                                <a:cubicBezTo>
                                  <a:pt x="5588" y="2140"/>
                                  <a:pt x="5589" y="2144"/>
                                  <a:pt x="5597" y="2153"/>
                                </a:cubicBezTo>
                                <a:cubicBezTo>
                                  <a:pt x="5607" y="2164"/>
                                  <a:pt x="5619" y="2173"/>
                                  <a:pt x="5629" y="2184"/>
                                </a:cubicBezTo>
                                <a:cubicBezTo>
                                  <a:pt x="5642" y="2199"/>
                                  <a:pt x="5652" y="2213"/>
                                  <a:pt x="5652" y="2234"/>
                                </a:cubicBezTo>
                                <a:cubicBezTo>
                                  <a:pt x="5652" y="2260"/>
                                  <a:pt x="5632" y="2282"/>
                                  <a:pt x="5609" y="2291"/>
                                </a:cubicBezTo>
                                <a:cubicBezTo>
                                  <a:pt x="5585" y="2301"/>
                                  <a:pt x="5566" y="2297"/>
                                  <a:pt x="5543" y="2291"/>
                                </a:cubicBezTo>
                                <a:cubicBezTo>
                                  <a:pt x="5529" y="2287"/>
                                  <a:pt x="5528" y="2282"/>
                                  <a:pt x="5524" y="2269"/>
                                </a:cubicBezTo>
                              </a:path>
                              <a:path w="3119" h="2568">
                                <a:moveTo>
                                  <a:pt x="5649" y="2260"/>
                                </a:moveTo>
                                <a:cubicBezTo>
                                  <a:pt x="5648" y="2241"/>
                                  <a:pt x="5649" y="2237"/>
                                  <a:pt x="5657" y="2220"/>
                                </a:cubicBezTo>
                                <a:cubicBezTo>
                                  <a:pt x="5670" y="2193"/>
                                  <a:pt x="5690" y="2173"/>
                                  <a:pt x="5715" y="2155"/>
                                </a:cubicBezTo>
                                <a:cubicBezTo>
                                  <a:pt x="5730" y="2144"/>
                                  <a:pt x="5758" y="2125"/>
                                  <a:pt x="5779" y="2135"/>
                                </a:cubicBezTo>
                                <a:cubicBezTo>
                                  <a:pt x="5796" y="2144"/>
                                  <a:pt x="5793" y="2171"/>
                                  <a:pt x="5789" y="2185"/>
                                </a:cubicBezTo>
                                <a:cubicBezTo>
                                  <a:pt x="5783" y="2200"/>
                                  <a:pt x="5781" y="2205"/>
                                  <a:pt x="5782" y="2216"/>
                                </a:cubicBezTo>
                              </a:path>
                              <a:path w="3119" h="2568">
                                <a:moveTo>
                                  <a:pt x="5741" y="2204"/>
                                </a:moveTo>
                                <a:cubicBezTo>
                                  <a:pt x="5736" y="2201"/>
                                  <a:pt x="5732" y="2199"/>
                                  <a:pt x="5729" y="2194"/>
                                </a:cubicBezTo>
                                <a:cubicBezTo>
                                  <a:pt x="5740" y="2196"/>
                                  <a:pt x="5751" y="2195"/>
                                  <a:pt x="5763" y="2198"/>
                                </a:cubicBezTo>
                                <a:cubicBezTo>
                                  <a:pt x="5782" y="2203"/>
                                  <a:pt x="5800" y="2211"/>
                                  <a:pt x="5819" y="2218"/>
                                </a:cubicBezTo>
                              </a:path>
                              <a:path w="3119" h="2568">
                                <a:moveTo>
                                  <a:pt x="5116" y="2530"/>
                                </a:moveTo>
                                <a:cubicBezTo>
                                  <a:pt x="5113" y="2533"/>
                                  <a:pt x="5118" y="2554"/>
                                  <a:pt x="5120" y="2564"/>
                                </a:cubicBezTo>
                                <a:cubicBezTo>
                                  <a:pt x="5126" y="2596"/>
                                  <a:pt x="5127" y="2629"/>
                                  <a:pt x="5131" y="2661"/>
                                </a:cubicBezTo>
                                <a:cubicBezTo>
                                  <a:pt x="5134" y="2685"/>
                                  <a:pt x="5133" y="2719"/>
                                  <a:pt x="5142" y="2741"/>
                                </a:cubicBezTo>
                                <a:cubicBezTo>
                                  <a:pt x="5147" y="2747"/>
                                  <a:pt x="5149" y="2752"/>
                                  <a:pt x="5147" y="2746"/>
                                </a:cubicBezTo>
                              </a:path>
                              <a:path w="3119" h="2568">
                                <a:moveTo>
                                  <a:pt x="5139" y="2545"/>
                                </a:moveTo>
                                <a:cubicBezTo>
                                  <a:pt x="5142" y="2529"/>
                                  <a:pt x="5139" y="2513"/>
                                  <a:pt x="5156" y="2505"/>
                                </a:cubicBezTo>
                                <a:cubicBezTo>
                                  <a:pt x="5173" y="2497"/>
                                  <a:pt x="5196" y="2503"/>
                                  <a:pt x="5213" y="2509"/>
                                </a:cubicBezTo>
                                <a:cubicBezTo>
                                  <a:pt x="5230" y="2515"/>
                                  <a:pt x="5249" y="2531"/>
                                  <a:pt x="5250" y="2551"/>
                                </a:cubicBezTo>
                                <a:cubicBezTo>
                                  <a:pt x="5251" y="2578"/>
                                  <a:pt x="5231" y="2598"/>
                                  <a:pt x="5213" y="2615"/>
                                </a:cubicBezTo>
                                <a:cubicBezTo>
                                  <a:pt x="5203" y="2625"/>
                                  <a:pt x="5176" y="2646"/>
                                  <a:pt x="5160" y="2644"/>
                                </a:cubicBezTo>
                                <a:cubicBezTo>
                                  <a:pt x="5154" y="2640"/>
                                  <a:pt x="5151" y="2639"/>
                                  <a:pt x="5156" y="2635"/>
                                </a:cubicBezTo>
                              </a:path>
                              <a:path w="3119" h="2568">
                                <a:moveTo>
                                  <a:pt x="5329" y="2545"/>
                                </a:moveTo>
                                <a:cubicBezTo>
                                  <a:pt x="5331" y="2553"/>
                                  <a:pt x="5326" y="2561"/>
                                  <a:pt x="5322" y="2574"/>
                                </a:cubicBezTo>
                                <a:cubicBezTo>
                                  <a:pt x="5313" y="2603"/>
                                  <a:pt x="5305" y="2632"/>
                                  <a:pt x="5301" y="2662"/>
                                </a:cubicBezTo>
                                <a:cubicBezTo>
                                  <a:pt x="5297" y="2690"/>
                                  <a:pt x="5296" y="2719"/>
                                  <a:pt x="5303" y="2745"/>
                                </a:cubicBezTo>
                              </a:path>
                              <a:path w="3119" h="2568">
                                <a:moveTo>
                                  <a:pt x="5234" y="2543"/>
                                </a:moveTo>
                                <a:cubicBezTo>
                                  <a:pt x="5233" y="2532"/>
                                  <a:pt x="5247" y="2539"/>
                                  <a:pt x="5259" y="2542"/>
                                </a:cubicBezTo>
                                <a:cubicBezTo>
                                  <a:pt x="5282" y="2547"/>
                                  <a:pt x="5306" y="2556"/>
                                  <a:pt x="5326" y="2568"/>
                                </a:cubicBezTo>
                                <a:cubicBezTo>
                                  <a:pt x="5333" y="2573"/>
                                  <a:pt x="5341" y="2578"/>
                                  <a:pt x="5348" y="2583"/>
                                </a:cubicBezTo>
                              </a:path>
                              <a:path w="3119" h="2568">
                                <a:moveTo>
                                  <a:pt x="5426" y="2700"/>
                                </a:moveTo>
                                <a:cubicBezTo>
                                  <a:pt x="5409" y="2688"/>
                                  <a:pt x="5411" y="2685"/>
                                  <a:pt x="5414" y="2663"/>
                                </a:cubicBezTo>
                                <a:cubicBezTo>
                                  <a:pt x="5418" y="2634"/>
                                  <a:pt x="5434" y="2611"/>
                                  <a:pt x="5451" y="2587"/>
                                </a:cubicBezTo>
                                <a:cubicBezTo>
                                  <a:pt x="5468" y="2563"/>
                                  <a:pt x="5487" y="2536"/>
                                  <a:pt x="5515" y="2526"/>
                                </a:cubicBezTo>
                                <a:cubicBezTo>
                                  <a:pt x="5536" y="2518"/>
                                  <a:pt x="5545" y="2534"/>
                                  <a:pt x="5549" y="2552"/>
                                </a:cubicBezTo>
                                <a:cubicBezTo>
                                  <a:pt x="5554" y="2579"/>
                                  <a:pt x="5551" y="2611"/>
                                  <a:pt x="5549" y="2638"/>
                                </a:cubicBezTo>
                                <a:cubicBezTo>
                                  <a:pt x="5548" y="2644"/>
                                  <a:pt x="5548" y="2649"/>
                                  <a:pt x="5547" y="2655"/>
                                </a:cubicBezTo>
                              </a:path>
                              <a:path w="3119" h="2568">
                                <a:moveTo>
                                  <a:pt x="5490" y="2612"/>
                                </a:moveTo>
                                <a:cubicBezTo>
                                  <a:pt x="5494" y="2616"/>
                                  <a:pt x="5497" y="2614"/>
                                  <a:pt x="5502" y="2616"/>
                                </a:cubicBezTo>
                                <a:cubicBezTo>
                                  <a:pt x="5517" y="2622"/>
                                  <a:pt x="5531" y="2634"/>
                                  <a:pt x="5548" y="2633"/>
                                </a:cubicBezTo>
                                <a:cubicBezTo>
                                  <a:pt x="5551" y="2632"/>
                                  <a:pt x="5555" y="2630"/>
                                  <a:pt x="5558" y="2629"/>
                                </a:cubicBezTo>
                              </a:path>
                              <a:path w="3119" h="2568">
                                <a:moveTo>
                                  <a:pt x="5649" y="2376"/>
                                </a:moveTo>
                                <a:cubicBezTo>
                                  <a:pt x="5647" y="2395"/>
                                  <a:pt x="5641" y="2410"/>
                                  <a:pt x="5640" y="2429"/>
                                </a:cubicBezTo>
                              </a:path>
                              <a:path w="3119" h="2568">
                                <a:moveTo>
                                  <a:pt x="5680" y="2477"/>
                                </a:moveTo>
                                <a:cubicBezTo>
                                  <a:pt x="5673" y="2480"/>
                                  <a:pt x="5667" y="2499"/>
                                  <a:pt x="5663" y="2513"/>
                                </a:cubicBezTo>
                                <a:cubicBezTo>
                                  <a:pt x="5656" y="2538"/>
                                  <a:pt x="5646" y="2567"/>
                                  <a:pt x="5645" y="2593"/>
                                </a:cubicBezTo>
                                <a:cubicBezTo>
                                  <a:pt x="5645" y="2609"/>
                                  <a:pt x="5644" y="2633"/>
                                  <a:pt x="5665" y="2633"/>
                                </a:cubicBezTo>
                                <a:cubicBezTo>
                                  <a:pt x="5687" y="2633"/>
                                  <a:pt x="5707" y="2610"/>
                                  <a:pt x="5721" y="2596"/>
                                </a:cubicBezTo>
                              </a:path>
                              <a:path w="3119" h="2568">
                                <a:moveTo>
                                  <a:pt x="5710" y="2637"/>
                                </a:moveTo>
                                <a:cubicBezTo>
                                  <a:pt x="5706" y="2659"/>
                                  <a:pt x="5700" y="2677"/>
                                  <a:pt x="5706" y="2700"/>
                                </a:cubicBezTo>
                                <a:cubicBezTo>
                                  <a:pt x="5712" y="2725"/>
                                  <a:pt x="5733" y="2737"/>
                                  <a:pt x="5756" y="2744"/>
                                </a:cubicBezTo>
                                <a:cubicBezTo>
                                  <a:pt x="5779" y="2751"/>
                                  <a:pt x="5802" y="2751"/>
                                  <a:pt x="5824" y="2746"/>
                                </a:cubicBezTo>
                              </a:path>
                              <a:path w="3119" h="2568">
                                <a:moveTo>
                                  <a:pt x="4625" y="1584"/>
                                </a:moveTo>
                                <a:cubicBezTo>
                                  <a:pt x="4627" y="1596"/>
                                  <a:pt x="4628" y="1595"/>
                                  <a:pt x="4629" y="1607"/>
                                </a:cubicBezTo>
                                <a:cubicBezTo>
                                  <a:pt x="4641" y="1723"/>
                                  <a:pt x="4647" y="1840"/>
                                  <a:pt x="4655" y="1956"/>
                                </a:cubicBezTo>
                                <a:cubicBezTo>
                                  <a:pt x="4670" y="2156"/>
                                  <a:pt x="4684" y="2358"/>
                                  <a:pt x="4708" y="2557"/>
                                </a:cubicBezTo>
                                <a:cubicBezTo>
                                  <a:pt x="4716" y="2626"/>
                                  <a:pt x="4721" y="2701"/>
                                  <a:pt x="4737" y="2769"/>
                                </a:cubicBezTo>
                                <a:cubicBezTo>
                                  <a:pt x="4744" y="2796"/>
                                  <a:pt x="4738" y="2774"/>
                                  <a:pt x="4744" y="2761"/>
                                </a:cubicBezTo>
                              </a:path>
                              <a:path w="3119" h="2568">
                                <a:moveTo>
                                  <a:pt x="4787" y="1449"/>
                                </a:moveTo>
                                <a:cubicBezTo>
                                  <a:pt x="4798" y="1453"/>
                                  <a:pt x="4801" y="1457"/>
                                  <a:pt x="4812" y="1461"/>
                                </a:cubicBezTo>
                                <a:cubicBezTo>
                                  <a:pt x="4910" y="1497"/>
                                  <a:pt x="5007" y="1496"/>
                                  <a:pt x="5112" y="1491"/>
                                </a:cubicBezTo>
                                <a:cubicBezTo>
                                  <a:pt x="5563" y="1469"/>
                                  <a:pt x="6025" y="1427"/>
                                  <a:pt x="6477" y="1445"/>
                                </a:cubicBezTo>
                                <a:cubicBezTo>
                                  <a:pt x="6550" y="1448"/>
                                  <a:pt x="6660" y="1447"/>
                                  <a:pt x="6710" y="1511"/>
                                </a:cubicBezTo>
                                <a:cubicBezTo>
                                  <a:pt x="6752" y="1564"/>
                                  <a:pt x="6709" y="1666"/>
                                  <a:pt x="6692" y="1720"/>
                                </a:cubicBezTo>
                                <a:cubicBezTo>
                                  <a:pt x="6604" y="2003"/>
                                  <a:pt x="6667" y="2602"/>
                                  <a:pt x="6514" y="2829"/>
                                </a:cubicBezTo>
                                <a:cubicBezTo>
                                  <a:pt x="6480" y="2879"/>
                                  <a:pt x="6406" y="2874"/>
                                  <a:pt x="6352" y="2877"/>
                                </a:cubicBezTo>
                                <a:cubicBezTo>
                                  <a:pt x="6232" y="2885"/>
                                  <a:pt x="6109" y="2876"/>
                                  <a:pt x="5989" y="2871"/>
                                </a:cubicBezTo>
                                <a:cubicBezTo>
                                  <a:pt x="5699" y="2860"/>
                                  <a:pt x="5407" y="2852"/>
                                  <a:pt x="5117" y="2852"/>
                                </a:cubicBezTo>
                                <a:cubicBezTo>
                                  <a:pt x="5009" y="2852"/>
                                  <a:pt x="4899" y="2851"/>
                                  <a:pt x="4792" y="2866"/>
                                </a:cubicBezTo>
                                <a:cubicBezTo>
                                  <a:pt x="4771" y="2870"/>
                                  <a:pt x="4750" y="2875"/>
                                  <a:pt x="4729" y="2879"/>
                                </a:cubicBezTo>
                              </a:path>
                              <a:path w="3119" h="2568">
                                <a:moveTo>
                                  <a:pt x="4930" y="2399"/>
                                </a:moveTo>
                                <a:cubicBezTo>
                                  <a:pt x="4974" y="2394"/>
                                  <a:pt x="5019" y="2388"/>
                                  <a:pt x="5063" y="2384"/>
                                </a:cubicBezTo>
                                <a:cubicBezTo>
                                  <a:pt x="5143" y="2376"/>
                                  <a:pt x="5223" y="2369"/>
                                  <a:pt x="5303" y="2362"/>
                                </a:cubicBezTo>
                                <a:cubicBezTo>
                                  <a:pt x="5457" y="2349"/>
                                  <a:pt x="5613" y="2342"/>
                                  <a:pt x="5768" y="2346"/>
                                </a:cubicBezTo>
                                <a:cubicBezTo>
                                  <a:pt x="5969" y="2351"/>
                                  <a:pt x="6169" y="2374"/>
                                  <a:pt x="6369" y="2368"/>
                                </a:cubicBezTo>
                                <a:cubicBezTo>
                                  <a:pt x="6394" y="2369"/>
                                  <a:pt x="6399" y="2371"/>
                                  <a:pt x="6412" y="2362"/>
                                </a:cubicBezTo>
                              </a:path>
                              <a:path w="3119" h="2568">
                                <a:moveTo>
                                  <a:pt x="4712" y="1886"/>
                                </a:moveTo>
                                <a:cubicBezTo>
                                  <a:pt x="4721" y="1886"/>
                                  <a:pt x="4726" y="1884"/>
                                  <a:pt x="4735" y="1884"/>
                                </a:cubicBezTo>
                                <a:cubicBezTo>
                                  <a:pt x="5137" y="1877"/>
                                  <a:pt x="5538" y="1884"/>
                                  <a:pt x="5940" y="1875"/>
                                </a:cubicBezTo>
                                <a:cubicBezTo>
                                  <a:pt x="6078" y="1872"/>
                                  <a:pt x="6217" y="1870"/>
                                  <a:pt x="6355" y="1877"/>
                                </a:cubicBezTo>
                                <a:cubicBezTo>
                                  <a:pt x="6400" y="1879"/>
                                  <a:pt x="6448" y="1879"/>
                                  <a:pt x="6493" y="1884"/>
                                </a:cubicBezTo>
                                <a:cubicBezTo>
                                  <a:pt x="6501" y="1886"/>
                                  <a:pt x="6509" y="1887"/>
                                  <a:pt x="6517" y="1889"/>
                                </a:cubicBezTo>
                              </a:path>
                              <a:path w="3119" h="2568">
                                <a:moveTo>
                                  <a:pt x="4210" y="782"/>
                                </a:moveTo>
                                <a:cubicBezTo>
                                  <a:pt x="4208" y="819"/>
                                  <a:pt x="4207" y="856"/>
                                  <a:pt x="4205" y="893"/>
                                </a:cubicBezTo>
                                <a:cubicBezTo>
                                  <a:pt x="4199" y="1011"/>
                                  <a:pt x="4195" y="1129"/>
                                  <a:pt x="4192" y="1247"/>
                                </a:cubicBezTo>
                                <a:cubicBezTo>
                                  <a:pt x="4183" y="1555"/>
                                  <a:pt x="4178" y="1863"/>
                                  <a:pt x="4181" y="2171"/>
                                </a:cubicBezTo>
                                <a:cubicBezTo>
                                  <a:pt x="4183" y="2372"/>
                                  <a:pt x="3989" y="2850"/>
                                  <a:pt x="4175" y="2774"/>
                                </a:cubicBezTo>
                                <a:cubicBezTo>
                                  <a:pt x="4183" y="2771"/>
                                  <a:pt x="4182" y="2754"/>
                                  <a:pt x="4189" y="2736"/>
                                </a:cubicBezTo>
                              </a:path>
                              <a:path w="3119" h="2568">
                                <a:moveTo>
                                  <a:pt x="4214" y="766"/>
                                </a:moveTo>
                                <a:cubicBezTo>
                                  <a:pt x="4216" y="765"/>
                                  <a:pt x="4211" y="741"/>
                                  <a:pt x="4219" y="735"/>
                                </a:cubicBezTo>
                                <a:cubicBezTo>
                                  <a:pt x="4283" y="687"/>
                                  <a:pt x="4343" y="694"/>
                                  <a:pt x="4425" y="691"/>
                                </a:cubicBezTo>
                                <a:cubicBezTo>
                                  <a:pt x="4878" y="673"/>
                                  <a:pt x="5332" y="614"/>
                                  <a:pt x="5786" y="652"/>
                                </a:cubicBezTo>
                                <a:cubicBezTo>
                                  <a:pt x="6149" y="682"/>
                                  <a:pt x="6504" y="733"/>
                                  <a:pt x="6869" y="741"/>
                                </a:cubicBezTo>
                                <a:cubicBezTo>
                                  <a:pt x="6944" y="743"/>
                                  <a:pt x="7138" y="717"/>
                                  <a:pt x="7199" y="776"/>
                                </a:cubicBezTo>
                                <a:cubicBezTo>
                                  <a:pt x="7241" y="816"/>
                                  <a:pt x="7231" y="892"/>
                                  <a:pt x="7236" y="945"/>
                                </a:cubicBezTo>
                                <a:cubicBezTo>
                                  <a:pt x="7276" y="1370"/>
                                  <a:pt x="7298" y="1808"/>
                                  <a:pt x="7291" y="2235"/>
                                </a:cubicBezTo>
                                <a:cubicBezTo>
                                  <a:pt x="7288" y="2399"/>
                                  <a:pt x="7334" y="2684"/>
                                  <a:pt x="7269" y="2841"/>
                                </a:cubicBezTo>
                                <a:cubicBezTo>
                                  <a:pt x="7248" y="2891"/>
                                  <a:pt x="7209" y="2915"/>
                                  <a:pt x="7164" y="2943"/>
                                </a:cubicBezTo>
                                <a:cubicBezTo>
                                  <a:pt x="7134" y="2961"/>
                                  <a:pt x="7094" y="2974"/>
                                  <a:pt x="7064" y="2989"/>
                                </a:cubicBezTo>
                                <a:cubicBezTo>
                                  <a:pt x="7056" y="2993"/>
                                  <a:pt x="7063" y="2992"/>
                                  <a:pt x="7057" y="2995"/>
                                </a:cubicBezTo>
                                <a:cubicBezTo>
                                  <a:pt x="7057" y="2994"/>
                                  <a:pt x="7057" y="2994"/>
                                  <a:pt x="7057" y="2993"/>
                                </a:cubicBezTo>
                              </a:path>
                              <a:path w="3119" h="2568">
                                <a:moveTo>
                                  <a:pt x="4179" y="2767"/>
                                </a:moveTo>
                                <a:cubicBezTo>
                                  <a:pt x="4181" y="2771"/>
                                  <a:pt x="4176" y="2771"/>
                                  <a:pt x="4178" y="2775"/>
                                </a:cubicBezTo>
                                <a:cubicBezTo>
                                  <a:pt x="4189" y="2796"/>
                                  <a:pt x="4202" y="2808"/>
                                  <a:pt x="4214" y="2824"/>
                                </a:cubicBezTo>
                                <a:cubicBezTo>
                                  <a:pt x="4212" y="2817"/>
                                  <a:pt x="4211" y="2804"/>
                                  <a:pt x="4208" y="2796"/>
                                </a:cubicBezTo>
                                <a:cubicBezTo>
                                  <a:pt x="4205" y="2788"/>
                                  <a:pt x="4200" y="2780"/>
                                  <a:pt x="4198" y="2773"/>
                                </a:cubicBezTo>
                                <a:cubicBezTo>
                                  <a:pt x="4196" y="2787"/>
                                  <a:pt x="4191" y="2807"/>
                                  <a:pt x="4189" y="2823"/>
                                </a:cubicBezTo>
                                <a:cubicBezTo>
                                  <a:pt x="4178" y="2907"/>
                                  <a:pt x="4181" y="2997"/>
                                  <a:pt x="4187" y="3082"/>
                                </a:cubicBezTo>
                                <a:cubicBezTo>
                                  <a:pt x="4189" y="3106"/>
                                  <a:pt x="4184" y="3151"/>
                                  <a:pt x="4201" y="3171"/>
                                </a:cubicBezTo>
                                <a:cubicBezTo>
                                  <a:pt x="4216" y="3189"/>
                                  <a:pt x="4230" y="3190"/>
                                  <a:pt x="4252" y="3197"/>
                                </a:cubicBezTo>
                                <a:cubicBezTo>
                                  <a:pt x="4369" y="3233"/>
                                  <a:pt x="4524" y="3193"/>
                                  <a:pt x="4641" y="3180"/>
                                </a:cubicBezTo>
                                <a:cubicBezTo>
                                  <a:pt x="5006" y="3141"/>
                                  <a:pt x="5374" y="3120"/>
                                  <a:pt x="5740" y="3092"/>
                                </a:cubicBezTo>
                                <a:cubicBezTo>
                                  <a:pt x="6002" y="3072"/>
                                  <a:pt x="6267" y="3072"/>
                                  <a:pt x="6528" y="3049"/>
                                </a:cubicBezTo>
                                <a:cubicBezTo>
                                  <a:pt x="6660" y="3037"/>
                                  <a:pt x="6789" y="3017"/>
                                  <a:pt x="6921" y="3010"/>
                                </a:cubicBezTo>
                                <a:cubicBezTo>
                                  <a:pt x="6948" y="3009"/>
                                  <a:pt x="6972" y="3007"/>
                                  <a:pt x="6998" y="300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8080"/>
                            <a:ext cx="548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286">
                                <a:moveTo>
                                  <a:pt x="9463" y="877"/>
                                </a:moveTo>
                                <a:cubicBezTo>
                                  <a:pt x="9465" y="872"/>
                                  <a:pt x="9465" y="869"/>
                                  <a:pt x="9465" y="865"/>
                                </a:cubicBezTo>
                                <a:cubicBezTo>
                                  <a:pt x="9470" y="880"/>
                                  <a:pt x="9467" y="900"/>
                                  <a:pt x="9466" y="917"/>
                                </a:cubicBezTo>
                                <a:cubicBezTo>
                                  <a:pt x="9464" y="969"/>
                                  <a:pt x="9458" y="1021"/>
                                  <a:pt x="9459" y="1073"/>
                                </a:cubicBezTo>
                                <a:cubicBezTo>
                                  <a:pt x="9460" y="1097"/>
                                  <a:pt x="9458" y="1125"/>
                                  <a:pt x="9468" y="1147"/>
                                </a:cubicBezTo>
                                <a:cubicBezTo>
                                  <a:pt x="9468" y="1147"/>
                                  <a:pt x="9469" y="1147"/>
                                  <a:pt x="9469" y="1147"/>
                                </a:cubicBezTo>
                              </a:path>
                              <a:path w="1525" h="286">
                                <a:moveTo>
                                  <a:pt x="9452" y="906"/>
                                </a:moveTo>
                                <a:cubicBezTo>
                                  <a:pt x="9450" y="893"/>
                                  <a:pt x="9439" y="873"/>
                                  <a:pt x="9456" y="865"/>
                                </a:cubicBezTo>
                                <a:cubicBezTo>
                                  <a:pt x="9474" y="857"/>
                                  <a:pt x="9503" y="865"/>
                                  <a:pt x="9520" y="871"/>
                                </a:cubicBezTo>
                                <a:cubicBezTo>
                                  <a:pt x="9547" y="880"/>
                                  <a:pt x="9575" y="893"/>
                                  <a:pt x="9592" y="917"/>
                                </a:cubicBezTo>
                                <a:cubicBezTo>
                                  <a:pt x="9603" y="933"/>
                                  <a:pt x="9608" y="955"/>
                                  <a:pt x="9596" y="972"/>
                                </a:cubicBezTo>
                                <a:cubicBezTo>
                                  <a:pt x="9586" y="986"/>
                                  <a:pt x="9567" y="997"/>
                                  <a:pt x="9550" y="998"/>
                                </a:cubicBezTo>
                                <a:cubicBezTo>
                                  <a:pt x="9540" y="998"/>
                                  <a:pt x="9535" y="996"/>
                                  <a:pt x="9526" y="993"/>
                                </a:cubicBezTo>
                              </a:path>
                              <a:path w="1525" h="286">
                                <a:moveTo>
                                  <a:pt x="9691" y="938"/>
                                </a:moveTo>
                                <a:cubicBezTo>
                                  <a:pt x="9682" y="962"/>
                                  <a:pt x="9674" y="985"/>
                                  <a:pt x="9668" y="1011"/>
                                </a:cubicBezTo>
                                <a:cubicBezTo>
                                  <a:pt x="9662" y="1040"/>
                                  <a:pt x="9663" y="1062"/>
                                  <a:pt x="9669" y="1090"/>
                                </a:cubicBezTo>
                                <a:cubicBezTo>
                                  <a:pt x="9669" y="1093"/>
                                  <a:pt x="9670" y="1095"/>
                                  <a:pt x="9670" y="1098"/>
                                </a:cubicBezTo>
                              </a:path>
                              <a:path w="1525" h="286">
                                <a:moveTo>
                                  <a:pt x="9689" y="921"/>
                                </a:moveTo>
                                <a:cubicBezTo>
                                  <a:pt x="9698" y="905"/>
                                  <a:pt x="9701" y="892"/>
                                  <a:pt x="9723" y="891"/>
                                </a:cubicBezTo>
                                <a:cubicBezTo>
                                  <a:pt x="9743" y="890"/>
                                  <a:pt x="9766" y="899"/>
                                  <a:pt x="9780" y="912"/>
                                </a:cubicBezTo>
                                <a:cubicBezTo>
                                  <a:pt x="9799" y="929"/>
                                  <a:pt x="9798" y="951"/>
                                  <a:pt x="9788" y="973"/>
                                </a:cubicBezTo>
                                <a:cubicBezTo>
                                  <a:pt x="9774" y="1001"/>
                                  <a:pt x="9748" y="1025"/>
                                  <a:pt x="9726" y="1046"/>
                                </a:cubicBezTo>
                                <a:cubicBezTo>
                                  <a:pt x="9710" y="1061"/>
                                  <a:pt x="9684" y="1078"/>
                                  <a:pt x="9674" y="1098"/>
                                </a:cubicBezTo>
                                <a:cubicBezTo>
                                  <a:pt x="9670" y="1104"/>
                                  <a:pt x="9669" y="1106"/>
                                  <a:pt x="9670" y="1111"/>
                                </a:cubicBezTo>
                                <a:cubicBezTo>
                                  <a:pt x="9685" y="1115"/>
                                  <a:pt x="9693" y="1114"/>
                                  <a:pt x="9709" y="1113"/>
                                </a:cubicBezTo>
                                <a:cubicBezTo>
                                  <a:pt x="9731" y="1111"/>
                                  <a:pt x="9753" y="1108"/>
                                  <a:pt x="9775" y="1107"/>
                                </a:cubicBezTo>
                                <a:cubicBezTo>
                                  <a:pt x="9792" y="1106"/>
                                  <a:pt x="9807" y="1108"/>
                                  <a:pt x="9823" y="1110"/>
                                </a:cubicBezTo>
                                <a:cubicBezTo>
                                  <a:pt x="9838" y="1112"/>
                                  <a:pt x="9851" y="1114"/>
                                  <a:pt x="9866" y="1112"/>
                                </a:cubicBezTo>
                                <a:cubicBezTo>
                                  <a:pt x="9889" y="1109"/>
                                  <a:pt x="9910" y="1098"/>
                                  <a:pt x="9930" y="1087"/>
                                </a:cubicBezTo>
                                <a:cubicBezTo>
                                  <a:pt x="9946" y="1079"/>
                                  <a:pt x="9972" y="1066"/>
                                  <a:pt x="9978" y="1046"/>
                                </a:cubicBezTo>
                                <a:cubicBezTo>
                                  <a:pt x="9984" y="1026"/>
                                  <a:pt x="9956" y="1013"/>
                                  <a:pt x="9941" y="1009"/>
                                </a:cubicBezTo>
                                <a:cubicBezTo>
                                  <a:pt x="9911" y="1000"/>
                                  <a:pt x="9873" y="999"/>
                                  <a:pt x="9843" y="1007"/>
                                </a:cubicBezTo>
                                <a:cubicBezTo>
                                  <a:pt x="9820" y="1013"/>
                                  <a:pt x="9796" y="1025"/>
                                  <a:pt x="9793" y="1048"/>
                                </a:cubicBezTo>
                                <a:cubicBezTo>
                                  <a:pt x="9793" y="1051"/>
                                  <a:pt x="9794" y="1053"/>
                                  <a:pt x="9794" y="1056"/>
                                </a:cubicBezTo>
                              </a:path>
                              <a:path w="1525" h="286">
                                <a:moveTo>
                                  <a:pt x="10031" y="952"/>
                                </a:moveTo>
                                <a:cubicBezTo>
                                  <a:pt x="10031" y="952"/>
                                  <a:pt x="10049" y="946"/>
                                  <a:pt x="10055" y="944"/>
                                </a:cubicBezTo>
                                <a:cubicBezTo>
                                  <a:pt x="10076" y="939"/>
                                  <a:pt x="10097" y="933"/>
                                  <a:pt x="10118" y="927"/>
                                </a:cubicBezTo>
                                <a:cubicBezTo>
                                  <a:pt x="10133" y="923"/>
                                  <a:pt x="10151" y="914"/>
                                  <a:pt x="10167" y="918"/>
                                </a:cubicBezTo>
                                <a:cubicBezTo>
                                  <a:pt x="10177" y="921"/>
                                  <a:pt x="10176" y="924"/>
                                  <a:pt x="10179" y="933"/>
                                </a:cubicBezTo>
                                <a:cubicBezTo>
                                  <a:pt x="10184" y="949"/>
                                  <a:pt x="10190" y="960"/>
                                  <a:pt x="10200" y="974"/>
                                </a:cubicBezTo>
                                <a:cubicBezTo>
                                  <a:pt x="10213" y="992"/>
                                  <a:pt x="10229" y="1007"/>
                                  <a:pt x="10242" y="1025"/>
                                </a:cubicBezTo>
                                <a:cubicBezTo>
                                  <a:pt x="10252" y="1038"/>
                                  <a:pt x="10260" y="1053"/>
                                  <a:pt x="10253" y="1070"/>
                                </a:cubicBezTo>
                                <a:cubicBezTo>
                                  <a:pt x="10245" y="1089"/>
                                  <a:pt x="10224" y="1100"/>
                                  <a:pt x="10206" y="1107"/>
                                </a:cubicBezTo>
                                <a:cubicBezTo>
                                  <a:pt x="10185" y="1116"/>
                                  <a:pt x="10162" y="1122"/>
                                  <a:pt x="10139" y="1122"/>
                                </a:cubicBezTo>
                                <a:cubicBezTo>
                                  <a:pt x="10122" y="1122"/>
                                  <a:pt x="10107" y="1120"/>
                                  <a:pt x="10093" y="1113"/>
                                </a:cubicBezTo>
                                <a:cubicBezTo>
                                  <a:pt x="10093" y="1113"/>
                                  <a:pt x="10093" y="1112"/>
                                  <a:pt x="10093" y="1112"/>
                                </a:cubicBezTo>
                              </a:path>
                              <a:path w="1525" h="286">
                                <a:moveTo>
                                  <a:pt x="10347" y="960"/>
                                </a:moveTo>
                                <a:cubicBezTo>
                                  <a:pt x="10332" y="955"/>
                                  <a:pt x="10320" y="958"/>
                                  <a:pt x="10307" y="969"/>
                                </a:cubicBezTo>
                                <a:cubicBezTo>
                                  <a:pt x="10290" y="983"/>
                                  <a:pt x="10277" y="1007"/>
                                  <a:pt x="10275" y="1029"/>
                                </a:cubicBezTo>
                                <a:cubicBezTo>
                                  <a:pt x="10272" y="1052"/>
                                  <a:pt x="10283" y="1074"/>
                                  <a:pt x="10302" y="1087"/>
                                </a:cubicBezTo>
                                <a:cubicBezTo>
                                  <a:pt x="10329" y="1105"/>
                                  <a:pt x="10362" y="1099"/>
                                  <a:pt x="10392" y="1092"/>
                                </a:cubicBezTo>
                                <a:cubicBezTo>
                                  <a:pt x="10429" y="1083"/>
                                  <a:pt x="10461" y="1066"/>
                                  <a:pt x="10493" y="1045"/>
                                </a:cubicBezTo>
                                <a:cubicBezTo>
                                  <a:pt x="10500" y="1040"/>
                                  <a:pt x="10508" y="1036"/>
                                  <a:pt x="10515" y="1031"/>
                                </a:cubicBezTo>
                              </a:path>
                              <a:path w="1525" h="286">
                                <a:moveTo>
                                  <a:pt x="10451" y="935"/>
                                </a:moveTo>
                                <a:cubicBezTo>
                                  <a:pt x="10442" y="938"/>
                                  <a:pt x="10435" y="940"/>
                                  <a:pt x="10435" y="951"/>
                                </a:cubicBezTo>
                                <a:cubicBezTo>
                                  <a:pt x="10435" y="967"/>
                                  <a:pt x="10446" y="970"/>
                                  <a:pt x="10460" y="972"/>
                                </a:cubicBezTo>
                                <a:cubicBezTo>
                                  <a:pt x="10481" y="975"/>
                                  <a:pt x="10502" y="968"/>
                                  <a:pt x="10522" y="962"/>
                                </a:cubicBezTo>
                                <a:cubicBezTo>
                                  <a:pt x="10540" y="957"/>
                                  <a:pt x="10559" y="950"/>
                                  <a:pt x="10572" y="939"/>
                                </a:cubicBezTo>
                              </a:path>
                              <a:path w="1525" h="286">
                                <a:moveTo>
                                  <a:pt x="10335" y="1040"/>
                                </a:moveTo>
                                <a:cubicBezTo>
                                  <a:pt x="10333" y="1039"/>
                                  <a:pt x="10330" y="1038"/>
                                  <a:pt x="10328" y="1037"/>
                                </a:cubicBezTo>
                                <a:cubicBezTo>
                                  <a:pt x="10340" y="1038"/>
                                  <a:pt x="10353" y="1033"/>
                                  <a:pt x="10366" y="1031"/>
                                </a:cubicBezTo>
                                <a:cubicBezTo>
                                  <a:pt x="10390" y="1028"/>
                                  <a:pt x="10411" y="1027"/>
                                  <a:pt x="10434" y="1025"/>
                                </a:cubicBezTo>
                                <a:cubicBezTo>
                                  <a:pt x="10448" y="1022"/>
                                  <a:pt x="10454" y="1021"/>
                                  <a:pt x="10464" y="1024"/>
                                </a:cubicBezTo>
                              </a:path>
                              <a:path w="1525" h="286">
                                <a:moveTo>
                                  <a:pt x="10589" y="930"/>
                                </a:moveTo>
                                <a:cubicBezTo>
                                  <a:pt x="10576" y="945"/>
                                  <a:pt x="10567" y="960"/>
                                  <a:pt x="10562" y="980"/>
                                </a:cubicBezTo>
                                <a:cubicBezTo>
                                  <a:pt x="10558" y="994"/>
                                  <a:pt x="10557" y="1011"/>
                                  <a:pt x="10574" y="1017"/>
                                </a:cubicBezTo>
                                <a:cubicBezTo>
                                  <a:pt x="10596" y="1024"/>
                                  <a:pt x="10627" y="1012"/>
                                  <a:pt x="10647" y="1003"/>
                                </a:cubicBezTo>
                                <a:cubicBezTo>
                                  <a:pt x="10675" y="991"/>
                                  <a:pt x="10700" y="975"/>
                                  <a:pt x="10727" y="962"/>
                                </a:cubicBezTo>
                                <a:cubicBezTo>
                                  <a:pt x="10735" y="958"/>
                                  <a:pt x="10745" y="952"/>
                                  <a:pt x="10751" y="952"/>
                                </a:cubicBezTo>
                              </a:path>
                              <a:path w="1525" h="286">
                                <a:moveTo>
                                  <a:pt x="10640" y="1049"/>
                                </a:moveTo>
                                <a:cubicBezTo>
                                  <a:pt x="10637" y="1061"/>
                                  <a:pt x="10628" y="1076"/>
                                  <a:pt x="10637" y="1087"/>
                                </a:cubicBezTo>
                                <a:cubicBezTo>
                                  <a:pt x="10646" y="1098"/>
                                  <a:pt x="10666" y="1098"/>
                                  <a:pt x="10678" y="1098"/>
                                </a:cubicBezTo>
                                <a:cubicBezTo>
                                  <a:pt x="10706" y="1099"/>
                                  <a:pt x="10733" y="1095"/>
                                  <a:pt x="10761" y="1089"/>
                                </a:cubicBezTo>
                                <a:cubicBezTo>
                                  <a:pt x="10789" y="1082"/>
                                  <a:pt x="10816" y="1073"/>
                                  <a:pt x="10842" y="1060"/>
                                </a:cubicBezTo>
                                <a:cubicBezTo>
                                  <a:pt x="10854" y="1054"/>
                                  <a:pt x="10867" y="1047"/>
                                  <a:pt x="10877" y="1038"/>
                                </a:cubicBezTo>
                                <a:cubicBezTo>
                                  <a:pt x="10868" y="1044"/>
                                  <a:pt x="10860" y="1051"/>
                                  <a:pt x="10853" y="1059"/>
                                </a:cubicBezTo>
                                <a:cubicBezTo>
                                  <a:pt x="10841" y="1072"/>
                                  <a:pt x="10832" y="1087"/>
                                  <a:pt x="10829" y="1104"/>
                                </a:cubicBezTo>
                                <a:cubicBezTo>
                                  <a:pt x="10827" y="1118"/>
                                  <a:pt x="10826" y="1123"/>
                                  <a:pt x="10827" y="1137"/>
                                </a:cubicBezTo>
                              </a:path>
                              <a:path w="1525" h="286">
                                <a:moveTo>
                                  <a:pt x="10767" y="986"/>
                                </a:moveTo>
                                <a:cubicBezTo>
                                  <a:pt x="10764" y="976"/>
                                  <a:pt x="10752" y="947"/>
                                  <a:pt x="10765" y="938"/>
                                </a:cubicBezTo>
                                <a:cubicBezTo>
                                  <a:pt x="10780" y="928"/>
                                  <a:pt x="10814" y="937"/>
                                  <a:pt x="10829" y="938"/>
                                </a:cubicBezTo>
                                <a:cubicBezTo>
                                  <a:pt x="10861" y="941"/>
                                  <a:pt x="10895" y="947"/>
                                  <a:pt x="10926" y="953"/>
                                </a:cubicBezTo>
                                <a:cubicBezTo>
                                  <a:pt x="10949" y="959"/>
                                  <a:pt x="10955" y="961"/>
                                  <a:pt x="10970" y="96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37320"/>
                            <a:ext cx="365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257">
                                <a:moveTo>
                                  <a:pt x="9736" y="1490"/>
                                </a:moveTo>
                                <a:cubicBezTo>
                                  <a:pt x="9744" y="1504"/>
                                  <a:pt x="9741" y="1517"/>
                                  <a:pt x="9738" y="1533"/>
                                </a:cubicBezTo>
                                <a:cubicBezTo>
                                  <a:pt x="9731" y="1573"/>
                                  <a:pt x="9719" y="1613"/>
                                  <a:pt x="9711" y="1653"/>
                                </a:cubicBezTo>
                                <a:cubicBezTo>
                                  <a:pt x="9707" y="1675"/>
                                  <a:pt x="9703" y="1699"/>
                                  <a:pt x="9700" y="1720"/>
                                </a:cubicBezTo>
                                <a:cubicBezTo>
                                  <a:pt x="9700" y="1722"/>
                                  <a:pt x="9700" y="1725"/>
                                  <a:pt x="9700" y="1727"/>
                                </a:cubicBezTo>
                              </a:path>
                              <a:path w="1015" h="257">
                                <a:moveTo>
                                  <a:pt x="9630" y="1508"/>
                                </a:moveTo>
                                <a:cubicBezTo>
                                  <a:pt x="9628" y="1501"/>
                                  <a:pt x="9627" y="1499"/>
                                  <a:pt x="9623" y="1495"/>
                                </a:cubicBezTo>
                                <a:cubicBezTo>
                                  <a:pt x="9633" y="1496"/>
                                  <a:pt x="9644" y="1499"/>
                                  <a:pt x="9655" y="1502"/>
                                </a:cubicBezTo>
                                <a:cubicBezTo>
                                  <a:pt x="9685" y="1510"/>
                                  <a:pt x="9716" y="1520"/>
                                  <a:pt x="9746" y="1528"/>
                                </a:cubicBezTo>
                                <a:cubicBezTo>
                                  <a:pt x="9772" y="1535"/>
                                  <a:pt x="9795" y="1545"/>
                                  <a:pt x="9819" y="1556"/>
                                </a:cubicBezTo>
                              </a:path>
                              <a:path w="1015" h="257">
                                <a:moveTo>
                                  <a:pt x="9884" y="1687"/>
                                </a:moveTo>
                                <a:cubicBezTo>
                                  <a:pt x="9883" y="1664"/>
                                  <a:pt x="9884" y="1650"/>
                                  <a:pt x="9890" y="1627"/>
                                </a:cubicBezTo>
                                <a:cubicBezTo>
                                  <a:pt x="9899" y="1594"/>
                                  <a:pt x="9916" y="1570"/>
                                  <a:pt x="9937" y="1543"/>
                                </a:cubicBezTo>
                                <a:cubicBezTo>
                                  <a:pt x="9946" y="1531"/>
                                  <a:pt x="9963" y="1503"/>
                                  <a:pt x="9982" y="1511"/>
                                </a:cubicBezTo>
                                <a:cubicBezTo>
                                  <a:pt x="10001" y="1519"/>
                                  <a:pt x="9997" y="1552"/>
                                  <a:pt x="9998" y="1567"/>
                                </a:cubicBezTo>
                                <a:cubicBezTo>
                                  <a:pt x="9999" y="1595"/>
                                  <a:pt x="10003" y="1624"/>
                                  <a:pt x="10002" y="1652"/>
                                </a:cubicBezTo>
                                <a:cubicBezTo>
                                  <a:pt x="10001" y="1657"/>
                                  <a:pt x="10001" y="1661"/>
                                  <a:pt x="10000" y="1666"/>
                                </a:cubicBezTo>
                              </a:path>
                              <a:path w="1015" h="257">
                                <a:moveTo>
                                  <a:pt x="9907" y="1598"/>
                                </a:moveTo>
                                <a:cubicBezTo>
                                  <a:pt x="9901" y="1591"/>
                                  <a:pt x="9898" y="1589"/>
                                  <a:pt x="9902" y="1584"/>
                                </a:cubicBezTo>
                                <a:cubicBezTo>
                                  <a:pt x="9916" y="1578"/>
                                  <a:pt x="9931" y="1584"/>
                                  <a:pt x="9946" y="1587"/>
                                </a:cubicBezTo>
                                <a:cubicBezTo>
                                  <a:pt x="9974" y="1593"/>
                                  <a:pt x="10003" y="1600"/>
                                  <a:pt x="10031" y="1607"/>
                                </a:cubicBezTo>
                                <a:cubicBezTo>
                                  <a:pt x="10039" y="1609"/>
                                  <a:pt x="10047" y="1612"/>
                                  <a:pt x="10055" y="1614"/>
                                </a:cubicBezTo>
                              </a:path>
                              <a:path w="1015" h="257">
                                <a:moveTo>
                                  <a:pt x="10134" y="1536"/>
                                </a:moveTo>
                                <a:cubicBezTo>
                                  <a:pt x="10129" y="1530"/>
                                  <a:pt x="10125" y="1525"/>
                                  <a:pt x="10120" y="1520"/>
                                </a:cubicBezTo>
                                <a:cubicBezTo>
                                  <a:pt x="10128" y="1519"/>
                                  <a:pt x="10135" y="1520"/>
                                  <a:pt x="10144" y="1521"/>
                                </a:cubicBezTo>
                                <a:cubicBezTo>
                                  <a:pt x="10162" y="1523"/>
                                  <a:pt x="10179" y="1526"/>
                                  <a:pt x="10196" y="1533"/>
                                </a:cubicBezTo>
                                <a:cubicBezTo>
                                  <a:pt x="10214" y="1540"/>
                                  <a:pt x="10225" y="1547"/>
                                  <a:pt x="10232" y="1565"/>
                                </a:cubicBezTo>
                                <a:cubicBezTo>
                                  <a:pt x="10238" y="1580"/>
                                  <a:pt x="10237" y="1602"/>
                                  <a:pt x="10234" y="1618"/>
                                </a:cubicBezTo>
                                <a:cubicBezTo>
                                  <a:pt x="10231" y="1632"/>
                                  <a:pt x="10225" y="1652"/>
                                  <a:pt x="10215" y="1662"/>
                                </a:cubicBezTo>
                                <a:cubicBezTo>
                                  <a:pt x="10202" y="1675"/>
                                  <a:pt x="10173" y="1676"/>
                                  <a:pt x="10156" y="1673"/>
                                </a:cubicBezTo>
                                <a:cubicBezTo>
                                  <a:pt x="10142" y="1671"/>
                                  <a:pt x="10130" y="1668"/>
                                  <a:pt x="10117" y="1663"/>
                                </a:cubicBezTo>
                              </a:path>
                              <a:path w="1015" h="257">
                                <a:moveTo>
                                  <a:pt x="10289" y="1566"/>
                                </a:moveTo>
                                <a:cubicBezTo>
                                  <a:pt x="10285" y="1568"/>
                                  <a:pt x="10275" y="1577"/>
                                  <a:pt x="10269" y="1586"/>
                                </a:cubicBezTo>
                                <a:cubicBezTo>
                                  <a:pt x="10256" y="1605"/>
                                  <a:pt x="10246" y="1624"/>
                                  <a:pt x="10235" y="1644"/>
                                </a:cubicBezTo>
                                <a:cubicBezTo>
                                  <a:pt x="10228" y="1656"/>
                                  <a:pt x="10222" y="1668"/>
                                  <a:pt x="10216" y="1681"/>
                                </a:cubicBezTo>
                                <a:cubicBezTo>
                                  <a:pt x="10220" y="1678"/>
                                  <a:pt x="10227" y="1670"/>
                                  <a:pt x="10232" y="1663"/>
                                </a:cubicBezTo>
                                <a:cubicBezTo>
                                  <a:pt x="10240" y="1652"/>
                                  <a:pt x="10247" y="1638"/>
                                  <a:pt x="10255" y="1627"/>
                                </a:cubicBezTo>
                                <a:cubicBezTo>
                                  <a:pt x="10260" y="1620"/>
                                  <a:pt x="10259" y="1623"/>
                                  <a:pt x="10265" y="1621"/>
                                </a:cubicBezTo>
                                <a:cubicBezTo>
                                  <a:pt x="10273" y="1627"/>
                                  <a:pt x="10278" y="1636"/>
                                  <a:pt x="10286" y="1642"/>
                                </a:cubicBezTo>
                                <a:cubicBezTo>
                                  <a:pt x="10301" y="1653"/>
                                  <a:pt x="10318" y="1653"/>
                                  <a:pt x="10336" y="1652"/>
                                </a:cubicBezTo>
                                <a:cubicBezTo>
                                  <a:pt x="10358" y="1650"/>
                                  <a:pt x="10374" y="1641"/>
                                  <a:pt x="10389" y="1625"/>
                                </a:cubicBezTo>
                                <a:cubicBezTo>
                                  <a:pt x="10398" y="1615"/>
                                  <a:pt x="10407" y="1600"/>
                                  <a:pt x="10403" y="1586"/>
                                </a:cubicBezTo>
                                <a:cubicBezTo>
                                  <a:pt x="10400" y="1577"/>
                                  <a:pt x="10397" y="1571"/>
                                  <a:pt x="10389" y="1567"/>
                                </a:cubicBezTo>
                                <a:cubicBezTo>
                                  <a:pt x="10390" y="1569"/>
                                  <a:pt x="10390" y="1570"/>
                                  <a:pt x="10389" y="1568"/>
                                </a:cubicBezTo>
                              </a:path>
                              <a:path w="1015" h="257">
                                <a:moveTo>
                                  <a:pt x="10466" y="1554"/>
                                </a:moveTo>
                                <a:cubicBezTo>
                                  <a:pt x="10465" y="1552"/>
                                  <a:pt x="10464" y="1551"/>
                                  <a:pt x="10463" y="1549"/>
                                </a:cubicBezTo>
                                <a:cubicBezTo>
                                  <a:pt x="10463" y="1550"/>
                                  <a:pt x="10462" y="1558"/>
                                  <a:pt x="10460" y="1565"/>
                                </a:cubicBezTo>
                                <a:cubicBezTo>
                                  <a:pt x="10456" y="1581"/>
                                  <a:pt x="10456" y="1597"/>
                                  <a:pt x="10462" y="1613"/>
                                </a:cubicBezTo>
                                <a:cubicBezTo>
                                  <a:pt x="10468" y="1630"/>
                                  <a:pt x="10484" y="1637"/>
                                  <a:pt x="10501" y="1634"/>
                                </a:cubicBezTo>
                                <a:cubicBezTo>
                                  <a:pt x="10524" y="1631"/>
                                  <a:pt x="10545" y="1615"/>
                                  <a:pt x="10562" y="1601"/>
                                </a:cubicBezTo>
                                <a:cubicBezTo>
                                  <a:pt x="10571" y="1594"/>
                                  <a:pt x="10589" y="1579"/>
                                  <a:pt x="10589" y="1567"/>
                                </a:cubicBezTo>
                                <a:cubicBezTo>
                                  <a:pt x="10588" y="1565"/>
                                  <a:pt x="10588" y="1562"/>
                                  <a:pt x="10587" y="1560"/>
                                </a:cubicBezTo>
                              </a:path>
                              <a:path w="1015" h="257">
                                <a:moveTo>
                                  <a:pt x="10548" y="1624"/>
                                </a:moveTo>
                                <a:cubicBezTo>
                                  <a:pt x="10542" y="1639"/>
                                  <a:pt x="10530" y="1649"/>
                                  <a:pt x="10521" y="1664"/>
                                </a:cubicBezTo>
                                <a:cubicBezTo>
                                  <a:pt x="10512" y="1680"/>
                                  <a:pt x="10508" y="1695"/>
                                  <a:pt x="10510" y="1711"/>
                                </a:cubicBezTo>
                                <a:cubicBezTo>
                                  <a:pt x="10510" y="1712"/>
                                  <a:pt x="10510" y="1712"/>
                                  <a:pt x="10510" y="1713"/>
                                </a:cubicBezTo>
                              </a:path>
                              <a:path w="1015" h="257">
                                <a:moveTo>
                                  <a:pt x="10637" y="1471"/>
                                </a:moveTo>
                                <a:cubicBezTo>
                                  <a:pt x="10628" y="1476"/>
                                  <a:pt x="10628" y="1480"/>
                                  <a:pt x="10624" y="149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44680"/>
                            <a:ext cx="591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290">
                                <a:moveTo>
                                  <a:pt x="9413" y="2051"/>
                                </a:moveTo>
                                <a:cubicBezTo>
                                  <a:pt x="9403" y="2040"/>
                                  <a:pt x="9412" y="2047"/>
                                  <a:pt x="9414" y="2051"/>
                                </a:cubicBezTo>
                                <a:cubicBezTo>
                                  <a:pt x="9427" y="2083"/>
                                  <a:pt x="9428" y="2119"/>
                                  <a:pt x="9430" y="2153"/>
                                </a:cubicBezTo>
                                <a:cubicBezTo>
                                  <a:pt x="9433" y="2200"/>
                                  <a:pt x="9428" y="2251"/>
                                  <a:pt x="9438" y="2297"/>
                                </a:cubicBezTo>
                                <a:cubicBezTo>
                                  <a:pt x="9442" y="2309"/>
                                  <a:pt x="9443" y="2312"/>
                                  <a:pt x="9451" y="2315"/>
                                </a:cubicBezTo>
                                <a:cubicBezTo>
                                  <a:pt x="9474" y="2304"/>
                                  <a:pt x="9486" y="2285"/>
                                  <a:pt x="9499" y="2263"/>
                                </a:cubicBezTo>
                                <a:cubicBezTo>
                                  <a:pt x="9530" y="2212"/>
                                  <a:pt x="9555" y="2157"/>
                                  <a:pt x="9580" y="2104"/>
                                </a:cubicBezTo>
                                <a:cubicBezTo>
                                  <a:pt x="9583" y="2094"/>
                                  <a:pt x="9582" y="2090"/>
                                  <a:pt x="9590" y="2091"/>
                                </a:cubicBezTo>
                              </a:path>
                              <a:path w="1642" h="290">
                                <a:moveTo>
                                  <a:pt x="9672" y="2170"/>
                                </a:moveTo>
                                <a:cubicBezTo>
                                  <a:pt x="9668" y="2183"/>
                                  <a:pt x="9659" y="2191"/>
                                  <a:pt x="9661" y="2206"/>
                                </a:cubicBezTo>
                                <a:cubicBezTo>
                                  <a:pt x="9664" y="2231"/>
                                  <a:pt x="9687" y="2237"/>
                                  <a:pt x="9709" y="2235"/>
                                </a:cubicBezTo>
                                <a:cubicBezTo>
                                  <a:pt x="9738" y="2232"/>
                                  <a:pt x="9766" y="2219"/>
                                  <a:pt x="9789" y="2202"/>
                                </a:cubicBezTo>
                                <a:cubicBezTo>
                                  <a:pt x="9808" y="2188"/>
                                  <a:pt x="9831" y="2166"/>
                                  <a:pt x="9828" y="2140"/>
                                </a:cubicBezTo>
                                <a:cubicBezTo>
                                  <a:pt x="9825" y="2116"/>
                                  <a:pt x="9796" y="2105"/>
                                  <a:pt x="9776" y="2102"/>
                                </a:cubicBezTo>
                                <a:cubicBezTo>
                                  <a:pt x="9750" y="2099"/>
                                  <a:pt x="9709" y="2105"/>
                                  <a:pt x="9688" y="2121"/>
                                </a:cubicBezTo>
                                <a:cubicBezTo>
                                  <a:pt x="9670" y="2134"/>
                                  <a:pt x="9667" y="2149"/>
                                  <a:pt x="9662" y="2168"/>
                                </a:cubicBezTo>
                              </a:path>
                              <a:path w="1642" h="290">
                                <a:moveTo>
                                  <a:pt x="9821" y="2126"/>
                                </a:moveTo>
                                <a:cubicBezTo>
                                  <a:pt x="9829" y="2130"/>
                                  <a:pt x="9838" y="2133"/>
                                  <a:pt x="9852" y="2132"/>
                                </a:cubicBezTo>
                                <a:cubicBezTo>
                                  <a:pt x="9880" y="2130"/>
                                  <a:pt x="9907" y="2126"/>
                                  <a:pt x="9935" y="2124"/>
                                </a:cubicBezTo>
                                <a:cubicBezTo>
                                  <a:pt x="9952" y="2123"/>
                                  <a:pt x="9976" y="2116"/>
                                  <a:pt x="9993" y="2122"/>
                                </a:cubicBezTo>
                                <a:cubicBezTo>
                                  <a:pt x="10003" y="2126"/>
                                  <a:pt x="10001" y="2141"/>
                                  <a:pt x="10002" y="2149"/>
                                </a:cubicBezTo>
                                <a:cubicBezTo>
                                  <a:pt x="10005" y="2165"/>
                                  <a:pt x="10009" y="2182"/>
                                  <a:pt x="10018" y="2196"/>
                                </a:cubicBezTo>
                                <a:cubicBezTo>
                                  <a:pt x="10026" y="2209"/>
                                  <a:pt x="10044" y="2225"/>
                                  <a:pt x="10048" y="2240"/>
                                </a:cubicBezTo>
                                <a:cubicBezTo>
                                  <a:pt x="10052" y="2256"/>
                                  <a:pt x="10041" y="2266"/>
                                  <a:pt x="10029" y="2273"/>
                                </a:cubicBezTo>
                                <a:cubicBezTo>
                                  <a:pt x="10013" y="2282"/>
                                  <a:pt x="9986" y="2290"/>
                                  <a:pt x="9967" y="2286"/>
                                </a:cubicBezTo>
                                <a:cubicBezTo>
                                  <a:pt x="9947" y="2282"/>
                                  <a:pt x="9952" y="2280"/>
                                  <a:pt x="9939" y="2269"/>
                                </a:cubicBezTo>
                              </a:path>
                              <a:path w="1642" h="290">
                                <a:moveTo>
                                  <a:pt x="10119" y="2150"/>
                                </a:moveTo>
                                <a:cubicBezTo>
                                  <a:pt x="10114" y="2154"/>
                                  <a:pt x="10105" y="2163"/>
                                  <a:pt x="10098" y="2172"/>
                                </a:cubicBezTo>
                                <a:cubicBezTo>
                                  <a:pt x="10082" y="2193"/>
                                  <a:pt x="10072" y="2210"/>
                                  <a:pt x="10073" y="2237"/>
                                </a:cubicBezTo>
                                <a:cubicBezTo>
                                  <a:pt x="10074" y="2265"/>
                                  <a:pt x="10087" y="2279"/>
                                  <a:pt x="10114" y="2284"/>
                                </a:cubicBezTo>
                                <a:cubicBezTo>
                                  <a:pt x="10145" y="2290"/>
                                  <a:pt x="10186" y="2280"/>
                                  <a:pt x="10213" y="2264"/>
                                </a:cubicBezTo>
                                <a:cubicBezTo>
                                  <a:pt x="10233" y="2247"/>
                                  <a:pt x="10239" y="2242"/>
                                  <a:pt x="10255" y="2234"/>
                                </a:cubicBezTo>
                              </a:path>
                              <a:path w="1642" h="290">
                                <a:moveTo>
                                  <a:pt x="10128" y="2121"/>
                                </a:moveTo>
                                <a:cubicBezTo>
                                  <a:pt x="10138" y="2130"/>
                                  <a:pt x="10153" y="2132"/>
                                  <a:pt x="10166" y="2137"/>
                                </a:cubicBezTo>
                                <a:cubicBezTo>
                                  <a:pt x="10187" y="2144"/>
                                  <a:pt x="10205" y="2149"/>
                                  <a:pt x="10226" y="2149"/>
                                </a:cubicBezTo>
                              </a:path>
                              <a:path w="1642" h="290">
                                <a:moveTo>
                                  <a:pt x="10107" y="2186"/>
                                </a:moveTo>
                                <a:cubicBezTo>
                                  <a:pt x="10111" y="2198"/>
                                  <a:pt x="10128" y="2191"/>
                                  <a:pt x="10139" y="2189"/>
                                </a:cubicBezTo>
                              </a:path>
                              <a:path w="1642" h="290">
                                <a:moveTo>
                                  <a:pt x="10325" y="2155"/>
                                </a:moveTo>
                                <a:cubicBezTo>
                                  <a:pt x="10321" y="2163"/>
                                  <a:pt x="10301" y="2175"/>
                                  <a:pt x="10290" y="2183"/>
                                </a:cubicBezTo>
                                <a:cubicBezTo>
                                  <a:pt x="10268" y="2199"/>
                                  <a:pt x="10248" y="2218"/>
                                  <a:pt x="10228" y="2237"/>
                                </a:cubicBezTo>
                                <a:cubicBezTo>
                                  <a:pt x="10218" y="2246"/>
                                  <a:pt x="10218" y="2247"/>
                                  <a:pt x="10211" y="2256"/>
                                </a:cubicBezTo>
                                <a:cubicBezTo>
                                  <a:pt x="10222" y="2248"/>
                                  <a:pt x="10232" y="2240"/>
                                  <a:pt x="10241" y="2229"/>
                                </a:cubicBezTo>
                                <a:cubicBezTo>
                                  <a:pt x="10255" y="2213"/>
                                  <a:pt x="10268" y="2195"/>
                                  <a:pt x="10284" y="2183"/>
                                </a:cubicBezTo>
                                <a:cubicBezTo>
                                  <a:pt x="10284" y="2183"/>
                                  <a:pt x="10285" y="2182"/>
                                  <a:pt x="10285" y="2182"/>
                                </a:cubicBezTo>
                                <a:cubicBezTo>
                                  <a:pt x="10287" y="2190"/>
                                  <a:pt x="10289" y="2200"/>
                                  <a:pt x="10293" y="2209"/>
                                </a:cubicBezTo>
                                <a:cubicBezTo>
                                  <a:pt x="10302" y="2228"/>
                                  <a:pt x="10314" y="2238"/>
                                  <a:pt x="10332" y="2248"/>
                                </a:cubicBezTo>
                                <a:cubicBezTo>
                                  <a:pt x="10351" y="2258"/>
                                  <a:pt x="10371" y="2258"/>
                                  <a:pt x="10391" y="2253"/>
                                </a:cubicBezTo>
                                <a:cubicBezTo>
                                  <a:pt x="10403" y="2250"/>
                                  <a:pt x="10415" y="2242"/>
                                  <a:pt x="10419" y="2229"/>
                                </a:cubicBezTo>
                                <a:cubicBezTo>
                                  <a:pt x="10421" y="2220"/>
                                  <a:pt x="10418" y="2205"/>
                                  <a:pt x="10417" y="2196"/>
                                </a:cubicBezTo>
                              </a:path>
                              <a:path w="1642" h="290">
                                <a:moveTo>
                                  <a:pt x="10565" y="2146"/>
                                </a:moveTo>
                                <a:cubicBezTo>
                                  <a:pt x="10568" y="2136"/>
                                  <a:pt x="10576" y="2129"/>
                                  <a:pt x="10563" y="2123"/>
                                </a:cubicBezTo>
                                <a:cubicBezTo>
                                  <a:pt x="10551" y="2118"/>
                                  <a:pt x="10538" y="2127"/>
                                  <a:pt x="10530" y="2135"/>
                                </a:cubicBezTo>
                                <a:cubicBezTo>
                                  <a:pt x="10518" y="2147"/>
                                  <a:pt x="10513" y="2166"/>
                                  <a:pt x="10519" y="2182"/>
                                </a:cubicBezTo>
                                <a:cubicBezTo>
                                  <a:pt x="10526" y="2203"/>
                                  <a:pt x="10543" y="2214"/>
                                  <a:pt x="10562" y="2224"/>
                                </a:cubicBezTo>
                                <a:cubicBezTo>
                                  <a:pt x="10576" y="2231"/>
                                  <a:pt x="10593" y="2234"/>
                                  <a:pt x="10606" y="2242"/>
                                </a:cubicBezTo>
                                <a:cubicBezTo>
                                  <a:pt x="10607" y="2243"/>
                                  <a:pt x="10607" y="2244"/>
                                  <a:pt x="10608" y="2245"/>
                                </a:cubicBezTo>
                                <a:cubicBezTo>
                                  <a:pt x="10594" y="2250"/>
                                  <a:pt x="10582" y="2254"/>
                                  <a:pt x="10567" y="2256"/>
                                </a:cubicBezTo>
                                <a:cubicBezTo>
                                  <a:pt x="10548" y="2259"/>
                                  <a:pt x="10522" y="2263"/>
                                  <a:pt x="10503" y="2259"/>
                                </a:cubicBezTo>
                                <a:cubicBezTo>
                                  <a:pt x="10485" y="2255"/>
                                  <a:pt x="10495" y="2256"/>
                                  <a:pt x="10489" y="2246"/>
                                </a:cubicBezTo>
                              </a:path>
                              <a:path w="1642" h="290">
                                <a:moveTo>
                                  <a:pt x="10655" y="2167"/>
                                </a:moveTo>
                                <a:cubicBezTo>
                                  <a:pt x="10653" y="2161"/>
                                  <a:pt x="10651" y="2159"/>
                                  <a:pt x="10641" y="2171"/>
                                </a:cubicBezTo>
                                <a:cubicBezTo>
                                  <a:pt x="10627" y="2187"/>
                                  <a:pt x="10611" y="2208"/>
                                  <a:pt x="10603" y="2228"/>
                                </a:cubicBezTo>
                                <a:cubicBezTo>
                                  <a:pt x="10598" y="2240"/>
                                  <a:pt x="10586" y="2270"/>
                                  <a:pt x="10601" y="2280"/>
                                </a:cubicBezTo>
                                <a:cubicBezTo>
                                  <a:pt x="10618" y="2291"/>
                                  <a:pt x="10656" y="2276"/>
                                  <a:pt x="10671" y="2269"/>
                                </a:cubicBezTo>
                                <a:cubicBezTo>
                                  <a:pt x="10701" y="2255"/>
                                  <a:pt x="10727" y="2235"/>
                                  <a:pt x="10754" y="2218"/>
                                </a:cubicBezTo>
                                <a:cubicBezTo>
                                  <a:pt x="10768" y="2212"/>
                                  <a:pt x="10772" y="2211"/>
                                  <a:pt x="10774" y="2200"/>
                                </a:cubicBezTo>
                              </a:path>
                              <a:path w="1642" h="290">
                                <a:moveTo>
                                  <a:pt x="10699" y="2244"/>
                                </a:moveTo>
                                <a:cubicBezTo>
                                  <a:pt x="10690" y="2261"/>
                                  <a:pt x="10681" y="2273"/>
                                  <a:pt x="10681" y="2293"/>
                                </a:cubicBezTo>
                                <a:cubicBezTo>
                                  <a:pt x="10681" y="2307"/>
                                  <a:pt x="10691" y="2318"/>
                                  <a:pt x="10703" y="2324"/>
                                </a:cubicBezTo>
                                <a:cubicBezTo>
                                  <a:pt x="10721" y="2333"/>
                                  <a:pt x="10743" y="2338"/>
                                  <a:pt x="10763" y="2335"/>
                                </a:cubicBezTo>
                                <a:cubicBezTo>
                                  <a:pt x="10767" y="2333"/>
                                  <a:pt x="10772" y="2332"/>
                                  <a:pt x="10776" y="2330"/>
                                </a:cubicBezTo>
                              </a:path>
                              <a:path w="1642" h="290">
                                <a:moveTo>
                                  <a:pt x="10883" y="2184"/>
                                </a:moveTo>
                                <a:cubicBezTo>
                                  <a:pt x="10881" y="2183"/>
                                  <a:pt x="10878" y="2181"/>
                                  <a:pt x="10876" y="2180"/>
                                </a:cubicBezTo>
                                <a:cubicBezTo>
                                  <a:pt x="10871" y="2186"/>
                                  <a:pt x="10870" y="2188"/>
                                  <a:pt x="10869" y="2196"/>
                                </a:cubicBezTo>
                                <a:cubicBezTo>
                                  <a:pt x="10868" y="2212"/>
                                  <a:pt x="10879" y="2223"/>
                                  <a:pt x="10895" y="2224"/>
                                </a:cubicBezTo>
                                <a:cubicBezTo>
                                  <a:pt x="10917" y="2226"/>
                                  <a:pt x="10943" y="2214"/>
                                  <a:pt x="10962" y="2206"/>
                                </a:cubicBezTo>
                                <a:cubicBezTo>
                                  <a:pt x="10983" y="2197"/>
                                  <a:pt x="10997" y="2183"/>
                                  <a:pt x="11011" y="2169"/>
                                </a:cubicBezTo>
                                <a:cubicBezTo>
                                  <a:pt x="11013" y="2168"/>
                                  <a:pt x="11014" y="2167"/>
                                  <a:pt x="11016" y="2166"/>
                                </a:cubicBezTo>
                              </a:path>
                              <a:path w="1642" h="290">
                                <a:moveTo>
                                  <a:pt x="10941" y="2235"/>
                                </a:moveTo>
                                <a:cubicBezTo>
                                  <a:pt x="10932" y="2244"/>
                                  <a:pt x="10920" y="2258"/>
                                  <a:pt x="10914" y="2271"/>
                                </a:cubicBezTo>
                                <a:cubicBezTo>
                                  <a:pt x="10909" y="2283"/>
                                  <a:pt x="10907" y="2289"/>
                                  <a:pt x="10906" y="2301"/>
                                </a:cubicBezTo>
                              </a:path>
                              <a:path w="1642" h="290">
                                <a:moveTo>
                                  <a:pt x="11049" y="2060"/>
                                </a:moveTo>
                                <a:cubicBezTo>
                                  <a:pt x="11031" y="2066"/>
                                  <a:pt x="11025" y="2081"/>
                                  <a:pt x="11011" y="209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25800"/>
                            <a:ext cx="21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4">
                                <a:moveTo>
                                  <a:pt x="9215" y="1440"/>
                                </a:moveTo>
                                <a:cubicBezTo>
                                  <a:pt x="9192" y="1602"/>
                                  <a:pt x="9170" y="1765"/>
                                  <a:pt x="9161" y="1928"/>
                                </a:cubicBezTo>
                                <a:cubicBezTo>
                                  <a:pt x="9157" y="1991"/>
                                  <a:pt x="9156" y="2054"/>
                                  <a:pt x="9159" y="2117"/>
                                </a:cubicBezTo>
                                <a:cubicBezTo>
                                  <a:pt x="9160" y="2136"/>
                                  <a:pt x="9161" y="2155"/>
                                  <a:pt x="9163" y="217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86920"/>
                            <a:ext cx="8701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1222">
                                <a:moveTo>
                                  <a:pt x="9265" y="1342"/>
                                </a:moveTo>
                                <a:cubicBezTo>
                                  <a:pt x="9320" y="1337"/>
                                  <a:pt x="9375" y="1331"/>
                                  <a:pt x="9432" y="1331"/>
                                </a:cubicBezTo>
                                <a:cubicBezTo>
                                  <a:pt x="10085" y="1332"/>
                                  <a:pt x="10797" y="1255"/>
                                  <a:pt x="11439" y="1393"/>
                                </a:cubicBezTo>
                                <a:cubicBezTo>
                                  <a:pt x="11524" y="1411"/>
                                  <a:pt x="11616" y="1436"/>
                                  <a:pt x="11638" y="1531"/>
                                </a:cubicBezTo>
                                <a:cubicBezTo>
                                  <a:pt x="11668" y="1661"/>
                                  <a:pt x="11591" y="1841"/>
                                  <a:pt x="11570" y="1969"/>
                                </a:cubicBezTo>
                                <a:cubicBezTo>
                                  <a:pt x="11543" y="2133"/>
                                  <a:pt x="11558" y="2313"/>
                                  <a:pt x="11518" y="2474"/>
                                </a:cubicBezTo>
                                <a:cubicBezTo>
                                  <a:pt x="11505" y="2527"/>
                                  <a:pt x="11490" y="2538"/>
                                  <a:pt x="11438" y="2549"/>
                                </a:cubicBezTo>
                                <a:cubicBezTo>
                                  <a:pt x="11267" y="2587"/>
                                  <a:pt x="11045" y="2536"/>
                                  <a:pt x="10874" y="2522"/>
                                </a:cubicBezTo>
                                <a:cubicBezTo>
                                  <a:pt x="10539" y="2494"/>
                                  <a:pt x="10205" y="2461"/>
                                  <a:pt x="9868" y="2448"/>
                                </a:cubicBezTo>
                                <a:cubicBezTo>
                                  <a:pt x="9663" y="2440"/>
                                  <a:pt x="9456" y="2421"/>
                                  <a:pt x="9252" y="2437"/>
                                </a:cubicBezTo>
                                <a:cubicBezTo>
                                  <a:pt x="9235" y="2436"/>
                                  <a:pt x="9232" y="2433"/>
                                  <a:pt x="9224" y="244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72040"/>
                            <a:ext cx="9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4">
                                <a:moveTo>
                                  <a:pt x="9213" y="2122"/>
                                </a:moveTo>
                                <a:cubicBezTo>
                                  <a:pt x="9214" y="2141"/>
                                  <a:pt x="9208" y="2160"/>
                                  <a:pt x="9206" y="2180"/>
                                </a:cubicBezTo>
                                <a:cubicBezTo>
                                  <a:pt x="9201" y="2223"/>
                                  <a:pt x="9199" y="2266"/>
                                  <a:pt x="9195" y="2308"/>
                                </a:cubicBezTo>
                                <a:cubicBezTo>
                                  <a:pt x="9190" y="2336"/>
                                  <a:pt x="9188" y="2346"/>
                                  <a:pt x="9195" y="236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2400"/>
                            <a:ext cx="216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02">
                                <a:moveTo>
                                  <a:pt x="8853" y="625"/>
                                </a:moveTo>
                                <a:cubicBezTo>
                                  <a:pt x="8852" y="819"/>
                                  <a:pt x="8841" y="1013"/>
                                  <a:pt x="8834" y="1207"/>
                                </a:cubicBezTo>
                                <a:cubicBezTo>
                                  <a:pt x="8830" y="1316"/>
                                  <a:pt x="8829" y="1424"/>
                                  <a:pt x="8827" y="1533"/>
                                </a:cubicBezTo>
                                <a:cubicBezTo>
                                  <a:pt x="8826" y="1613"/>
                                  <a:pt x="8824" y="1692"/>
                                  <a:pt x="8823" y="1772"/>
                                </a:cubicBezTo>
                                <a:cubicBezTo>
                                  <a:pt x="8822" y="1837"/>
                                  <a:pt x="8824" y="1901"/>
                                  <a:pt x="8824" y="1966"/>
                                </a:cubicBezTo>
                                <a:cubicBezTo>
                                  <a:pt x="8824" y="2020"/>
                                  <a:pt x="8825" y="2075"/>
                                  <a:pt x="8822" y="2129"/>
                                </a:cubicBezTo>
                                <a:cubicBezTo>
                                  <a:pt x="8818" y="2222"/>
                                  <a:pt x="8795" y="2315"/>
                                  <a:pt x="8797" y="2408"/>
                                </a:cubicBezTo>
                                <a:cubicBezTo>
                                  <a:pt x="8795" y="2418"/>
                                  <a:pt x="8794" y="2421"/>
                                  <a:pt x="8800" y="242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2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8847" y="638"/>
                                </a:moveTo>
                                <a:cubicBezTo>
                                  <a:pt x="8849" y="631"/>
                                  <a:pt x="8850" y="629"/>
                                  <a:pt x="8848" y="62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400"/>
                            <a:ext cx="12459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0" h="2184">
                                <a:moveTo>
                                  <a:pt x="10180" y="625"/>
                                </a:moveTo>
                                <a:cubicBezTo>
                                  <a:pt x="10666" y="660"/>
                                  <a:pt x="11149" y="714"/>
                                  <a:pt x="11636" y="737"/>
                                </a:cubicBezTo>
                                <a:cubicBezTo>
                                  <a:pt x="11755" y="743"/>
                                  <a:pt x="12110" y="700"/>
                                  <a:pt x="12208" y="794"/>
                                </a:cubicBezTo>
                                <a:cubicBezTo>
                                  <a:pt x="12234" y="819"/>
                                  <a:pt x="12234" y="821"/>
                                  <a:pt x="12242" y="858"/>
                                </a:cubicBezTo>
                                <a:cubicBezTo>
                                  <a:pt x="12280" y="1024"/>
                                  <a:pt x="12182" y="1316"/>
                                  <a:pt x="12162" y="1487"/>
                                </a:cubicBezTo>
                                <a:cubicBezTo>
                                  <a:pt x="12129" y="1775"/>
                                  <a:pt x="12077" y="2050"/>
                                  <a:pt x="12008" y="2331"/>
                                </a:cubicBezTo>
                                <a:cubicBezTo>
                                  <a:pt x="11969" y="2489"/>
                                  <a:pt x="11952" y="2631"/>
                                  <a:pt x="11967" y="2791"/>
                                </a:cubicBezTo>
                                <a:cubicBezTo>
                                  <a:pt x="11967" y="2795"/>
                                  <a:pt x="11968" y="2800"/>
                                  <a:pt x="11968" y="2803"/>
                                </a:cubicBezTo>
                                <a:cubicBezTo>
                                  <a:pt x="11933" y="2804"/>
                                  <a:pt x="11897" y="2808"/>
                                  <a:pt x="11862" y="2808"/>
                                </a:cubicBezTo>
                                <a:cubicBezTo>
                                  <a:pt x="11522" y="2810"/>
                                  <a:pt x="11185" y="2778"/>
                                  <a:pt x="10846" y="2763"/>
                                </a:cubicBezTo>
                                <a:cubicBezTo>
                                  <a:pt x="10529" y="2749"/>
                                  <a:pt x="10213" y="2752"/>
                                  <a:pt x="9896" y="2735"/>
                                </a:cubicBezTo>
                                <a:cubicBezTo>
                                  <a:pt x="9571" y="2718"/>
                                  <a:pt x="9246" y="2725"/>
                                  <a:pt x="8921" y="2713"/>
                                </a:cubicBezTo>
                                <a:cubicBezTo>
                                  <a:pt x="8904" y="2712"/>
                                  <a:pt x="8879" y="2697"/>
                                  <a:pt x="8867" y="2697"/>
                                </a:cubicBezTo>
                                <a:cubicBezTo>
                                  <a:pt x="8847" y="2698"/>
                                  <a:pt x="8816" y="2710"/>
                                  <a:pt x="8794" y="2711"/>
                                </a:cubicBezTo>
                                <a:cubicBezTo>
                                  <a:pt x="8792" y="2689"/>
                                  <a:pt x="8788" y="2661"/>
                                  <a:pt x="8787" y="2637"/>
                                </a:cubicBezTo>
                                <a:cubicBezTo>
                                  <a:pt x="8783" y="2553"/>
                                  <a:pt x="8786" y="2471"/>
                                  <a:pt x="8790" y="238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2400"/>
                            <a:ext cx="39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8822" y="634"/>
                                </a:moveTo>
                                <a:cubicBezTo>
                                  <a:pt x="8823" y="629"/>
                                  <a:pt x="8822" y="628"/>
                                  <a:pt x="8828" y="628"/>
                                </a:cubicBezTo>
                                <a:cubicBezTo>
                                  <a:pt x="8842" y="628"/>
                                  <a:pt x="8855" y="629"/>
                                  <a:pt x="8869" y="628"/>
                                </a:cubicBezTo>
                                <a:cubicBezTo>
                                  <a:pt x="8890" y="627"/>
                                  <a:pt x="8910" y="626"/>
                                  <a:pt x="8931" y="62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99680"/>
                            <a:ext cx="847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52">
                                <a:moveTo>
                                  <a:pt x="8732" y="23709"/>
                                </a:moveTo>
                                <a:cubicBezTo>
                                  <a:pt x="8731" y="23708"/>
                                  <a:pt x="8730" y="23708"/>
                                  <a:pt x="8729" y="23707"/>
                                </a:cubicBezTo>
                                <a:cubicBezTo>
                                  <a:pt x="8731" y="23707"/>
                                  <a:pt x="8730" y="23706"/>
                                  <a:pt x="8732" y="23706"/>
                                </a:cubicBezTo>
                                <a:cubicBezTo>
                                  <a:pt x="8736" y="23706"/>
                                  <a:pt x="8739" y="23705"/>
                                  <a:pt x="8744" y="23705"/>
                                </a:cubicBezTo>
                                <a:cubicBezTo>
                                  <a:pt x="8754" y="23705"/>
                                  <a:pt x="8763" y="23703"/>
                                  <a:pt x="8773" y="23704"/>
                                </a:cubicBezTo>
                                <a:cubicBezTo>
                                  <a:pt x="8787" y="23705"/>
                                  <a:pt x="8800" y="23705"/>
                                  <a:pt x="8814" y="23705"/>
                                </a:cubicBezTo>
                                <a:cubicBezTo>
                                  <a:pt x="8825" y="23705"/>
                                  <a:pt x="8836" y="23706"/>
                                  <a:pt x="8847" y="23707"/>
                                </a:cubicBezTo>
                                <a:cubicBezTo>
                                  <a:pt x="8853" y="23707"/>
                                  <a:pt x="8862" y="23709"/>
                                  <a:pt x="8867" y="23709"/>
                                </a:cubicBezTo>
                                <a:cubicBezTo>
                                  <a:pt x="8874" y="23708"/>
                                  <a:pt x="8873" y="23708"/>
                                  <a:pt x="8881" y="23709"/>
                                </a:cubicBezTo>
                                <a:cubicBezTo>
                                  <a:pt x="8884" y="23704"/>
                                  <a:pt x="8886" y="23703"/>
                                  <a:pt x="8892" y="23707"/>
                                </a:cubicBezTo>
                              </a:path>
                              <a:path w="2356" h="52">
                                <a:moveTo>
                                  <a:pt x="9022" y="23719"/>
                                </a:moveTo>
                                <a:cubicBezTo>
                                  <a:pt x="9017" y="23715"/>
                                  <a:pt x="9020" y="23717"/>
                                  <a:pt x="9017" y="23719"/>
                                </a:cubicBezTo>
                                <a:cubicBezTo>
                                  <a:pt x="9020" y="23721"/>
                                  <a:pt x="9022" y="23720"/>
                                  <a:pt x="9027" y="23721"/>
                                </a:cubicBezTo>
                                <a:cubicBezTo>
                                  <a:pt x="9034" y="23722"/>
                                  <a:pt x="9042" y="23721"/>
                                  <a:pt x="9049" y="23722"/>
                                </a:cubicBezTo>
                                <a:cubicBezTo>
                                  <a:pt x="9060" y="23723"/>
                                  <a:pt x="9070" y="23723"/>
                                  <a:pt x="9081" y="23723"/>
                                </a:cubicBezTo>
                                <a:cubicBezTo>
                                  <a:pt x="9091" y="23723"/>
                                  <a:pt x="9101" y="23725"/>
                                  <a:pt x="9111" y="23725"/>
                                </a:cubicBezTo>
                                <a:cubicBezTo>
                                  <a:pt x="9118" y="23725"/>
                                  <a:pt x="9124" y="23724"/>
                                  <a:pt x="9129" y="23725"/>
                                </a:cubicBezTo>
                                <a:cubicBezTo>
                                  <a:pt x="9133" y="23726"/>
                                  <a:pt x="9133" y="23724"/>
                                  <a:pt x="9136" y="23725"/>
                                </a:cubicBezTo>
                                <a:cubicBezTo>
                                  <a:pt x="9137" y="23726"/>
                                  <a:pt x="9138" y="23726"/>
                                  <a:pt x="9139" y="23727"/>
                                </a:cubicBezTo>
                              </a:path>
                              <a:path w="2356" h="52">
                                <a:moveTo>
                                  <a:pt x="9252" y="23723"/>
                                </a:moveTo>
                                <a:cubicBezTo>
                                  <a:pt x="9255" y="23727"/>
                                  <a:pt x="9251" y="23725"/>
                                  <a:pt x="9256" y="23726"/>
                                </a:cubicBezTo>
                                <a:cubicBezTo>
                                  <a:pt x="9262" y="23727"/>
                                  <a:pt x="9268" y="23726"/>
                                  <a:pt x="9274" y="23726"/>
                                </a:cubicBezTo>
                                <a:cubicBezTo>
                                  <a:pt x="9285" y="23726"/>
                                  <a:pt x="9295" y="23732"/>
                                  <a:pt x="9306" y="23733"/>
                                </a:cubicBezTo>
                                <a:cubicBezTo>
                                  <a:pt x="9323" y="23735"/>
                                  <a:pt x="9341" y="23737"/>
                                  <a:pt x="9358" y="23737"/>
                                </a:cubicBezTo>
                                <a:cubicBezTo>
                                  <a:pt x="9366" y="23737"/>
                                  <a:pt x="9375" y="23736"/>
                                  <a:pt x="9383" y="23736"/>
                                </a:cubicBezTo>
                                <a:cubicBezTo>
                                  <a:pt x="9386" y="23736"/>
                                  <a:pt x="9385" y="23734"/>
                                  <a:pt x="9388" y="23735"/>
                                </a:cubicBezTo>
                                <a:cubicBezTo>
                                  <a:pt x="9401" y="23739"/>
                                  <a:pt x="9379" y="23728"/>
                                  <a:pt x="9392" y="23736"/>
                                </a:cubicBezTo>
                              </a:path>
                              <a:path w="2356" h="52">
                                <a:moveTo>
                                  <a:pt x="9510" y="23723"/>
                                </a:moveTo>
                                <a:cubicBezTo>
                                  <a:pt x="9515" y="23727"/>
                                  <a:pt x="9508" y="23723"/>
                                  <a:pt x="9513" y="23724"/>
                                </a:cubicBezTo>
                                <a:cubicBezTo>
                                  <a:pt x="9514" y="23725"/>
                                  <a:pt x="9518" y="23726"/>
                                  <a:pt x="9519" y="23727"/>
                                </a:cubicBezTo>
                                <a:cubicBezTo>
                                  <a:pt x="9524" y="23732"/>
                                  <a:pt x="9528" y="23733"/>
                                  <a:pt x="9535" y="23736"/>
                                </a:cubicBezTo>
                                <a:cubicBezTo>
                                  <a:pt x="9545" y="23741"/>
                                  <a:pt x="9553" y="23740"/>
                                  <a:pt x="9564" y="23741"/>
                                </a:cubicBezTo>
                                <a:cubicBezTo>
                                  <a:pt x="9575" y="23742"/>
                                  <a:pt x="9585" y="23741"/>
                                  <a:pt x="9595" y="23741"/>
                                </a:cubicBezTo>
                                <a:cubicBezTo>
                                  <a:pt x="9601" y="23741"/>
                                  <a:pt x="9607" y="23741"/>
                                  <a:pt x="9614" y="23741"/>
                                </a:cubicBezTo>
                                <a:cubicBezTo>
                                  <a:pt x="9616" y="23741"/>
                                  <a:pt x="9617" y="23741"/>
                                  <a:pt x="9618" y="23741"/>
                                </a:cubicBezTo>
                                <a:cubicBezTo>
                                  <a:pt x="9614" y="23732"/>
                                  <a:pt x="9618" y="23741"/>
                                  <a:pt x="9612" y="23733"/>
                                </a:cubicBezTo>
                              </a:path>
                              <a:path w="2356" h="52">
                                <a:moveTo>
                                  <a:pt x="9725" y="23725"/>
                                </a:moveTo>
                                <a:cubicBezTo>
                                  <a:pt x="9725" y="23724"/>
                                  <a:pt x="9725" y="23724"/>
                                  <a:pt x="9725" y="23723"/>
                                </a:cubicBezTo>
                                <a:cubicBezTo>
                                  <a:pt x="9727" y="23727"/>
                                  <a:pt x="9723" y="23725"/>
                                  <a:pt x="9730" y="23725"/>
                                </a:cubicBezTo>
                                <a:cubicBezTo>
                                  <a:pt x="9748" y="23726"/>
                                  <a:pt x="9765" y="23725"/>
                                  <a:pt x="9783" y="23724"/>
                                </a:cubicBezTo>
                                <a:cubicBezTo>
                                  <a:pt x="9794" y="23724"/>
                                  <a:pt x="9805" y="23723"/>
                                  <a:pt x="9816" y="23723"/>
                                </a:cubicBezTo>
                                <a:cubicBezTo>
                                  <a:pt x="9821" y="23723"/>
                                  <a:pt x="9827" y="23722"/>
                                  <a:pt x="9832" y="23723"/>
                                </a:cubicBezTo>
                                <a:cubicBezTo>
                                  <a:pt x="9832" y="23723"/>
                                  <a:pt x="9833" y="23723"/>
                                  <a:pt x="9833" y="23723"/>
                                </a:cubicBezTo>
                                <a:cubicBezTo>
                                  <a:pt x="9830" y="23724"/>
                                  <a:pt x="9827" y="23721"/>
                                  <a:pt x="9827" y="23724"/>
                                </a:cubicBezTo>
                                <a:cubicBezTo>
                                  <a:pt x="9828" y="23726"/>
                                  <a:pt x="9829" y="23727"/>
                                  <a:pt x="9830" y="23729"/>
                                </a:cubicBezTo>
                              </a:path>
                              <a:path w="2356" h="52">
                                <a:moveTo>
                                  <a:pt x="9919" y="23730"/>
                                </a:moveTo>
                                <a:cubicBezTo>
                                  <a:pt x="9915" y="23725"/>
                                  <a:pt x="9921" y="23731"/>
                                  <a:pt x="9922" y="23731"/>
                                </a:cubicBezTo>
                                <a:cubicBezTo>
                                  <a:pt x="9927" y="23733"/>
                                  <a:pt x="9932" y="23734"/>
                                  <a:pt x="9938" y="23734"/>
                                </a:cubicBezTo>
                                <a:cubicBezTo>
                                  <a:pt x="9949" y="23734"/>
                                  <a:pt x="9959" y="23736"/>
                                  <a:pt x="9970" y="23737"/>
                                </a:cubicBezTo>
                                <a:cubicBezTo>
                                  <a:pt x="9982" y="23738"/>
                                  <a:pt x="9993" y="23737"/>
                                  <a:pt x="10005" y="23735"/>
                                </a:cubicBezTo>
                                <a:cubicBezTo>
                                  <a:pt x="10013" y="23734"/>
                                  <a:pt x="10020" y="23732"/>
                                  <a:pt x="10027" y="23730"/>
                                </a:cubicBezTo>
                                <a:cubicBezTo>
                                  <a:pt x="10030" y="23729"/>
                                  <a:pt x="10029" y="23724"/>
                                  <a:pt x="10030" y="23727"/>
                                </a:cubicBezTo>
                                <a:cubicBezTo>
                                  <a:pt x="10031" y="23728"/>
                                  <a:pt x="10031" y="23730"/>
                                  <a:pt x="10032" y="23731"/>
                                </a:cubicBezTo>
                              </a:path>
                              <a:path w="2356" h="52">
                                <a:moveTo>
                                  <a:pt x="10117" y="23740"/>
                                </a:moveTo>
                                <a:cubicBezTo>
                                  <a:pt x="10122" y="23744"/>
                                  <a:pt x="10122" y="23742"/>
                                  <a:pt x="10128" y="23742"/>
                                </a:cubicBezTo>
                                <a:cubicBezTo>
                                  <a:pt x="10136" y="23742"/>
                                  <a:pt x="10143" y="23741"/>
                                  <a:pt x="10151" y="23741"/>
                                </a:cubicBezTo>
                                <a:cubicBezTo>
                                  <a:pt x="10163" y="23740"/>
                                  <a:pt x="10177" y="23739"/>
                                  <a:pt x="10189" y="23742"/>
                                </a:cubicBezTo>
                                <a:cubicBezTo>
                                  <a:pt x="10192" y="23743"/>
                                  <a:pt x="10193" y="23743"/>
                                  <a:pt x="10196" y="23743"/>
                                </a:cubicBezTo>
                                <a:cubicBezTo>
                                  <a:pt x="10197" y="23743"/>
                                  <a:pt x="10196" y="23744"/>
                                  <a:pt x="10197" y="23745"/>
                                </a:cubicBezTo>
                                <a:cubicBezTo>
                                  <a:pt x="10194" y="23741"/>
                                  <a:pt x="10193" y="23740"/>
                                  <a:pt x="10199" y="23743"/>
                                </a:cubicBezTo>
                              </a:path>
                              <a:path w="2356" h="52">
                                <a:moveTo>
                                  <a:pt x="10297" y="23733"/>
                                </a:moveTo>
                                <a:cubicBezTo>
                                  <a:pt x="10301" y="23736"/>
                                  <a:pt x="10305" y="23737"/>
                                  <a:pt x="10310" y="23739"/>
                                </a:cubicBezTo>
                                <a:cubicBezTo>
                                  <a:pt x="10318" y="23742"/>
                                  <a:pt x="10329" y="23742"/>
                                  <a:pt x="10337" y="23743"/>
                                </a:cubicBezTo>
                                <a:cubicBezTo>
                                  <a:pt x="10361" y="23745"/>
                                  <a:pt x="10387" y="23740"/>
                                  <a:pt x="10411" y="23744"/>
                                </a:cubicBezTo>
                                <a:cubicBezTo>
                                  <a:pt x="10414" y="23745"/>
                                  <a:pt x="10415" y="23741"/>
                                  <a:pt x="10418" y="23743"/>
                                </a:cubicBezTo>
                                <a:cubicBezTo>
                                  <a:pt x="10424" y="23747"/>
                                  <a:pt x="10410" y="23736"/>
                                  <a:pt x="10417" y="23743"/>
                                </a:cubicBezTo>
                              </a:path>
                              <a:path w="2356" h="52">
                                <a:moveTo>
                                  <a:pt x="10515" y="23734"/>
                                </a:moveTo>
                                <a:cubicBezTo>
                                  <a:pt x="10518" y="23738"/>
                                  <a:pt x="10521" y="23739"/>
                                  <a:pt x="10526" y="23741"/>
                                </a:cubicBezTo>
                                <a:cubicBezTo>
                                  <a:pt x="10533" y="23744"/>
                                  <a:pt x="10541" y="23744"/>
                                  <a:pt x="10549" y="23744"/>
                                </a:cubicBezTo>
                                <a:cubicBezTo>
                                  <a:pt x="10560" y="23744"/>
                                  <a:pt x="10572" y="23744"/>
                                  <a:pt x="10583" y="23744"/>
                                </a:cubicBezTo>
                                <a:cubicBezTo>
                                  <a:pt x="10592" y="23744"/>
                                  <a:pt x="10601" y="23744"/>
                                  <a:pt x="10610" y="23743"/>
                                </a:cubicBezTo>
                                <a:cubicBezTo>
                                  <a:pt x="10616" y="23742"/>
                                  <a:pt x="10620" y="23741"/>
                                  <a:pt x="10625" y="23743"/>
                                </a:cubicBezTo>
                                <a:cubicBezTo>
                                  <a:pt x="10627" y="23744"/>
                                  <a:pt x="10625" y="23742"/>
                                  <a:pt x="10625" y="23744"/>
                                </a:cubicBezTo>
                                <a:cubicBezTo>
                                  <a:pt x="10623" y="23740"/>
                                  <a:pt x="10622" y="23739"/>
                                  <a:pt x="10624" y="23744"/>
                                </a:cubicBezTo>
                              </a:path>
                              <a:path w="2356" h="52">
                                <a:moveTo>
                                  <a:pt x="10718" y="23739"/>
                                </a:moveTo>
                                <a:cubicBezTo>
                                  <a:pt x="10717" y="23737"/>
                                  <a:pt x="10719" y="23740"/>
                                  <a:pt x="10724" y="23740"/>
                                </a:cubicBezTo>
                                <a:cubicBezTo>
                                  <a:pt x="10731" y="23740"/>
                                  <a:pt x="10737" y="23737"/>
                                  <a:pt x="10744" y="23736"/>
                                </a:cubicBezTo>
                                <a:cubicBezTo>
                                  <a:pt x="10753" y="23735"/>
                                  <a:pt x="10761" y="23733"/>
                                  <a:pt x="10770" y="23732"/>
                                </a:cubicBezTo>
                                <a:cubicBezTo>
                                  <a:pt x="10775" y="23731"/>
                                  <a:pt x="10780" y="23729"/>
                                  <a:pt x="10784" y="23728"/>
                                </a:cubicBezTo>
                                <a:cubicBezTo>
                                  <a:pt x="10786" y="23728"/>
                                  <a:pt x="10788" y="23728"/>
                                  <a:pt x="10788" y="23726"/>
                                </a:cubicBezTo>
                                <a:cubicBezTo>
                                  <a:pt x="10788" y="23721"/>
                                  <a:pt x="10791" y="23726"/>
                                  <a:pt x="10787" y="23723"/>
                                </a:cubicBezTo>
                                <a:cubicBezTo>
                                  <a:pt x="10791" y="23725"/>
                                  <a:pt x="10792" y="23726"/>
                                  <a:pt x="10788" y="23723"/>
                                </a:cubicBezTo>
                              </a:path>
                              <a:path w="2356" h="52">
                                <a:moveTo>
                                  <a:pt x="10851" y="23741"/>
                                </a:moveTo>
                                <a:cubicBezTo>
                                  <a:pt x="10857" y="23744"/>
                                  <a:pt x="10856" y="23743"/>
                                  <a:pt x="10863" y="23743"/>
                                </a:cubicBezTo>
                                <a:cubicBezTo>
                                  <a:pt x="10870" y="23743"/>
                                  <a:pt x="10878" y="23744"/>
                                  <a:pt x="10885" y="23744"/>
                                </a:cubicBezTo>
                                <a:cubicBezTo>
                                  <a:pt x="10899" y="23744"/>
                                  <a:pt x="10925" y="23740"/>
                                  <a:pt x="10936" y="23743"/>
                                </a:cubicBezTo>
                                <a:cubicBezTo>
                                  <a:pt x="10940" y="23745"/>
                                  <a:pt x="10941" y="23746"/>
                                  <a:pt x="10936" y="23741"/>
                                </a:cubicBezTo>
                              </a:path>
                              <a:path w="2356" h="52">
                                <a:moveTo>
                                  <a:pt x="11010" y="23752"/>
                                </a:moveTo>
                                <a:cubicBezTo>
                                  <a:pt x="11005" y="23752"/>
                                  <a:pt x="11014" y="23754"/>
                                  <a:pt x="11016" y="23754"/>
                                </a:cubicBezTo>
                                <a:cubicBezTo>
                                  <a:pt x="11022" y="23755"/>
                                  <a:pt x="11027" y="23754"/>
                                  <a:pt x="11033" y="23754"/>
                                </a:cubicBezTo>
                                <a:cubicBezTo>
                                  <a:pt x="11049" y="23755"/>
                                  <a:pt x="11065" y="23753"/>
                                  <a:pt x="11081" y="23755"/>
                                </a:cubicBezTo>
                                <a:cubicBezTo>
                                  <a:pt x="11083" y="23755"/>
                                  <a:pt x="11083" y="23753"/>
                                  <a:pt x="11080" y="2375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08720"/>
                            <a:ext cx="148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2">
                                <a:moveTo>
                                  <a:pt x="12169" y="22640"/>
                                </a:moveTo>
                                <a:cubicBezTo>
                                  <a:pt x="12168" y="22637"/>
                                  <a:pt x="12171" y="22636"/>
                                  <a:pt x="12176" y="22635"/>
                                </a:cubicBezTo>
                                <a:cubicBezTo>
                                  <a:pt x="12189" y="22633"/>
                                  <a:pt x="12204" y="22638"/>
                                  <a:pt x="12217" y="22636"/>
                                </a:cubicBezTo>
                                <a:cubicBezTo>
                                  <a:pt x="12228" y="22634"/>
                                  <a:pt x="12239" y="22631"/>
                                  <a:pt x="12251" y="22629"/>
                                </a:cubicBezTo>
                              </a:path>
                              <a:path w="413" h="32">
                                <a:moveTo>
                                  <a:pt x="12338" y="22622"/>
                                </a:moveTo>
                                <a:cubicBezTo>
                                  <a:pt x="12344" y="22625"/>
                                  <a:pt x="12343" y="22623"/>
                                  <a:pt x="12350" y="22622"/>
                                </a:cubicBezTo>
                                <a:cubicBezTo>
                                  <a:pt x="12358" y="22621"/>
                                  <a:pt x="12370" y="22625"/>
                                  <a:pt x="12378" y="22626"/>
                                </a:cubicBezTo>
                                <a:cubicBezTo>
                                  <a:pt x="12390" y="22628"/>
                                  <a:pt x="12398" y="22629"/>
                                  <a:pt x="12410" y="22632"/>
                                </a:cubicBezTo>
                              </a:path>
                              <a:path w="413" h="32">
                                <a:moveTo>
                                  <a:pt x="12494" y="22636"/>
                                </a:moveTo>
                                <a:cubicBezTo>
                                  <a:pt x="12501" y="22636"/>
                                  <a:pt x="12499" y="22633"/>
                                  <a:pt x="12506" y="22633"/>
                                </a:cubicBezTo>
                                <a:cubicBezTo>
                                  <a:pt x="12514" y="22632"/>
                                  <a:pt x="12523" y="22638"/>
                                  <a:pt x="12531" y="22639"/>
                                </a:cubicBezTo>
                                <a:cubicBezTo>
                                  <a:pt x="12548" y="22642"/>
                                  <a:pt x="12563" y="22647"/>
                                  <a:pt x="12579" y="2265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1448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2">
                                <a:moveTo>
                                  <a:pt x="12740" y="23021"/>
                                </a:moveTo>
                                <a:cubicBezTo>
                                  <a:pt x="12735" y="23027"/>
                                  <a:pt x="12744" y="23027"/>
                                  <a:pt x="12751" y="23027"/>
                                </a:cubicBezTo>
                                <a:cubicBezTo>
                                  <a:pt x="12767" y="23028"/>
                                  <a:pt x="12788" y="23025"/>
                                  <a:pt x="12802" y="23027"/>
                                </a:cubicBezTo>
                                <a:cubicBezTo>
                                  <a:pt x="12817" y="23029"/>
                                  <a:pt x="12833" y="23035"/>
                                  <a:pt x="12848" y="23039"/>
                                </a:cubicBezTo>
                              </a:path>
                              <a:path w="142" h="132">
                                <a:moveTo>
                                  <a:pt x="12803" y="23143"/>
                                </a:moveTo>
                                <a:cubicBezTo>
                                  <a:pt x="12796" y="23151"/>
                                  <a:pt x="12798" y="23148"/>
                                  <a:pt x="12790" y="23152"/>
                                </a:cubicBezTo>
                                <a:cubicBezTo>
                                  <a:pt x="12796" y="23145"/>
                                  <a:pt x="12806" y="23144"/>
                                  <a:pt x="12816" y="23141"/>
                                </a:cubicBezTo>
                                <a:cubicBezTo>
                                  <a:pt x="12837" y="23135"/>
                                  <a:pt x="12857" y="23134"/>
                                  <a:pt x="12878" y="2313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82440"/>
                            <a:ext cx="1770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9" h="427">
                                <a:moveTo>
                                  <a:pt x="13302" y="23041"/>
                                </a:moveTo>
                                <a:cubicBezTo>
                                  <a:pt x="13307" y="23031"/>
                                  <a:pt x="13322" y="23011"/>
                                  <a:pt x="13324" y="23000"/>
                                </a:cubicBezTo>
                                <a:cubicBezTo>
                                  <a:pt x="13323" y="23000"/>
                                  <a:pt x="13323" y="23001"/>
                                  <a:pt x="13322" y="23001"/>
                                </a:cubicBezTo>
                                <a:cubicBezTo>
                                  <a:pt x="13314" y="23033"/>
                                  <a:pt x="13302" y="23064"/>
                                  <a:pt x="13295" y="23097"/>
                                </a:cubicBezTo>
                                <a:cubicBezTo>
                                  <a:pt x="13287" y="23138"/>
                                  <a:pt x="13281" y="23179"/>
                                  <a:pt x="13275" y="23221"/>
                                </a:cubicBezTo>
                              </a:path>
                              <a:path w="4919" h="427">
                                <a:moveTo>
                                  <a:pt x="13298" y="23309"/>
                                </a:moveTo>
                                <a:cubicBezTo>
                                  <a:pt x="13304" y="23287"/>
                                  <a:pt x="13312" y="23265"/>
                                  <a:pt x="13319" y="23243"/>
                                </a:cubicBezTo>
                                <a:cubicBezTo>
                                  <a:pt x="13328" y="23216"/>
                                  <a:pt x="13337" y="23188"/>
                                  <a:pt x="13349" y="23162"/>
                                </a:cubicBezTo>
                                <a:cubicBezTo>
                                  <a:pt x="13353" y="23154"/>
                                  <a:pt x="13357" y="23146"/>
                                  <a:pt x="13365" y="23143"/>
                                </a:cubicBezTo>
                                <a:cubicBezTo>
                                  <a:pt x="13366" y="23148"/>
                                  <a:pt x="13367" y="23154"/>
                                  <a:pt x="13367" y="23159"/>
                                </a:cubicBezTo>
                                <a:cubicBezTo>
                                  <a:pt x="13367" y="23163"/>
                                  <a:pt x="13369" y="23171"/>
                                  <a:pt x="13365" y="23170"/>
                                </a:cubicBezTo>
                                <a:cubicBezTo>
                                  <a:pt x="13362" y="23167"/>
                                  <a:pt x="13360" y="23164"/>
                                  <a:pt x="13362" y="23168"/>
                                </a:cubicBezTo>
                              </a:path>
                              <a:path w="4919" h="427">
                                <a:moveTo>
                                  <a:pt x="13318" y="23077"/>
                                </a:moveTo>
                                <a:cubicBezTo>
                                  <a:pt x="13309" y="23075"/>
                                  <a:pt x="13303" y="23087"/>
                                  <a:pt x="13295" y="23097"/>
                                </a:cubicBezTo>
                                <a:cubicBezTo>
                                  <a:pt x="13280" y="23116"/>
                                  <a:pt x="13271" y="23132"/>
                                  <a:pt x="13258" y="23151"/>
                                </a:cubicBezTo>
                              </a:path>
                              <a:path w="4919" h="427">
                                <a:moveTo>
                                  <a:pt x="13340" y="23168"/>
                                </a:moveTo>
                                <a:cubicBezTo>
                                  <a:pt x="13357" y="23154"/>
                                  <a:pt x="13372" y="23139"/>
                                  <a:pt x="13391" y="23125"/>
                                </a:cubicBezTo>
                                <a:cubicBezTo>
                                  <a:pt x="13408" y="23112"/>
                                  <a:pt x="13424" y="23097"/>
                                  <a:pt x="13444" y="23090"/>
                                </a:cubicBezTo>
                                <a:cubicBezTo>
                                  <a:pt x="13457" y="23085"/>
                                  <a:pt x="13458" y="23086"/>
                                  <a:pt x="13466" y="23095"/>
                                </a:cubicBezTo>
                                <a:cubicBezTo>
                                  <a:pt x="13471" y="23101"/>
                                  <a:pt x="13468" y="23116"/>
                                  <a:pt x="13468" y="23123"/>
                                </a:cubicBezTo>
                                <a:cubicBezTo>
                                  <a:pt x="13468" y="23128"/>
                                  <a:pt x="13469" y="23130"/>
                                  <a:pt x="13470" y="23134"/>
                                </a:cubicBezTo>
                                <a:cubicBezTo>
                                  <a:pt x="13475" y="23129"/>
                                  <a:pt x="13479" y="23123"/>
                                  <a:pt x="13484" y="23117"/>
                                </a:cubicBezTo>
                                <a:cubicBezTo>
                                  <a:pt x="13496" y="23103"/>
                                  <a:pt x="13506" y="23089"/>
                                  <a:pt x="13520" y="23076"/>
                                </a:cubicBezTo>
                                <a:cubicBezTo>
                                  <a:pt x="13535" y="23063"/>
                                  <a:pt x="13556" y="23043"/>
                                  <a:pt x="13578" y="23046"/>
                                </a:cubicBezTo>
                                <a:cubicBezTo>
                                  <a:pt x="13593" y="23048"/>
                                  <a:pt x="13598" y="23058"/>
                                  <a:pt x="13598" y="23072"/>
                                </a:cubicBezTo>
                                <a:cubicBezTo>
                                  <a:pt x="13598" y="23090"/>
                                  <a:pt x="13594" y="23104"/>
                                  <a:pt x="13591" y="23121"/>
                                </a:cubicBezTo>
                              </a:path>
                              <a:path w="4919" h="427">
                                <a:moveTo>
                                  <a:pt x="13558" y="22974"/>
                                </a:moveTo>
                                <a:cubicBezTo>
                                  <a:pt x="13563" y="22972"/>
                                  <a:pt x="13565" y="22971"/>
                                  <a:pt x="13565" y="22966"/>
                                </a:cubicBezTo>
                                <a:cubicBezTo>
                                  <a:pt x="13577" y="22969"/>
                                  <a:pt x="13584" y="22973"/>
                                  <a:pt x="13592" y="22983"/>
                                </a:cubicBezTo>
                                <a:cubicBezTo>
                                  <a:pt x="13604" y="22997"/>
                                  <a:pt x="13612" y="23015"/>
                                  <a:pt x="13622" y="23030"/>
                                </a:cubicBezTo>
                              </a:path>
                              <a:path w="4919" h="427">
                                <a:moveTo>
                                  <a:pt x="13727" y="22983"/>
                                </a:moveTo>
                                <a:cubicBezTo>
                                  <a:pt x="13731" y="22978"/>
                                  <a:pt x="13729" y="22979"/>
                                  <a:pt x="13725" y="22972"/>
                                </a:cubicBezTo>
                                <a:cubicBezTo>
                                  <a:pt x="13727" y="22978"/>
                                  <a:pt x="13728" y="22979"/>
                                  <a:pt x="13723" y="22981"/>
                                </a:cubicBezTo>
                              </a:path>
                              <a:path w="4919" h="427">
                                <a:moveTo>
                                  <a:pt x="13816" y="23112"/>
                                </a:moveTo>
                                <a:cubicBezTo>
                                  <a:pt x="13831" y="23095"/>
                                  <a:pt x="13839" y="23076"/>
                                  <a:pt x="13849" y="23054"/>
                                </a:cubicBezTo>
                                <a:cubicBezTo>
                                  <a:pt x="13852" y="23046"/>
                                  <a:pt x="13854" y="23040"/>
                                  <a:pt x="13857" y="23032"/>
                                </a:cubicBezTo>
                                <a:cubicBezTo>
                                  <a:pt x="13854" y="23046"/>
                                  <a:pt x="13848" y="23060"/>
                                  <a:pt x="13845" y="23074"/>
                                </a:cubicBezTo>
                                <a:cubicBezTo>
                                  <a:pt x="13835" y="23114"/>
                                  <a:pt x="13822" y="23152"/>
                                  <a:pt x="13811" y="23192"/>
                                </a:cubicBezTo>
                                <a:cubicBezTo>
                                  <a:pt x="13802" y="23225"/>
                                  <a:pt x="13793" y="23257"/>
                                  <a:pt x="13784" y="23290"/>
                                </a:cubicBezTo>
                              </a:path>
                              <a:path w="4919" h="427">
                                <a:moveTo>
                                  <a:pt x="13752" y="23359"/>
                                </a:moveTo>
                                <a:cubicBezTo>
                                  <a:pt x="13755" y="23339"/>
                                  <a:pt x="13763" y="23325"/>
                                  <a:pt x="13770" y="23306"/>
                                </a:cubicBezTo>
                                <a:cubicBezTo>
                                  <a:pt x="13778" y="23283"/>
                                  <a:pt x="13780" y="23275"/>
                                  <a:pt x="13793" y="23264"/>
                                </a:cubicBezTo>
                              </a:path>
                              <a:path w="4919" h="427">
                                <a:moveTo>
                                  <a:pt x="13941" y="23147"/>
                                </a:moveTo>
                                <a:cubicBezTo>
                                  <a:pt x="13935" y="23148"/>
                                  <a:pt x="13935" y="23148"/>
                                  <a:pt x="13932" y="23153"/>
                                </a:cubicBezTo>
                                <a:cubicBezTo>
                                  <a:pt x="13926" y="23163"/>
                                  <a:pt x="13923" y="23178"/>
                                  <a:pt x="13929" y="23189"/>
                                </a:cubicBezTo>
                                <a:cubicBezTo>
                                  <a:pt x="13937" y="23205"/>
                                  <a:pt x="13958" y="23204"/>
                                  <a:pt x="13972" y="23201"/>
                                </a:cubicBezTo>
                                <a:cubicBezTo>
                                  <a:pt x="13996" y="23196"/>
                                  <a:pt x="14019" y="23180"/>
                                  <a:pt x="14036" y="23163"/>
                                </a:cubicBezTo>
                                <a:cubicBezTo>
                                  <a:pt x="14047" y="23152"/>
                                  <a:pt x="14065" y="23131"/>
                                  <a:pt x="14062" y="23113"/>
                                </a:cubicBezTo>
                                <a:cubicBezTo>
                                  <a:pt x="14059" y="23096"/>
                                  <a:pt x="14042" y="23091"/>
                                  <a:pt x="14027" y="23093"/>
                                </a:cubicBezTo>
                                <a:cubicBezTo>
                                  <a:pt x="14008" y="23095"/>
                                  <a:pt x="13998" y="23105"/>
                                  <a:pt x="13987" y="23115"/>
                                </a:cubicBezTo>
                                <a:cubicBezTo>
                                  <a:pt x="13980" y="23118"/>
                                  <a:pt x="13980" y="23120"/>
                                  <a:pt x="13988" y="23126"/>
                                </a:cubicBezTo>
                              </a:path>
                              <a:path w="4919" h="427">
                                <a:moveTo>
                                  <a:pt x="14137" y="23087"/>
                                </a:moveTo>
                                <a:cubicBezTo>
                                  <a:pt x="14130" y="23088"/>
                                  <a:pt x="14119" y="23101"/>
                                  <a:pt x="14113" y="23108"/>
                                </a:cubicBezTo>
                                <a:cubicBezTo>
                                  <a:pt x="14104" y="23120"/>
                                  <a:pt x="14095" y="23136"/>
                                  <a:pt x="14095" y="23152"/>
                                </a:cubicBezTo>
                                <a:cubicBezTo>
                                  <a:pt x="14096" y="23170"/>
                                  <a:pt x="14112" y="23175"/>
                                  <a:pt x="14128" y="23176"/>
                                </a:cubicBezTo>
                                <a:cubicBezTo>
                                  <a:pt x="14151" y="23177"/>
                                  <a:pt x="14173" y="23169"/>
                                  <a:pt x="14194" y="23161"/>
                                </a:cubicBezTo>
                                <a:cubicBezTo>
                                  <a:pt x="14204" y="23157"/>
                                  <a:pt x="14222" y="23148"/>
                                  <a:pt x="14228" y="23150"/>
                                </a:cubicBezTo>
                                <a:cubicBezTo>
                                  <a:pt x="14230" y="23152"/>
                                  <a:pt x="14231" y="23153"/>
                                  <a:pt x="14233" y="23155"/>
                                </a:cubicBezTo>
                              </a:path>
                              <a:path w="4919" h="427">
                                <a:moveTo>
                                  <a:pt x="14279" y="23142"/>
                                </a:moveTo>
                                <a:cubicBezTo>
                                  <a:pt x="14285" y="23127"/>
                                  <a:pt x="14295" y="23104"/>
                                  <a:pt x="14307" y="23090"/>
                                </a:cubicBezTo>
                                <a:cubicBezTo>
                                  <a:pt x="14318" y="23077"/>
                                  <a:pt x="14336" y="23062"/>
                                  <a:pt x="14355" y="23063"/>
                                </a:cubicBezTo>
                                <a:cubicBezTo>
                                  <a:pt x="14373" y="23064"/>
                                  <a:pt x="14390" y="23085"/>
                                  <a:pt x="14395" y="23101"/>
                                </a:cubicBezTo>
                                <a:cubicBezTo>
                                  <a:pt x="14404" y="23128"/>
                                  <a:pt x="14394" y="23145"/>
                                  <a:pt x="14380" y="23166"/>
                                </a:cubicBezTo>
                                <a:cubicBezTo>
                                  <a:pt x="14371" y="23182"/>
                                  <a:pt x="14367" y="23187"/>
                                  <a:pt x="14353" y="23188"/>
                                </a:cubicBezTo>
                              </a:path>
                              <a:path w="4919" h="427">
                                <a:moveTo>
                                  <a:pt x="14305" y="23012"/>
                                </a:moveTo>
                                <a:cubicBezTo>
                                  <a:pt x="14318" y="22999"/>
                                  <a:pt x="14322" y="22991"/>
                                  <a:pt x="14342" y="22991"/>
                                </a:cubicBezTo>
                                <a:cubicBezTo>
                                  <a:pt x="14361" y="22991"/>
                                  <a:pt x="14375" y="23008"/>
                                  <a:pt x="14387" y="23021"/>
                                </a:cubicBezTo>
                              </a:path>
                              <a:path w="4919" h="427">
                                <a:moveTo>
                                  <a:pt x="14435" y="23150"/>
                                </a:moveTo>
                                <a:cubicBezTo>
                                  <a:pt x="14445" y="23130"/>
                                  <a:pt x="14462" y="23113"/>
                                  <a:pt x="14476" y="23095"/>
                                </a:cubicBezTo>
                                <a:cubicBezTo>
                                  <a:pt x="14500" y="23065"/>
                                  <a:pt x="14523" y="23033"/>
                                  <a:pt x="14546" y="23002"/>
                                </a:cubicBezTo>
                                <a:cubicBezTo>
                                  <a:pt x="14561" y="22982"/>
                                  <a:pt x="14575" y="22961"/>
                                  <a:pt x="14590" y="22941"/>
                                </a:cubicBezTo>
                                <a:cubicBezTo>
                                  <a:pt x="14591" y="22940"/>
                                  <a:pt x="14591" y="22940"/>
                                  <a:pt x="14592" y="22939"/>
                                </a:cubicBezTo>
                                <a:cubicBezTo>
                                  <a:pt x="14583" y="22958"/>
                                  <a:pt x="14574" y="22977"/>
                                  <a:pt x="14567" y="22996"/>
                                </a:cubicBezTo>
                                <a:cubicBezTo>
                                  <a:pt x="14555" y="23028"/>
                                  <a:pt x="14543" y="23065"/>
                                  <a:pt x="14544" y="23100"/>
                                </a:cubicBezTo>
                                <a:cubicBezTo>
                                  <a:pt x="14544" y="23122"/>
                                  <a:pt x="14552" y="23151"/>
                                  <a:pt x="14572" y="23163"/>
                                </a:cubicBezTo>
                                <a:cubicBezTo>
                                  <a:pt x="14593" y="23175"/>
                                  <a:pt x="14618" y="23167"/>
                                  <a:pt x="14639" y="23163"/>
                                </a:cubicBezTo>
                                <a:cubicBezTo>
                                  <a:pt x="14648" y="23161"/>
                                  <a:pt x="14652" y="23161"/>
                                  <a:pt x="14658" y="23165"/>
                                </a:cubicBezTo>
                                <a:cubicBezTo>
                                  <a:pt x="14663" y="23169"/>
                                  <a:pt x="14660" y="23168"/>
                                  <a:pt x="14667" y="23173"/>
                                </a:cubicBezTo>
                              </a:path>
                              <a:path w="4919" h="427">
                                <a:moveTo>
                                  <a:pt x="14781" y="22971"/>
                                </a:moveTo>
                                <a:cubicBezTo>
                                  <a:pt x="14779" y="22963"/>
                                  <a:pt x="14778" y="22961"/>
                                  <a:pt x="14776" y="22957"/>
                                </a:cubicBezTo>
                                <a:cubicBezTo>
                                  <a:pt x="14765" y="22959"/>
                                  <a:pt x="14753" y="22969"/>
                                  <a:pt x="14748" y="22981"/>
                                </a:cubicBezTo>
                                <a:cubicBezTo>
                                  <a:pt x="14741" y="22998"/>
                                  <a:pt x="14739" y="23012"/>
                                  <a:pt x="14738" y="23030"/>
                                </a:cubicBezTo>
                              </a:path>
                              <a:path w="4919" h="427">
                                <a:moveTo>
                                  <a:pt x="14687" y="23189"/>
                                </a:moveTo>
                                <a:cubicBezTo>
                                  <a:pt x="14690" y="23189"/>
                                  <a:pt x="14703" y="23188"/>
                                  <a:pt x="14713" y="23183"/>
                                </a:cubicBezTo>
                                <a:cubicBezTo>
                                  <a:pt x="14736" y="23171"/>
                                  <a:pt x="14760" y="23159"/>
                                  <a:pt x="14783" y="23147"/>
                                </a:cubicBezTo>
                                <a:cubicBezTo>
                                  <a:pt x="14810" y="23134"/>
                                  <a:pt x="14836" y="23122"/>
                                  <a:pt x="14865" y="23113"/>
                                </a:cubicBezTo>
                                <a:cubicBezTo>
                                  <a:pt x="14884" y="23107"/>
                                  <a:pt x="14907" y="23107"/>
                                  <a:pt x="14915" y="23129"/>
                                </a:cubicBezTo>
                                <a:cubicBezTo>
                                  <a:pt x="14920" y="23142"/>
                                  <a:pt x="14907" y="23180"/>
                                  <a:pt x="14922" y="23188"/>
                                </a:cubicBezTo>
                                <a:cubicBezTo>
                                  <a:pt x="14931" y="23193"/>
                                  <a:pt x="14949" y="23179"/>
                                  <a:pt x="14955" y="23174"/>
                                </a:cubicBezTo>
                                <a:cubicBezTo>
                                  <a:pt x="14971" y="23162"/>
                                  <a:pt x="14987" y="23151"/>
                                  <a:pt x="15003" y="23140"/>
                                </a:cubicBezTo>
                                <a:cubicBezTo>
                                  <a:pt x="15014" y="23132"/>
                                  <a:pt x="15016" y="23135"/>
                                  <a:pt x="15026" y="23134"/>
                                </a:cubicBezTo>
                                <a:cubicBezTo>
                                  <a:pt x="15026" y="23142"/>
                                  <a:pt x="15024" y="23151"/>
                                  <a:pt x="15025" y="23159"/>
                                </a:cubicBezTo>
                                <a:cubicBezTo>
                                  <a:pt x="15026" y="23168"/>
                                  <a:pt x="15030" y="23171"/>
                                  <a:pt x="15040" y="23170"/>
                                </a:cubicBezTo>
                                <a:cubicBezTo>
                                  <a:pt x="15056" y="23168"/>
                                  <a:pt x="15071" y="23159"/>
                                  <a:pt x="15086" y="23153"/>
                                </a:cubicBezTo>
                                <a:cubicBezTo>
                                  <a:pt x="15103" y="23146"/>
                                  <a:pt x="15121" y="23136"/>
                                  <a:pt x="15139" y="23139"/>
                                </a:cubicBezTo>
                                <a:cubicBezTo>
                                  <a:pt x="15145" y="23140"/>
                                  <a:pt x="15151" y="23146"/>
                                  <a:pt x="15157" y="23145"/>
                                </a:cubicBezTo>
                                <a:cubicBezTo>
                                  <a:pt x="15169" y="23144"/>
                                  <a:pt x="15183" y="23134"/>
                                  <a:pt x="15193" y="23127"/>
                                </a:cubicBezTo>
                                <a:cubicBezTo>
                                  <a:pt x="15202" y="23120"/>
                                  <a:pt x="15217" y="23108"/>
                                  <a:pt x="15216" y="23095"/>
                                </a:cubicBezTo>
                                <a:cubicBezTo>
                                  <a:pt x="15215" y="23084"/>
                                  <a:pt x="15201" y="23085"/>
                                  <a:pt x="15193" y="23087"/>
                                </a:cubicBezTo>
                                <a:cubicBezTo>
                                  <a:pt x="15180" y="23091"/>
                                  <a:pt x="15164" y="23105"/>
                                  <a:pt x="15162" y="23119"/>
                                </a:cubicBezTo>
                                <a:cubicBezTo>
                                  <a:pt x="15161" y="23132"/>
                                  <a:pt x="15163" y="23147"/>
                                  <a:pt x="15175" y="23157"/>
                                </a:cubicBezTo>
                                <a:cubicBezTo>
                                  <a:pt x="15180" y="23160"/>
                                  <a:pt x="15184" y="23163"/>
                                  <a:pt x="15189" y="23166"/>
                                </a:cubicBezTo>
                              </a:path>
                              <a:path w="4919" h="427">
                                <a:moveTo>
                                  <a:pt x="15389" y="23184"/>
                                </a:moveTo>
                                <a:cubicBezTo>
                                  <a:pt x="15386" y="23194"/>
                                  <a:pt x="15381" y="23206"/>
                                  <a:pt x="15375" y="23217"/>
                                </a:cubicBezTo>
                                <a:cubicBezTo>
                                  <a:pt x="15364" y="23239"/>
                                  <a:pt x="15345" y="23262"/>
                                  <a:pt x="15339" y="23286"/>
                                </a:cubicBezTo>
                                <a:cubicBezTo>
                                  <a:pt x="15339" y="23292"/>
                                  <a:pt x="15338" y="23298"/>
                                  <a:pt x="15338" y="23304"/>
                                </a:cubicBezTo>
                              </a:path>
                              <a:path w="4919" h="427">
                                <a:moveTo>
                                  <a:pt x="15595" y="23209"/>
                                </a:moveTo>
                                <a:cubicBezTo>
                                  <a:pt x="15598" y="23192"/>
                                  <a:pt x="15609" y="23172"/>
                                  <a:pt x="15620" y="23158"/>
                                </a:cubicBezTo>
                                <a:cubicBezTo>
                                  <a:pt x="15637" y="23136"/>
                                  <a:pt x="15657" y="23114"/>
                                  <a:pt x="15679" y="23097"/>
                                </a:cubicBezTo>
                                <a:cubicBezTo>
                                  <a:pt x="15694" y="23085"/>
                                  <a:pt x="15704" y="23076"/>
                                  <a:pt x="15719" y="23088"/>
                                </a:cubicBezTo>
                                <a:cubicBezTo>
                                  <a:pt x="15720" y="23111"/>
                                  <a:pt x="15713" y="23130"/>
                                  <a:pt x="15702" y="23151"/>
                                </a:cubicBezTo>
                                <a:cubicBezTo>
                                  <a:pt x="15689" y="23176"/>
                                  <a:pt x="15672" y="23202"/>
                                  <a:pt x="15653" y="23223"/>
                                </a:cubicBezTo>
                                <a:cubicBezTo>
                                  <a:pt x="15646" y="23231"/>
                                  <a:pt x="15638" y="23238"/>
                                  <a:pt x="15629" y="23243"/>
                                </a:cubicBezTo>
                                <a:cubicBezTo>
                                  <a:pt x="15629" y="23238"/>
                                  <a:pt x="15633" y="23233"/>
                                  <a:pt x="15639" y="23225"/>
                                </a:cubicBezTo>
                                <a:cubicBezTo>
                                  <a:pt x="15649" y="23212"/>
                                  <a:pt x="15661" y="23200"/>
                                  <a:pt x="15675" y="23191"/>
                                </a:cubicBezTo>
                                <a:cubicBezTo>
                                  <a:pt x="15688" y="23183"/>
                                  <a:pt x="15701" y="23184"/>
                                  <a:pt x="15714" y="23178"/>
                                </a:cubicBezTo>
                                <a:cubicBezTo>
                                  <a:pt x="15725" y="23172"/>
                                  <a:pt x="15734" y="23171"/>
                                  <a:pt x="15745" y="23165"/>
                                </a:cubicBezTo>
                              </a:path>
                              <a:path w="4919" h="427">
                                <a:moveTo>
                                  <a:pt x="15796" y="23021"/>
                                </a:moveTo>
                                <a:cubicBezTo>
                                  <a:pt x="15786" y="23006"/>
                                  <a:pt x="15776" y="22991"/>
                                  <a:pt x="15767" y="22975"/>
                                </a:cubicBezTo>
                                <a:cubicBezTo>
                                  <a:pt x="15769" y="22971"/>
                                  <a:pt x="15780" y="22996"/>
                                  <a:pt x="15782" y="23001"/>
                                </a:cubicBezTo>
                                <a:cubicBezTo>
                                  <a:pt x="15790" y="23018"/>
                                  <a:pt x="15795" y="23032"/>
                                  <a:pt x="15800" y="23050"/>
                                </a:cubicBezTo>
                              </a:path>
                              <a:path w="4919" h="427">
                                <a:moveTo>
                                  <a:pt x="15755" y="23233"/>
                                </a:moveTo>
                                <a:cubicBezTo>
                                  <a:pt x="15759" y="23216"/>
                                  <a:pt x="15769" y="23197"/>
                                  <a:pt x="15780" y="23181"/>
                                </a:cubicBezTo>
                                <a:cubicBezTo>
                                  <a:pt x="15798" y="23153"/>
                                  <a:pt x="15816" y="23126"/>
                                  <a:pt x="15833" y="23098"/>
                                </a:cubicBezTo>
                                <a:cubicBezTo>
                                  <a:pt x="15841" y="23085"/>
                                  <a:pt x="15850" y="23072"/>
                                  <a:pt x="15858" y="23059"/>
                                </a:cubicBezTo>
                                <a:cubicBezTo>
                                  <a:pt x="15850" y="23079"/>
                                  <a:pt x="15840" y="23099"/>
                                  <a:pt x="15831" y="23119"/>
                                </a:cubicBezTo>
                                <a:cubicBezTo>
                                  <a:pt x="15819" y="23146"/>
                                  <a:pt x="15808" y="23173"/>
                                  <a:pt x="15809" y="23203"/>
                                </a:cubicBezTo>
                                <a:cubicBezTo>
                                  <a:pt x="15810" y="23225"/>
                                  <a:pt x="15822" y="23226"/>
                                  <a:pt x="15841" y="23228"/>
                                </a:cubicBezTo>
                              </a:path>
                              <a:path w="4919" h="427">
                                <a:moveTo>
                                  <a:pt x="16053" y="23165"/>
                                </a:moveTo>
                                <a:cubicBezTo>
                                  <a:pt x="16070" y="23168"/>
                                  <a:pt x="16088" y="23161"/>
                                  <a:pt x="16105" y="23155"/>
                                </a:cubicBezTo>
                                <a:cubicBezTo>
                                  <a:pt x="16137" y="23144"/>
                                  <a:pt x="16170" y="23128"/>
                                  <a:pt x="16199" y="23112"/>
                                </a:cubicBezTo>
                                <a:cubicBezTo>
                                  <a:pt x="16223" y="23099"/>
                                  <a:pt x="16247" y="23084"/>
                                  <a:pt x="16271" y="23071"/>
                                </a:cubicBezTo>
                                <a:cubicBezTo>
                                  <a:pt x="16283" y="23064"/>
                                  <a:pt x="16282" y="23067"/>
                                  <a:pt x="16291" y="23067"/>
                                </a:cubicBezTo>
                                <a:cubicBezTo>
                                  <a:pt x="16293" y="23079"/>
                                  <a:pt x="16294" y="23090"/>
                                  <a:pt x="16292" y="23102"/>
                                </a:cubicBezTo>
                                <a:cubicBezTo>
                                  <a:pt x="16288" y="23119"/>
                                  <a:pt x="16286" y="23138"/>
                                  <a:pt x="16277" y="23154"/>
                                </a:cubicBezTo>
                                <a:cubicBezTo>
                                  <a:pt x="16271" y="23165"/>
                                  <a:pt x="16261" y="23182"/>
                                  <a:pt x="16251" y="23190"/>
                                </a:cubicBezTo>
                                <a:cubicBezTo>
                                  <a:pt x="16245" y="23195"/>
                                  <a:pt x="16236" y="23201"/>
                                  <a:pt x="16230" y="23205"/>
                                </a:cubicBezTo>
                                <a:cubicBezTo>
                                  <a:pt x="16242" y="23198"/>
                                  <a:pt x="16254" y="23190"/>
                                  <a:pt x="16266" y="23183"/>
                                </a:cubicBezTo>
                                <a:cubicBezTo>
                                  <a:pt x="16297" y="23165"/>
                                  <a:pt x="16326" y="23142"/>
                                  <a:pt x="16356" y="23123"/>
                                </a:cubicBezTo>
                                <a:cubicBezTo>
                                  <a:pt x="16372" y="23113"/>
                                  <a:pt x="16394" y="23100"/>
                                  <a:pt x="16403" y="23082"/>
                                </a:cubicBezTo>
                                <a:cubicBezTo>
                                  <a:pt x="16403" y="23081"/>
                                  <a:pt x="16403" y="23079"/>
                                  <a:pt x="16403" y="23078"/>
                                </a:cubicBezTo>
                                <a:cubicBezTo>
                                  <a:pt x="16393" y="23079"/>
                                  <a:pt x="16385" y="23082"/>
                                  <a:pt x="16374" y="23092"/>
                                </a:cubicBezTo>
                                <a:cubicBezTo>
                                  <a:pt x="16357" y="23107"/>
                                  <a:pt x="16344" y="23124"/>
                                  <a:pt x="16337" y="23146"/>
                                </a:cubicBezTo>
                                <a:cubicBezTo>
                                  <a:pt x="16330" y="23171"/>
                                  <a:pt x="16348" y="23176"/>
                                  <a:pt x="16367" y="23182"/>
                                </a:cubicBezTo>
                              </a:path>
                              <a:path w="4919" h="427">
                                <a:moveTo>
                                  <a:pt x="16726" y="23038"/>
                                </a:moveTo>
                                <a:cubicBezTo>
                                  <a:pt x="16731" y="23031"/>
                                  <a:pt x="16729" y="23037"/>
                                  <a:pt x="16730" y="23027"/>
                                </a:cubicBezTo>
                                <a:cubicBezTo>
                                  <a:pt x="16720" y="23029"/>
                                  <a:pt x="16719" y="23048"/>
                                  <a:pt x="16717" y="23059"/>
                                </a:cubicBezTo>
                                <a:cubicBezTo>
                                  <a:pt x="16713" y="23090"/>
                                  <a:pt x="16711" y="23124"/>
                                  <a:pt x="16713" y="23155"/>
                                </a:cubicBezTo>
                                <a:cubicBezTo>
                                  <a:pt x="16714" y="23166"/>
                                  <a:pt x="16716" y="23177"/>
                                  <a:pt x="16717" y="23188"/>
                                </a:cubicBezTo>
                              </a:path>
                              <a:path w="4919" h="427">
                                <a:moveTo>
                                  <a:pt x="16680" y="23345"/>
                                </a:moveTo>
                                <a:cubicBezTo>
                                  <a:pt x="16659" y="23332"/>
                                  <a:pt x="16648" y="23322"/>
                                  <a:pt x="16642" y="23297"/>
                                </a:cubicBezTo>
                                <a:cubicBezTo>
                                  <a:pt x="16632" y="23258"/>
                                  <a:pt x="16637" y="23224"/>
                                  <a:pt x="16640" y="23184"/>
                                </a:cubicBezTo>
                              </a:path>
                              <a:path w="4919" h="427">
                                <a:moveTo>
                                  <a:pt x="16786" y="22950"/>
                                </a:moveTo>
                                <a:cubicBezTo>
                                  <a:pt x="16788" y="22947"/>
                                  <a:pt x="16800" y="22933"/>
                                  <a:pt x="16805" y="22933"/>
                                </a:cubicBezTo>
                                <a:cubicBezTo>
                                  <a:pt x="16808" y="22934"/>
                                  <a:pt x="16812" y="22936"/>
                                  <a:pt x="16815" y="22937"/>
                                </a:cubicBezTo>
                              </a:path>
                              <a:path w="4919" h="427">
                                <a:moveTo>
                                  <a:pt x="16828" y="23143"/>
                                </a:moveTo>
                                <a:cubicBezTo>
                                  <a:pt x="16841" y="23123"/>
                                  <a:pt x="16855" y="23104"/>
                                  <a:pt x="16867" y="23083"/>
                                </a:cubicBezTo>
                                <a:cubicBezTo>
                                  <a:pt x="16878" y="23064"/>
                                  <a:pt x="16883" y="23049"/>
                                  <a:pt x="16881" y="23028"/>
                                </a:cubicBezTo>
                                <a:cubicBezTo>
                                  <a:pt x="16865" y="23022"/>
                                  <a:pt x="16859" y="23031"/>
                                  <a:pt x="16847" y="23042"/>
                                </a:cubicBezTo>
                                <a:cubicBezTo>
                                  <a:pt x="16831" y="23056"/>
                                  <a:pt x="16813" y="23079"/>
                                  <a:pt x="16817" y="23102"/>
                                </a:cubicBezTo>
                                <a:cubicBezTo>
                                  <a:pt x="16819" y="23108"/>
                                  <a:pt x="16822" y="23113"/>
                                  <a:pt x="16824" y="23119"/>
                                </a:cubicBezTo>
                              </a:path>
                              <a:path w="4919" h="427">
                                <a:moveTo>
                                  <a:pt x="17001" y="23114"/>
                                </a:moveTo>
                                <a:cubicBezTo>
                                  <a:pt x="17003" y="23113"/>
                                  <a:pt x="17006" y="23113"/>
                                  <a:pt x="17008" y="23112"/>
                                </a:cubicBezTo>
                                <a:cubicBezTo>
                                  <a:pt x="16998" y="23111"/>
                                  <a:pt x="16998" y="23100"/>
                                  <a:pt x="16979" y="23108"/>
                                </a:cubicBezTo>
                                <a:cubicBezTo>
                                  <a:pt x="16953" y="23119"/>
                                  <a:pt x="16950" y="23134"/>
                                  <a:pt x="16942" y="23151"/>
                                </a:cubicBezTo>
                                <a:cubicBezTo>
                                  <a:pt x="16965" y="23149"/>
                                  <a:pt x="16980" y="23145"/>
                                  <a:pt x="17002" y="23134"/>
                                </a:cubicBezTo>
                                <a:cubicBezTo>
                                  <a:pt x="17060" y="23106"/>
                                  <a:pt x="17190" y="23029"/>
                                  <a:pt x="17200" y="22956"/>
                                </a:cubicBezTo>
                                <a:cubicBezTo>
                                  <a:pt x="17200" y="22944"/>
                                  <a:pt x="17202" y="22942"/>
                                  <a:pt x="17197" y="22936"/>
                                </a:cubicBezTo>
                                <a:cubicBezTo>
                                  <a:pt x="17175" y="22945"/>
                                  <a:pt x="17161" y="22953"/>
                                  <a:pt x="17141" y="22975"/>
                                </a:cubicBezTo>
                                <a:cubicBezTo>
                                  <a:pt x="17114" y="23005"/>
                                  <a:pt x="17089" y="23040"/>
                                  <a:pt x="17079" y="23080"/>
                                </a:cubicBezTo>
                                <a:cubicBezTo>
                                  <a:pt x="17072" y="23106"/>
                                  <a:pt x="17070" y="23138"/>
                                  <a:pt x="17093" y="23157"/>
                                </a:cubicBezTo>
                                <a:cubicBezTo>
                                  <a:pt x="17127" y="23184"/>
                                  <a:pt x="17180" y="23163"/>
                                  <a:pt x="17213" y="23147"/>
                                </a:cubicBezTo>
                                <a:cubicBezTo>
                                  <a:pt x="17221" y="23143"/>
                                  <a:pt x="17229" y="23138"/>
                                  <a:pt x="17237" y="23134"/>
                                </a:cubicBezTo>
                                <a:cubicBezTo>
                                  <a:pt x="17239" y="23137"/>
                                  <a:pt x="17235" y="23146"/>
                                  <a:pt x="17238" y="23148"/>
                                </a:cubicBezTo>
                                <a:cubicBezTo>
                                  <a:pt x="17246" y="23155"/>
                                  <a:pt x="17254" y="23157"/>
                                  <a:pt x="17264" y="23157"/>
                                </a:cubicBezTo>
                                <a:cubicBezTo>
                                  <a:pt x="17281" y="23156"/>
                                  <a:pt x="17299" y="23148"/>
                                  <a:pt x="17316" y="23144"/>
                                </a:cubicBezTo>
                                <a:cubicBezTo>
                                  <a:pt x="17325" y="23142"/>
                                  <a:pt x="17346" y="23133"/>
                                  <a:pt x="17354" y="23140"/>
                                </a:cubicBezTo>
                                <a:cubicBezTo>
                                  <a:pt x="17359" y="23144"/>
                                  <a:pt x="17355" y="23154"/>
                                  <a:pt x="17361" y="23159"/>
                                </a:cubicBezTo>
                                <a:cubicBezTo>
                                  <a:pt x="17371" y="23168"/>
                                  <a:pt x="17373" y="23169"/>
                                  <a:pt x="17388" y="23169"/>
                                </a:cubicBezTo>
                                <a:cubicBezTo>
                                  <a:pt x="17403" y="23169"/>
                                  <a:pt x="17416" y="23164"/>
                                  <a:pt x="17429" y="23157"/>
                                </a:cubicBezTo>
                                <a:cubicBezTo>
                                  <a:pt x="17432" y="23155"/>
                                  <a:pt x="17432" y="23153"/>
                                  <a:pt x="17435" y="23151"/>
                                </a:cubicBezTo>
                                <a:cubicBezTo>
                                  <a:pt x="17433" y="23152"/>
                                  <a:pt x="17404" y="23166"/>
                                  <a:pt x="17412" y="23167"/>
                                </a:cubicBezTo>
                                <a:cubicBezTo>
                                  <a:pt x="17449" y="23171"/>
                                  <a:pt x="17510" y="23116"/>
                                  <a:pt x="17537" y="23097"/>
                                </a:cubicBezTo>
                                <a:cubicBezTo>
                                  <a:pt x="17571" y="23072"/>
                                  <a:pt x="17598" y="23044"/>
                                  <a:pt x="17624" y="23011"/>
                                </a:cubicBezTo>
                                <a:cubicBezTo>
                                  <a:pt x="17641" y="22990"/>
                                  <a:pt x="17653" y="22971"/>
                                  <a:pt x="17656" y="22944"/>
                                </a:cubicBezTo>
                                <a:cubicBezTo>
                                  <a:pt x="17655" y="22942"/>
                                  <a:pt x="17654" y="22941"/>
                                  <a:pt x="17653" y="22939"/>
                                </a:cubicBezTo>
                                <a:cubicBezTo>
                                  <a:pt x="17632" y="22948"/>
                                  <a:pt x="17622" y="22957"/>
                                  <a:pt x="17606" y="22977"/>
                                </a:cubicBezTo>
                                <a:cubicBezTo>
                                  <a:pt x="17575" y="23017"/>
                                  <a:pt x="17551" y="23062"/>
                                  <a:pt x="17548" y="23113"/>
                                </a:cubicBezTo>
                                <a:cubicBezTo>
                                  <a:pt x="17546" y="23145"/>
                                  <a:pt x="17556" y="23166"/>
                                  <a:pt x="17586" y="23178"/>
                                </a:cubicBezTo>
                                <a:cubicBezTo>
                                  <a:pt x="17609" y="23187"/>
                                  <a:pt x="17635" y="23184"/>
                                  <a:pt x="17659" y="23179"/>
                                </a:cubicBezTo>
                                <a:cubicBezTo>
                                  <a:pt x="17669" y="23177"/>
                                  <a:pt x="17683" y="23170"/>
                                  <a:pt x="17691" y="23177"/>
                                </a:cubicBezTo>
                                <a:cubicBezTo>
                                  <a:pt x="17695" y="23180"/>
                                  <a:pt x="17686" y="23190"/>
                                  <a:pt x="17691" y="23192"/>
                                </a:cubicBezTo>
                                <a:cubicBezTo>
                                  <a:pt x="17700" y="23195"/>
                                  <a:pt x="17700" y="23190"/>
                                  <a:pt x="17711" y="23190"/>
                                </a:cubicBezTo>
                              </a:path>
                              <a:path w="4919" h="427">
                                <a:moveTo>
                                  <a:pt x="17794" y="23101"/>
                                </a:moveTo>
                                <a:cubicBezTo>
                                  <a:pt x="17801" y="23083"/>
                                  <a:pt x="17804" y="23065"/>
                                  <a:pt x="17811" y="23048"/>
                                </a:cubicBezTo>
                                <a:cubicBezTo>
                                  <a:pt x="17814" y="23041"/>
                                  <a:pt x="17814" y="23038"/>
                                  <a:pt x="17808" y="23039"/>
                                </a:cubicBezTo>
                              </a:path>
                              <a:path w="4919" h="427">
                                <a:moveTo>
                                  <a:pt x="17788" y="23152"/>
                                </a:moveTo>
                                <a:cubicBezTo>
                                  <a:pt x="17798" y="23155"/>
                                  <a:pt x="17810" y="23150"/>
                                  <a:pt x="17820" y="23141"/>
                                </a:cubicBezTo>
                                <a:cubicBezTo>
                                  <a:pt x="17830" y="23132"/>
                                  <a:pt x="17840" y="23117"/>
                                  <a:pt x="17853" y="23112"/>
                                </a:cubicBezTo>
                                <a:cubicBezTo>
                                  <a:pt x="17854" y="23112"/>
                                  <a:pt x="17856" y="23112"/>
                                  <a:pt x="17857" y="23112"/>
                                </a:cubicBezTo>
                                <a:cubicBezTo>
                                  <a:pt x="17860" y="23119"/>
                                  <a:pt x="17862" y="23126"/>
                                  <a:pt x="17863" y="23135"/>
                                </a:cubicBezTo>
                                <a:cubicBezTo>
                                  <a:pt x="17865" y="23147"/>
                                  <a:pt x="17869" y="23161"/>
                                  <a:pt x="17883" y="23165"/>
                                </a:cubicBezTo>
                                <a:cubicBezTo>
                                  <a:pt x="17904" y="23171"/>
                                  <a:pt x="17926" y="23161"/>
                                  <a:pt x="17945" y="23154"/>
                                </a:cubicBezTo>
                                <a:cubicBezTo>
                                  <a:pt x="17964" y="23147"/>
                                  <a:pt x="17979" y="23135"/>
                                  <a:pt x="17994" y="23122"/>
                                </a:cubicBezTo>
                                <a:cubicBezTo>
                                  <a:pt x="17998" y="23119"/>
                                  <a:pt x="17999" y="23119"/>
                                  <a:pt x="17996" y="23116"/>
                                </a:cubicBezTo>
                                <a:cubicBezTo>
                                  <a:pt x="17985" y="23121"/>
                                  <a:pt x="17984" y="23124"/>
                                  <a:pt x="17977" y="23133"/>
                                </a:cubicBezTo>
                                <a:cubicBezTo>
                                  <a:pt x="17969" y="23143"/>
                                  <a:pt x="17972" y="23148"/>
                                  <a:pt x="17985" y="23152"/>
                                </a:cubicBezTo>
                                <a:cubicBezTo>
                                  <a:pt x="17989" y="23153"/>
                                  <a:pt x="17994" y="23154"/>
                                  <a:pt x="17998" y="23155"/>
                                </a:cubicBezTo>
                              </a:path>
                              <a:path w="4919" h="427">
                                <a:moveTo>
                                  <a:pt x="18168" y="23012"/>
                                </a:moveTo>
                                <a:cubicBezTo>
                                  <a:pt x="18175" y="23003"/>
                                  <a:pt x="18178" y="23001"/>
                                  <a:pt x="18174" y="22993"/>
                                </a:cubicBezTo>
                                <a:cubicBezTo>
                                  <a:pt x="18162" y="22988"/>
                                  <a:pt x="18149" y="23003"/>
                                  <a:pt x="18138" y="23010"/>
                                </a:cubicBezTo>
                                <a:cubicBezTo>
                                  <a:pt x="18110" y="23027"/>
                                  <a:pt x="18087" y="23051"/>
                                  <a:pt x="18063" y="2307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8760"/>
                            <a:ext cx="18489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8" h="518">
                                <a:moveTo>
                                  <a:pt x="13321" y="23632"/>
                                </a:moveTo>
                                <a:cubicBezTo>
                                  <a:pt x="13323" y="23630"/>
                                  <a:pt x="13340" y="23617"/>
                                  <a:pt x="13346" y="23610"/>
                                </a:cubicBezTo>
                                <a:cubicBezTo>
                                  <a:pt x="13369" y="23586"/>
                                  <a:pt x="13393" y="23563"/>
                                  <a:pt x="13415" y="23539"/>
                                </a:cubicBezTo>
                                <a:cubicBezTo>
                                  <a:pt x="13439" y="23512"/>
                                  <a:pt x="13463" y="23485"/>
                                  <a:pt x="13488" y="23459"/>
                                </a:cubicBezTo>
                                <a:cubicBezTo>
                                  <a:pt x="13498" y="23449"/>
                                  <a:pt x="13500" y="23446"/>
                                  <a:pt x="13506" y="23440"/>
                                </a:cubicBezTo>
                                <a:cubicBezTo>
                                  <a:pt x="13508" y="23458"/>
                                  <a:pt x="13504" y="23478"/>
                                  <a:pt x="13499" y="23499"/>
                                </a:cubicBezTo>
                                <a:cubicBezTo>
                                  <a:pt x="13485" y="23554"/>
                                  <a:pt x="13467" y="23608"/>
                                  <a:pt x="13454" y="23664"/>
                                </a:cubicBezTo>
                                <a:cubicBezTo>
                                  <a:pt x="13443" y="23714"/>
                                  <a:pt x="13430" y="23766"/>
                                  <a:pt x="13423" y="23817"/>
                                </a:cubicBezTo>
                                <a:cubicBezTo>
                                  <a:pt x="13422" y="23828"/>
                                  <a:pt x="13422" y="23844"/>
                                  <a:pt x="13422" y="23854"/>
                                </a:cubicBezTo>
                                <a:cubicBezTo>
                                  <a:pt x="13429" y="23836"/>
                                  <a:pt x="13435" y="23819"/>
                                  <a:pt x="13440" y="23800"/>
                                </a:cubicBezTo>
                                <a:cubicBezTo>
                                  <a:pt x="13451" y="23761"/>
                                  <a:pt x="13462" y="23721"/>
                                  <a:pt x="13476" y="23683"/>
                                </a:cubicBezTo>
                                <a:cubicBezTo>
                                  <a:pt x="13488" y="23650"/>
                                  <a:pt x="13503" y="23611"/>
                                  <a:pt x="13525" y="23583"/>
                                </a:cubicBezTo>
                                <a:cubicBezTo>
                                  <a:pt x="13537" y="23569"/>
                                  <a:pt x="13552" y="23559"/>
                                  <a:pt x="13570" y="23568"/>
                                </a:cubicBezTo>
                                <a:cubicBezTo>
                                  <a:pt x="13584" y="23575"/>
                                  <a:pt x="13593" y="23606"/>
                                  <a:pt x="13597" y="23619"/>
                                </a:cubicBezTo>
                                <a:cubicBezTo>
                                  <a:pt x="13603" y="23639"/>
                                  <a:pt x="13602" y="23652"/>
                                  <a:pt x="13600" y="23672"/>
                                </a:cubicBezTo>
                                <a:cubicBezTo>
                                  <a:pt x="13599" y="23683"/>
                                  <a:pt x="13596" y="23690"/>
                                  <a:pt x="13593" y="23699"/>
                                </a:cubicBezTo>
                              </a:path>
                              <a:path w="5138" h="518">
                                <a:moveTo>
                                  <a:pt x="13628" y="23494"/>
                                </a:moveTo>
                                <a:cubicBezTo>
                                  <a:pt x="13627" y="23491"/>
                                  <a:pt x="13627" y="23489"/>
                                  <a:pt x="13626" y="23486"/>
                                </a:cubicBezTo>
                                <a:cubicBezTo>
                                  <a:pt x="13634" y="23487"/>
                                  <a:pt x="13625" y="23481"/>
                                  <a:pt x="13637" y="23490"/>
                                </a:cubicBezTo>
                                <a:cubicBezTo>
                                  <a:pt x="13650" y="23500"/>
                                  <a:pt x="13664" y="23508"/>
                                  <a:pt x="13679" y="23516"/>
                                </a:cubicBezTo>
                                <a:cubicBezTo>
                                  <a:pt x="13699" y="23526"/>
                                  <a:pt x="13721" y="23533"/>
                                  <a:pt x="13741" y="23543"/>
                                </a:cubicBezTo>
                                <a:cubicBezTo>
                                  <a:pt x="13755" y="23550"/>
                                  <a:pt x="13770" y="23558"/>
                                  <a:pt x="13773" y="23575"/>
                                </a:cubicBezTo>
                                <a:cubicBezTo>
                                  <a:pt x="13775" y="23590"/>
                                  <a:pt x="13769" y="23615"/>
                                  <a:pt x="13762" y="23628"/>
                                </a:cubicBezTo>
                                <a:cubicBezTo>
                                  <a:pt x="13754" y="23637"/>
                                  <a:pt x="13751" y="23640"/>
                                  <a:pt x="13752" y="23649"/>
                                </a:cubicBezTo>
                              </a:path>
                              <a:path w="5138" h="518">
                                <a:moveTo>
                                  <a:pt x="13886" y="23406"/>
                                </a:moveTo>
                                <a:cubicBezTo>
                                  <a:pt x="13885" y="23397"/>
                                  <a:pt x="13881" y="23393"/>
                                  <a:pt x="13886" y="23394"/>
                                </a:cubicBezTo>
                                <a:cubicBezTo>
                                  <a:pt x="13873" y="23400"/>
                                  <a:pt x="13863" y="23418"/>
                                  <a:pt x="13858" y="23432"/>
                                </a:cubicBezTo>
                                <a:cubicBezTo>
                                  <a:pt x="13852" y="23456"/>
                                  <a:pt x="13850" y="23464"/>
                                  <a:pt x="13843" y="23479"/>
                                </a:cubicBezTo>
                              </a:path>
                              <a:path w="5138" h="518">
                                <a:moveTo>
                                  <a:pt x="13899" y="23648"/>
                                </a:moveTo>
                                <a:cubicBezTo>
                                  <a:pt x="13923" y="23626"/>
                                  <a:pt x="13939" y="23599"/>
                                  <a:pt x="13955" y="23570"/>
                                </a:cubicBezTo>
                                <a:cubicBezTo>
                                  <a:pt x="13965" y="23552"/>
                                  <a:pt x="13974" y="23536"/>
                                  <a:pt x="13981" y="23517"/>
                                </a:cubicBezTo>
                                <a:cubicBezTo>
                                  <a:pt x="13971" y="23524"/>
                                  <a:pt x="13974" y="23522"/>
                                  <a:pt x="13968" y="23533"/>
                                </a:cubicBezTo>
                                <a:cubicBezTo>
                                  <a:pt x="13948" y="23570"/>
                                  <a:pt x="13932" y="23610"/>
                                  <a:pt x="13918" y="23650"/>
                                </a:cubicBezTo>
                                <a:cubicBezTo>
                                  <a:pt x="13901" y="23698"/>
                                  <a:pt x="13888" y="23747"/>
                                  <a:pt x="13877" y="23797"/>
                                </a:cubicBezTo>
                                <a:cubicBezTo>
                                  <a:pt x="13871" y="23823"/>
                                  <a:pt x="13869" y="23848"/>
                                  <a:pt x="13867" y="23874"/>
                                </a:cubicBezTo>
                                <a:cubicBezTo>
                                  <a:pt x="13872" y="23860"/>
                                  <a:pt x="13878" y="23843"/>
                                  <a:pt x="13881" y="23828"/>
                                </a:cubicBezTo>
                                <a:cubicBezTo>
                                  <a:pt x="13890" y="23788"/>
                                  <a:pt x="13900" y="23750"/>
                                  <a:pt x="13917" y="23712"/>
                                </a:cubicBezTo>
                                <a:cubicBezTo>
                                  <a:pt x="13932" y="23680"/>
                                  <a:pt x="13952" y="23646"/>
                                  <a:pt x="13979" y="23623"/>
                                </a:cubicBezTo>
                                <a:cubicBezTo>
                                  <a:pt x="13993" y="23611"/>
                                  <a:pt x="14014" y="23596"/>
                                  <a:pt x="14032" y="23590"/>
                                </a:cubicBezTo>
                                <a:cubicBezTo>
                                  <a:pt x="14040" y="23587"/>
                                  <a:pt x="14046" y="23586"/>
                                  <a:pt x="14053" y="23583"/>
                                </a:cubicBezTo>
                                <a:cubicBezTo>
                                  <a:pt x="14049" y="23585"/>
                                  <a:pt x="14051" y="23583"/>
                                  <a:pt x="14047" y="23586"/>
                                </a:cubicBezTo>
                                <a:cubicBezTo>
                                  <a:pt x="14033" y="23595"/>
                                  <a:pt x="14026" y="23602"/>
                                  <a:pt x="14016" y="23616"/>
                                </a:cubicBezTo>
                                <a:cubicBezTo>
                                  <a:pt x="14007" y="23629"/>
                                  <a:pt x="14003" y="23637"/>
                                  <a:pt x="13999" y="23651"/>
                                </a:cubicBezTo>
                                <a:cubicBezTo>
                                  <a:pt x="14016" y="23655"/>
                                  <a:pt x="14016" y="23652"/>
                                  <a:pt x="14034" y="23643"/>
                                </a:cubicBezTo>
                                <a:cubicBezTo>
                                  <a:pt x="14055" y="23633"/>
                                  <a:pt x="14080" y="23619"/>
                                  <a:pt x="14102" y="23614"/>
                                </a:cubicBezTo>
                                <a:cubicBezTo>
                                  <a:pt x="14121" y="23609"/>
                                  <a:pt x="14132" y="23613"/>
                                  <a:pt x="14147" y="23624"/>
                                </a:cubicBezTo>
                                <a:cubicBezTo>
                                  <a:pt x="14154" y="23629"/>
                                  <a:pt x="14162" y="23633"/>
                                  <a:pt x="14169" y="23637"/>
                                </a:cubicBezTo>
                              </a:path>
                              <a:path w="5138" h="518">
                                <a:moveTo>
                                  <a:pt x="14299" y="23572"/>
                                </a:moveTo>
                                <a:cubicBezTo>
                                  <a:pt x="14275" y="23578"/>
                                  <a:pt x="14265" y="23584"/>
                                  <a:pt x="14244" y="23597"/>
                                </a:cubicBezTo>
                                <a:cubicBezTo>
                                  <a:pt x="14221" y="23611"/>
                                  <a:pt x="14200" y="23624"/>
                                  <a:pt x="14185" y="23647"/>
                                </a:cubicBezTo>
                                <a:cubicBezTo>
                                  <a:pt x="14180" y="23656"/>
                                  <a:pt x="14179" y="23658"/>
                                  <a:pt x="14181" y="23665"/>
                                </a:cubicBezTo>
                                <a:cubicBezTo>
                                  <a:pt x="14204" y="23661"/>
                                  <a:pt x="14221" y="23656"/>
                                  <a:pt x="14244" y="23643"/>
                                </a:cubicBezTo>
                                <a:cubicBezTo>
                                  <a:pt x="14285" y="23621"/>
                                  <a:pt x="14322" y="23595"/>
                                  <a:pt x="14357" y="23564"/>
                                </a:cubicBezTo>
                                <a:cubicBezTo>
                                  <a:pt x="14381" y="23543"/>
                                  <a:pt x="14418" y="23516"/>
                                  <a:pt x="14428" y="23483"/>
                                </a:cubicBezTo>
                                <a:cubicBezTo>
                                  <a:pt x="14428" y="23472"/>
                                  <a:pt x="14429" y="23469"/>
                                  <a:pt x="14426" y="23463"/>
                                </a:cubicBezTo>
                                <a:cubicBezTo>
                                  <a:pt x="14407" y="23466"/>
                                  <a:pt x="14397" y="23467"/>
                                  <a:pt x="14380" y="23482"/>
                                </a:cubicBezTo>
                                <a:cubicBezTo>
                                  <a:pt x="14365" y="23496"/>
                                  <a:pt x="14352" y="23515"/>
                                  <a:pt x="14355" y="23537"/>
                                </a:cubicBezTo>
                                <a:cubicBezTo>
                                  <a:pt x="14358" y="23560"/>
                                  <a:pt x="14374" y="23577"/>
                                  <a:pt x="14388" y="23595"/>
                                </a:cubicBezTo>
                                <a:cubicBezTo>
                                  <a:pt x="14408" y="23621"/>
                                  <a:pt x="14424" y="23647"/>
                                  <a:pt x="14434" y="23679"/>
                                </a:cubicBezTo>
                                <a:cubicBezTo>
                                  <a:pt x="14451" y="23734"/>
                                  <a:pt x="14447" y="23796"/>
                                  <a:pt x="14418" y="23846"/>
                                </a:cubicBezTo>
                                <a:cubicBezTo>
                                  <a:pt x="14409" y="23862"/>
                                  <a:pt x="14391" y="23883"/>
                                  <a:pt x="14370" y="23877"/>
                                </a:cubicBezTo>
                                <a:cubicBezTo>
                                  <a:pt x="14351" y="23872"/>
                                  <a:pt x="14339" y="23864"/>
                                  <a:pt x="14332" y="23843"/>
                                </a:cubicBezTo>
                                <a:cubicBezTo>
                                  <a:pt x="14322" y="23816"/>
                                  <a:pt x="14327" y="23789"/>
                                  <a:pt x="14335" y="23762"/>
                                </a:cubicBezTo>
                                <a:cubicBezTo>
                                  <a:pt x="14344" y="23734"/>
                                  <a:pt x="14370" y="23704"/>
                                  <a:pt x="14394" y="23688"/>
                                </a:cubicBezTo>
                                <a:cubicBezTo>
                                  <a:pt x="14419" y="23676"/>
                                  <a:pt x="14427" y="23672"/>
                                  <a:pt x="14442" y="23662"/>
                                </a:cubicBezTo>
                              </a:path>
                              <a:path w="5138" h="518">
                                <a:moveTo>
                                  <a:pt x="14694" y="23680"/>
                                </a:moveTo>
                                <a:cubicBezTo>
                                  <a:pt x="14700" y="23662"/>
                                  <a:pt x="14707" y="23650"/>
                                  <a:pt x="14718" y="23633"/>
                                </a:cubicBezTo>
                                <a:cubicBezTo>
                                  <a:pt x="14736" y="23605"/>
                                  <a:pt x="14756" y="23579"/>
                                  <a:pt x="14780" y="23555"/>
                                </a:cubicBezTo>
                                <a:cubicBezTo>
                                  <a:pt x="14793" y="23542"/>
                                  <a:pt x="14797" y="23539"/>
                                  <a:pt x="14806" y="23532"/>
                                </a:cubicBezTo>
                                <a:cubicBezTo>
                                  <a:pt x="14827" y="23536"/>
                                  <a:pt x="14828" y="23548"/>
                                  <a:pt x="14831" y="23570"/>
                                </a:cubicBezTo>
                                <a:cubicBezTo>
                                  <a:pt x="14835" y="23599"/>
                                  <a:pt x="14832" y="23634"/>
                                  <a:pt x="14853" y="23658"/>
                                </a:cubicBezTo>
                                <a:cubicBezTo>
                                  <a:pt x="14866" y="23673"/>
                                  <a:pt x="14884" y="23664"/>
                                  <a:pt x="14897" y="23653"/>
                                </a:cubicBezTo>
                                <a:cubicBezTo>
                                  <a:pt x="14917" y="23636"/>
                                  <a:pt x="14932" y="23611"/>
                                  <a:pt x="14945" y="23589"/>
                                </a:cubicBezTo>
                                <a:cubicBezTo>
                                  <a:pt x="14958" y="23566"/>
                                  <a:pt x="14969" y="23536"/>
                                  <a:pt x="14990" y="23520"/>
                                </a:cubicBezTo>
                                <a:cubicBezTo>
                                  <a:pt x="15002" y="23511"/>
                                  <a:pt x="15014" y="23516"/>
                                  <a:pt x="15024" y="23525"/>
                                </a:cubicBezTo>
                                <a:cubicBezTo>
                                  <a:pt x="15037" y="23536"/>
                                  <a:pt x="15045" y="23551"/>
                                  <a:pt x="15047" y="23568"/>
                                </a:cubicBezTo>
                                <a:cubicBezTo>
                                  <a:pt x="15049" y="23590"/>
                                  <a:pt x="15035" y="23606"/>
                                  <a:pt x="15019" y="23619"/>
                                </a:cubicBezTo>
                                <a:cubicBezTo>
                                  <a:pt x="14992" y="23641"/>
                                  <a:pt x="14958" y="23656"/>
                                  <a:pt x="14926" y="23668"/>
                                </a:cubicBezTo>
                                <a:cubicBezTo>
                                  <a:pt x="14918" y="23671"/>
                                  <a:pt x="14924" y="23672"/>
                                  <a:pt x="14916" y="23670"/>
                                </a:cubicBezTo>
                                <a:cubicBezTo>
                                  <a:pt x="14939" y="23666"/>
                                  <a:pt x="14962" y="23662"/>
                                  <a:pt x="14985" y="23661"/>
                                </a:cubicBezTo>
                                <a:cubicBezTo>
                                  <a:pt x="15013" y="23660"/>
                                  <a:pt x="15040" y="23660"/>
                                  <a:pt x="15067" y="23658"/>
                                </a:cubicBezTo>
                              </a:path>
                              <a:path w="5138" h="518">
                                <a:moveTo>
                                  <a:pt x="15268" y="23592"/>
                                </a:moveTo>
                                <a:cubicBezTo>
                                  <a:pt x="15249" y="23590"/>
                                  <a:pt x="15234" y="23586"/>
                                  <a:pt x="15215" y="23589"/>
                                </a:cubicBezTo>
                                <a:cubicBezTo>
                                  <a:pt x="15191" y="23592"/>
                                  <a:pt x="15169" y="23599"/>
                                  <a:pt x="15150" y="23614"/>
                                </a:cubicBezTo>
                                <a:cubicBezTo>
                                  <a:pt x="15139" y="23622"/>
                                  <a:pt x="15136" y="23627"/>
                                  <a:pt x="15133" y="23639"/>
                                </a:cubicBezTo>
                                <a:cubicBezTo>
                                  <a:pt x="15145" y="23651"/>
                                  <a:pt x="15159" y="23650"/>
                                  <a:pt x="15177" y="23650"/>
                                </a:cubicBezTo>
                                <a:cubicBezTo>
                                  <a:pt x="15208" y="23649"/>
                                  <a:pt x="15238" y="23646"/>
                                  <a:pt x="15268" y="23648"/>
                                </a:cubicBezTo>
                                <a:cubicBezTo>
                                  <a:pt x="15289" y="23649"/>
                                  <a:pt x="15311" y="23654"/>
                                  <a:pt x="15329" y="23666"/>
                                </a:cubicBezTo>
                                <a:cubicBezTo>
                                  <a:pt x="15336" y="23672"/>
                                  <a:pt x="15336" y="23674"/>
                                  <a:pt x="15341" y="23675"/>
                                </a:cubicBezTo>
                              </a:path>
                              <a:path w="5138" h="518">
                                <a:moveTo>
                                  <a:pt x="15374" y="23446"/>
                                </a:moveTo>
                                <a:cubicBezTo>
                                  <a:pt x="15372" y="23442"/>
                                  <a:pt x="15370" y="23438"/>
                                  <a:pt x="15368" y="23434"/>
                                </a:cubicBezTo>
                                <a:cubicBezTo>
                                  <a:pt x="15351" y="23439"/>
                                  <a:pt x="15358" y="23436"/>
                                  <a:pt x="15355" y="23453"/>
                                </a:cubicBezTo>
                                <a:cubicBezTo>
                                  <a:pt x="15354" y="23456"/>
                                  <a:pt x="15353" y="23460"/>
                                  <a:pt x="15352" y="23463"/>
                                </a:cubicBezTo>
                              </a:path>
                              <a:path w="5138" h="518">
                                <a:moveTo>
                                  <a:pt x="15468" y="23541"/>
                                </a:moveTo>
                                <a:cubicBezTo>
                                  <a:pt x="15456" y="23528"/>
                                  <a:pt x="15466" y="23536"/>
                                  <a:pt x="15454" y="23530"/>
                                </a:cubicBezTo>
                                <a:cubicBezTo>
                                  <a:pt x="15448" y="23546"/>
                                  <a:pt x="15443" y="23559"/>
                                  <a:pt x="15442" y="23577"/>
                                </a:cubicBezTo>
                                <a:cubicBezTo>
                                  <a:pt x="15439" y="23628"/>
                                  <a:pt x="15448" y="23680"/>
                                  <a:pt x="15447" y="23732"/>
                                </a:cubicBezTo>
                                <a:cubicBezTo>
                                  <a:pt x="15446" y="23768"/>
                                  <a:pt x="15447" y="23806"/>
                                  <a:pt x="15436" y="23841"/>
                                </a:cubicBezTo>
                                <a:cubicBezTo>
                                  <a:pt x="15430" y="23860"/>
                                  <a:pt x="15422" y="23876"/>
                                  <a:pt x="15405" y="23886"/>
                                </a:cubicBezTo>
                                <a:cubicBezTo>
                                  <a:pt x="15386" y="23878"/>
                                  <a:pt x="15381" y="23865"/>
                                  <a:pt x="15379" y="23843"/>
                                </a:cubicBezTo>
                                <a:cubicBezTo>
                                  <a:pt x="15375" y="23799"/>
                                  <a:pt x="15387" y="23752"/>
                                  <a:pt x="15397" y="23710"/>
                                </a:cubicBezTo>
                              </a:path>
                              <a:path w="5138" h="518">
                                <a:moveTo>
                                  <a:pt x="15529" y="23423"/>
                                </a:moveTo>
                                <a:cubicBezTo>
                                  <a:pt x="15535" y="23413"/>
                                  <a:pt x="15543" y="23399"/>
                                  <a:pt x="15554" y="23393"/>
                                </a:cubicBezTo>
                                <a:cubicBezTo>
                                  <a:pt x="15555" y="23393"/>
                                  <a:pt x="15557" y="23393"/>
                                  <a:pt x="15558" y="23393"/>
                                </a:cubicBezTo>
                                <a:cubicBezTo>
                                  <a:pt x="15563" y="23403"/>
                                  <a:pt x="15560" y="23418"/>
                                  <a:pt x="15559" y="23430"/>
                                </a:cubicBezTo>
                                <a:cubicBezTo>
                                  <a:pt x="15558" y="23436"/>
                                  <a:pt x="15557" y="23442"/>
                                  <a:pt x="15556" y="23448"/>
                                </a:cubicBezTo>
                              </a:path>
                              <a:path w="5138" h="518">
                                <a:moveTo>
                                  <a:pt x="15550" y="23730"/>
                                </a:moveTo>
                                <a:cubicBezTo>
                                  <a:pt x="15563" y="23720"/>
                                  <a:pt x="15579" y="23709"/>
                                  <a:pt x="15591" y="23692"/>
                                </a:cubicBezTo>
                                <a:cubicBezTo>
                                  <a:pt x="15611" y="23664"/>
                                  <a:pt x="15630" y="23637"/>
                                  <a:pt x="15646" y="23606"/>
                                </a:cubicBezTo>
                                <a:cubicBezTo>
                                  <a:pt x="15656" y="23586"/>
                                  <a:pt x="15662" y="23571"/>
                                  <a:pt x="15665" y="23550"/>
                                </a:cubicBezTo>
                                <a:cubicBezTo>
                                  <a:pt x="15648" y="23561"/>
                                  <a:pt x="15637" y="23570"/>
                                  <a:pt x="15625" y="23592"/>
                                </a:cubicBezTo>
                                <a:cubicBezTo>
                                  <a:pt x="15612" y="23616"/>
                                  <a:pt x="15595" y="23648"/>
                                  <a:pt x="15597" y="23677"/>
                                </a:cubicBezTo>
                                <a:cubicBezTo>
                                  <a:pt x="15599" y="23708"/>
                                  <a:pt x="15610" y="23709"/>
                                  <a:pt x="15634" y="23720"/>
                                </a:cubicBezTo>
                                <a:cubicBezTo>
                                  <a:pt x="15652" y="23728"/>
                                  <a:pt x="15693" y="23717"/>
                                  <a:pt x="15710" y="23708"/>
                                </a:cubicBezTo>
                                <a:cubicBezTo>
                                  <a:pt x="15729" y="23698"/>
                                  <a:pt x="15759" y="23682"/>
                                  <a:pt x="15773" y="23666"/>
                                </a:cubicBezTo>
                                <a:cubicBezTo>
                                  <a:pt x="15780" y="23658"/>
                                  <a:pt x="15785" y="23647"/>
                                  <a:pt x="15791" y="23639"/>
                                </a:cubicBezTo>
                                <a:cubicBezTo>
                                  <a:pt x="15789" y="23643"/>
                                  <a:pt x="15789" y="23641"/>
                                  <a:pt x="15787" y="23645"/>
                                </a:cubicBezTo>
                                <a:cubicBezTo>
                                  <a:pt x="15783" y="23655"/>
                                  <a:pt x="15775" y="23680"/>
                                  <a:pt x="15787" y="23688"/>
                                </a:cubicBezTo>
                                <a:cubicBezTo>
                                  <a:pt x="15799" y="23696"/>
                                  <a:pt x="15820" y="23681"/>
                                  <a:pt x="15831" y="23677"/>
                                </a:cubicBezTo>
                                <a:cubicBezTo>
                                  <a:pt x="15847" y="23670"/>
                                  <a:pt x="15864" y="23655"/>
                                  <a:pt x="15881" y="23650"/>
                                </a:cubicBezTo>
                                <a:cubicBezTo>
                                  <a:pt x="15886" y="23649"/>
                                  <a:pt x="15893" y="23651"/>
                                  <a:pt x="15897" y="23650"/>
                                </a:cubicBezTo>
                                <a:cubicBezTo>
                                  <a:pt x="15899" y="23656"/>
                                  <a:pt x="15897" y="23676"/>
                                  <a:pt x="15903" y="23678"/>
                                </a:cubicBezTo>
                                <a:cubicBezTo>
                                  <a:pt x="15914" y="23682"/>
                                  <a:pt x="15924" y="23675"/>
                                  <a:pt x="15934" y="23671"/>
                                </a:cubicBezTo>
                                <a:cubicBezTo>
                                  <a:pt x="15955" y="23663"/>
                                  <a:pt x="15973" y="23654"/>
                                  <a:pt x="15994" y="23649"/>
                                </a:cubicBezTo>
                                <a:cubicBezTo>
                                  <a:pt x="15995" y="23649"/>
                                  <a:pt x="15996" y="23650"/>
                                  <a:pt x="15997" y="23650"/>
                                </a:cubicBezTo>
                                <a:cubicBezTo>
                                  <a:pt x="15998" y="23655"/>
                                  <a:pt x="15997" y="23664"/>
                                  <a:pt x="15998" y="23669"/>
                                </a:cubicBezTo>
                                <a:cubicBezTo>
                                  <a:pt x="16001" y="23679"/>
                                  <a:pt x="15999" y="23679"/>
                                  <a:pt x="16010" y="23681"/>
                                </a:cubicBezTo>
                                <a:cubicBezTo>
                                  <a:pt x="16021" y="23683"/>
                                  <a:pt x="16039" y="23671"/>
                                  <a:pt x="16048" y="23666"/>
                                </a:cubicBezTo>
                                <a:cubicBezTo>
                                  <a:pt x="16063" y="23658"/>
                                  <a:pt x="16077" y="23650"/>
                                  <a:pt x="16094" y="23645"/>
                                </a:cubicBezTo>
                                <a:cubicBezTo>
                                  <a:pt x="16095" y="23645"/>
                                  <a:pt x="16097" y="23645"/>
                                  <a:pt x="16098" y="23645"/>
                                </a:cubicBezTo>
                                <a:cubicBezTo>
                                  <a:pt x="16101" y="23654"/>
                                  <a:pt x="16103" y="23670"/>
                                  <a:pt x="16109" y="23677"/>
                                </a:cubicBezTo>
                                <a:cubicBezTo>
                                  <a:pt x="16116" y="23684"/>
                                  <a:pt x="16122" y="23684"/>
                                  <a:pt x="16132" y="23683"/>
                                </a:cubicBezTo>
                                <a:cubicBezTo>
                                  <a:pt x="16151" y="23681"/>
                                  <a:pt x="16168" y="23671"/>
                                  <a:pt x="16186" y="23666"/>
                                </a:cubicBezTo>
                                <a:cubicBezTo>
                                  <a:pt x="16196" y="23663"/>
                                  <a:pt x="16205" y="23661"/>
                                  <a:pt x="16216" y="23662"/>
                                </a:cubicBezTo>
                                <a:cubicBezTo>
                                  <a:pt x="16239" y="23665"/>
                                  <a:pt x="16249" y="23665"/>
                                  <a:pt x="16273" y="23658"/>
                                </a:cubicBezTo>
                                <a:cubicBezTo>
                                  <a:pt x="16293" y="23652"/>
                                  <a:pt x="16317" y="23640"/>
                                  <a:pt x="16332" y="23626"/>
                                </a:cubicBezTo>
                                <a:cubicBezTo>
                                  <a:pt x="16340" y="23619"/>
                                  <a:pt x="16341" y="23610"/>
                                  <a:pt x="16344" y="23606"/>
                                </a:cubicBezTo>
                                <a:cubicBezTo>
                                  <a:pt x="16332" y="23608"/>
                                  <a:pt x="16322" y="23605"/>
                                  <a:pt x="16310" y="23614"/>
                                </a:cubicBezTo>
                                <a:cubicBezTo>
                                  <a:pt x="16301" y="23621"/>
                                  <a:pt x="16281" y="23637"/>
                                  <a:pt x="16280" y="23649"/>
                                </a:cubicBezTo>
                                <a:cubicBezTo>
                                  <a:pt x="16278" y="23663"/>
                                  <a:pt x="16288" y="23663"/>
                                  <a:pt x="16293" y="23672"/>
                                </a:cubicBezTo>
                              </a:path>
                              <a:path w="5138" h="518">
                                <a:moveTo>
                                  <a:pt x="16383" y="23572"/>
                                </a:moveTo>
                                <a:cubicBezTo>
                                  <a:pt x="16383" y="23563"/>
                                  <a:pt x="16378" y="23537"/>
                                  <a:pt x="16381" y="23529"/>
                                </a:cubicBezTo>
                                <a:cubicBezTo>
                                  <a:pt x="16384" y="23519"/>
                                  <a:pt x="16402" y="23524"/>
                                  <a:pt x="16408" y="23524"/>
                                </a:cubicBezTo>
                                <a:cubicBezTo>
                                  <a:pt x="16428" y="23524"/>
                                  <a:pt x="16447" y="23523"/>
                                  <a:pt x="16467" y="23522"/>
                                </a:cubicBezTo>
                                <a:cubicBezTo>
                                  <a:pt x="16475" y="23522"/>
                                  <a:pt x="16482" y="23521"/>
                                  <a:pt x="16490" y="23521"/>
                                </a:cubicBezTo>
                              </a:path>
                              <a:path w="5138" h="518">
                                <a:moveTo>
                                  <a:pt x="16624" y="23746"/>
                                </a:moveTo>
                                <a:cubicBezTo>
                                  <a:pt x="16625" y="23744"/>
                                  <a:pt x="16634" y="23730"/>
                                  <a:pt x="16644" y="23721"/>
                                </a:cubicBezTo>
                                <a:cubicBezTo>
                                  <a:pt x="16670" y="23699"/>
                                  <a:pt x="16694" y="23675"/>
                                  <a:pt x="16720" y="23653"/>
                                </a:cubicBezTo>
                                <a:cubicBezTo>
                                  <a:pt x="16738" y="23638"/>
                                  <a:pt x="16759" y="23615"/>
                                  <a:pt x="16781" y="23607"/>
                                </a:cubicBezTo>
                                <a:cubicBezTo>
                                  <a:pt x="16784" y="23607"/>
                                  <a:pt x="16786" y="23606"/>
                                  <a:pt x="16789" y="23606"/>
                                </a:cubicBezTo>
                                <a:cubicBezTo>
                                  <a:pt x="16795" y="23619"/>
                                  <a:pt x="16797" y="23627"/>
                                  <a:pt x="16797" y="23643"/>
                                </a:cubicBezTo>
                                <a:cubicBezTo>
                                  <a:pt x="16797" y="23661"/>
                                  <a:pt x="16792" y="23689"/>
                                  <a:pt x="16804" y="23703"/>
                                </a:cubicBezTo>
                                <a:cubicBezTo>
                                  <a:pt x="16812" y="23713"/>
                                  <a:pt x="16824" y="23706"/>
                                  <a:pt x="16835" y="23700"/>
                                </a:cubicBezTo>
                                <a:cubicBezTo>
                                  <a:pt x="16853" y="23691"/>
                                  <a:pt x="16868" y="23678"/>
                                  <a:pt x="16886" y="23668"/>
                                </a:cubicBezTo>
                                <a:cubicBezTo>
                                  <a:pt x="16897" y="23662"/>
                                  <a:pt x="16905" y="23658"/>
                                  <a:pt x="16918" y="23659"/>
                                </a:cubicBezTo>
                                <a:cubicBezTo>
                                  <a:pt x="16934" y="23661"/>
                                  <a:pt x="16937" y="23665"/>
                                  <a:pt x="16954" y="23660"/>
                                </a:cubicBezTo>
                                <a:cubicBezTo>
                                  <a:pt x="16977" y="23652"/>
                                  <a:pt x="16993" y="23639"/>
                                  <a:pt x="17011" y="23624"/>
                                </a:cubicBezTo>
                                <a:cubicBezTo>
                                  <a:pt x="17022" y="23615"/>
                                  <a:pt x="17024" y="23611"/>
                                  <a:pt x="17031" y="23601"/>
                                </a:cubicBezTo>
                                <a:cubicBezTo>
                                  <a:pt x="17013" y="23607"/>
                                  <a:pt x="17000" y="23616"/>
                                  <a:pt x="16986" y="23630"/>
                                </a:cubicBezTo>
                                <a:cubicBezTo>
                                  <a:pt x="16978" y="23638"/>
                                  <a:pt x="16956" y="23662"/>
                                  <a:pt x="16963" y="23676"/>
                                </a:cubicBezTo>
                                <a:cubicBezTo>
                                  <a:pt x="16971" y="23691"/>
                                  <a:pt x="17000" y="23688"/>
                                  <a:pt x="17013" y="23686"/>
                                </a:cubicBezTo>
                                <a:cubicBezTo>
                                  <a:pt x="17053" y="23679"/>
                                  <a:pt x="17089" y="23662"/>
                                  <a:pt x="17125" y="23644"/>
                                </a:cubicBezTo>
                                <a:cubicBezTo>
                                  <a:pt x="17142" y="23637"/>
                                  <a:pt x="17147" y="23635"/>
                                  <a:pt x="17156" y="23627"/>
                                </a:cubicBezTo>
                              </a:path>
                              <a:path w="5138" h="518">
                                <a:moveTo>
                                  <a:pt x="17131" y="23686"/>
                                </a:moveTo>
                                <a:cubicBezTo>
                                  <a:pt x="17138" y="23671"/>
                                  <a:pt x="17148" y="23657"/>
                                  <a:pt x="17161" y="23645"/>
                                </a:cubicBezTo>
                                <a:cubicBezTo>
                                  <a:pt x="17169" y="23638"/>
                                  <a:pt x="17176" y="23632"/>
                                  <a:pt x="17183" y="23623"/>
                                </a:cubicBezTo>
                                <a:cubicBezTo>
                                  <a:pt x="17182" y="23629"/>
                                  <a:pt x="17179" y="23636"/>
                                  <a:pt x="17176" y="23643"/>
                                </a:cubicBezTo>
                                <a:cubicBezTo>
                                  <a:pt x="17171" y="23656"/>
                                  <a:pt x="17167" y="23669"/>
                                  <a:pt x="17170" y="23683"/>
                                </a:cubicBezTo>
                                <a:cubicBezTo>
                                  <a:pt x="17173" y="23697"/>
                                  <a:pt x="17189" y="23692"/>
                                  <a:pt x="17197" y="23688"/>
                                </a:cubicBezTo>
                                <a:cubicBezTo>
                                  <a:pt x="17216" y="23679"/>
                                  <a:pt x="17230" y="23666"/>
                                  <a:pt x="17245" y="23652"/>
                                </a:cubicBezTo>
                                <a:cubicBezTo>
                                  <a:pt x="17249" y="23648"/>
                                  <a:pt x="17253" y="23645"/>
                                  <a:pt x="17257" y="23641"/>
                                </a:cubicBezTo>
                              </a:path>
                              <a:path w="5138" h="518">
                                <a:moveTo>
                                  <a:pt x="17285" y="23610"/>
                                </a:moveTo>
                                <a:cubicBezTo>
                                  <a:pt x="17289" y="23612"/>
                                  <a:pt x="17291" y="23612"/>
                                  <a:pt x="17295" y="23613"/>
                                </a:cubicBezTo>
                                <a:cubicBezTo>
                                  <a:pt x="17301" y="23614"/>
                                  <a:pt x="17306" y="23615"/>
                                  <a:pt x="17312" y="23616"/>
                                </a:cubicBezTo>
                                <a:cubicBezTo>
                                  <a:pt x="17319" y="23617"/>
                                  <a:pt x="17320" y="23622"/>
                                  <a:pt x="17321" y="23628"/>
                                </a:cubicBezTo>
                                <a:cubicBezTo>
                                  <a:pt x="17323" y="23636"/>
                                  <a:pt x="17323" y="23646"/>
                                  <a:pt x="17327" y="23654"/>
                                </a:cubicBezTo>
                                <a:cubicBezTo>
                                  <a:pt x="17333" y="23667"/>
                                  <a:pt x="17346" y="23677"/>
                                  <a:pt x="17357" y="23687"/>
                                </a:cubicBezTo>
                                <a:cubicBezTo>
                                  <a:pt x="17370" y="23699"/>
                                  <a:pt x="17374" y="23702"/>
                                  <a:pt x="17379" y="23712"/>
                                </a:cubicBezTo>
                              </a:path>
                              <a:path w="5138" h="518">
                                <a:moveTo>
                                  <a:pt x="17343" y="23910"/>
                                </a:moveTo>
                                <a:cubicBezTo>
                                  <a:pt x="17332" y="23894"/>
                                  <a:pt x="17330" y="23893"/>
                                  <a:pt x="17336" y="23868"/>
                                </a:cubicBezTo>
                                <a:cubicBezTo>
                                  <a:pt x="17345" y="23826"/>
                                  <a:pt x="17365" y="23789"/>
                                  <a:pt x="17386" y="23752"/>
                                </a:cubicBezTo>
                                <a:cubicBezTo>
                                  <a:pt x="17417" y="23697"/>
                                  <a:pt x="17453" y="23648"/>
                                  <a:pt x="17494" y="23599"/>
                                </a:cubicBezTo>
                                <a:cubicBezTo>
                                  <a:pt x="17534" y="23551"/>
                                  <a:pt x="17580" y="23510"/>
                                  <a:pt x="17625" y="23466"/>
                                </a:cubicBezTo>
                                <a:cubicBezTo>
                                  <a:pt x="17636" y="23456"/>
                                  <a:pt x="17647" y="23446"/>
                                  <a:pt x="17653" y="23433"/>
                                </a:cubicBezTo>
                                <a:cubicBezTo>
                                  <a:pt x="17652" y="23432"/>
                                  <a:pt x="17651" y="23431"/>
                                  <a:pt x="17650" y="23430"/>
                                </a:cubicBezTo>
                                <a:cubicBezTo>
                                  <a:pt x="17640" y="23435"/>
                                  <a:pt x="17631" y="23436"/>
                                  <a:pt x="17621" y="23444"/>
                                </a:cubicBezTo>
                                <a:cubicBezTo>
                                  <a:pt x="17599" y="23461"/>
                                  <a:pt x="17584" y="23491"/>
                                  <a:pt x="17571" y="23514"/>
                                </a:cubicBezTo>
                                <a:cubicBezTo>
                                  <a:pt x="17553" y="23544"/>
                                  <a:pt x="17538" y="23576"/>
                                  <a:pt x="17532" y="23610"/>
                                </a:cubicBezTo>
                                <a:cubicBezTo>
                                  <a:pt x="17527" y="23636"/>
                                  <a:pt x="17533" y="23641"/>
                                  <a:pt x="17555" y="23647"/>
                                </a:cubicBezTo>
                                <a:cubicBezTo>
                                  <a:pt x="17580" y="23654"/>
                                  <a:pt x="17614" y="23622"/>
                                  <a:pt x="17635" y="23614"/>
                                </a:cubicBezTo>
                                <a:cubicBezTo>
                                  <a:pt x="17641" y="23613"/>
                                  <a:pt x="17642" y="23613"/>
                                  <a:pt x="17646" y="23613"/>
                                </a:cubicBezTo>
                                <a:cubicBezTo>
                                  <a:pt x="17647" y="23622"/>
                                  <a:pt x="17647" y="23632"/>
                                  <a:pt x="17649" y="23641"/>
                                </a:cubicBezTo>
                                <a:cubicBezTo>
                                  <a:pt x="17651" y="23650"/>
                                  <a:pt x="17653" y="23665"/>
                                  <a:pt x="17663" y="23669"/>
                                </a:cubicBezTo>
                                <a:cubicBezTo>
                                  <a:pt x="17672" y="23673"/>
                                  <a:pt x="17686" y="23666"/>
                                  <a:pt x="17693" y="23665"/>
                                </a:cubicBezTo>
                                <a:cubicBezTo>
                                  <a:pt x="17697" y="23664"/>
                                  <a:pt x="17701" y="23664"/>
                                  <a:pt x="17705" y="23663"/>
                                </a:cubicBezTo>
                              </a:path>
                              <a:path w="5138" h="518">
                                <a:moveTo>
                                  <a:pt x="17830" y="23616"/>
                                </a:moveTo>
                                <a:cubicBezTo>
                                  <a:pt x="17835" y="23610"/>
                                  <a:pt x="17835" y="23609"/>
                                  <a:pt x="17837" y="23602"/>
                                </a:cubicBezTo>
                                <a:cubicBezTo>
                                  <a:pt x="17829" y="23604"/>
                                  <a:pt x="17821" y="23607"/>
                                  <a:pt x="17815" y="23615"/>
                                </a:cubicBezTo>
                                <a:cubicBezTo>
                                  <a:pt x="17802" y="23631"/>
                                  <a:pt x="17789" y="23651"/>
                                  <a:pt x="17781" y="23670"/>
                                </a:cubicBezTo>
                                <a:cubicBezTo>
                                  <a:pt x="17777" y="23679"/>
                                  <a:pt x="17768" y="23703"/>
                                  <a:pt x="17784" y="23708"/>
                                </a:cubicBezTo>
                                <a:cubicBezTo>
                                  <a:pt x="17797" y="23712"/>
                                  <a:pt x="17823" y="23694"/>
                                  <a:pt x="17833" y="23688"/>
                                </a:cubicBezTo>
                                <a:cubicBezTo>
                                  <a:pt x="17855" y="23676"/>
                                  <a:pt x="17873" y="23662"/>
                                  <a:pt x="17889" y="23642"/>
                                </a:cubicBezTo>
                                <a:cubicBezTo>
                                  <a:pt x="17900" y="23628"/>
                                  <a:pt x="17906" y="23615"/>
                                  <a:pt x="17907" y="23597"/>
                                </a:cubicBezTo>
                                <a:cubicBezTo>
                                  <a:pt x="17907" y="23590"/>
                                  <a:pt x="17905" y="23582"/>
                                  <a:pt x="17904" y="23577"/>
                                </a:cubicBezTo>
                                <a:cubicBezTo>
                                  <a:pt x="17907" y="23584"/>
                                  <a:pt x="17908" y="23590"/>
                                  <a:pt x="17912" y="23596"/>
                                </a:cubicBezTo>
                                <a:cubicBezTo>
                                  <a:pt x="17918" y="23605"/>
                                  <a:pt x="17920" y="23607"/>
                                  <a:pt x="17921" y="23614"/>
                                </a:cubicBezTo>
                              </a:path>
                              <a:path w="5138" h="518">
                                <a:moveTo>
                                  <a:pt x="17947" y="23645"/>
                                </a:moveTo>
                                <a:cubicBezTo>
                                  <a:pt x="17947" y="23647"/>
                                  <a:pt x="17947" y="23650"/>
                                  <a:pt x="17944" y="23652"/>
                                </a:cubicBezTo>
                                <a:cubicBezTo>
                                  <a:pt x="17940" y="23655"/>
                                  <a:pt x="17941" y="23660"/>
                                  <a:pt x="17946" y="23663"/>
                                </a:cubicBezTo>
                                <a:cubicBezTo>
                                  <a:pt x="17957" y="23669"/>
                                  <a:pt x="17968" y="23669"/>
                                  <a:pt x="17980" y="23666"/>
                                </a:cubicBezTo>
                                <a:cubicBezTo>
                                  <a:pt x="17995" y="23662"/>
                                  <a:pt x="18005" y="23659"/>
                                  <a:pt x="18017" y="23651"/>
                                </a:cubicBezTo>
                              </a:path>
                              <a:path w="5138" h="518">
                                <a:moveTo>
                                  <a:pt x="18050" y="23637"/>
                                </a:moveTo>
                                <a:cubicBezTo>
                                  <a:pt x="18049" y="23647"/>
                                  <a:pt x="18043" y="23651"/>
                                  <a:pt x="18042" y="23663"/>
                                </a:cubicBezTo>
                                <a:cubicBezTo>
                                  <a:pt x="18041" y="23675"/>
                                  <a:pt x="18045" y="23685"/>
                                  <a:pt x="18055" y="23691"/>
                                </a:cubicBezTo>
                                <a:cubicBezTo>
                                  <a:pt x="18067" y="23698"/>
                                  <a:pt x="18087" y="23693"/>
                                  <a:pt x="18099" y="23688"/>
                                </a:cubicBezTo>
                                <a:cubicBezTo>
                                  <a:pt x="18119" y="23680"/>
                                  <a:pt x="18130" y="23670"/>
                                  <a:pt x="18148" y="23661"/>
                                </a:cubicBezTo>
                              </a:path>
                              <a:path w="5138" h="518">
                                <a:moveTo>
                                  <a:pt x="18194" y="23628"/>
                                </a:moveTo>
                                <a:cubicBezTo>
                                  <a:pt x="18199" y="23630"/>
                                  <a:pt x="18199" y="23631"/>
                                  <a:pt x="18193" y="23626"/>
                                </a:cubicBezTo>
                                <a:cubicBezTo>
                                  <a:pt x="18190" y="23632"/>
                                  <a:pt x="18189" y="23633"/>
                                  <a:pt x="18188" y="23641"/>
                                </a:cubicBezTo>
                                <a:cubicBezTo>
                                  <a:pt x="18185" y="23660"/>
                                  <a:pt x="18184" y="23680"/>
                                  <a:pt x="18183" y="23699"/>
                                </a:cubicBezTo>
                                <a:cubicBezTo>
                                  <a:pt x="18182" y="23730"/>
                                  <a:pt x="18181" y="23761"/>
                                  <a:pt x="18178" y="23792"/>
                                </a:cubicBezTo>
                                <a:cubicBezTo>
                                  <a:pt x="18176" y="23818"/>
                                  <a:pt x="18172" y="23845"/>
                                  <a:pt x="18160" y="23868"/>
                                </a:cubicBezTo>
                                <a:cubicBezTo>
                                  <a:pt x="18155" y="23878"/>
                                  <a:pt x="18152" y="23879"/>
                                  <a:pt x="18143" y="23881"/>
                                </a:cubicBezTo>
                                <a:cubicBezTo>
                                  <a:pt x="18134" y="23865"/>
                                  <a:pt x="18131" y="23847"/>
                                  <a:pt x="18133" y="23828"/>
                                </a:cubicBezTo>
                                <a:cubicBezTo>
                                  <a:pt x="18134" y="23821"/>
                                  <a:pt x="18136" y="23813"/>
                                  <a:pt x="18137" y="23806"/>
                                </a:cubicBezTo>
                              </a:path>
                              <a:path w="5138" h="518">
                                <a:moveTo>
                                  <a:pt x="18203" y="23577"/>
                                </a:moveTo>
                                <a:cubicBezTo>
                                  <a:pt x="18211" y="23582"/>
                                  <a:pt x="18210" y="23580"/>
                                  <a:pt x="18213" y="23592"/>
                                </a:cubicBezTo>
                                <a:cubicBezTo>
                                  <a:pt x="18218" y="23607"/>
                                  <a:pt x="18221" y="23623"/>
                                  <a:pt x="18223" y="23639"/>
                                </a:cubicBezTo>
                                <a:cubicBezTo>
                                  <a:pt x="18225" y="23655"/>
                                  <a:pt x="18224" y="23672"/>
                                  <a:pt x="18234" y="23686"/>
                                </a:cubicBezTo>
                                <a:cubicBezTo>
                                  <a:pt x="18244" y="23700"/>
                                  <a:pt x="18260" y="23688"/>
                                  <a:pt x="18270" y="23682"/>
                                </a:cubicBezTo>
                                <a:cubicBezTo>
                                  <a:pt x="18296" y="23667"/>
                                  <a:pt x="18318" y="23648"/>
                                  <a:pt x="18340" y="23628"/>
                                </a:cubicBezTo>
                                <a:cubicBezTo>
                                  <a:pt x="18344" y="23624"/>
                                  <a:pt x="18350" y="23620"/>
                                  <a:pt x="18354" y="23617"/>
                                </a:cubicBezTo>
                                <a:cubicBezTo>
                                  <a:pt x="18351" y="23624"/>
                                  <a:pt x="18345" y="23639"/>
                                  <a:pt x="18340" y="23644"/>
                                </a:cubicBezTo>
                                <a:cubicBezTo>
                                  <a:pt x="18338" y="23645"/>
                                  <a:pt x="18335" y="23645"/>
                                  <a:pt x="18333" y="23646"/>
                                </a:cubicBezTo>
                              </a:path>
                              <a:path w="5138" h="518">
                                <a:moveTo>
                                  <a:pt x="18455" y="23454"/>
                                </a:moveTo>
                                <a:cubicBezTo>
                                  <a:pt x="18458" y="23449"/>
                                  <a:pt x="18459" y="23447"/>
                                  <a:pt x="18455" y="23444"/>
                                </a:cubicBezTo>
                                <a:cubicBezTo>
                                  <a:pt x="18446" y="23458"/>
                                  <a:pt x="18436" y="23469"/>
                                  <a:pt x="18425" y="23481"/>
                                </a:cubicBezTo>
                                <a:cubicBezTo>
                                  <a:pt x="18410" y="23498"/>
                                  <a:pt x="18397" y="23518"/>
                                  <a:pt x="18385" y="2353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75pt;height:75.8pt" coordorigin="0,0" coordsize="8735,1516">
                <v:rect id="shape_0" stroked="t" o:allowincell="f" style="position:absolute;left:0;top:0;width:8734;height:1515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4766,891" coordsize="1572,354" path="m4888,1006c4874,982,4882,1001,4879,980c4899,970,4916,966,4939,967c4965,968,4993,978,5009,1000c5034,1034,5007,1071,4983,1096c4951,1130,4907,1154,4867,1178c4836,1196,4804,1212,4775,1233c4769,1238,4767,1238,4766,1243c4789,1240,4810,1235,4833,1227c4873,1213,4910,1192,4949,1178c4958,1176,4967,1173,4976,1171em4828,1148c4817,1148,4842,1148,4845,1148c4875,1148,4907,1147,4937,1142c4975,1136,5012,1128,5049,1120em4885,891c4883,899,4877,898,4889,906c4909,919,4937,931,4961,935c4990,939,5020,941,5049,943em5131,1031c5131,1049,5123,1064,5117,1082c5107,1110,5104,1140,5104,1169em5215,1009c5213,1034,5209,1059,5207,1084c5205,1110,5202,1143,5210,1169c5216,1187,5230,1190,5244,1179c5265,1164,5284,1137,5297,1115c5315,1086,5326,1055,5338,1024c5343,1016,5345,1013,5343,1006em5382,1134c5379,1147,5376,1150,5375,1162c5392,1167,5399,1167,5417,1162c5450,1152,5480,1138,5509,1120c5530,1107,5558,1089,5561,1062c5564,1036,5532,1023,5512,1017c5473,1006,5429,1011,5395,1029c5380,1037,5375,1039,5377,1053em5660,1081c5666,1073,5658,1069,5647,1071c5626,1074,5600,1088,5584,1102c5567,1118,5550,1141,5554,1166c5558,1190,5593,1198,5613,1194c5638,1189,5656,1174,5675,1159em5614,982c5595,974,5596,972,5579,974c5581,991,5594,1000,5609,1010c5649,1036,5693,1046,5740,1053c5750,1055,5760,1056,5770,1058em5834,1022c5814,1030,5799,1044,5787,1063c5775,1083,5765,1115,5772,1138c5775,1144,5779,1149,5782,1155em6058,1025c6059,1010,6053,1002,6036,1000c6011,997,5987,1013,5968,1027c5948,1042,5923,1066,5919,1093c5915,1118,5935,1135,5959,1135c5989,1135,6016,1123,6043,1113em6235,988c6223,977,6203,994,6189,1007c6168,1026,6133,1060,6125,1088c6119,1110,6123,1119,6132,1136em6337,1036c6323,1059,6305,1073,6294,1098em6210,1115c6207,1112,6203,1110,6200,1107c6201,1085,6218,1095,6234,1093c6254,1089,6263,1088,6277,1093e" stroked="t" o:allowincell="f" style="position:absolute;left:604;top:203;width:891;height:19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960,1481" coordsize="884,350" path="m4980,1627c4977,1616,4972,1617,4979,1605c4996,1579,5047,1579,5071,1591c5090,1601,5096,1620,5092,1640c5083,1687,5042,1724,5013,1758c4998,1776,4978,1795,4966,1815c4964,1821,4963,1823,4965,1827c4980,1831,4996,1829,5012,1827c5034,1825,5056,1816,5076,1813c5090,1813,5095,1814,5099,1804em4960,1731c4970,1736,4982,1734,4994,1731c5013,1727,5028,1724,5046,1718em5140,1629c5137,1646,5136,1655,5140,1673c5146,1699,5157,1725,5171,1747c5178,1757,5195,1782,5210,1780c5228,1778,5238,1752,5244,1739c5255,1715,5263,1692,5271,1667c5276,1651,5284,1642,5291,1632c5291,1630,5292,1629,5292,1627em5404,1619c5402,1626,5389,1638,5383,1647c5369,1670,5361,1696,5358,1723c5355,1747,5361,1760,5379,1773em5469,1481c5463,1486,5457,1511,5457,1522c5458,1530,5460,1537,5461,1545em5521,1593c5518,1612,5517,1626,5519,1646c5521,1663,5526,1679,5529,1695em5563,1562c5568,1551,5568,1542,5583,1542c5604,1543,5621,1560,5629,1577c5639,1598,5635,1620,5624,1640c5610,1666,5588,1688,5569,1711c5557,1725,5539,1741,5536,1761c5534,1779,5552,1769,5558,1768c5573,1768,5578,1768,5584,1758em5591,1498c5588,1496,5586,1495,5583,1493c5587,1501,5596,1506,5604,1511c5625,1524,5646,1537,5667,1551em5756,1626c5738,1645,5719,1659,5703,1680c5688,1700,5677,1724,5684,1749c5690,1770,5717,1782,5738,1781c5762,1779,5782,1768,5803,1757em5734,1593c5728,1590,5725,1586,5725,1590c5740,1588,5756,1589,5771,1591c5795,1595,5817,1599,5841,1603em5715,1715c5713,1715,5712,1715,5710,1715c5721,1717,5739,1712,5752,1711c5782,1708,5813,1709,5843,1711e" stroked="t" o:allowincell="f" style="position:absolute;left:715;top:537;width:499;height:19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175,638" coordsize="3119,2568" path="m5046,2057c5041,2060,5042,2071,5043,2080c5045,2100,5049,2119,5055,2139c5059,2154,5063,2172,5075,2182c5082,2187,5083,2190,5087,2185em5081,2029c5078,2020,5075,2017,5081,2013c5097,2012,5103,2013,5119,2020c5136,2027,5157,2040,5165,2058c5174,2080,5162,2102,5150,2120c5130,2150,5104,2178,5081,2206c5074,2214,5053,2233,5062,2246c5064,2247,5065,2248,5067,2249c5087,2248,5105,2242,5125,2237c5154,2229,5181,2218,5206,2202em5271,2108c5267,2110,5265,2107,5267,2115c5269,2123,5285,2132,5292,2135c5311,2143,5330,2138,5348,2132c5383,2120,5403,2094,5430,2073c5435,2071,5440,2068,5445,2066em5347,2138c5339,2155,5331,2174,5328,2193c5325,2211,5326,2223,5329,2240em5448,2136c5443,2158,5445,2177,5445,2200em5516,2082c5514,2077,5504,2060,5513,2055c5523,2050,5539,2056,5549,2058c5566,2062,5580,2068,5595,2078c5604,2084,5611,2091,5607,2102c5604,2112,5597,2120,5593,2129c5588,2140,5589,2144,5597,2153c5607,2164,5619,2173,5629,2184c5642,2199,5652,2213,5652,2234c5652,2260,5632,2282,5609,2291c5585,2301,5566,2297,5543,2291c5529,2287,5528,2282,5524,2269em5649,2260c5648,2241,5649,2237,5657,2220c5670,2193,5690,2173,5715,2155c5730,2144,5758,2125,5779,2135c5796,2144,5793,2171,5789,2185c5783,2200,5781,2205,5782,2216em5741,2204c5736,2201,5732,2199,5729,2194c5740,2196,5751,2195,5763,2198c5782,2203,5800,2211,5819,2218em5116,2530c5113,2533,5118,2554,5120,2564c5126,2596,5127,2629,5131,2661c5134,2685,5133,2719,5142,2741c5147,2747,5149,2752,5147,2746em5139,2545c5142,2529,5139,2513,5156,2505c5173,2497,5196,2503,5213,2509c5230,2515,5249,2531,5250,2551c5251,2578,5231,2598,5213,2615c5203,2625,5176,2646,5160,2644c5154,2640,5151,2639,5156,2635em5329,2545c5331,2553,5326,2561,5322,2574c5313,2603,5305,2632,5301,2662c5297,2690,5296,2719,5303,2745em5234,2543c5233,2532,5247,2539,5259,2542c5282,2547,5306,2556,5326,2568c5333,2573,5341,2578,5348,2583em5426,2700c5409,2688,5411,2685,5414,2663c5418,2634,5434,2611,5451,2587c5468,2563,5487,2536,5515,2526c5536,2518,5545,2534,5549,2552c5554,2579,5551,2611,5549,2638c5548,2644,5548,2649,5547,2655em5490,2612c5494,2616,5497,2614,5502,2616c5517,2622,5531,2634,5548,2633c5551,2632,5555,2630,5558,2629em5649,2376c5647,2395,5641,2410,5640,2429em5680,2477c5673,2480,5667,2499,5663,2513c5656,2538,5646,2567,5645,2593c5645,2609,5644,2633,5665,2633c5687,2633,5707,2610,5721,2596em5710,2637c5706,2659,5700,2677,5706,2700c5712,2725,5733,2737,5756,2744c5779,2751,5802,2751,5824,2746em4625,1584c4627,1596,4628,1595,4629,1607c4641,1723,4647,1840,4655,1956c4670,2156,4684,2358,4708,2557c4716,2626,4721,2701,4737,2769c4744,2796,4738,2774,4744,2761em4787,1449c4798,1453,4801,1457,4812,1461c4910,1497,5007,1496,5112,1491c5563,1469,6025,1427,6477,1445c6550,1448,6660,1447,6710,1511c6752,1564,6709,1666,6692,1720c6604,2003,6667,2602,6514,2829c6480,2879,6406,2874,6352,2877c6232,2885,6109,2876,5989,2871c5699,2860,5407,2852,5117,2852c5009,2852,4899,2851,4792,2866c4771,2870,4750,2875,4729,2879em4930,2399c4974,2394,5019,2388,5063,2384c5143,2376,5223,2369,5303,2362c5457,2349,5613,2342,5768,2346c5969,2351,6169,2374,6369,2368c6394,2369,6399,2371,6412,2362em4712,1886c4721,1886,4726,1884,4735,1884c5137,1877,5538,1884,5940,1875c6078,1872,6217,1870,6355,1877c6400,1879,6448,1879,6493,1884c6501,1886,6509,1887,6517,1889em4210,782c4208,819,4207,856,4205,893c4199,1011,4195,1129,4192,1247c4183,1555,4178,1863,4181,2171c4183,2372,3989,2850,4175,2774c4183,2771,4182,2754,4189,2736em4214,766c4216,765,4211,741,4219,735c4283,687,4343,694,4425,691c4878,673,5332,614,5786,652c6149,682,6504,733,6869,741c6944,743,7138,717,7199,776c7241,816,7231,892,7236,945c7276,1370,7298,1808,7291,2235c7288,2399,7334,2684,7269,2841c7248,2891,7209,2915,7164,2943c7134,2961,7094,2974,7064,2989c7056,2993,7063,2992,7057,2995c7057,2994,7057,2994,7057,2993em4179,2767c4181,2771,4176,2771,4178,2775c4189,2796,4202,2808,4214,2824c4212,2817,4211,2804,4208,2796c4205,2788,4200,2780,4198,2773c4196,2787,4191,2807,4189,2823c4178,2907,4181,2997,4187,3082c4189,3106,4184,3151,4201,3171c4216,3189,4230,3190,4252,3197c4369,3233,4524,3193,4641,3180c5006,3141,5374,3120,5740,3092c6002,3072,6267,3072,6528,3049c6660,3037,6789,3017,6921,3010c6948,3009,6972,3007,6998,3006e" stroked="t" o:allowincell="f" style="position:absolute;left:270;top:60;width:1766;height:145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446,862" coordsize="1525,286" path="m9463,877c9465,872,9465,869,9465,865c9470,880,9467,900,9466,917c9464,969,9458,1021,9459,1073c9460,1097,9458,1125,9468,1147c9468,1147,9469,1147,9469,1147em9452,906c9450,893,9439,873,9456,865c9474,857,9503,865,9520,871c9547,880,9575,893,9592,917c9603,933,9608,955,9596,972c9586,986,9567,997,9550,998c9540,998,9535,996,9526,993em9691,938c9682,962,9674,985,9668,1011c9662,1040,9663,1062,9669,1090c9669,1093,9670,1095,9670,1098em9689,921c9698,905,9701,892,9723,891c9743,890,9766,899,9780,912c9799,929,9798,951,9788,973c9774,1001,9748,1025,9726,1046c9710,1061,9684,1078,9674,1098c9670,1104,9669,1106,9670,1111c9685,1115,9693,1114,9709,1113c9731,1111,9753,1108,9775,1107c9792,1106,9807,1108,9823,1110c9838,1112,9851,1114,9866,1112c9889,1109,9910,1098,9930,1087c9946,1079,9972,1066,9978,1046c9984,1026,9956,1013,9941,1009c9911,1000,9873,999,9843,1007c9820,1013,9796,1025,9793,1048c9793,1051,9794,1053,9794,1056em10031,952c10031,952,10049,946,10055,944c10076,939,10097,933,10118,927c10133,923,10151,914,10167,918c10177,921,10176,924,10179,933c10184,949,10190,960,10200,974c10213,992,10229,1007,10242,1025c10252,1038,10260,1053,10253,1070c10245,1089,10224,1100,10206,1107c10185,1116,10162,1122,10139,1122c10122,1122,10107,1120,10093,1113c10093,1113,10093,1112,10093,1112em10347,960c10332,955,10320,958,10307,969c10290,983,10277,1007,10275,1029c10272,1052,10283,1074,10302,1087c10329,1105,10362,1099,10392,1092c10429,1083,10461,1066,10493,1045c10500,1040,10508,1036,10515,1031em10451,935c10442,938,10435,940,10435,951c10435,967,10446,970,10460,972c10481,975,10502,968,10522,962c10540,957,10559,950,10572,939em10335,1040c10333,1039,10330,1038,10328,1037c10340,1038,10353,1033,10366,1031c10390,1028,10411,1027,10434,1025c10448,1022,10454,1021,10464,1024em10589,930c10576,945,10567,960,10562,980c10558,994,10557,1011,10574,1017c10596,1024,10627,1012,10647,1003c10675,991,10700,975,10727,962c10735,958,10745,952,10751,952em10640,1049c10637,1061,10628,1076,10637,1087c10646,1098,10666,1098,10678,1098c10706,1099,10733,1095,10761,1089c10789,1082,10816,1073,10842,1060c10854,1054,10867,1047,10877,1038c10868,1044,10860,1051,10853,1059c10841,1072,10832,1087,10829,1104c10827,1118,10826,1123,10827,1137em10767,986c10764,976,10752,947,10765,938c10780,928,10814,937,10829,938c10861,941,10895,947,10926,953c10949,959,10955,961,10970,962e" stroked="t" o:allowincell="f" style="position:absolute;left:3258;top:186;width:863;height:16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623,1471" coordsize="1015,257" path="m9736,1490c9744,1504,9741,1517,9738,1533c9731,1573,9719,1613,9711,1653c9707,1675,9703,1699,9700,1720c9700,1722,9700,1725,9700,1727em9630,1508c9628,1501,9627,1499,9623,1495c9633,1496,9644,1499,9655,1502c9685,1510,9716,1520,9746,1528c9772,1535,9795,1545,9819,1556em9884,1687c9883,1664,9884,1650,9890,1627c9899,1594,9916,1570,9937,1543c9946,1531,9963,1503,9982,1511c10001,1519,9997,1552,9998,1567c9999,1595,10003,1624,10002,1652c10001,1657,10001,1661,10000,1666em9907,1598c9901,1591,9898,1589,9902,1584c9916,1578,9931,1584,9946,1587c9974,1593,10003,1600,10031,1607c10039,1609,10047,1612,10055,1614em10134,1536c10129,1530,10125,1525,10120,1520c10128,1519,10135,1520,10144,1521c10162,1523,10179,1526,10196,1533c10214,1540,10225,1547,10232,1565c10238,1580,10237,1602,10234,1618c10231,1632,10225,1652,10215,1662c10202,1675,10173,1676,10156,1673c10142,1671,10130,1668,10117,1663em10289,1566c10285,1568,10275,1577,10269,1586c10256,1605,10246,1624,10235,1644c10228,1656,10222,1668,10216,1681c10220,1678,10227,1670,10232,1663c10240,1652,10247,1638,10255,1627c10260,1620,10259,1623,10265,1621c10273,1627,10278,1636,10286,1642c10301,1653,10318,1653,10336,1652c10358,1650,10374,1641,10389,1625c10398,1615,10407,1600,10403,1586c10400,1577,10397,1571,10389,1567c10390,1569,10390,1570,10389,1568em10466,1554c10465,1552,10464,1551,10463,1549c10463,1550,10462,1558,10460,1565c10456,1581,10456,1597,10462,1613c10468,1630,10484,1637,10501,1634c10524,1631,10545,1615,10562,1601c10571,1594,10589,1579,10589,1567c10588,1565,10588,1562,10587,1560em10548,1624c10542,1639,10530,1649,10521,1664c10512,1680,10508,1695,10510,1711c10510,1712,10510,1712,10510,1713em10637,1471c10628,1476,10628,1480,10624,1491e" stroked="t" o:allowincell="f" style="position:absolute;left:3359;top:531;width:574;height:14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408,2046" coordsize="1642,290" path="m9413,2051c9403,2040,9412,2047,9414,2051c9427,2083,9428,2119,9430,2153c9433,2200,9428,2251,9438,2297c9442,2309,9443,2312,9451,2315c9474,2304,9486,2285,9499,2263c9530,2212,9555,2157,9580,2104c9583,2094,9582,2090,9590,2091em9672,2170c9668,2183,9659,2191,9661,2206c9664,2231,9687,2237,9709,2235c9738,2232,9766,2219,9789,2202c9808,2188,9831,2166,9828,2140c9825,2116,9796,2105,9776,2102c9750,2099,9709,2105,9688,2121c9670,2134,9667,2149,9662,2168em9821,2126c9829,2130,9838,2133,9852,2132c9880,2130,9907,2126,9935,2124c9952,2123,9976,2116,9993,2122c10003,2126,10001,2141,10002,2149c10005,2165,10009,2182,10018,2196c10026,2209,10044,2225,10048,2240c10052,2256,10041,2266,10029,2273c10013,2282,9986,2290,9967,2286c9947,2282,9952,2280,9939,2269em10119,2150c10114,2154,10105,2163,10098,2172c10082,2193,10072,2210,10073,2237c10074,2265,10087,2279,10114,2284c10145,2290,10186,2280,10213,2264c10233,2247,10239,2242,10255,2234em10128,2121c10138,2130,10153,2132,10166,2137c10187,2144,10205,2149,10226,2149em10107,2186c10111,2198,10128,2191,10139,2189em10325,2155c10321,2163,10301,2175,10290,2183c10268,2199,10248,2218,10228,2237c10218,2246,10218,2247,10211,2256c10222,2248,10232,2240,10241,2229c10255,2213,10268,2195,10284,2183c10284,2183,10285,2182,10285,2182c10287,2190,10289,2200,10293,2209c10302,2228,10314,2238,10332,2248c10351,2258,10371,2258,10391,2253c10403,2250,10415,2242,10419,2229c10421,2220,10418,2205,10417,2196em10565,2146c10568,2136,10576,2129,10563,2123c10551,2118,10538,2127,10530,2135c10518,2147,10513,2166,10519,2182c10526,2203,10543,2214,10562,2224c10576,2231,10593,2234,10606,2242c10607,2243,10607,2244,10608,2245c10594,2250,10582,2254,10567,2256c10548,2259,10522,2263,10503,2259c10485,2255,10495,2256,10489,2246em10655,2167c10653,2161,10651,2159,10641,2171c10627,2187,10611,2208,10603,2228c10598,2240,10586,2270,10601,2280c10618,2291,10656,2276,10671,2269c10701,2255,10727,2235,10754,2218c10768,2212,10772,2211,10774,2200em10699,2244c10690,2261,10681,2273,10681,2293c10681,2307,10691,2318,10703,2324c10721,2333,10743,2338,10763,2335c10767,2333,10772,2332,10776,2330em10883,2184c10881,2183,10878,2181,10876,2180c10871,2186,10870,2188,10869,2196c10868,2212,10879,2223,10895,2224c10917,2226,10943,2214,10962,2206c10983,2197,10997,2183,11011,2169c11013,2168,11014,2167,11016,2166em10941,2235c10932,2244,10920,2258,10914,2271c10909,2283,10907,2289,10906,2301em11049,2060c11031,2066,11025,2081,11011,2093e" stroked="t" o:allowincell="f" style="position:absolute;left:3236;top:858;width:930;height:16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156,1440" coordsize="60,734" path="m9215,1440c9192,1602,9170,1765,9161,1928c9157,1991,9156,2054,9159,2117c9160,2136,9161,2155,9163,2173e" stroked="t" o:allowincell="f" style="position:absolute;left:3094;top:513;width:33;height:41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224,1331" coordsize="2416,1222" path="m9265,1342c9320,1337,9375,1331,9432,1331c10085,1332,10797,1255,11439,1393c11524,1411,11616,1436,11638,1531c11668,1661,11591,1841,11570,1969c11543,2133,11558,2313,11518,2474c11505,2527,11490,2538,11438,2549c11267,2587,11045,2536,10874,2522c10539,2494,10205,2461,9868,2448c9663,2440,9456,2421,9252,2437c9235,2436,9232,2433,9224,2441e" stroked="t" o:allowincell="f" style="position:absolute;left:3131;top:452;width:1369;height:69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190,2122" coordsize="26,244" path="m9213,2122c9214,2141,9208,2160,9206,2180c9201,2223,9199,2266,9195,2308c9190,2336,9188,2346,9195,2365e" stroked="t" o:allowincell="f" style="position:absolute;left:3112;top:901;width:14;height:13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795,625" coordsize="59,1802" path="m8853,625c8852,819,8841,1013,8834,1207c8830,1316,8829,1424,8827,1533c8826,1613,8824,1692,8823,1772c8822,1837,8824,1901,8824,1966c8824,2020,8825,2075,8822,2129c8818,2222,8795,2315,8797,2408c8795,2418,8794,2421,8800,2426e" stroked="t" o:allowincell="f" style="position:absolute;left:2888;top:51;width:33;height:102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847,625" coordsize="3,14" path="m8847,638c8849,631,8850,629,8848,625e" stroked="t" o:allowincell="f" style="position:absolute;left:2918;top:51;width:0;height: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783,625" coordsize="3460,2184" path="m10180,625c10666,660,11149,714,11636,737c11755,743,12110,700,12208,794c12234,819,12234,821,12242,858c12280,1024,12182,1316,12162,1487c12129,1775,12077,2050,12008,2331c11969,2489,11952,2631,11967,2791c11967,2795,11968,2800,11968,2803c11933,2804,11897,2808,11862,2808c11522,2810,11185,2778,10846,2763c10529,2749,10213,2752,9896,2735c9571,2718,9246,2725,8921,2713c8904,2712,8879,2697,8867,2697c8847,2698,8816,2710,8794,2711c8792,2689,8788,2661,8787,2637c8783,2553,8786,2471,8790,2388e" stroked="t" o:allowincell="f" style="position:absolute;left:2882;top:51;width:1961;height:123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822,625" coordsize="110,10" path="m8822,634c8823,629,8822,628,8828,628c8842,628,8855,629,8869,628c8890,627,8910,626,8931,625e" stroked="t" o:allowincell="f" style="position:absolute;left:2903;top:51;width:62;height: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729,23704" coordsize="2356,52" path="m8732,23709c8731,23708,8730,23708,8729,23707c8731,23707,8730,23706,8732,23706c8736,23706,8739,23705,8744,23705c8754,23705,8763,23703,8773,23704c8787,23705,8800,23705,8814,23705c8825,23705,8836,23706,8847,23707c8853,23707,8862,23709,8867,23709c8874,23708,8873,23708,8881,23709c8884,23704,8886,23703,8892,23707em9022,23719c9017,23715,9020,23717,9017,23719c9020,23721,9022,23720,9027,23721c9034,23722,9042,23721,9049,23722c9060,23723,9070,23723,9081,23723c9091,23723,9101,23725,9111,23725c9118,23725,9124,23724,9129,23725c9133,23726,9133,23724,9136,23725c9137,23726,9138,23726,9139,23727em9252,23723c9255,23727,9251,23725,9256,23726c9262,23727,9268,23726,9274,23726c9285,23726,9295,23732,9306,23733c9323,23735,9341,23737,9358,23737c9366,23737,9375,23736,9383,23736c9386,23736,9385,23734,9388,23735c9401,23739,9379,23728,9392,23736em9510,23723c9515,23727,9508,23723,9513,23724c9514,23725,9518,23726,9519,23727c9524,23732,9528,23733,9535,23736c9545,23741,9553,23740,9564,23741c9575,23742,9585,23741,9595,23741c9601,23741,9607,23741,9614,23741c9616,23741,9617,23741,9618,23741c9614,23732,9618,23741,9612,23733em9725,23725c9725,23724,9725,23724,9725,23723c9727,23727,9723,23725,9730,23725c9748,23726,9765,23725,9783,23724c9794,23724,9805,23723,9816,23723c9821,23723,9827,23722,9832,23723c9832,23723,9833,23723,9833,23723c9830,23724,9827,23721,9827,23724c9828,23726,9829,23727,9830,23729em9919,23730c9915,23725,9921,23731,9922,23731c9927,23733,9932,23734,9938,23734c9949,23734,9959,23736,9970,23737c9982,23738,9993,23737,10005,23735c10013,23734,10020,23732,10027,23730c10030,23729,10029,23724,10030,23727c10031,23728,10031,23730,10032,23731em10117,23740c10122,23744,10122,23742,10128,23742c10136,23742,10143,23741,10151,23741c10163,23740,10177,23739,10189,23742c10192,23743,10193,23743,10196,23743c10197,23743,10196,23744,10197,23745c10194,23741,10193,23740,10199,23743em10297,23733c10301,23736,10305,23737,10310,23739c10318,23742,10329,23742,10337,23743c10361,23745,10387,23740,10411,23744c10414,23745,10415,23741,10418,23743c10424,23747,10410,23736,10417,23743em10515,23734c10518,23738,10521,23739,10526,23741c10533,23744,10541,23744,10549,23744c10560,23744,10572,23744,10583,23744c10592,23744,10601,23744,10610,23743c10616,23742,10620,23741,10625,23743c10627,23744,10625,23742,10625,23744c10623,23740,10622,23739,10624,23744em10718,23739c10717,23737,10719,23740,10724,23740c10731,23740,10737,23737,10744,23736c10753,23735,10761,23733,10770,23732c10775,23731,10780,23729,10784,23728c10786,23728,10788,23728,10788,23726c10788,23721,10791,23726,10787,23723c10791,23725,10792,23726,10788,23723em10851,23741c10857,23744,10856,23743,10863,23743c10870,23743,10878,23744,10885,23744c10899,23744,10925,23740,10936,23743c10940,23745,10941,23746,10936,23741em11010,23752c11005,23752,11014,23754,11016,23754c11022,23755,11027,23754,11033,23754c11049,23755,11065,23753,11081,23755c11083,23755,11083,23753,11080,23750e" stroked="t" o:allowincell="f" style="position:absolute;left:3105;top:787;width:1334;height:2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2167,22622" coordsize="413,32" path="m12169,22640c12168,22637,12171,22636,12176,22635c12189,22633,12204,22638,12217,22636c12228,22634,12239,22631,12251,22629em12338,22622c12344,22625,12343,22623,12350,22622c12358,22621,12370,22625,12378,22626c12390,22628,12398,22629,12410,22632em12494,22636c12501,22636,12499,22633,12506,22633c12514,22632,12523,22638,12531,22639c12548,22642,12563,22647,12579,22653e" stroked="t" o:allowincell="f" style="position:absolute;left:5061;top:171;width:233;height:1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2737,23021" coordsize="142,132" path="m12740,23021c12735,23027,12744,23027,12751,23027c12767,23028,12788,23025,12802,23027c12817,23029,12833,23035,12848,23039em12803,23143c12796,23151,12798,23148,12790,23152c12796,23145,12806,23144,12816,23141c12837,23135,12857,23134,12878,23133e" stroked="t" o:allowincell="f" style="position:absolute;left:5428;top:180;width:78;height:7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3258,22933" coordsize="4919,427" path="m13302,23041c13307,23031,13322,23011,13324,23000c13323,23000,13323,23001,13322,23001c13314,23033,13302,23064,13295,23097c13287,23138,13281,23179,13275,23221em13298,23309c13304,23287,13312,23265,13319,23243c13328,23216,13337,23188,13349,23162c13353,23154,13357,23146,13365,23143c13366,23148,13367,23154,13367,23159c13367,23163,13369,23171,13365,23170c13362,23167,13360,23164,13362,23168em13318,23077c13309,23075,13303,23087,13295,23097c13280,23116,13271,23132,13258,23151em13340,23168c13357,23154,13372,23139,13391,23125c13408,23112,13424,23097,13444,23090c13457,23085,13458,23086,13466,23095c13471,23101,13468,23116,13468,23123c13468,23128,13469,23130,13470,23134c13475,23129,13479,23123,13484,23117c13496,23103,13506,23089,13520,23076c13535,23063,13556,23043,13578,23046c13593,23048,13598,23058,13598,23072c13598,23090,13594,23104,13591,23121em13558,22974c13563,22972,13565,22971,13565,22966c13577,22969,13584,22973,13592,22983c13604,22997,13612,23015,13622,23030em13727,22983c13731,22978,13729,22979,13725,22972c13727,22978,13728,22979,13723,22981em13816,23112c13831,23095,13839,23076,13849,23054c13852,23046,13854,23040,13857,23032c13854,23046,13848,23060,13845,23074c13835,23114,13822,23152,13811,23192c13802,23225,13793,23257,13784,23290em13752,23359c13755,23339,13763,23325,13770,23306c13778,23283,13780,23275,13793,23264em13941,23147c13935,23148,13935,23148,13932,23153c13926,23163,13923,23178,13929,23189c13937,23205,13958,23204,13972,23201c13996,23196,14019,23180,14036,23163c14047,23152,14065,23131,14062,23113c14059,23096,14042,23091,14027,23093c14008,23095,13998,23105,13987,23115c13980,23118,13980,23120,13988,23126em14137,23087c14130,23088,14119,23101,14113,23108c14104,23120,14095,23136,14095,23152c14096,23170,14112,23175,14128,23176c14151,23177,14173,23169,14194,23161c14204,23157,14222,23148,14228,23150c14230,23152,14231,23153,14233,23155em14279,23142c14285,23127,14295,23104,14307,23090c14318,23077,14336,23062,14355,23063c14373,23064,14390,23085,14395,23101c14404,23128,14394,23145,14380,23166c14371,23182,14367,23187,14353,23188em14305,23012c14318,22999,14322,22991,14342,22991c14361,22991,14375,23008,14387,23021em14435,23150c14445,23130,14462,23113,14476,23095c14500,23065,14523,23033,14546,23002c14561,22982,14575,22961,14590,22941c14591,22940,14591,22940,14592,22939c14583,22958,14574,22977,14567,22996c14555,23028,14543,23065,14544,23100c14544,23122,14552,23151,14572,23163c14593,23175,14618,23167,14639,23163c14648,23161,14652,23161,14658,23165c14663,23169,14660,23168,14667,23173em14781,22971c14779,22963,14778,22961,14776,22957c14765,22959,14753,22969,14748,22981c14741,22998,14739,23012,14738,23030em14687,23189c14690,23189,14703,23188,14713,23183c14736,23171,14760,23159,14783,23147c14810,23134,14836,23122,14865,23113c14884,23107,14907,23107,14915,23129c14920,23142,14907,23180,14922,23188c14931,23193,14949,23179,14955,23174c14971,23162,14987,23151,15003,23140c15014,23132,15016,23135,15026,23134c15026,23142,15024,23151,15025,23159c15026,23168,15030,23171,15040,23170c15056,23168,15071,23159,15086,23153c15103,23146,15121,23136,15139,23139c15145,23140,15151,23146,15157,23145c15169,23144,15183,23134,15193,23127c15202,23120,15217,23108,15216,23095c15215,23084,15201,23085,15193,23087c15180,23091,15164,23105,15162,23119c15161,23132,15163,23147,15175,23157c15180,23160,15184,23163,15189,23166em15389,23184c15386,23194,15381,23206,15375,23217c15364,23239,15345,23262,15339,23286c15339,23292,15338,23298,15338,23304em15595,23209c15598,23192,15609,23172,15620,23158c15637,23136,15657,23114,15679,23097c15694,23085,15704,23076,15719,23088c15720,23111,15713,23130,15702,23151c15689,23176,15672,23202,15653,23223c15646,23231,15638,23238,15629,23243c15629,23238,15633,23233,15639,23225c15649,23212,15661,23200,15675,23191c15688,23183,15701,23184,15714,23178c15725,23172,15734,23171,15745,23165em15796,23021c15786,23006,15776,22991,15767,22975c15769,22971,15780,22996,15782,23001c15790,23018,15795,23032,15800,23050em15755,23233c15759,23216,15769,23197,15780,23181c15798,23153,15816,23126,15833,23098c15841,23085,15850,23072,15858,23059c15850,23079,15840,23099,15831,23119c15819,23146,15808,23173,15809,23203c15810,23225,15822,23226,15841,23228em16053,23165c16070,23168,16088,23161,16105,23155c16137,23144,16170,23128,16199,23112c16223,23099,16247,23084,16271,23071c16283,23064,16282,23067,16291,23067c16293,23079,16294,23090,16292,23102c16288,23119,16286,23138,16277,23154c16271,23165,16261,23182,16251,23190c16245,23195,16236,23201,16230,23205c16242,23198,16254,23190,16266,23183c16297,23165,16326,23142,16356,23123c16372,23113,16394,23100,16403,23082c16403,23081,16403,23079,16403,23078c16393,23079,16385,23082,16374,23092c16357,23107,16344,23124,16337,23146c16330,23171,16348,23176,16367,23182em16726,23038c16731,23031,16729,23037,16730,23027c16720,23029,16719,23048,16717,23059c16713,23090,16711,23124,16713,23155c16714,23166,16716,23177,16717,23188em16680,23345c16659,23332,16648,23322,16642,23297c16632,23258,16637,23224,16640,23184em16786,22950c16788,22947,16800,22933,16805,22933c16808,22934,16812,22936,16815,22937em16828,23143c16841,23123,16855,23104,16867,23083c16878,23064,16883,23049,16881,23028c16865,23022,16859,23031,16847,23042c16831,23056,16813,23079,16817,23102c16819,23108,16822,23113,16824,23119em17001,23114c17003,23113,17006,23113,17008,23112c16998,23111,16998,23100,16979,23108c16953,23119,16950,23134,16942,23151c16965,23149,16980,23145,17002,23134c17060,23106,17190,23029,17200,22956c17200,22944,17202,22942,17197,22936c17175,22945,17161,22953,17141,22975c17114,23005,17089,23040,17079,23080c17072,23106,17070,23138,17093,23157c17127,23184,17180,23163,17213,23147c17221,23143,17229,23138,17237,23134c17239,23137,17235,23146,17238,23148c17246,23155,17254,23157,17264,23157c17281,23156,17299,23148,17316,23144c17325,23142,17346,23133,17354,23140c17359,23144,17355,23154,17361,23159c17371,23168,17373,23169,17388,23169c17403,23169,17416,23164,17429,23157c17432,23155,17432,23153,17435,23151c17433,23152,17404,23166,17412,23167c17449,23171,17510,23116,17537,23097c17571,23072,17598,23044,17624,23011c17641,22990,17653,22971,17656,22944c17655,22942,17654,22941,17653,22939c17632,22948,17622,22957,17606,22977c17575,23017,17551,23062,17548,23113c17546,23145,17556,23166,17586,23178c17609,23187,17635,23184,17659,23179c17669,23177,17683,23170,17691,23177c17695,23180,17686,23190,17691,23192c17700,23195,17700,23190,17711,23190em17794,23101c17801,23083,17804,23065,17811,23048c17814,23041,17814,23038,17808,23039em17788,23152c17798,23155,17810,23150,17820,23141c17830,23132,17840,23117,17853,23112c17854,23112,17856,23112,17857,23112c17860,23119,17862,23126,17863,23135c17865,23147,17869,23161,17883,23165c17904,23171,17926,23161,17945,23154c17964,23147,17979,23135,17994,23122c17998,23119,17999,23119,17996,23116c17985,23121,17984,23124,17977,23133c17969,23143,17972,23148,17985,23152c17989,23153,17994,23154,17998,23155em18168,23012c18175,23003,18178,23001,18174,22993c18162,22988,18149,23003,18138,23010c18110,23027,18087,23051,18063,23074e" stroked="t" o:allowincell="f" style="position:absolute;left:5722;top:130;width:2787;height:24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3321,23393" coordsize="5138,518" path="m13321,23632c13323,23630,13340,23617,13346,23610c13369,23586,13393,23563,13415,23539c13439,23512,13463,23485,13488,23459c13498,23449,13500,23446,13506,23440c13508,23458,13504,23478,13499,23499c13485,23554,13467,23608,13454,23664c13443,23714,13430,23766,13423,23817c13422,23828,13422,23844,13422,23854c13429,23836,13435,23819,13440,23800c13451,23761,13462,23721,13476,23683c13488,23650,13503,23611,13525,23583c13537,23569,13552,23559,13570,23568c13584,23575,13593,23606,13597,23619c13603,23639,13602,23652,13600,23672c13599,23683,13596,23690,13593,23699em13628,23494c13627,23491,13627,23489,13626,23486c13634,23487,13625,23481,13637,23490c13650,23500,13664,23508,13679,23516c13699,23526,13721,23533,13741,23543c13755,23550,13770,23558,13773,23575c13775,23590,13769,23615,13762,23628c13754,23637,13751,23640,13752,23649em13886,23406c13885,23397,13881,23393,13886,23394c13873,23400,13863,23418,13858,23432c13852,23456,13850,23464,13843,23479em13899,23648c13923,23626,13939,23599,13955,23570c13965,23552,13974,23536,13981,23517c13971,23524,13974,23522,13968,23533c13948,23570,13932,23610,13918,23650c13901,23698,13888,23747,13877,23797c13871,23823,13869,23848,13867,23874c13872,23860,13878,23843,13881,23828c13890,23788,13900,23750,13917,23712c13932,23680,13952,23646,13979,23623c13993,23611,14014,23596,14032,23590c14040,23587,14046,23586,14053,23583c14049,23585,14051,23583,14047,23586c14033,23595,14026,23602,14016,23616c14007,23629,14003,23637,13999,23651c14016,23655,14016,23652,14034,23643c14055,23633,14080,23619,14102,23614c14121,23609,14132,23613,14147,23624c14154,23629,14162,23633,14169,23637em14299,23572c14275,23578,14265,23584,14244,23597c14221,23611,14200,23624,14185,23647c14180,23656,14179,23658,14181,23665c14204,23661,14221,23656,14244,23643c14285,23621,14322,23595,14357,23564c14381,23543,14418,23516,14428,23483c14428,23472,14429,23469,14426,23463c14407,23466,14397,23467,14380,23482c14365,23496,14352,23515,14355,23537c14358,23560,14374,23577,14388,23595c14408,23621,14424,23647,14434,23679c14451,23734,14447,23796,14418,23846c14409,23862,14391,23883,14370,23877c14351,23872,14339,23864,14332,23843c14322,23816,14327,23789,14335,23762c14344,23734,14370,23704,14394,23688c14419,23676,14427,23672,14442,23662em14694,23680c14700,23662,14707,23650,14718,23633c14736,23605,14756,23579,14780,23555c14793,23542,14797,23539,14806,23532c14827,23536,14828,23548,14831,23570c14835,23599,14832,23634,14853,23658c14866,23673,14884,23664,14897,23653c14917,23636,14932,23611,14945,23589c14958,23566,14969,23536,14990,23520c15002,23511,15014,23516,15024,23525c15037,23536,15045,23551,15047,23568c15049,23590,15035,23606,15019,23619c14992,23641,14958,23656,14926,23668c14918,23671,14924,23672,14916,23670c14939,23666,14962,23662,14985,23661c15013,23660,15040,23660,15067,23658em15268,23592c15249,23590,15234,23586,15215,23589c15191,23592,15169,23599,15150,23614c15139,23622,15136,23627,15133,23639c15145,23651,15159,23650,15177,23650c15208,23649,15238,23646,15268,23648c15289,23649,15311,23654,15329,23666c15336,23672,15336,23674,15341,23675em15374,23446c15372,23442,15370,23438,15368,23434c15351,23439,15358,23436,15355,23453c15354,23456,15353,23460,15352,23463em15468,23541c15456,23528,15466,23536,15454,23530c15448,23546,15443,23559,15442,23577c15439,23628,15448,23680,15447,23732c15446,23768,15447,23806,15436,23841c15430,23860,15422,23876,15405,23886c15386,23878,15381,23865,15379,23843c15375,23799,15387,23752,15397,23710em15529,23423c15535,23413,15543,23399,15554,23393c15555,23393,15557,23393,15558,23393c15563,23403,15560,23418,15559,23430c15558,23436,15557,23442,15556,23448em15550,23730c15563,23720,15579,23709,15591,23692c15611,23664,15630,23637,15646,23606c15656,23586,15662,23571,15665,23550c15648,23561,15637,23570,15625,23592c15612,23616,15595,23648,15597,23677c15599,23708,15610,23709,15634,23720c15652,23728,15693,23717,15710,23708c15729,23698,15759,23682,15773,23666c15780,23658,15785,23647,15791,23639c15789,23643,15789,23641,15787,23645c15783,23655,15775,23680,15787,23688c15799,23696,15820,23681,15831,23677c15847,23670,15864,23655,15881,23650c15886,23649,15893,23651,15897,23650c15899,23656,15897,23676,15903,23678c15914,23682,15924,23675,15934,23671c15955,23663,15973,23654,15994,23649c15995,23649,15996,23650,15997,23650c15998,23655,15997,23664,15998,23669c16001,23679,15999,23679,16010,23681c16021,23683,16039,23671,16048,23666c16063,23658,16077,23650,16094,23645c16095,23645,16097,23645,16098,23645c16101,23654,16103,23670,16109,23677c16116,23684,16122,23684,16132,23683c16151,23681,16168,23671,16186,23666c16196,23663,16205,23661,16216,23662c16239,23665,16249,23665,16273,23658c16293,23652,16317,23640,16332,23626c16340,23619,16341,23610,16344,23606c16332,23608,16322,23605,16310,23614c16301,23621,16281,23637,16280,23649c16278,23663,16288,23663,16293,23672em16383,23572c16383,23563,16378,23537,16381,23529c16384,23519,16402,23524,16408,23524c16428,23524,16447,23523,16467,23522c16475,23522,16482,23521,16490,23521em16624,23746c16625,23744,16634,23730,16644,23721c16670,23699,16694,23675,16720,23653c16738,23638,16759,23615,16781,23607c16784,23607,16786,23606,16789,23606c16795,23619,16797,23627,16797,23643c16797,23661,16792,23689,16804,23703c16812,23713,16824,23706,16835,23700c16853,23691,16868,23678,16886,23668c16897,23662,16905,23658,16918,23659c16934,23661,16937,23665,16954,23660c16977,23652,16993,23639,17011,23624c17022,23615,17024,23611,17031,23601c17013,23607,17000,23616,16986,23630c16978,23638,16956,23662,16963,23676c16971,23691,17000,23688,17013,23686c17053,23679,17089,23662,17125,23644c17142,23637,17147,23635,17156,23627em17131,23686c17138,23671,17148,23657,17161,23645c17169,23638,17176,23632,17183,23623c17182,23629,17179,23636,17176,23643c17171,23656,17167,23669,17170,23683c17173,23697,17189,23692,17197,23688c17216,23679,17230,23666,17245,23652c17249,23648,17253,23645,17257,23641em17285,23610c17289,23612,17291,23612,17295,23613c17301,23614,17306,23615,17312,23616c17319,23617,17320,23622,17321,23628c17323,23636,17323,23646,17327,23654c17333,23667,17346,23677,17357,23687c17370,23699,17374,23702,17379,23712em17343,23910c17332,23894,17330,23893,17336,23868c17345,23826,17365,23789,17386,23752c17417,23697,17453,23648,17494,23599c17534,23551,17580,23510,17625,23466c17636,23456,17647,23446,17653,23433c17652,23432,17651,23431,17650,23430c17640,23435,17631,23436,17621,23444c17599,23461,17584,23491,17571,23514c17553,23544,17538,23576,17532,23610c17527,23636,17533,23641,17555,23647c17580,23654,17614,23622,17635,23614c17641,23613,17642,23613,17646,23613c17647,23622,17647,23632,17649,23641c17651,23650,17653,23665,17663,23669c17672,23673,17686,23666,17693,23665c17697,23664,17701,23664,17705,23663em17830,23616c17835,23610,17835,23609,17837,23602c17829,23604,17821,23607,17815,23615c17802,23631,17789,23651,17781,23670c17777,23679,17768,23703,17784,23708c17797,23712,17823,23694,17833,23688c17855,23676,17873,23662,17889,23642c17900,23628,17906,23615,17907,23597c17907,23590,17905,23582,17904,23577c17907,23584,17908,23590,17912,23596c17918,23605,17920,23607,17921,23614em17947,23645c17947,23647,17947,23650,17944,23652c17940,23655,17941,23660,17946,23663c17957,23669,17968,23669,17980,23666c17995,23662,18005,23659,18017,23651em18050,23637c18049,23647,18043,23651,18042,23663c18041,23675,18045,23685,18055,23691c18067,23698,18087,23693,18099,23688c18119,23680,18130,23670,18148,23661em18194,23628c18199,23630,18199,23631,18193,23626c18190,23632,18189,23633,18188,23641c18185,23660,18184,23680,18183,23699c18182,23730,18181,23761,18178,23792c18176,23818,18172,23845,18160,23868c18155,23878,18152,23879,18143,23881c18134,23865,18131,23847,18133,23828c18134,23821,18136,23813,18137,23806em18203,23577c18211,23582,18210,23580,18213,23592c18218,23607,18221,23623,18223,23639c18225,23655,18224,23672,18234,23686c18244,23700,18260,23688,18270,23682c18296,23667,18318,23648,18340,23628c18344,23624,18350,23620,18354,23617c18351,23624,18345,23639,18340,23644c18338,23645,18335,23645,18333,23646em18455,23454c18458,23449,18459,23447,18455,23444c18446,23458,18436,23469,18425,23481c18410,23498,18397,23518,18385,23537e" stroked="t" o:allowincell="f" style="position:absolute;left:5759;top:392;width:2911;height:29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1"/>
          <w:numId w:val="10"/>
        </w:numPr>
        <w:rPr/>
      </w:pPr>
      <w:r>
        <w:rPr/>
        <w:t>Vzájemně se:</w:t>
      </w:r>
    </w:p>
    <w:p>
      <w:pPr>
        <w:pStyle w:val="OdrkyCharChar"/>
        <w:numPr>
          <w:ilvl w:val="2"/>
          <w:numId w:val="10"/>
        </w:numPr>
        <w:rPr/>
      </w:pPr>
      <w:r>
        <w:rPr/>
        <w:t>vylučují</w:t>
      </w:r>
    </w:p>
    <w:p>
      <w:pPr>
        <w:pStyle w:val="OdrkyCharChar"/>
        <w:numPr>
          <w:ilvl w:val="2"/>
          <w:numId w:val="10"/>
        </w:numPr>
        <w:rPr/>
      </w:pPr>
      <w:r>
        <w:rPr/>
        <w:t>nevylučují</w:t>
      </w:r>
    </w:p>
    <w:p>
      <w:pPr>
        <w:pStyle w:val="OdrkyCharChar"/>
        <w:numPr>
          <w:ilvl w:val="1"/>
          <w:numId w:val="10"/>
        </w:numPr>
        <w:rPr/>
      </w:pPr>
      <w:r>
        <w:rPr/>
        <w:t>Podtypy entit se chovají stejně jako typy entit (mají atributy a vztah s jinými entitami).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Kdy je </w:t>
      </w:r>
      <w:r>
        <w:rPr>
          <w:b/>
        </w:rPr>
        <w:t>A</w:t>
      </w:r>
      <w:r>
        <w:rPr/>
        <w:t xml:space="preserve"> podtypem </w:t>
      </w:r>
      <w:r>
        <w:rPr>
          <w:b/>
        </w:rPr>
        <w:t>B</w:t>
      </w:r>
      <w:r>
        <w:rPr/>
        <w:t>?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platí, že </w:t>
      </w:r>
      <w:r>
        <w:rPr>
          <w:b/>
        </w:rPr>
        <w:t>A</w:t>
      </w:r>
      <w:r>
        <w:rPr/>
        <w:t xml:space="preserve"> je </w:t>
      </w:r>
      <w:r>
        <w:rPr>
          <w:b/>
        </w:rPr>
        <w:t>B</w:t>
      </w:r>
      <w:r>
        <w:rPr/>
        <w:t xml:space="preserve"> vždy;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platí, že </w:t>
      </w:r>
      <w:r>
        <w:rPr>
          <w:b/>
        </w:rPr>
        <w:t>B</w:t>
      </w:r>
      <w:r>
        <w:rPr/>
        <w:t xml:space="preserve"> je </w:t>
      </w:r>
      <w:r>
        <w:rPr>
          <w:b/>
        </w:rPr>
        <w:t>A</w:t>
      </w:r>
      <w:r>
        <w:rPr/>
        <w:t xml:space="preserve"> někdy</w:t>
      </w:r>
    </w:p>
    <w:p>
      <w:pPr>
        <w:pStyle w:val="Heading1"/>
        <w:rPr/>
      </w:pPr>
      <w:r>
        <w:rPr/>
        <w:t>Data Flow Diagram (DFD)</w:t>
      </w:r>
    </w:p>
    <w:p>
      <w:pPr>
        <w:pStyle w:val="OdrkyCharChar"/>
        <w:numPr>
          <w:ilvl w:val="0"/>
          <w:numId w:val="10"/>
        </w:numPr>
        <w:rPr/>
      </w:pPr>
      <w:r>
        <w:rPr/>
        <w:t>diagram datových toků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Definice: Zobrazuje </w:t>
      </w:r>
      <w:r>
        <w:rPr>
          <w:u w:val="single"/>
        </w:rPr>
        <w:t>procesy</w:t>
      </w:r>
      <w:r>
        <w:rPr/>
        <w:t xml:space="preserve"> a </w:t>
      </w:r>
      <w:r>
        <w:rPr>
          <w:u w:val="single"/>
        </w:rPr>
        <w:t>toky dat</w:t>
      </w:r>
      <w:r>
        <w:rPr/>
        <w:t xml:space="preserve"> mezi nimi (jak jsou data užita a </w:t>
      </w:r>
      <w:r>
        <w:rPr>
          <w:u w:val="single"/>
        </w:rPr>
        <w:t>transformována</w:t>
      </w:r>
      <w:r>
        <w:rPr/>
        <w:t xml:space="preserve"> při postupu systémem)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Neobsahuje řídící informace a časování </w:t>
      </w:r>
    </w:p>
    <w:p>
      <w:pPr>
        <w:pStyle w:val="OdrkyCharChar"/>
        <w:numPr>
          <w:ilvl w:val="0"/>
          <w:numId w:val="10"/>
        </w:numPr>
        <w:rPr/>
      </w:pPr>
      <w:r>
        <w:rPr/>
        <w:t>DFD diagram je statický – neříká nic o časování, nic o tom, který proces jde kdy</w:t>
      </w:r>
    </w:p>
    <w:p>
      <w:pPr>
        <w:pStyle w:val="OdrkyCharChar"/>
        <w:numPr>
          <w:ilvl w:val="0"/>
          <w:numId w:val="10"/>
        </w:numPr>
        <w:rPr/>
      </w:pPr>
      <w:r>
        <w:rPr/>
        <w:t>4 stavební prvky:</w:t>
      </w:r>
    </w:p>
    <w:p>
      <w:pPr>
        <w:pStyle w:val="OdrkyCharChar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7415" cy="6146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614520"/>
                          <a:chOff x="0" y="0"/>
                          <a:chExt cx="3447360" cy="614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47360" cy="614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14480"/>
                            <a:ext cx="262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23">
                                <a:moveTo>
                                  <a:pt x="4119" y="4754"/>
                                </a:moveTo>
                                <a:cubicBezTo>
                                  <a:pt x="4133" y="4729"/>
                                  <a:pt x="4146" y="4704"/>
                                  <a:pt x="4159" y="4678"/>
                                </a:cubicBezTo>
                                <a:cubicBezTo>
                                  <a:pt x="4180" y="4638"/>
                                  <a:pt x="4193" y="4597"/>
                                  <a:pt x="4211" y="4556"/>
                                </a:cubicBezTo>
                                <a:cubicBezTo>
                                  <a:pt x="4217" y="4541"/>
                                  <a:pt x="4204" y="4565"/>
                                  <a:pt x="4209" y="4563"/>
                                </a:cubicBezTo>
                                <a:cubicBezTo>
                                  <a:pt x="4198" y="4650"/>
                                  <a:pt x="4188" y="4736"/>
                                  <a:pt x="4182" y="4823"/>
                                </a:cubicBezTo>
                                <a:cubicBezTo>
                                  <a:pt x="4179" y="4868"/>
                                  <a:pt x="4169" y="4921"/>
                                  <a:pt x="4179" y="4966"/>
                                </a:cubicBezTo>
                                <a:cubicBezTo>
                                  <a:pt x="4181" y="4971"/>
                                  <a:pt x="4181" y="4972"/>
                                  <a:pt x="4184" y="4973"/>
                                </a:cubicBezTo>
                                <a:cubicBezTo>
                                  <a:pt x="4194" y="4951"/>
                                  <a:pt x="4198" y="4930"/>
                                  <a:pt x="4202" y="4905"/>
                                </a:cubicBezTo>
                                <a:cubicBezTo>
                                  <a:pt x="4208" y="4861"/>
                                  <a:pt x="4209" y="4817"/>
                                  <a:pt x="4212" y="4773"/>
                                </a:cubicBezTo>
                                <a:cubicBezTo>
                                  <a:pt x="4214" y="4745"/>
                                  <a:pt x="4212" y="4713"/>
                                  <a:pt x="4219" y="4686"/>
                                </a:cubicBezTo>
                                <a:cubicBezTo>
                                  <a:pt x="4220" y="4685"/>
                                  <a:pt x="4221" y="4685"/>
                                  <a:pt x="4222" y="4684"/>
                                </a:cubicBezTo>
                                <a:cubicBezTo>
                                  <a:pt x="4227" y="4692"/>
                                  <a:pt x="4231" y="4704"/>
                                  <a:pt x="4238" y="4711"/>
                                </a:cubicBezTo>
                                <a:cubicBezTo>
                                  <a:pt x="4254" y="4727"/>
                                  <a:pt x="4270" y="4727"/>
                                  <a:pt x="4289" y="4718"/>
                                </a:cubicBezTo>
                                <a:cubicBezTo>
                                  <a:pt x="4311" y="4708"/>
                                  <a:pt x="4330" y="4680"/>
                                  <a:pt x="4352" y="4673"/>
                                </a:cubicBezTo>
                                <a:cubicBezTo>
                                  <a:pt x="4360" y="4671"/>
                                  <a:pt x="4362" y="4670"/>
                                  <a:pt x="4368" y="4672"/>
                                </a:cubicBezTo>
                                <a:cubicBezTo>
                                  <a:pt x="4372" y="4685"/>
                                  <a:pt x="4373" y="4697"/>
                                  <a:pt x="4376" y="4711"/>
                                </a:cubicBezTo>
                                <a:cubicBezTo>
                                  <a:pt x="4378" y="4723"/>
                                  <a:pt x="4380" y="4741"/>
                                  <a:pt x="4393" y="4744"/>
                                </a:cubicBezTo>
                                <a:cubicBezTo>
                                  <a:pt x="4409" y="4748"/>
                                  <a:pt x="4427" y="4732"/>
                                  <a:pt x="4439" y="4724"/>
                                </a:cubicBezTo>
                                <a:cubicBezTo>
                                  <a:pt x="4447" y="4719"/>
                                  <a:pt x="4469" y="4698"/>
                                  <a:pt x="4480" y="4704"/>
                                </a:cubicBezTo>
                                <a:cubicBezTo>
                                  <a:pt x="4490" y="4709"/>
                                  <a:pt x="4486" y="4720"/>
                                  <a:pt x="4488" y="4729"/>
                                </a:cubicBezTo>
                                <a:cubicBezTo>
                                  <a:pt x="4490" y="4739"/>
                                  <a:pt x="4492" y="4743"/>
                                  <a:pt x="4495" y="4751"/>
                                </a:cubicBezTo>
                                <a:cubicBezTo>
                                  <a:pt x="4507" y="4744"/>
                                  <a:pt x="4519" y="4740"/>
                                  <a:pt x="4529" y="4729"/>
                                </a:cubicBezTo>
                                <a:cubicBezTo>
                                  <a:pt x="4540" y="4717"/>
                                  <a:pt x="4558" y="4695"/>
                                  <a:pt x="4561" y="4678"/>
                                </a:cubicBezTo>
                                <a:cubicBezTo>
                                  <a:pt x="4562" y="4670"/>
                                  <a:pt x="4563" y="4668"/>
                                  <a:pt x="4558" y="4664"/>
                                </a:cubicBezTo>
                                <a:cubicBezTo>
                                  <a:pt x="4542" y="4669"/>
                                  <a:pt x="4526" y="4673"/>
                                  <a:pt x="4512" y="4684"/>
                                </a:cubicBezTo>
                                <a:cubicBezTo>
                                  <a:pt x="4496" y="4697"/>
                                  <a:pt x="4489" y="4708"/>
                                  <a:pt x="4487" y="4724"/>
                                </a:cubicBezTo>
                                <a:cubicBezTo>
                                  <a:pt x="4488" y="4725"/>
                                  <a:pt x="4489" y="4725"/>
                                  <a:pt x="4490" y="4726"/>
                                </a:cubicBezTo>
                              </a:path>
                              <a:path w="732" h="423">
                                <a:moveTo>
                                  <a:pt x="4668" y="4650"/>
                                </a:moveTo>
                                <a:cubicBezTo>
                                  <a:pt x="4656" y="4656"/>
                                  <a:pt x="4645" y="4674"/>
                                  <a:pt x="4635" y="4686"/>
                                </a:cubicBezTo>
                                <a:cubicBezTo>
                                  <a:pt x="4623" y="4700"/>
                                  <a:pt x="4611" y="4718"/>
                                  <a:pt x="4616" y="4738"/>
                                </a:cubicBezTo>
                                <a:cubicBezTo>
                                  <a:pt x="4622" y="4759"/>
                                  <a:pt x="4654" y="4753"/>
                                  <a:pt x="4669" y="4751"/>
                                </a:cubicBezTo>
                                <a:cubicBezTo>
                                  <a:pt x="4722" y="4743"/>
                                  <a:pt x="4774" y="4713"/>
                                  <a:pt x="4817" y="4682"/>
                                </a:cubicBezTo>
                                <a:cubicBezTo>
                                  <a:pt x="4832" y="4671"/>
                                  <a:pt x="4846" y="4661"/>
                                  <a:pt x="4850" y="4643"/>
                                </a:cubicBezTo>
                                <a:cubicBezTo>
                                  <a:pt x="4832" y="4651"/>
                                  <a:pt x="4821" y="4658"/>
                                  <a:pt x="4806" y="4672"/>
                                </a:cubicBezTo>
                                <a:cubicBezTo>
                                  <a:pt x="4782" y="4694"/>
                                  <a:pt x="4763" y="4716"/>
                                  <a:pt x="4751" y="4746"/>
                                </a:cubicBezTo>
                                <a:cubicBezTo>
                                  <a:pt x="4741" y="4771"/>
                                  <a:pt x="4750" y="4783"/>
                                  <a:pt x="4776" y="4788"/>
                                </a:cubicBezTo>
                                <a:cubicBezTo>
                                  <a:pt x="4785" y="4789"/>
                                  <a:pt x="4795" y="4790"/>
                                  <a:pt x="4804" y="479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3800"/>
                            <a:ext cx="194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5695" y="4518"/>
                                </a:moveTo>
                                <a:cubicBezTo>
                                  <a:pt x="5681" y="4529"/>
                                  <a:pt x="5673" y="4534"/>
                                  <a:pt x="5664" y="4551"/>
                                </a:cubicBezTo>
                                <a:cubicBezTo>
                                  <a:pt x="5623" y="4626"/>
                                  <a:pt x="5616" y="4756"/>
                                  <a:pt x="5675" y="4822"/>
                                </a:cubicBezTo>
                                <a:cubicBezTo>
                                  <a:pt x="5707" y="4858"/>
                                  <a:pt x="5757" y="4861"/>
                                  <a:pt x="5802" y="4856"/>
                                </a:cubicBezTo>
                                <a:cubicBezTo>
                                  <a:pt x="5866" y="4850"/>
                                  <a:pt x="5925" y="4822"/>
                                  <a:pt x="5979" y="4789"/>
                                </a:cubicBezTo>
                                <a:cubicBezTo>
                                  <a:pt x="6051" y="4744"/>
                                  <a:pt x="6142" y="4675"/>
                                  <a:pt x="6169" y="4590"/>
                                </a:cubicBezTo>
                                <a:cubicBezTo>
                                  <a:pt x="6182" y="4549"/>
                                  <a:pt x="6171" y="4507"/>
                                  <a:pt x="6138" y="4480"/>
                                </a:cubicBezTo>
                                <a:cubicBezTo>
                                  <a:pt x="6097" y="4445"/>
                                  <a:pt x="6033" y="4439"/>
                                  <a:pt x="5982" y="4439"/>
                                </a:cubicBezTo>
                                <a:cubicBezTo>
                                  <a:pt x="5915" y="4439"/>
                                  <a:pt x="5840" y="4454"/>
                                  <a:pt x="5779" y="4482"/>
                                </a:cubicBezTo>
                                <a:cubicBezTo>
                                  <a:pt x="5736" y="4502"/>
                                  <a:pt x="5700" y="4529"/>
                                  <a:pt x="5663" y="455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9640"/>
                            <a:ext cx="1443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419">
                                <a:moveTo>
                                  <a:pt x="8878" y="4719"/>
                                </a:moveTo>
                                <a:cubicBezTo>
                                  <a:pt x="8879" y="4706"/>
                                  <a:pt x="8885" y="4698"/>
                                  <a:pt x="8877" y="4684"/>
                                </a:cubicBezTo>
                                <a:cubicBezTo>
                                  <a:pt x="8868" y="4668"/>
                                  <a:pt x="8846" y="4669"/>
                                  <a:pt x="8831" y="4673"/>
                                </a:cubicBezTo>
                                <a:cubicBezTo>
                                  <a:pt x="8793" y="4683"/>
                                  <a:pt x="8756" y="4712"/>
                                  <a:pt x="8732" y="4742"/>
                                </a:cubicBezTo>
                                <a:cubicBezTo>
                                  <a:pt x="8715" y="4763"/>
                                  <a:pt x="8709" y="4781"/>
                                  <a:pt x="8715" y="4806"/>
                                </a:cubicBezTo>
                                <a:cubicBezTo>
                                  <a:pt x="8743" y="4819"/>
                                  <a:pt x="8759" y="4814"/>
                                  <a:pt x="8787" y="4800"/>
                                </a:cubicBezTo>
                                <a:cubicBezTo>
                                  <a:pt x="8830" y="4778"/>
                                  <a:pt x="8867" y="4743"/>
                                  <a:pt x="8899" y="4708"/>
                                </a:cubicBezTo>
                                <a:cubicBezTo>
                                  <a:pt x="8930" y="4674"/>
                                  <a:pt x="8960" y="4634"/>
                                  <a:pt x="8976" y="4590"/>
                                </a:cubicBezTo>
                                <a:cubicBezTo>
                                  <a:pt x="8983" y="4570"/>
                                  <a:pt x="8982" y="4560"/>
                                  <a:pt x="8975" y="4542"/>
                                </a:cubicBezTo>
                                <a:cubicBezTo>
                                  <a:pt x="8942" y="4541"/>
                                  <a:pt x="8925" y="4557"/>
                                  <a:pt x="8903" y="4582"/>
                                </a:cubicBezTo>
                                <a:cubicBezTo>
                                  <a:pt x="8872" y="4616"/>
                                  <a:pt x="8847" y="4660"/>
                                  <a:pt x="8839" y="4706"/>
                                </a:cubicBezTo>
                                <a:cubicBezTo>
                                  <a:pt x="8830" y="4752"/>
                                  <a:pt x="8851" y="4773"/>
                                  <a:pt x="8884" y="4798"/>
                                </a:cubicBezTo>
                              </a:path>
                              <a:path w="4012" h="419">
                                <a:moveTo>
                                  <a:pt x="9160" y="4711"/>
                                </a:moveTo>
                                <a:cubicBezTo>
                                  <a:pt x="9137" y="4710"/>
                                  <a:pt x="9122" y="4712"/>
                                  <a:pt x="9099" y="4718"/>
                                </a:cubicBezTo>
                                <a:cubicBezTo>
                                  <a:pt x="9068" y="4726"/>
                                  <a:pt x="9044" y="4742"/>
                                  <a:pt x="9017" y="4758"/>
                                </a:cubicBezTo>
                                <a:cubicBezTo>
                                  <a:pt x="9005" y="4765"/>
                                  <a:pt x="9000" y="4771"/>
                                  <a:pt x="8990" y="4780"/>
                                </a:cubicBezTo>
                                <a:cubicBezTo>
                                  <a:pt x="9003" y="4781"/>
                                  <a:pt x="9017" y="4784"/>
                                  <a:pt x="9033" y="4782"/>
                                </a:cubicBezTo>
                                <a:cubicBezTo>
                                  <a:pt x="9071" y="4777"/>
                                  <a:pt x="9109" y="4776"/>
                                  <a:pt x="9147" y="4771"/>
                                </a:cubicBezTo>
                                <a:cubicBezTo>
                                  <a:pt x="9165" y="4769"/>
                                  <a:pt x="9181" y="4762"/>
                                  <a:pt x="9195" y="4749"/>
                                </a:cubicBezTo>
                                <a:cubicBezTo>
                                  <a:pt x="9217" y="4729"/>
                                  <a:pt x="9236" y="4703"/>
                                  <a:pt x="9254" y="4680"/>
                                </a:cubicBezTo>
                                <a:cubicBezTo>
                                  <a:pt x="9274" y="4655"/>
                                  <a:pt x="9317" y="4618"/>
                                  <a:pt x="9326" y="4586"/>
                                </a:cubicBezTo>
                                <a:cubicBezTo>
                                  <a:pt x="9327" y="4582"/>
                                  <a:pt x="9322" y="4583"/>
                                  <a:pt x="9323" y="4579"/>
                                </a:cubicBezTo>
                                <a:cubicBezTo>
                                  <a:pt x="9324" y="4576"/>
                                  <a:pt x="9322" y="4585"/>
                                  <a:pt x="9320" y="4587"/>
                                </a:cubicBezTo>
                                <a:cubicBezTo>
                                  <a:pt x="9327" y="4587"/>
                                  <a:pt x="9332" y="4590"/>
                                  <a:pt x="9341" y="4586"/>
                                </a:cubicBezTo>
                                <a:cubicBezTo>
                                  <a:pt x="9352" y="4582"/>
                                  <a:pt x="9358" y="4574"/>
                                  <a:pt x="9363" y="4564"/>
                                </a:cubicBezTo>
                                <a:cubicBezTo>
                                  <a:pt x="9368" y="4554"/>
                                  <a:pt x="9366" y="4547"/>
                                  <a:pt x="9367" y="4538"/>
                                </a:cubicBezTo>
                                <a:cubicBezTo>
                                  <a:pt x="9365" y="4541"/>
                                  <a:pt x="9359" y="4550"/>
                                  <a:pt x="9356" y="4562"/>
                                </a:cubicBezTo>
                                <a:cubicBezTo>
                                  <a:pt x="9338" y="4633"/>
                                  <a:pt x="9342" y="4717"/>
                                  <a:pt x="9316" y="4785"/>
                                </a:cubicBezTo>
                                <a:cubicBezTo>
                                  <a:pt x="9314" y="4791"/>
                                  <a:pt x="9309" y="4793"/>
                                  <a:pt x="9308" y="4796"/>
                                </a:cubicBezTo>
                                <a:cubicBezTo>
                                  <a:pt x="9304" y="4790"/>
                                  <a:pt x="9296" y="4787"/>
                                  <a:pt x="9296" y="4778"/>
                                </a:cubicBezTo>
                                <a:cubicBezTo>
                                  <a:pt x="9296" y="4764"/>
                                  <a:pt x="9303" y="4764"/>
                                  <a:pt x="9313" y="4758"/>
                                </a:cubicBezTo>
                                <a:cubicBezTo>
                                  <a:pt x="9347" y="4740"/>
                                  <a:pt x="9413" y="4753"/>
                                  <a:pt x="9450" y="4751"/>
                                </a:cubicBezTo>
                                <a:cubicBezTo>
                                  <a:pt x="9470" y="4750"/>
                                  <a:pt x="9501" y="4748"/>
                                  <a:pt x="9518" y="4735"/>
                                </a:cubicBezTo>
                                <a:cubicBezTo>
                                  <a:pt x="9526" y="4731"/>
                                  <a:pt x="9528" y="4730"/>
                                  <a:pt x="9528" y="4724"/>
                                </a:cubicBezTo>
                                <a:cubicBezTo>
                                  <a:pt x="9518" y="4722"/>
                                  <a:pt x="9512" y="4718"/>
                                  <a:pt x="9497" y="4720"/>
                                </a:cubicBezTo>
                                <a:cubicBezTo>
                                  <a:pt x="9473" y="4723"/>
                                  <a:pt x="9453" y="4736"/>
                                  <a:pt x="9434" y="4749"/>
                                </a:cubicBezTo>
                                <a:cubicBezTo>
                                  <a:pt x="9421" y="4757"/>
                                  <a:pt x="9420" y="4762"/>
                                  <a:pt x="9412" y="4773"/>
                                </a:cubicBezTo>
                                <a:cubicBezTo>
                                  <a:pt x="9428" y="4779"/>
                                  <a:pt x="9434" y="4782"/>
                                  <a:pt x="9456" y="4781"/>
                                </a:cubicBezTo>
                                <a:cubicBezTo>
                                  <a:pt x="9484" y="4780"/>
                                  <a:pt x="9510" y="4775"/>
                                  <a:pt x="9538" y="4775"/>
                                </a:cubicBezTo>
                                <a:cubicBezTo>
                                  <a:pt x="9564" y="4775"/>
                                  <a:pt x="9571" y="4783"/>
                                  <a:pt x="9591" y="4795"/>
                                </a:cubicBezTo>
                                <a:cubicBezTo>
                                  <a:pt x="9596" y="4800"/>
                                  <a:pt x="9599" y="4802"/>
                                  <a:pt x="9605" y="4802"/>
                                </a:cubicBezTo>
                              </a:path>
                              <a:path w="4012" h="419">
                                <a:moveTo>
                                  <a:pt x="10032" y="4782"/>
                                </a:moveTo>
                                <a:cubicBezTo>
                                  <a:pt x="10051" y="4759"/>
                                  <a:pt x="10073" y="4739"/>
                                  <a:pt x="10097" y="4720"/>
                                </a:cubicBezTo>
                                <a:cubicBezTo>
                                  <a:pt x="10119" y="4702"/>
                                  <a:pt x="10148" y="4677"/>
                                  <a:pt x="10175" y="4667"/>
                                </a:cubicBezTo>
                                <a:cubicBezTo>
                                  <a:pt x="10198" y="4658"/>
                                  <a:pt x="10205" y="4670"/>
                                  <a:pt x="10210" y="4689"/>
                                </a:cubicBezTo>
                                <a:cubicBezTo>
                                  <a:pt x="10217" y="4716"/>
                                  <a:pt x="10203" y="4750"/>
                                  <a:pt x="10196" y="4775"/>
                                </a:cubicBezTo>
                                <a:cubicBezTo>
                                  <a:pt x="10192" y="4787"/>
                                  <a:pt x="10188" y="4798"/>
                                  <a:pt x="10184" y="4810"/>
                                </a:cubicBezTo>
                                <a:cubicBezTo>
                                  <a:pt x="10184" y="4810"/>
                                  <a:pt x="10184" y="4811"/>
                                  <a:pt x="10184" y="4811"/>
                                </a:cubicBezTo>
                                <a:cubicBezTo>
                                  <a:pt x="10191" y="4803"/>
                                  <a:pt x="10198" y="4797"/>
                                  <a:pt x="10205" y="4790"/>
                                </a:cubicBezTo>
                                <a:cubicBezTo>
                                  <a:pt x="10229" y="4766"/>
                                  <a:pt x="10253" y="4742"/>
                                  <a:pt x="10277" y="4718"/>
                                </a:cubicBezTo>
                                <a:cubicBezTo>
                                  <a:pt x="10314" y="4681"/>
                                  <a:pt x="10347" y="4643"/>
                                  <a:pt x="10381" y="4604"/>
                                </a:cubicBezTo>
                                <a:cubicBezTo>
                                  <a:pt x="10402" y="4580"/>
                                  <a:pt x="10420" y="4553"/>
                                  <a:pt x="10442" y="4530"/>
                                </a:cubicBezTo>
                                <a:cubicBezTo>
                                  <a:pt x="10443" y="4530"/>
                                  <a:pt x="10444" y="4530"/>
                                  <a:pt x="10445" y="4530"/>
                                </a:cubicBezTo>
                                <a:cubicBezTo>
                                  <a:pt x="10435" y="4553"/>
                                  <a:pt x="10425" y="4576"/>
                                  <a:pt x="10416" y="4600"/>
                                </a:cubicBezTo>
                                <a:cubicBezTo>
                                  <a:pt x="10404" y="4632"/>
                                  <a:pt x="10390" y="4667"/>
                                  <a:pt x="10389" y="4702"/>
                                </a:cubicBezTo>
                                <a:cubicBezTo>
                                  <a:pt x="10388" y="4726"/>
                                  <a:pt x="10397" y="4734"/>
                                  <a:pt x="10417" y="4741"/>
                                </a:cubicBezTo>
                                <a:cubicBezTo>
                                  <a:pt x="10432" y="4746"/>
                                  <a:pt x="10449" y="4736"/>
                                  <a:pt x="10464" y="4735"/>
                                </a:cubicBezTo>
                                <a:cubicBezTo>
                                  <a:pt x="10476" y="4734"/>
                                  <a:pt x="10477" y="4739"/>
                                  <a:pt x="10486" y="4742"/>
                                </a:cubicBezTo>
                                <a:cubicBezTo>
                                  <a:pt x="10499" y="4747"/>
                                  <a:pt x="10499" y="4751"/>
                                  <a:pt x="10516" y="4747"/>
                                </a:cubicBezTo>
                                <a:cubicBezTo>
                                  <a:pt x="10531" y="4743"/>
                                  <a:pt x="10553" y="4731"/>
                                  <a:pt x="10562" y="4718"/>
                                </a:cubicBezTo>
                                <a:cubicBezTo>
                                  <a:pt x="10571" y="4705"/>
                                  <a:pt x="10577" y="4694"/>
                                  <a:pt x="10562" y="4684"/>
                                </a:cubicBezTo>
                                <a:cubicBezTo>
                                  <a:pt x="10543" y="4671"/>
                                  <a:pt x="10519" y="4681"/>
                                  <a:pt x="10502" y="4686"/>
                                </a:cubicBezTo>
                              </a:path>
                              <a:path w="4012" h="419">
                                <a:moveTo>
                                  <a:pt x="10609" y="4664"/>
                                </a:moveTo>
                                <a:cubicBezTo>
                                  <a:pt x="10630" y="4656"/>
                                  <a:pt x="10649" y="4648"/>
                                  <a:pt x="10670" y="4640"/>
                                </a:cubicBezTo>
                                <a:cubicBezTo>
                                  <a:pt x="10682" y="4635"/>
                                  <a:pt x="10698" y="4630"/>
                                  <a:pt x="10710" y="4640"/>
                                </a:cubicBezTo>
                                <a:cubicBezTo>
                                  <a:pt x="10723" y="4652"/>
                                  <a:pt x="10724" y="4670"/>
                                  <a:pt x="10725" y="4686"/>
                                </a:cubicBezTo>
                                <a:cubicBezTo>
                                  <a:pt x="10726" y="4703"/>
                                  <a:pt x="10722" y="4719"/>
                                  <a:pt x="10722" y="4736"/>
                                </a:cubicBezTo>
                                <a:cubicBezTo>
                                  <a:pt x="10723" y="4743"/>
                                  <a:pt x="10723" y="4745"/>
                                  <a:pt x="10726" y="4749"/>
                                </a:cubicBezTo>
                                <a:cubicBezTo>
                                  <a:pt x="10742" y="4748"/>
                                  <a:pt x="10753" y="4745"/>
                                  <a:pt x="10769" y="4739"/>
                                </a:cubicBezTo>
                                <a:cubicBezTo>
                                  <a:pt x="10796" y="4728"/>
                                  <a:pt x="10824" y="4714"/>
                                  <a:pt x="10849" y="4698"/>
                                </a:cubicBezTo>
                                <a:cubicBezTo>
                                  <a:pt x="10859" y="4692"/>
                                  <a:pt x="10890" y="4676"/>
                                  <a:pt x="10893" y="4663"/>
                                </a:cubicBezTo>
                                <a:cubicBezTo>
                                  <a:pt x="10892" y="4661"/>
                                  <a:pt x="10892" y="4659"/>
                                  <a:pt x="10891" y="4657"/>
                                </a:cubicBezTo>
                                <a:cubicBezTo>
                                  <a:pt x="10875" y="4662"/>
                                  <a:pt x="10865" y="4667"/>
                                  <a:pt x="10851" y="4678"/>
                                </a:cubicBezTo>
                                <a:cubicBezTo>
                                  <a:pt x="10832" y="4693"/>
                                  <a:pt x="10818" y="4709"/>
                                  <a:pt x="10811" y="4732"/>
                                </a:cubicBezTo>
                                <a:cubicBezTo>
                                  <a:pt x="10804" y="4758"/>
                                  <a:pt x="10826" y="4764"/>
                                  <a:pt x="10846" y="4769"/>
                                </a:cubicBezTo>
                                <a:cubicBezTo>
                                  <a:pt x="10855" y="4771"/>
                                  <a:pt x="10865" y="4773"/>
                                  <a:pt x="10874" y="4775"/>
                                </a:cubicBezTo>
                              </a:path>
                              <a:path w="4012" h="419">
                                <a:moveTo>
                                  <a:pt x="11477" y="4516"/>
                                </a:moveTo>
                                <a:cubicBezTo>
                                  <a:pt x="11486" y="4517"/>
                                  <a:pt x="11479" y="4517"/>
                                  <a:pt x="11488" y="4518"/>
                                </a:cubicBezTo>
                                <a:cubicBezTo>
                                  <a:pt x="11548" y="4524"/>
                                  <a:pt x="11609" y="4525"/>
                                  <a:pt x="11669" y="4526"/>
                                </a:cubicBezTo>
                                <a:cubicBezTo>
                                  <a:pt x="11757" y="4527"/>
                                  <a:pt x="11846" y="4526"/>
                                  <a:pt x="11934" y="4522"/>
                                </a:cubicBezTo>
                                <a:cubicBezTo>
                                  <a:pt x="12132" y="4514"/>
                                  <a:pt x="12330" y="4492"/>
                                  <a:pt x="12528" y="4486"/>
                                </a:cubicBezTo>
                                <a:cubicBezTo>
                                  <a:pt x="12580" y="4484"/>
                                  <a:pt x="12640" y="4477"/>
                                  <a:pt x="12692" y="4485"/>
                                </a:cubicBezTo>
                                <a:cubicBezTo>
                                  <a:pt x="12726" y="4490"/>
                                  <a:pt x="12708" y="4497"/>
                                  <a:pt x="12717" y="4504"/>
                                </a:cubicBezTo>
                              </a:path>
                              <a:path w="4012" h="419">
                                <a:moveTo>
                                  <a:pt x="11588" y="4898"/>
                                </a:moveTo>
                                <a:cubicBezTo>
                                  <a:pt x="11646" y="4897"/>
                                  <a:pt x="11705" y="4897"/>
                                  <a:pt x="11763" y="4897"/>
                                </a:cubicBezTo>
                                <a:cubicBezTo>
                                  <a:pt x="11845" y="4898"/>
                                  <a:pt x="11928" y="4896"/>
                                  <a:pt x="12010" y="4895"/>
                                </a:cubicBezTo>
                                <a:cubicBezTo>
                                  <a:pt x="12099" y="4894"/>
                                  <a:pt x="12187" y="4893"/>
                                  <a:pt x="12276" y="4893"/>
                                </a:cubicBezTo>
                                <a:cubicBezTo>
                                  <a:pt x="12348" y="4893"/>
                                  <a:pt x="12422" y="4889"/>
                                  <a:pt x="12494" y="4892"/>
                                </a:cubicBezTo>
                                <a:cubicBezTo>
                                  <a:pt x="12531" y="4893"/>
                                  <a:pt x="12576" y="4890"/>
                                  <a:pt x="12612" y="4895"/>
                                </a:cubicBezTo>
                                <a:cubicBezTo>
                                  <a:pt x="12617" y="4897"/>
                                  <a:pt x="12623" y="4899"/>
                                  <a:pt x="12628" y="490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73520"/>
                            <a:ext cx="996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818">
                                <a:moveTo>
                                  <a:pt x="4077" y="5532"/>
                                </a:moveTo>
                                <a:cubicBezTo>
                                  <a:pt x="4085" y="5499"/>
                                  <a:pt x="4101" y="5465"/>
                                  <a:pt x="4115" y="5434"/>
                                </a:cubicBezTo>
                                <a:cubicBezTo>
                                  <a:pt x="4138" y="5384"/>
                                  <a:pt x="4162" y="5334"/>
                                  <a:pt x="4184" y="5284"/>
                                </a:cubicBezTo>
                                <a:cubicBezTo>
                                  <a:pt x="4205" y="5235"/>
                                  <a:pt x="4226" y="5186"/>
                                  <a:pt x="4250" y="5138"/>
                                </a:cubicBezTo>
                                <a:cubicBezTo>
                                  <a:pt x="4252" y="5135"/>
                                  <a:pt x="4253" y="5132"/>
                                  <a:pt x="4255" y="5129"/>
                                </a:cubicBezTo>
                                <a:cubicBezTo>
                                  <a:pt x="4256" y="5151"/>
                                  <a:pt x="4252" y="5173"/>
                                  <a:pt x="4248" y="5196"/>
                                </a:cubicBezTo>
                                <a:cubicBezTo>
                                  <a:pt x="4239" y="5248"/>
                                  <a:pt x="4231" y="5301"/>
                                  <a:pt x="4227" y="5354"/>
                                </a:cubicBezTo>
                                <a:cubicBezTo>
                                  <a:pt x="4224" y="5393"/>
                                  <a:pt x="4224" y="5432"/>
                                  <a:pt x="4229" y="5471"/>
                                </a:cubicBezTo>
                                <a:cubicBezTo>
                                  <a:pt x="4231" y="5482"/>
                                  <a:pt x="4233" y="5489"/>
                                  <a:pt x="4236" y="5499"/>
                                </a:cubicBezTo>
                                <a:cubicBezTo>
                                  <a:pt x="4237" y="5491"/>
                                  <a:pt x="4238" y="5472"/>
                                  <a:pt x="4241" y="5465"/>
                                </a:cubicBezTo>
                                <a:cubicBezTo>
                                  <a:pt x="4243" y="5463"/>
                                  <a:pt x="4245" y="5461"/>
                                  <a:pt x="4247" y="5459"/>
                                </a:cubicBezTo>
                              </a:path>
                              <a:path w="2768" h="818">
                                <a:moveTo>
                                  <a:pt x="4334" y="5404"/>
                                </a:moveTo>
                                <a:cubicBezTo>
                                  <a:pt x="4333" y="5400"/>
                                  <a:pt x="4333" y="5399"/>
                                  <a:pt x="4336" y="5403"/>
                                </a:cubicBezTo>
                                <a:cubicBezTo>
                                  <a:pt x="4331" y="5405"/>
                                  <a:pt x="4329" y="5408"/>
                                  <a:pt x="4328" y="5415"/>
                                </a:cubicBezTo>
                                <a:cubicBezTo>
                                  <a:pt x="4327" y="5423"/>
                                  <a:pt x="4334" y="5431"/>
                                  <a:pt x="4342" y="5433"/>
                                </a:cubicBezTo>
                                <a:cubicBezTo>
                                  <a:pt x="4354" y="5436"/>
                                  <a:pt x="4372" y="5431"/>
                                  <a:pt x="4382" y="5424"/>
                                </a:cubicBezTo>
                                <a:cubicBezTo>
                                  <a:pt x="4392" y="5417"/>
                                  <a:pt x="4402" y="5404"/>
                                  <a:pt x="4402" y="5391"/>
                                </a:cubicBezTo>
                                <a:cubicBezTo>
                                  <a:pt x="4402" y="5373"/>
                                  <a:pt x="4382" y="5369"/>
                                  <a:pt x="4368" y="5371"/>
                                </a:cubicBezTo>
                                <a:cubicBezTo>
                                  <a:pt x="4350" y="5373"/>
                                  <a:pt x="4342" y="5383"/>
                                  <a:pt x="4336" y="5395"/>
                                </a:cubicBezTo>
                                <a:cubicBezTo>
                                  <a:pt x="4335" y="5397"/>
                                  <a:pt x="4334" y="5398"/>
                                  <a:pt x="4333" y="5400"/>
                                </a:cubicBezTo>
                              </a:path>
                              <a:path w="2768" h="818">
                                <a:moveTo>
                                  <a:pt x="4494" y="5369"/>
                                </a:moveTo>
                                <a:cubicBezTo>
                                  <a:pt x="4521" y="5342"/>
                                  <a:pt x="4544" y="5314"/>
                                  <a:pt x="4565" y="5282"/>
                                </a:cubicBezTo>
                                <a:cubicBezTo>
                                  <a:pt x="4584" y="5253"/>
                                  <a:pt x="4601" y="5225"/>
                                  <a:pt x="4607" y="5191"/>
                                </a:cubicBezTo>
                                <a:cubicBezTo>
                                  <a:pt x="4608" y="5179"/>
                                  <a:pt x="4609" y="5177"/>
                                  <a:pt x="4605" y="5170"/>
                                </a:cubicBezTo>
                                <a:cubicBezTo>
                                  <a:pt x="4584" y="5169"/>
                                  <a:pt x="4574" y="5183"/>
                                  <a:pt x="4561" y="5199"/>
                                </a:cubicBezTo>
                                <a:cubicBezTo>
                                  <a:pt x="4543" y="5222"/>
                                  <a:pt x="4527" y="5255"/>
                                  <a:pt x="4522" y="5284"/>
                                </a:cubicBezTo>
                                <a:cubicBezTo>
                                  <a:pt x="4519" y="5305"/>
                                  <a:pt x="4521" y="5326"/>
                                  <a:pt x="4542" y="5336"/>
                                </a:cubicBezTo>
                                <a:cubicBezTo>
                                  <a:pt x="4563" y="5346"/>
                                  <a:pt x="4583" y="5333"/>
                                  <a:pt x="4603" y="5337"/>
                                </a:cubicBezTo>
                                <a:cubicBezTo>
                                  <a:pt x="4605" y="5338"/>
                                  <a:pt x="4608" y="5339"/>
                                  <a:pt x="4610" y="5340"/>
                                </a:cubicBezTo>
                                <a:cubicBezTo>
                                  <a:pt x="4613" y="5348"/>
                                  <a:pt x="4614" y="5353"/>
                                  <a:pt x="4610" y="5365"/>
                                </a:cubicBezTo>
                                <a:cubicBezTo>
                                  <a:pt x="4605" y="5380"/>
                                  <a:pt x="4599" y="5391"/>
                                  <a:pt x="4603" y="5406"/>
                                </a:cubicBezTo>
                                <a:cubicBezTo>
                                  <a:pt x="4604" y="5408"/>
                                  <a:pt x="4604" y="5409"/>
                                  <a:pt x="4605" y="5411"/>
                                </a:cubicBezTo>
                              </a:path>
                              <a:path w="2768" h="818">
                                <a:moveTo>
                                  <a:pt x="4829" y="4852"/>
                                </a:moveTo>
                                <a:cubicBezTo>
                                  <a:pt x="4845" y="4844"/>
                                  <a:pt x="4859" y="4830"/>
                                  <a:pt x="4874" y="4819"/>
                                </a:cubicBezTo>
                                <a:cubicBezTo>
                                  <a:pt x="4907" y="4795"/>
                                  <a:pt x="4941" y="4773"/>
                                  <a:pt x="4973" y="4747"/>
                                </a:cubicBezTo>
                                <a:cubicBezTo>
                                  <a:pt x="4985" y="4737"/>
                                  <a:pt x="4996" y="4723"/>
                                  <a:pt x="5008" y="4715"/>
                                </a:cubicBezTo>
                                <a:cubicBezTo>
                                  <a:pt x="5009" y="4715"/>
                                  <a:pt x="5009" y="4716"/>
                                  <a:pt x="5010" y="4716"/>
                                </a:cubicBezTo>
                                <a:cubicBezTo>
                                  <a:pt x="5009" y="4726"/>
                                  <a:pt x="5009" y="4736"/>
                                  <a:pt x="5010" y="4746"/>
                                </a:cubicBezTo>
                                <a:cubicBezTo>
                                  <a:pt x="5014" y="4773"/>
                                  <a:pt x="5035" y="4792"/>
                                  <a:pt x="5040" y="4818"/>
                                </a:cubicBezTo>
                                <a:cubicBezTo>
                                  <a:pt x="5042" y="4831"/>
                                  <a:pt x="5035" y="4839"/>
                                  <a:pt x="5025" y="4846"/>
                                </a:cubicBezTo>
                                <a:cubicBezTo>
                                  <a:pt x="5011" y="4856"/>
                                  <a:pt x="4993" y="4858"/>
                                  <a:pt x="4980" y="4866"/>
                                </a:cubicBezTo>
                                <a:cubicBezTo>
                                  <a:pt x="4976" y="4873"/>
                                  <a:pt x="4974" y="4876"/>
                                  <a:pt x="4967" y="4873"/>
                                </a:cubicBezTo>
                              </a:path>
                              <a:path w="2768" h="818">
                                <a:moveTo>
                                  <a:pt x="5051" y="5426"/>
                                </a:moveTo>
                                <a:cubicBezTo>
                                  <a:pt x="5053" y="5413"/>
                                  <a:pt x="5051" y="5402"/>
                                  <a:pt x="5037" y="5395"/>
                                </a:cubicBezTo>
                                <a:cubicBezTo>
                                  <a:pt x="5018" y="5386"/>
                                  <a:pt x="4996" y="5398"/>
                                  <a:pt x="4980" y="5408"/>
                                </a:cubicBezTo>
                                <a:cubicBezTo>
                                  <a:pt x="4956" y="5423"/>
                                  <a:pt x="4936" y="5446"/>
                                  <a:pt x="4924" y="5472"/>
                                </a:cubicBezTo>
                                <a:cubicBezTo>
                                  <a:pt x="4919" y="5486"/>
                                  <a:pt x="4918" y="5490"/>
                                  <a:pt x="4919" y="5500"/>
                                </a:cubicBezTo>
                                <a:cubicBezTo>
                                  <a:pt x="4939" y="5512"/>
                                  <a:pt x="4955" y="5504"/>
                                  <a:pt x="4974" y="5489"/>
                                </a:cubicBezTo>
                                <a:cubicBezTo>
                                  <a:pt x="5010" y="5460"/>
                                  <a:pt x="5041" y="5422"/>
                                  <a:pt x="5067" y="5385"/>
                                </a:cubicBezTo>
                                <a:cubicBezTo>
                                  <a:pt x="5092" y="5348"/>
                                  <a:pt x="5116" y="5309"/>
                                  <a:pt x="5132" y="5267"/>
                                </a:cubicBezTo>
                                <a:cubicBezTo>
                                  <a:pt x="5140" y="5248"/>
                                  <a:pt x="5137" y="5243"/>
                                  <a:pt x="5137" y="5227"/>
                                </a:cubicBezTo>
                                <a:cubicBezTo>
                                  <a:pt x="5117" y="5241"/>
                                  <a:pt x="5109" y="5250"/>
                                  <a:pt x="5097" y="5275"/>
                                </a:cubicBezTo>
                                <a:cubicBezTo>
                                  <a:pt x="5080" y="5309"/>
                                  <a:pt x="5066" y="5353"/>
                                  <a:pt x="5071" y="5392"/>
                                </a:cubicBezTo>
                                <a:cubicBezTo>
                                  <a:pt x="5074" y="5403"/>
                                  <a:pt x="5077" y="5413"/>
                                  <a:pt x="5080" y="5424"/>
                                </a:cubicBezTo>
                              </a:path>
                              <a:path w="2768" h="818">
                                <a:moveTo>
                                  <a:pt x="5297" y="5442"/>
                                </a:moveTo>
                                <a:cubicBezTo>
                                  <a:pt x="5287" y="5432"/>
                                  <a:pt x="5289" y="5424"/>
                                  <a:pt x="5268" y="5425"/>
                                </a:cubicBezTo>
                                <a:cubicBezTo>
                                  <a:pt x="5249" y="5426"/>
                                  <a:pt x="5225" y="5438"/>
                                  <a:pt x="5210" y="5449"/>
                                </a:cubicBezTo>
                                <a:cubicBezTo>
                                  <a:pt x="5196" y="5459"/>
                                  <a:pt x="5189" y="5470"/>
                                  <a:pt x="5181" y="5484"/>
                                </a:cubicBezTo>
                                <a:cubicBezTo>
                                  <a:pt x="5193" y="5485"/>
                                  <a:pt x="5204" y="5485"/>
                                  <a:pt x="5216" y="5480"/>
                                </a:cubicBezTo>
                                <a:cubicBezTo>
                                  <a:pt x="5239" y="5471"/>
                                  <a:pt x="5265" y="5460"/>
                                  <a:pt x="5291" y="5464"/>
                                </a:cubicBezTo>
                                <a:cubicBezTo>
                                  <a:pt x="5301" y="5465"/>
                                  <a:pt x="5313" y="5477"/>
                                  <a:pt x="5322" y="5477"/>
                                </a:cubicBezTo>
                                <a:cubicBezTo>
                                  <a:pt x="5336" y="5476"/>
                                  <a:pt x="5353" y="5458"/>
                                  <a:pt x="5362" y="5449"/>
                                </a:cubicBezTo>
                                <a:cubicBezTo>
                                  <a:pt x="5392" y="5418"/>
                                  <a:pt x="5420" y="5383"/>
                                  <a:pt x="5447" y="5349"/>
                                </a:cubicBezTo>
                                <a:cubicBezTo>
                                  <a:pt x="5474" y="5316"/>
                                  <a:pt x="5498" y="5282"/>
                                  <a:pt x="5518" y="5244"/>
                                </a:cubicBezTo>
                                <a:cubicBezTo>
                                  <a:pt x="5526" y="5229"/>
                                  <a:pt x="5530" y="5219"/>
                                  <a:pt x="5529" y="5206"/>
                                </a:cubicBezTo>
                                <a:cubicBezTo>
                                  <a:pt x="5520" y="5223"/>
                                  <a:pt x="5515" y="5236"/>
                                  <a:pt x="5512" y="5256"/>
                                </a:cubicBezTo>
                                <a:cubicBezTo>
                                  <a:pt x="5507" y="5290"/>
                                  <a:pt x="5506" y="5324"/>
                                  <a:pt x="5506" y="5359"/>
                                </a:cubicBezTo>
                                <a:cubicBezTo>
                                  <a:pt x="5506" y="5388"/>
                                  <a:pt x="5507" y="5417"/>
                                  <a:pt x="5504" y="5446"/>
                                </a:cubicBezTo>
                                <a:cubicBezTo>
                                  <a:pt x="5502" y="5460"/>
                                  <a:pt x="5500" y="5473"/>
                                  <a:pt x="5486" y="5477"/>
                                </a:cubicBezTo>
                                <a:cubicBezTo>
                                  <a:pt x="5475" y="5481"/>
                                  <a:pt x="5467" y="5474"/>
                                  <a:pt x="5456" y="5473"/>
                                </a:cubicBezTo>
                                <a:cubicBezTo>
                                  <a:pt x="5452" y="5472"/>
                                  <a:pt x="5454" y="5473"/>
                                  <a:pt x="5450" y="5473"/>
                                </a:cubicBezTo>
                                <a:cubicBezTo>
                                  <a:pt x="5467" y="5479"/>
                                  <a:pt x="5485" y="5481"/>
                                  <a:pt x="5502" y="5486"/>
                                </a:cubicBezTo>
                                <a:cubicBezTo>
                                  <a:pt x="5525" y="5492"/>
                                  <a:pt x="5548" y="5498"/>
                                  <a:pt x="5572" y="5504"/>
                                </a:cubicBezTo>
                              </a:path>
                              <a:path w="2768" h="818">
                                <a:moveTo>
                                  <a:pt x="5957" y="5366"/>
                                </a:moveTo>
                                <a:cubicBezTo>
                                  <a:pt x="5968" y="5371"/>
                                  <a:pt x="5986" y="5375"/>
                                  <a:pt x="6002" y="5377"/>
                                </a:cubicBezTo>
                                <a:cubicBezTo>
                                  <a:pt x="6049" y="5383"/>
                                  <a:pt x="6097" y="5385"/>
                                  <a:pt x="6145" y="5387"/>
                                </a:cubicBezTo>
                                <a:cubicBezTo>
                                  <a:pt x="6241" y="5390"/>
                                  <a:pt x="6337" y="5390"/>
                                  <a:pt x="6432" y="5385"/>
                                </a:cubicBezTo>
                                <a:cubicBezTo>
                                  <a:pt x="6475" y="5383"/>
                                  <a:pt x="6517" y="5376"/>
                                  <a:pt x="6558" y="5363"/>
                                </a:cubicBezTo>
                              </a:path>
                              <a:path w="2768" h="818">
                                <a:moveTo>
                                  <a:pt x="6528" y="5251"/>
                                </a:moveTo>
                                <a:cubicBezTo>
                                  <a:pt x="6529" y="5251"/>
                                  <a:pt x="6560" y="5254"/>
                                  <a:pt x="6568" y="5255"/>
                                </a:cubicBezTo>
                                <a:cubicBezTo>
                                  <a:pt x="6621" y="5264"/>
                                  <a:pt x="6675" y="5272"/>
                                  <a:pt x="6727" y="5286"/>
                                </a:cubicBezTo>
                                <a:cubicBezTo>
                                  <a:pt x="6763" y="5296"/>
                                  <a:pt x="6805" y="5310"/>
                                  <a:pt x="6831" y="5337"/>
                                </a:cubicBezTo>
                                <a:cubicBezTo>
                                  <a:pt x="6848" y="5355"/>
                                  <a:pt x="6847" y="5380"/>
                                  <a:pt x="6833" y="5399"/>
                                </a:cubicBezTo>
                                <a:cubicBezTo>
                                  <a:pt x="6816" y="5422"/>
                                  <a:pt x="6784" y="5438"/>
                                  <a:pt x="6758" y="5449"/>
                                </a:cubicBezTo>
                                <a:cubicBezTo>
                                  <a:pt x="6737" y="5458"/>
                                  <a:pt x="6715" y="5464"/>
                                  <a:pt x="6695" y="547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14280"/>
                            <a:ext cx="79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424">
                                <a:moveTo>
                                  <a:pt x="8560" y="5506"/>
                                </a:moveTo>
                                <a:cubicBezTo>
                                  <a:pt x="8556" y="5492"/>
                                  <a:pt x="8547" y="5504"/>
                                  <a:pt x="8564" y="5479"/>
                                </a:cubicBezTo>
                                <a:cubicBezTo>
                                  <a:pt x="8585" y="5449"/>
                                  <a:pt x="8613" y="5420"/>
                                  <a:pt x="8637" y="5393"/>
                                </a:cubicBezTo>
                                <a:cubicBezTo>
                                  <a:pt x="8693" y="5330"/>
                                  <a:pt x="8741" y="5266"/>
                                  <a:pt x="8783" y="5194"/>
                                </a:cubicBezTo>
                                <a:cubicBezTo>
                                  <a:pt x="8799" y="5167"/>
                                  <a:pt x="8812" y="5141"/>
                                  <a:pt x="8820" y="5110"/>
                                </a:cubicBezTo>
                                <a:cubicBezTo>
                                  <a:pt x="8820" y="5109"/>
                                  <a:pt x="8819" y="5108"/>
                                  <a:pt x="8819" y="5107"/>
                                </a:cubicBezTo>
                                <a:cubicBezTo>
                                  <a:pt x="8804" y="5147"/>
                                  <a:pt x="8793" y="5186"/>
                                  <a:pt x="8785" y="5228"/>
                                </a:cubicBezTo>
                                <a:cubicBezTo>
                                  <a:pt x="8771" y="5295"/>
                                  <a:pt x="8765" y="5364"/>
                                  <a:pt x="8762" y="5433"/>
                                </a:cubicBezTo>
                                <a:cubicBezTo>
                                  <a:pt x="8761" y="5460"/>
                                  <a:pt x="8762" y="5486"/>
                                  <a:pt x="8765" y="5513"/>
                                </a:cubicBezTo>
                                <a:cubicBezTo>
                                  <a:pt x="8765" y="5515"/>
                                  <a:pt x="8766" y="5518"/>
                                  <a:pt x="8766" y="5520"/>
                                </a:cubicBezTo>
                                <a:cubicBezTo>
                                  <a:pt x="8766" y="5517"/>
                                  <a:pt x="8767" y="5508"/>
                                  <a:pt x="8767" y="5504"/>
                                </a:cubicBezTo>
                                <a:cubicBezTo>
                                  <a:pt x="8769" y="5483"/>
                                  <a:pt x="8773" y="5468"/>
                                  <a:pt x="8787" y="5451"/>
                                </a:cubicBezTo>
                                <a:cubicBezTo>
                                  <a:pt x="8809" y="5424"/>
                                  <a:pt x="8842" y="5403"/>
                                  <a:pt x="8869" y="5381"/>
                                </a:cubicBezTo>
                                <a:cubicBezTo>
                                  <a:pt x="8890" y="5364"/>
                                  <a:pt x="8911" y="5348"/>
                                  <a:pt x="8924" y="5325"/>
                                </a:cubicBezTo>
                                <a:cubicBezTo>
                                  <a:pt x="8925" y="5322"/>
                                  <a:pt x="8927" y="5320"/>
                                  <a:pt x="8928" y="5317"/>
                                </a:cubicBezTo>
                                <a:cubicBezTo>
                                  <a:pt x="8915" y="5321"/>
                                  <a:pt x="8904" y="5326"/>
                                  <a:pt x="8892" y="5338"/>
                                </a:cubicBezTo>
                                <a:cubicBezTo>
                                  <a:pt x="8873" y="5357"/>
                                  <a:pt x="8848" y="5389"/>
                                  <a:pt x="8854" y="5418"/>
                                </a:cubicBezTo>
                                <a:cubicBezTo>
                                  <a:pt x="8858" y="5439"/>
                                  <a:pt x="8878" y="5444"/>
                                  <a:pt x="8895" y="5449"/>
                                </a:cubicBezTo>
                              </a:path>
                              <a:path w="2202" h="424">
                                <a:moveTo>
                                  <a:pt x="9012" y="5392"/>
                                </a:moveTo>
                                <a:cubicBezTo>
                                  <a:pt x="9016" y="5384"/>
                                  <a:pt x="9022" y="5374"/>
                                  <a:pt x="9033" y="5378"/>
                                </a:cubicBezTo>
                                <a:cubicBezTo>
                                  <a:pt x="9046" y="5382"/>
                                  <a:pt x="9048" y="5402"/>
                                  <a:pt x="9050" y="5413"/>
                                </a:cubicBezTo>
                                <a:cubicBezTo>
                                  <a:pt x="9053" y="5431"/>
                                  <a:pt x="9051" y="5450"/>
                                  <a:pt x="9054" y="5467"/>
                                </a:cubicBezTo>
                                <a:cubicBezTo>
                                  <a:pt x="9058" y="5479"/>
                                  <a:pt x="9060" y="5480"/>
                                  <a:pt x="9059" y="5487"/>
                                </a:cubicBezTo>
                              </a:path>
                              <a:path w="2202" h="424">
                                <a:moveTo>
                                  <a:pt x="9131" y="5475"/>
                                </a:moveTo>
                                <a:cubicBezTo>
                                  <a:pt x="9145" y="5467"/>
                                  <a:pt x="9157" y="5456"/>
                                  <a:pt x="9171" y="5447"/>
                                </a:cubicBezTo>
                                <a:cubicBezTo>
                                  <a:pt x="9190" y="5435"/>
                                  <a:pt x="9210" y="5424"/>
                                  <a:pt x="9231" y="5416"/>
                                </a:cubicBezTo>
                                <a:cubicBezTo>
                                  <a:pt x="9240" y="5413"/>
                                  <a:pt x="9257" y="5406"/>
                                  <a:pt x="9265" y="5412"/>
                                </a:cubicBezTo>
                                <a:cubicBezTo>
                                  <a:pt x="9271" y="5416"/>
                                  <a:pt x="9268" y="5427"/>
                                  <a:pt x="9268" y="5433"/>
                                </a:cubicBezTo>
                                <a:cubicBezTo>
                                  <a:pt x="9268" y="5440"/>
                                  <a:pt x="9267" y="5444"/>
                                  <a:pt x="9275" y="5445"/>
                                </a:cubicBezTo>
                                <a:cubicBezTo>
                                  <a:pt x="9286" y="5446"/>
                                  <a:pt x="9300" y="5434"/>
                                  <a:pt x="9309" y="5430"/>
                                </a:cubicBezTo>
                                <a:cubicBezTo>
                                  <a:pt x="9323" y="5423"/>
                                  <a:pt x="9343" y="5411"/>
                                  <a:pt x="9359" y="5412"/>
                                </a:cubicBezTo>
                                <a:cubicBezTo>
                                  <a:pt x="9367" y="5412"/>
                                  <a:pt x="9367" y="5418"/>
                                  <a:pt x="9369" y="5424"/>
                                </a:cubicBezTo>
                                <a:cubicBezTo>
                                  <a:pt x="9371" y="5431"/>
                                  <a:pt x="9369" y="5435"/>
                                  <a:pt x="9376" y="5439"/>
                                </a:cubicBezTo>
                                <a:cubicBezTo>
                                  <a:pt x="9386" y="5444"/>
                                  <a:pt x="9396" y="5439"/>
                                  <a:pt x="9406" y="5438"/>
                                </a:cubicBezTo>
                                <a:cubicBezTo>
                                  <a:pt x="9422" y="5436"/>
                                  <a:pt x="9438" y="5434"/>
                                  <a:pt x="9453" y="5430"/>
                                </a:cubicBezTo>
                                <a:cubicBezTo>
                                  <a:pt x="9461" y="5428"/>
                                  <a:pt x="9471" y="5426"/>
                                  <a:pt x="9479" y="5424"/>
                                </a:cubicBezTo>
                                <a:cubicBezTo>
                                  <a:pt x="9488" y="5422"/>
                                  <a:pt x="9495" y="5418"/>
                                  <a:pt x="9504" y="5415"/>
                                </a:cubicBezTo>
                                <a:cubicBezTo>
                                  <a:pt x="9514" y="5412"/>
                                  <a:pt x="9527" y="5407"/>
                                  <a:pt x="9538" y="5407"/>
                                </a:cubicBezTo>
                                <a:cubicBezTo>
                                  <a:pt x="9551" y="5407"/>
                                  <a:pt x="9558" y="5411"/>
                                  <a:pt x="9566" y="5420"/>
                                </a:cubicBezTo>
                                <a:cubicBezTo>
                                  <a:pt x="9576" y="5431"/>
                                  <a:pt x="9583" y="5441"/>
                                  <a:pt x="9594" y="5449"/>
                                </a:cubicBezTo>
                                <a:cubicBezTo>
                                  <a:pt x="9602" y="5454"/>
                                  <a:pt x="9603" y="5456"/>
                                  <a:pt x="9609" y="5455"/>
                                </a:cubicBezTo>
                              </a:path>
                              <a:path w="2202" h="424">
                                <a:moveTo>
                                  <a:pt x="9613" y="5397"/>
                                </a:moveTo>
                                <a:cubicBezTo>
                                  <a:pt x="9609" y="5417"/>
                                  <a:pt x="9602" y="5437"/>
                                  <a:pt x="9602" y="5457"/>
                                </a:cubicBezTo>
                                <a:cubicBezTo>
                                  <a:pt x="9602" y="5480"/>
                                  <a:pt x="9611" y="5483"/>
                                  <a:pt x="9630" y="5487"/>
                                </a:cubicBezTo>
                              </a:path>
                              <a:path w="2202" h="424">
                                <a:moveTo>
                                  <a:pt x="9712" y="5300"/>
                                </a:moveTo>
                                <a:cubicBezTo>
                                  <a:pt x="9707" y="5294"/>
                                  <a:pt x="9703" y="5289"/>
                                  <a:pt x="9698" y="5284"/>
                                </a:cubicBezTo>
                                <a:cubicBezTo>
                                  <a:pt x="9692" y="5298"/>
                                  <a:pt x="9694" y="5293"/>
                                  <a:pt x="9698" y="5309"/>
                                </a:cubicBezTo>
                                <a:cubicBezTo>
                                  <a:pt x="9698" y="5312"/>
                                  <a:pt x="9699" y="5314"/>
                                  <a:pt x="9699" y="5317"/>
                                </a:cubicBezTo>
                              </a:path>
                              <a:path w="2202" h="424">
                                <a:moveTo>
                                  <a:pt x="9734" y="5520"/>
                                </a:moveTo>
                                <a:cubicBezTo>
                                  <a:pt x="9737" y="5514"/>
                                  <a:pt x="9744" y="5502"/>
                                  <a:pt x="9750" y="5495"/>
                                </a:cubicBezTo>
                                <a:cubicBezTo>
                                  <a:pt x="9762" y="5481"/>
                                  <a:pt x="9778" y="5470"/>
                                  <a:pt x="9791" y="5458"/>
                                </a:cubicBezTo>
                                <a:cubicBezTo>
                                  <a:pt x="9800" y="5449"/>
                                  <a:pt x="9808" y="5442"/>
                                  <a:pt x="9820" y="5437"/>
                                </a:cubicBezTo>
                                <a:cubicBezTo>
                                  <a:pt x="9821" y="5437"/>
                                  <a:pt x="9822" y="5436"/>
                                  <a:pt x="9823" y="5436"/>
                                </a:cubicBezTo>
                                <a:cubicBezTo>
                                  <a:pt x="9825" y="5441"/>
                                  <a:pt x="9827" y="5447"/>
                                  <a:pt x="9827" y="5453"/>
                                </a:cubicBezTo>
                                <a:cubicBezTo>
                                  <a:pt x="9828" y="5461"/>
                                  <a:pt x="9829" y="5472"/>
                                  <a:pt x="9838" y="5475"/>
                                </a:cubicBezTo>
                                <a:cubicBezTo>
                                  <a:pt x="9852" y="5480"/>
                                  <a:pt x="9869" y="5470"/>
                                  <a:pt x="9881" y="5466"/>
                                </a:cubicBezTo>
                                <a:cubicBezTo>
                                  <a:pt x="9900" y="5460"/>
                                  <a:pt x="9918" y="5449"/>
                                  <a:pt x="9937" y="5444"/>
                                </a:cubicBezTo>
                                <a:cubicBezTo>
                                  <a:pt x="9949" y="5441"/>
                                  <a:pt x="9955" y="5443"/>
                                  <a:pt x="9961" y="5452"/>
                                </a:cubicBezTo>
                                <a:cubicBezTo>
                                  <a:pt x="9965" y="5458"/>
                                  <a:pt x="9964" y="5466"/>
                                  <a:pt x="9967" y="5473"/>
                                </a:cubicBezTo>
                              </a:path>
                              <a:path w="2202" h="424">
                                <a:moveTo>
                                  <a:pt x="10083" y="5475"/>
                                </a:moveTo>
                                <a:cubicBezTo>
                                  <a:pt x="10083" y="5471"/>
                                  <a:pt x="10085" y="5465"/>
                                  <a:pt x="10084" y="5459"/>
                                </a:cubicBezTo>
                                <a:cubicBezTo>
                                  <a:pt x="10083" y="5449"/>
                                  <a:pt x="10078" y="5439"/>
                                  <a:pt x="10068" y="5435"/>
                                </a:cubicBezTo>
                                <a:cubicBezTo>
                                  <a:pt x="10056" y="5430"/>
                                  <a:pt x="10045" y="5432"/>
                                  <a:pt x="10034" y="5438"/>
                                </a:cubicBezTo>
                                <a:cubicBezTo>
                                  <a:pt x="10021" y="5445"/>
                                  <a:pt x="10014" y="5456"/>
                                  <a:pt x="10012" y="5471"/>
                                </a:cubicBezTo>
                                <a:cubicBezTo>
                                  <a:pt x="10010" y="5492"/>
                                  <a:pt x="10028" y="5498"/>
                                  <a:pt x="10046" y="5497"/>
                                </a:cubicBezTo>
                                <a:cubicBezTo>
                                  <a:pt x="10064" y="5496"/>
                                  <a:pt x="10082" y="5491"/>
                                  <a:pt x="10100" y="5488"/>
                                </a:cubicBezTo>
                                <a:cubicBezTo>
                                  <a:pt x="10114" y="5486"/>
                                  <a:pt x="10121" y="5487"/>
                                  <a:pt x="10124" y="5502"/>
                                </a:cubicBezTo>
                                <a:cubicBezTo>
                                  <a:pt x="10127" y="5518"/>
                                  <a:pt x="10122" y="5520"/>
                                  <a:pt x="10138" y="5527"/>
                                </a:cubicBezTo>
                              </a:path>
                              <a:path w="2202" h="424">
                                <a:moveTo>
                                  <a:pt x="10211" y="5282"/>
                                </a:moveTo>
                                <a:cubicBezTo>
                                  <a:pt x="10197" y="5277"/>
                                  <a:pt x="10182" y="5280"/>
                                  <a:pt x="10175" y="5300"/>
                                </a:cubicBezTo>
                                <a:cubicBezTo>
                                  <a:pt x="10167" y="5323"/>
                                  <a:pt x="10163" y="5345"/>
                                  <a:pt x="10160" y="5369"/>
                                </a:cubicBezTo>
                              </a:path>
                              <a:path w="2202" h="424">
                                <a:moveTo>
                                  <a:pt x="10186" y="5524"/>
                                </a:moveTo>
                                <a:cubicBezTo>
                                  <a:pt x="10200" y="5506"/>
                                  <a:pt x="10206" y="5484"/>
                                  <a:pt x="10215" y="5462"/>
                                </a:cubicBezTo>
                                <a:cubicBezTo>
                                  <a:pt x="10228" y="5430"/>
                                  <a:pt x="10240" y="5398"/>
                                  <a:pt x="10254" y="5366"/>
                                </a:cubicBezTo>
                                <a:cubicBezTo>
                                  <a:pt x="10265" y="5341"/>
                                  <a:pt x="10276" y="5311"/>
                                  <a:pt x="10292" y="5289"/>
                                </a:cubicBezTo>
                                <a:cubicBezTo>
                                  <a:pt x="10293" y="5289"/>
                                  <a:pt x="10294" y="5289"/>
                                  <a:pt x="10295" y="5289"/>
                                </a:cubicBezTo>
                                <a:cubicBezTo>
                                  <a:pt x="10292" y="5309"/>
                                  <a:pt x="10288" y="5329"/>
                                  <a:pt x="10284" y="5349"/>
                                </a:cubicBezTo>
                                <a:cubicBezTo>
                                  <a:pt x="10276" y="5387"/>
                                  <a:pt x="10266" y="5430"/>
                                  <a:pt x="10276" y="5469"/>
                                </a:cubicBezTo>
                                <a:cubicBezTo>
                                  <a:pt x="10282" y="5493"/>
                                  <a:pt x="10300" y="5501"/>
                                  <a:pt x="10323" y="5502"/>
                                </a:cubicBezTo>
                                <a:cubicBezTo>
                                  <a:pt x="10350" y="5503"/>
                                  <a:pt x="10388" y="5480"/>
                                  <a:pt x="10414" y="5489"/>
                                </a:cubicBezTo>
                                <a:cubicBezTo>
                                  <a:pt x="10423" y="5492"/>
                                  <a:pt x="10424" y="5501"/>
                                  <a:pt x="10431" y="5504"/>
                                </a:cubicBezTo>
                                <a:cubicBezTo>
                                  <a:pt x="10441" y="5509"/>
                                  <a:pt x="10449" y="5501"/>
                                  <a:pt x="10456" y="5494"/>
                                </a:cubicBezTo>
                                <a:cubicBezTo>
                                  <a:pt x="10468" y="5483"/>
                                  <a:pt x="10478" y="5468"/>
                                  <a:pt x="10482" y="5453"/>
                                </a:cubicBezTo>
                                <a:cubicBezTo>
                                  <a:pt x="10486" y="5439"/>
                                  <a:pt x="10482" y="5430"/>
                                  <a:pt x="10471" y="5421"/>
                                </a:cubicBezTo>
                                <a:cubicBezTo>
                                  <a:pt x="10465" y="5416"/>
                                  <a:pt x="10455" y="5412"/>
                                  <a:pt x="10449" y="5415"/>
                                </a:cubicBezTo>
                                <a:cubicBezTo>
                                  <a:pt x="10448" y="5417"/>
                                  <a:pt x="10448" y="5418"/>
                                  <a:pt x="10450" y="5420"/>
                                </a:cubicBezTo>
                              </a:path>
                              <a:path w="2202" h="424">
                                <a:moveTo>
                                  <a:pt x="10517" y="5426"/>
                                </a:moveTo>
                                <a:cubicBezTo>
                                  <a:pt x="10529" y="5421"/>
                                  <a:pt x="10541" y="5414"/>
                                  <a:pt x="10551" y="5406"/>
                                </a:cubicBezTo>
                                <a:cubicBezTo>
                                  <a:pt x="10560" y="5398"/>
                                  <a:pt x="10572" y="5392"/>
                                  <a:pt x="10585" y="5391"/>
                                </a:cubicBezTo>
                                <a:cubicBezTo>
                                  <a:pt x="10605" y="5390"/>
                                  <a:pt x="10619" y="5409"/>
                                  <a:pt x="10624" y="5426"/>
                                </a:cubicBezTo>
                                <a:cubicBezTo>
                                  <a:pt x="10629" y="5444"/>
                                  <a:pt x="10623" y="5465"/>
                                  <a:pt x="10619" y="5482"/>
                                </a:cubicBezTo>
                                <a:cubicBezTo>
                                  <a:pt x="10616" y="5494"/>
                                  <a:pt x="10609" y="5506"/>
                                  <a:pt x="10615" y="5518"/>
                                </a:cubicBezTo>
                                <a:cubicBezTo>
                                  <a:pt x="10624" y="5536"/>
                                  <a:pt x="10646" y="5526"/>
                                  <a:pt x="10660" y="5526"/>
                                </a:cubicBezTo>
                                <a:cubicBezTo>
                                  <a:pt x="10691" y="5526"/>
                                  <a:pt x="10721" y="5525"/>
                                  <a:pt x="10752" y="552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0200"/>
                            <a:ext cx="518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8">
                                <a:moveTo>
                                  <a:pt x="11475" y="5296"/>
                                </a:moveTo>
                                <a:cubicBezTo>
                                  <a:pt x="11473" y="5305"/>
                                  <a:pt x="11468" y="5329"/>
                                  <a:pt x="11467" y="5343"/>
                                </a:cubicBezTo>
                                <a:cubicBezTo>
                                  <a:pt x="11460" y="5417"/>
                                  <a:pt x="11457" y="5491"/>
                                  <a:pt x="11457" y="5565"/>
                                </a:cubicBezTo>
                                <a:cubicBezTo>
                                  <a:pt x="11457" y="5601"/>
                                  <a:pt x="11456" y="5640"/>
                                  <a:pt x="11467" y="5675"/>
                                </a:cubicBezTo>
                                <a:cubicBezTo>
                                  <a:pt x="11474" y="5699"/>
                                  <a:pt x="11479" y="5677"/>
                                  <a:pt x="11480" y="5667"/>
                                </a:cubicBezTo>
                              </a:path>
                              <a:path w="1440" h="568">
                                <a:moveTo>
                                  <a:pt x="11465" y="5268"/>
                                </a:moveTo>
                                <a:cubicBezTo>
                                  <a:pt x="11490" y="5260"/>
                                  <a:pt x="11510" y="5253"/>
                                  <a:pt x="11541" y="5250"/>
                                </a:cubicBezTo>
                                <a:cubicBezTo>
                                  <a:pt x="11603" y="5244"/>
                                  <a:pt x="11665" y="5241"/>
                                  <a:pt x="11727" y="5238"/>
                                </a:cubicBezTo>
                                <a:cubicBezTo>
                                  <a:pt x="11868" y="5231"/>
                                  <a:pt x="12008" y="5226"/>
                                  <a:pt x="12149" y="5219"/>
                                </a:cubicBezTo>
                                <a:cubicBezTo>
                                  <a:pt x="12309" y="5211"/>
                                  <a:pt x="12469" y="5204"/>
                                  <a:pt x="12629" y="5191"/>
                                </a:cubicBezTo>
                                <a:cubicBezTo>
                                  <a:pt x="12697" y="5185"/>
                                  <a:pt x="12788" y="5161"/>
                                  <a:pt x="12855" y="5186"/>
                                </a:cubicBezTo>
                                <a:cubicBezTo>
                                  <a:pt x="12902" y="5203"/>
                                  <a:pt x="12897" y="5254"/>
                                  <a:pt x="12893" y="5295"/>
                                </a:cubicBezTo>
                                <a:cubicBezTo>
                                  <a:pt x="12889" y="5338"/>
                                  <a:pt x="12879" y="5381"/>
                                  <a:pt x="12872" y="5423"/>
                                </a:cubicBezTo>
                                <a:cubicBezTo>
                                  <a:pt x="12864" y="5468"/>
                                  <a:pt x="12868" y="5523"/>
                                  <a:pt x="12854" y="5566"/>
                                </a:cubicBezTo>
                                <a:cubicBezTo>
                                  <a:pt x="12848" y="5586"/>
                                  <a:pt x="12846" y="5584"/>
                                  <a:pt x="12828" y="5593"/>
                                </a:cubicBezTo>
                                <a:cubicBezTo>
                                  <a:pt x="12802" y="5606"/>
                                  <a:pt x="12757" y="5602"/>
                                  <a:pt x="12729" y="5606"/>
                                </a:cubicBezTo>
                              </a:path>
                              <a:path w="1440" h="568">
                                <a:moveTo>
                                  <a:pt x="11684" y="5692"/>
                                </a:moveTo>
                                <a:cubicBezTo>
                                  <a:pt x="11629" y="5699"/>
                                  <a:pt x="11574" y="5709"/>
                                  <a:pt x="11519" y="5717"/>
                                </a:cubicBezTo>
                              </a:path>
                              <a:path w="1440" h="568">
                                <a:moveTo>
                                  <a:pt x="11527" y="5746"/>
                                </a:moveTo>
                                <a:cubicBezTo>
                                  <a:pt x="11539" y="5745"/>
                                  <a:pt x="11550" y="5743"/>
                                  <a:pt x="11562" y="5742"/>
                                </a:cubicBezTo>
                                <a:cubicBezTo>
                                  <a:pt x="11584" y="5740"/>
                                  <a:pt x="11605" y="5736"/>
                                  <a:pt x="11626" y="5732"/>
                                </a:cubicBezTo>
                                <a:cubicBezTo>
                                  <a:pt x="11670" y="5725"/>
                                  <a:pt x="11714" y="5719"/>
                                  <a:pt x="11758" y="5715"/>
                                </a:cubicBezTo>
                                <a:cubicBezTo>
                                  <a:pt x="11776" y="5713"/>
                                  <a:pt x="11795" y="5712"/>
                                  <a:pt x="11813" y="5710"/>
                                </a:cubicBezTo>
                                <a:cubicBezTo>
                                  <a:pt x="11828" y="5708"/>
                                  <a:pt x="11842" y="5707"/>
                                  <a:pt x="11857" y="5706"/>
                                </a:cubicBezTo>
                                <a:cubicBezTo>
                                  <a:pt x="11885" y="5704"/>
                                  <a:pt x="11914" y="5702"/>
                                  <a:pt x="11942" y="5700"/>
                                </a:cubicBezTo>
                                <a:cubicBezTo>
                                  <a:pt x="11968" y="5698"/>
                                  <a:pt x="11995" y="5697"/>
                                  <a:pt x="12021" y="5695"/>
                                </a:cubicBezTo>
                                <a:cubicBezTo>
                                  <a:pt x="12051" y="5692"/>
                                  <a:pt x="12082" y="5690"/>
                                  <a:pt x="12112" y="5689"/>
                                </a:cubicBezTo>
                                <a:cubicBezTo>
                                  <a:pt x="12228" y="5685"/>
                                  <a:pt x="12344" y="5693"/>
                                  <a:pt x="12460" y="5687"/>
                                </a:cubicBezTo>
                                <a:cubicBezTo>
                                  <a:pt x="12481" y="5686"/>
                                  <a:pt x="12501" y="5686"/>
                                  <a:pt x="12522" y="5686"/>
                                </a:cubicBezTo>
                                <a:cubicBezTo>
                                  <a:pt x="12565" y="5686"/>
                                  <a:pt x="12608" y="5682"/>
                                  <a:pt x="12651" y="5682"/>
                                </a:cubicBezTo>
                                <a:cubicBezTo>
                                  <a:pt x="12664" y="5682"/>
                                  <a:pt x="12678" y="5684"/>
                                  <a:pt x="12691" y="5684"/>
                                </a:cubicBezTo>
                                <a:cubicBezTo>
                                  <a:pt x="12722" y="5685"/>
                                  <a:pt x="12755" y="5684"/>
                                  <a:pt x="12786" y="5688"/>
                                </a:cubicBezTo>
                                <a:cubicBezTo>
                                  <a:pt x="12798" y="5690"/>
                                  <a:pt x="12809" y="5693"/>
                                  <a:pt x="12819" y="5697"/>
                                </a:cubicBezTo>
                                <a:cubicBezTo>
                                  <a:pt x="12817" y="5694"/>
                                  <a:pt x="12816" y="5693"/>
                                  <a:pt x="12820" y="5698"/>
                                </a:cubicBezTo>
                              </a:path>
                              <a:path w="1440" h="568">
                                <a:moveTo>
                                  <a:pt x="12756" y="5670"/>
                                </a:moveTo>
                                <a:cubicBezTo>
                                  <a:pt x="12773" y="5668"/>
                                  <a:pt x="12789" y="5665"/>
                                  <a:pt x="12806" y="5664"/>
                                </a:cubicBezTo>
                                <a:cubicBezTo>
                                  <a:pt x="12818" y="5663"/>
                                  <a:pt x="12830" y="5662"/>
                                  <a:pt x="12842" y="5662"/>
                                </a:cubicBezTo>
                                <a:cubicBezTo>
                                  <a:pt x="12847" y="5662"/>
                                  <a:pt x="12849" y="5661"/>
                                  <a:pt x="12849" y="5666"/>
                                </a:cubicBezTo>
                                <a:cubicBezTo>
                                  <a:pt x="12849" y="5666"/>
                                  <a:pt x="12849" y="5667"/>
                                  <a:pt x="12849" y="5667"/>
                                </a:cubicBezTo>
                              </a:path>
                              <a:path w="1440" h="568">
                                <a:moveTo>
                                  <a:pt x="12845" y="5671"/>
                                </a:moveTo>
                                <a:cubicBezTo>
                                  <a:pt x="12845" y="5667"/>
                                  <a:pt x="12847" y="5663"/>
                                  <a:pt x="12847" y="5659"/>
                                </a:cubicBezTo>
                                <a:cubicBezTo>
                                  <a:pt x="12847" y="5650"/>
                                  <a:pt x="12845" y="5642"/>
                                  <a:pt x="12842" y="5633"/>
                                </a:cubicBezTo>
                                <a:cubicBezTo>
                                  <a:pt x="12841" y="5629"/>
                                  <a:pt x="12835" y="5619"/>
                                  <a:pt x="12829" y="5624"/>
                                </a:cubicBezTo>
                                <a:cubicBezTo>
                                  <a:pt x="12819" y="5633"/>
                                  <a:pt x="12820" y="5633"/>
                                  <a:pt x="12817" y="564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48.4pt" coordorigin="0,0" coordsize="5429,968">
                <v:rect id="shape_0" stroked="t" o:allowincell="f" style="position:absolute;left:0;top:0;width:5428;height:967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4119,4551" coordsize="732,423" path="m4119,4754c4133,4729,4146,4704,4159,4678c4180,4638,4193,4597,4211,4556c4217,4541,4204,4565,4209,4563c4198,4650,4188,4736,4182,4823c4179,4868,4169,4921,4179,4966c4181,4971,4181,4972,4184,4973c4194,4951,4198,4930,4202,4905c4208,4861,4209,4817,4212,4773c4214,4745,4212,4713,4219,4686c4220,4685,4221,4685,4222,4684c4227,4692,4231,4704,4238,4711c4254,4727,4270,4727,4289,4718c4311,4708,4330,4680,4352,4673c4360,4671,4362,4670,4368,4672c4372,4685,4373,4697,4376,4711c4378,4723,4380,4741,4393,4744c4409,4748,4427,4732,4439,4724c4447,4719,4469,4698,4480,4704c4490,4709,4486,4720,4488,4729c4490,4739,4492,4743,4495,4751c4507,4744,4519,4740,4529,4729c4540,4717,4558,4695,4561,4678c4562,4670,4563,4668,4558,4664c4542,4669,4526,4673,4512,4684c4496,4697,4489,4708,4487,4724c4488,4725,4489,4725,4490,4726em4668,4650c4656,4656,4645,4674,4635,4686c4623,4700,4611,4718,4616,4738c4622,4759,4654,4753,4669,4751c4722,4743,4774,4713,4817,4682c4832,4671,4846,4661,4850,4643c4832,4651,4821,4658,4806,4672c4782,4694,4763,4716,4751,4746c4741,4771,4750,4783,4776,4788c4785,4789,4795,4790,4804,4791e" stroked="t" o:allowincell="f" style="position:absolute;left:238;top:180;width:412;height:23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635,4439" coordsize="540,420" path="m5695,4518c5681,4529,5673,4534,5664,4551c5623,4626,5616,4756,5675,4822c5707,4858,5757,4861,5802,4856c5866,4850,5925,4822,5979,4789c6051,4744,6142,4675,6169,4590c6182,4549,6171,4507,6138,4480c6097,4445,6033,4439,5982,4439c5915,4439,5840,4454,5779,4482c5736,4502,5700,4529,5663,4558e" stroked="t" o:allowincell="f" style="position:absolute;left:1097;top:116;width:305;height:23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710,4483" coordsize="4012,419" path="m8878,4719c8879,4706,8885,4698,8877,4684c8868,4668,8846,4669,8831,4673c8793,4683,8756,4712,8732,4742c8715,4763,8709,4781,8715,4806c8743,4819,8759,4814,8787,4800c8830,4778,8867,4743,8899,4708c8930,4674,8960,4634,8976,4590c8983,4570,8982,4560,8975,4542c8942,4541,8925,4557,8903,4582c8872,4616,8847,4660,8839,4706c8830,4752,8851,4773,8884,4798em9160,4711c9137,4710,9122,4712,9099,4718c9068,4726,9044,4742,9017,4758c9005,4765,9000,4771,8990,4780c9003,4781,9017,4784,9033,4782c9071,4777,9109,4776,9147,4771c9165,4769,9181,4762,9195,4749c9217,4729,9236,4703,9254,4680c9274,4655,9317,4618,9326,4586c9327,4582,9322,4583,9323,4579c9324,4576,9322,4585,9320,4587c9327,4587,9332,4590,9341,4586c9352,4582,9358,4574,9363,4564c9368,4554,9366,4547,9367,4538c9365,4541,9359,4550,9356,4562c9338,4633,9342,4717,9316,4785c9314,4791,9309,4793,9308,4796c9304,4790,9296,4787,9296,4778c9296,4764,9303,4764,9313,4758c9347,4740,9413,4753,9450,4751c9470,4750,9501,4748,9518,4735c9526,4731,9528,4730,9528,4724c9518,4722,9512,4718,9497,4720c9473,4723,9453,4736,9434,4749c9421,4757,9420,4762,9412,4773c9428,4779,9434,4782,9456,4781c9484,4780,9510,4775,9538,4775c9564,4775,9571,4783,9591,4795c9596,4800,9599,4802,9605,4802em10032,4782c10051,4759,10073,4739,10097,4720c10119,4702,10148,4677,10175,4667c10198,4658,10205,4670,10210,4689c10217,4716,10203,4750,10196,4775c10192,4787,10188,4798,10184,4810c10184,4810,10184,4811,10184,4811c10191,4803,10198,4797,10205,4790c10229,4766,10253,4742,10277,4718c10314,4681,10347,4643,10381,4604c10402,4580,10420,4553,10442,4530c10443,4530,10444,4530,10445,4530c10435,4553,10425,4576,10416,4600c10404,4632,10390,4667,10389,4702c10388,4726,10397,4734,10417,4741c10432,4746,10449,4736,10464,4735c10476,4734,10477,4739,10486,4742c10499,4747,10499,4751,10516,4747c10531,4743,10553,4731,10562,4718c10571,4705,10577,4694,10562,4684c10543,4671,10519,4681,10502,4686em10609,4664c10630,4656,10649,4648,10670,4640c10682,4635,10698,4630,10710,4640c10723,4652,10724,4670,10725,4686c10726,4703,10722,4719,10722,4736c10723,4743,10723,4745,10726,4749c10742,4748,10753,4745,10769,4739c10796,4728,10824,4714,10849,4698c10859,4692,10890,4676,10893,4663c10892,4661,10892,4659,10891,4657c10875,4662,10865,4667,10851,4678c10832,4693,10818,4709,10811,4732c10804,4758,10826,4764,10846,4769c10855,4771,10865,4773,10874,4775em11477,4516c11486,4517,11479,4517,11488,4518c11548,4524,11609,4525,11669,4526c11757,4527,11846,4526,11934,4522c12132,4514,12330,4492,12528,4486c12580,4484,12640,4477,12692,4485c12726,4490,12708,4497,12717,4504em11588,4898c11646,4897,11705,4897,11763,4897c11845,4898,11928,4896,12010,4895c12099,4894,12187,4893,12276,4893c12348,4893,12422,4889,12494,4892c12531,4893,12576,4890,12612,4895c12617,4897,12623,4899,12628,4901e" stroked="t" o:allowincell="f" style="position:absolute;left:2840;top:141;width:2272;height:23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077,4715" coordsize="2768,818" path="m4077,5532c4085,5499,4101,5465,4115,5434c4138,5384,4162,5334,4184,5284c4205,5235,4226,5186,4250,5138c4252,5135,4253,5132,4255,5129c4256,5151,4252,5173,4248,5196c4239,5248,4231,5301,4227,5354c4224,5393,4224,5432,4229,5471c4231,5482,4233,5489,4236,5499c4237,5491,4238,5472,4241,5465c4243,5463,4245,5461,4247,5459em4334,5404c4333,5400,4333,5399,4336,5403c4331,5405,4329,5408,4328,5415c4327,5423,4334,5431,4342,5433c4354,5436,4372,5431,4382,5424c4392,5417,4402,5404,4402,5391c4402,5373,4382,5369,4368,5371c4350,5373,4342,5383,4336,5395c4335,5397,4334,5398,4333,5400em4494,5369c4521,5342,4544,5314,4565,5282c4584,5253,4601,5225,4607,5191c4608,5179,4609,5177,4605,5170c4584,5169,4574,5183,4561,5199c4543,5222,4527,5255,4522,5284c4519,5305,4521,5326,4542,5336c4563,5346,4583,5333,4603,5337c4605,5338,4608,5339,4610,5340c4613,5348,4614,5353,4610,5365c4605,5380,4599,5391,4603,5406c4604,5408,4604,5409,4605,5411em4829,4852c4845,4844,4859,4830,4874,4819c4907,4795,4941,4773,4973,4747c4985,4737,4996,4723,5008,4715c5009,4715,5009,4716,5010,4716c5009,4726,5009,4736,5010,4746c5014,4773,5035,4792,5040,4818c5042,4831,5035,4839,5025,4846c5011,4856,4993,4858,4980,4866c4976,4873,4974,4876,4967,4873em5051,5426c5053,5413,5051,5402,5037,5395c5018,5386,4996,5398,4980,5408c4956,5423,4936,5446,4924,5472c4919,5486,4918,5490,4919,5500c4939,5512,4955,5504,4974,5489c5010,5460,5041,5422,5067,5385c5092,5348,5116,5309,5132,5267c5140,5248,5137,5243,5137,5227c5117,5241,5109,5250,5097,5275c5080,5309,5066,5353,5071,5392c5074,5403,5077,5413,5080,5424em5297,5442c5287,5432,5289,5424,5268,5425c5249,5426,5225,5438,5210,5449c5196,5459,5189,5470,5181,5484c5193,5485,5204,5485,5216,5480c5239,5471,5265,5460,5291,5464c5301,5465,5313,5477,5322,5477c5336,5476,5353,5458,5362,5449c5392,5418,5420,5383,5447,5349c5474,5316,5498,5282,5518,5244c5526,5229,5530,5219,5529,5206c5520,5223,5515,5236,5512,5256c5507,5290,5506,5324,5506,5359c5506,5388,5507,5417,5504,5446c5502,5460,5500,5473,5486,5477c5475,5481,5467,5474,5456,5473c5452,5472,5454,5473,5450,5473c5467,5479,5485,5481,5502,5486c5525,5492,5548,5498,5572,5504em5957,5366c5968,5371,5986,5375,6002,5377c6049,5383,6097,5385,6145,5387c6241,5390,6337,5390,6432,5385c6475,5383,6517,5376,6558,5363em6528,5251c6529,5251,6560,5254,6568,5255c6621,5264,6675,5272,6727,5286c6763,5296,6805,5310,6831,5337c6848,5355,6847,5380,6833,5399c6816,5422,6784,5438,6758,5449c6737,5458,6715,5464,6695,5473e" stroked="t" o:allowincell="f" style="position:absolute;left:214;top:273;width:1568;height:46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551,5107" coordsize="2202,424" path="m8560,5506c8556,5492,8547,5504,8564,5479c8585,5449,8613,5420,8637,5393c8693,5330,8741,5266,8783,5194c8799,5167,8812,5141,8820,5110c8820,5109,8819,5108,8819,5107c8804,5147,8793,5186,8785,5228c8771,5295,8765,5364,8762,5433c8761,5460,8762,5486,8765,5513c8765,5515,8766,5518,8766,5520c8766,5517,8767,5508,8767,5504c8769,5483,8773,5468,8787,5451c8809,5424,8842,5403,8869,5381c8890,5364,8911,5348,8924,5325c8925,5322,8927,5320,8928,5317c8915,5321,8904,5326,8892,5338c8873,5357,8848,5389,8854,5418c8858,5439,8878,5444,8895,5449em9012,5392c9016,5384,9022,5374,9033,5378c9046,5382,9048,5402,9050,5413c9053,5431,9051,5450,9054,5467c9058,5479,9060,5480,9059,5487em9131,5475c9145,5467,9157,5456,9171,5447c9190,5435,9210,5424,9231,5416c9240,5413,9257,5406,9265,5412c9271,5416,9268,5427,9268,5433c9268,5440,9267,5444,9275,5445c9286,5446,9300,5434,9309,5430c9323,5423,9343,5411,9359,5412c9367,5412,9367,5418,9369,5424c9371,5431,9369,5435,9376,5439c9386,5444,9396,5439,9406,5438c9422,5436,9438,5434,9453,5430c9461,5428,9471,5426,9479,5424c9488,5422,9495,5418,9504,5415c9514,5412,9527,5407,9538,5407c9551,5407,9558,5411,9566,5420c9576,5431,9583,5441,9594,5449c9602,5454,9603,5456,9609,5455em9613,5397c9609,5417,9602,5437,9602,5457c9602,5480,9611,5483,9630,5487em9712,5300c9707,5294,9703,5289,9698,5284c9692,5298,9694,5293,9698,5309c9698,5312,9699,5314,9699,5317em9734,5520c9737,5514,9744,5502,9750,5495c9762,5481,9778,5470,9791,5458c9800,5449,9808,5442,9820,5437c9821,5437,9822,5436,9823,5436c9825,5441,9827,5447,9827,5453c9828,5461,9829,5472,9838,5475c9852,5480,9869,5470,9881,5466c9900,5460,9918,5449,9937,5444c9949,5441,9955,5443,9961,5452c9965,5458,9964,5466,9967,5473em10083,5475c10083,5471,10085,5465,10084,5459c10083,5449,10078,5439,10068,5435c10056,5430,10045,5432,10034,5438c10021,5445,10014,5456,10012,5471c10010,5492,10028,5498,10046,5497c10064,5496,10082,5491,10100,5488c10114,5486,10121,5487,10124,5502c10127,5518,10122,5520,10138,5527em10211,5282c10197,5277,10182,5280,10175,5300c10167,5323,10163,5345,10160,5369em10186,5524c10200,5506,10206,5484,10215,5462c10228,5430,10240,5398,10254,5366c10265,5341,10276,5311,10292,5289c10293,5289,10294,5289,10295,5289c10292,5309,10288,5329,10284,5349c10276,5387,10266,5430,10276,5469c10282,5493,10300,5501,10323,5502c10350,5503,10388,5480,10414,5489c10423,5492,10424,5501,10431,5504c10441,5509,10449,5501,10456,5494c10468,5483,10478,5468,10482,5453c10486,5439,10482,5430,10471,5421c10465,5416,10455,5412,10449,5415c10448,5417,10448,5418,10450,5420em10517,5426c10529,5421,10541,5414,10551,5406c10560,5398,10572,5392,10585,5391c10605,5390,10619,5409,10624,5426c10629,5444,10623,5465,10619,5482c10616,5494,10609,5506,10615,5518c10624,5536,10646,5526,10660,5526c10691,5526,10721,5525,10752,5524e" stroked="t" o:allowincell="f" style="position:absolute;left:2750;top:495;width:1246;height:23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457,5179" coordsize="1440,568" path="m11475,5296c11473,5305,11468,5329,11467,5343c11460,5417,11457,5491,11457,5565c11457,5601,11456,5640,11467,5675c11474,5699,11479,5677,11480,5667em11465,5268c11490,5260,11510,5253,11541,5250c11603,5244,11665,5241,11727,5238c11868,5231,12008,5226,12149,5219c12309,5211,12469,5204,12629,5191c12697,5185,12788,5161,12855,5186c12902,5203,12897,5254,12893,5295c12889,5338,12879,5381,12872,5423c12864,5468,12868,5523,12854,5566c12848,5586,12846,5584,12828,5593c12802,5606,12757,5602,12729,5606em11684,5692c11629,5699,11574,5709,11519,5717em11527,5746c11539,5745,11550,5743,11562,5742c11584,5740,11605,5736,11626,5732c11670,5725,11714,5719,11758,5715c11776,5713,11795,5712,11813,5710c11828,5708,11842,5707,11857,5706c11885,5704,11914,5702,11942,5700c11968,5698,11995,5697,12021,5695c12051,5692,12082,5690,12112,5689c12228,5685,12344,5693,12460,5687c12481,5686,12501,5686,12522,5686c12565,5686,12608,5682,12651,5682c12664,5682,12678,5684,12691,5684c12722,5685,12755,5684,12786,5688c12798,5690,12809,5693,12819,5697c12817,5694,12816,5693,12820,5698em12756,5670c12773,5668,12789,5665,12806,5664c12818,5663,12830,5662,12842,5662c12847,5662,12849,5661,12849,5666c12849,5666,12849,5667,12849,5667em12845,5671c12845,5667,12847,5663,12847,5659c12847,5650,12845,5642,12842,5633c12841,5629,12835,5619,12829,5624c12819,5633,12820,5633,12817,5645e" stroked="t" o:allowincell="f" style="position:absolute;left:4397;top:536;width:816;height:32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0"/>
        </w:numPr>
        <w:ind w:left="0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7165" cy="20612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2061360"/>
                          <a:chOff x="0" y="0"/>
                          <a:chExt cx="3987000" cy="2061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987000" cy="2061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2200"/>
                            <a:ext cx="531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102">
                                <a:moveTo>
                                  <a:pt x="3825" y="6322"/>
                                </a:moveTo>
                                <a:cubicBezTo>
                                  <a:pt x="3824" y="6320"/>
                                  <a:pt x="3824" y="6319"/>
                                  <a:pt x="3823" y="6317"/>
                                </a:cubicBezTo>
                                <a:cubicBezTo>
                                  <a:pt x="3830" y="6329"/>
                                  <a:pt x="3832" y="6348"/>
                                  <a:pt x="3834" y="6363"/>
                                </a:cubicBezTo>
                                <a:cubicBezTo>
                                  <a:pt x="3841" y="6407"/>
                                  <a:pt x="3844" y="6451"/>
                                  <a:pt x="3852" y="6495"/>
                                </a:cubicBezTo>
                                <a:cubicBezTo>
                                  <a:pt x="3856" y="6516"/>
                                  <a:pt x="3859" y="6533"/>
                                  <a:pt x="3866" y="6552"/>
                                </a:cubicBezTo>
                              </a:path>
                              <a:path w="1476" h="1102">
                                <a:moveTo>
                                  <a:pt x="4047" y="6325"/>
                                </a:moveTo>
                                <a:cubicBezTo>
                                  <a:pt x="4047" y="6314"/>
                                  <a:pt x="4044" y="6308"/>
                                  <a:pt x="4031" y="6309"/>
                                </a:cubicBezTo>
                                <a:cubicBezTo>
                                  <a:pt x="4017" y="6310"/>
                                  <a:pt x="4004" y="6325"/>
                                  <a:pt x="3998" y="6336"/>
                                </a:cubicBezTo>
                                <a:cubicBezTo>
                                  <a:pt x="3990" y="6350"/>
                                  <a:pt x="3991" y="6366"/>
                                  <a:pt x="4003" y="6378"/>
                                </a:cubicBezTo>
                                <a:cubicBezTo>
                                  <a:pt x="4018" y="6394"/>
                                  <a:pt x="4041" y="6402"/>
                                  <a:pt x="4059" y="6413"/>
                                </a:cubicBezTo>
                                <a:cubicBezTo>
                                  <a:pt x="4074" y="6421"/>
                                  <a:pt x="4106" y="6439"/>
                                  <a:pt x="4102" y="6461"/>
                                </a:cubicBezTo>
                                <a:cubicBezTo>
                                  <a:pt x="4098" y="6481"/>
                                  <a:pt x="4073" y="6491"/>
                                  <a:pt x="4058" y="6498"/>
                                </a:cubicBezTo>
                                <a:cubicBezTo>
                                  <a:pt x="4034" y="6509"/>
                                  <a:pt x="4010" y="6508"/>
                                  <a:pt x="3985" y="6513"/>
                                </a:cubicBezTo>
                                <a:cubicBezTo>
                                  <a:pt x="3970" y="6516"/>
                                  <a:pt x="3960" y="6516"/>
                                  <a:pt x="3949" y="6512"/>
                                </a:cubicBezTo>
                              </a:path>
                              <a:path w="1476" h="1102">
                                <a:moveTo>
                                  <a:pt x="3602" y="6962"/>
                                </a:moveTo>
                                <a:cubicBezTo>
                                  <a:pt x="3607" y="6942"/>
                                  <a:pt x="3611" y="6925"/>
                                  <a:pt x="3619" y="6906"/>
                                </a:cubicBezTo>
                                <a:cubicBezTo>
                                  <a:pt x="3625" y="6892"/>
                                  <a:pt x="3632" y="6876"/>
                                  <a:pt x="3648" y="6870"/>
                                </a:cubicBezTo>
                                <a:cubicBezTo>
                                  <a:pt x="3660" y="6866"/>
                                  <a:pt x="3665" y="6889"/>
                                  <a:pt x="3667" y="6895"/>
                                </a:cubicBezTo>
                                <a:cubicBezTo>
                                  <a:pt x="3673" y="6908"/>
                                  <a:pt x="3680" y="6925"/>
                                  <a:pt x="3693" y="6932"/>
                                </a:cubicBezTo>
                                <a:cubicBezTo>
                                  <a:pt x="3710" y="6942"/>
                                  <a:pt x="3726" y="6927"/>
                                  <a:pt x="3739" y="6918"/>
                                </a:cubicBezTo>
                                <a:cubicBezTo>
                                  <a:pt x="3758" y="6905"/>
                                  <a:pt x="3778" y="6891"/>
                                  <a:pt x="3795" y="6875"/>
                                </a:cubicBezTo>
                                <a:cubicBezTo>
                                  <a:pt x="3804" y="6865"/>
                                  <a:pt x="3807" y="6862"/>
                                  <a:pt x="3816" y="6861"/>
                                </a:cubicBezTo>
                              </a:path>
                              <a:path w="1476" h="1102">
                                <a:moveTo>
                                  <a:pt x="3866" y="6845"/>
                                </a:moveTo>
                                <a:cubicBezTo>
                                  <a:pt x="3863" y="6850"/>
                                  <a:pt x="3862" y="6850"/>
                                  <a:pt x="3859" y="6855"/>
                                </a:cubicBezTo>
                                <a:cubicBezTo>
                                  <a:pt x="3853" y="6863"/>
                                  <a:pt x="3848" y="6878"/>
                                  <a:pt x="3848" y="6888"/>
                                </a:cubicBezTo>
                                <a:cubicBezTo>
                                  <a:pt x="3848" y="6907"/>
                                  <a:pt x="3872" y="6919"/>
                                  <a:pt x="3887" y="6925"/>
                                </a:cubicBezTo>
                                <a:cubicBezTo>
                                  <a:pt x="3911" y="6935"/>
                                  <a:pt x="3936" y="6944"/>
                                  <a:pt x="3957" y="6961"/>
                                </a:cubicBezTo>
                                <a:cubicBezTo>
                                  <a:pt x="3986" y="6985"/>
                                  <a:pt x="4004" y="7020"/>
                                  <a:pt x="4006" y="7057"/>
                                </a:cubicBezTo>
                                <a:cubicBezTo>
                                  <a:pt x="4007" y="7083"/>
                                  <a:pt x="3996" y="7112"/>
                                  <a:pt x="3980" y="7132"/>
                                </a:cubicBezTo>
                                <a:cubicBezTo>
                                  <a:pt x="3968" y="7147"/>
                                  <a:pt x="3948" y="7157"/>
                                  <a:pt x="3930" y="7163"/>
                                </a:cubicBezTo>
                                <a:cubicBezTo>
                                  <a:pt x="3917" y="7168"/>
                                  <a:pt x="3905" y="7165"/>
                                  <a:pt x="3900" y="7151"/>
                                </a:cubicBezTo>
                                <a:cubicBezTo>
                                  <a:pt x="3899" y="7136"/>
                                  <a:pt x="3899" y="7131"/>
                                  <a:pt x="3905" y="7122"/>
                                </a:cubicBezTo>
                              </a:path>
                              <a:path w="1476" h="1102">
                                <a:moveTo>
                                  <a:pt x="4021" y="6726"/>
                                </a:moveTo>
                                <a:cubicBezTo>
                                  <a:pt x="4006" y="6725"/>
                                  <a:pt x="4009" y="6723"/>
                                  <a:pt x="4003" y="6735"/>
                                </a:cubicBezTo>
                              </a:path>
                              <a:path w="1476" h="1102">
                                <a:moveTo>
                                  <a:pt x="4049" y="6925"/>
                                </a:moveTo>
                                <a:cubicBezTo>
                                  <a:pt x="4056" y="6907"/>
                                  <a:pt x="4067" y="6892"/>
                                  <a:pt x="4080" y="6876"/>
                                </a:cubicBezTo>
                                <a:cubicBezTo>
                                  <a:pt x="4088" y="6866"/>
                                  <a:pt x="4101" y="6847"/>
                                  <a:pt x="4115" y="6846"/>
                                </a:cubicBezTo>
                                <a:cubicBezTo>
                                  <a:pt x="4130" y="6844"/>
                                  <a:pt x="4128" y="6859"/>
                                  <a:pt x="4130" y="6869"/>
                                </a:cubicBezTo>
                                <a:cubicBezTo>
                                  <a:pt x="4133" y="6883"/>
                                  <a:pt x="4129" y="6900"/>
                                  <a:pt x="4136" y="6913"/>
                                </a:cubicBezTo>
                                <a:cubicBezTo>
                                  <a:pt x="4145" y="6930"/>
                                  <a:pt x="4159" y="6920"/>
                                  <a:pt x="4173" y="6914"/>
                                </a:cubicBezTo>
                                <a:cubicBezTo>
                                  <a:pt x="4191" y="6906"/>
                                  <a:pt x="4206" y="6890"/>
                                  <a:pt x="4224" y="6881"/>
                                </a:cubicBezTo>
                                <a:cubicBezTo>
                                  <a:pt x="4226" y="6881"/>
                                  <a:pt x="4227" y="6881"/>
                                  <a:pt x="4229" y="6881"/>
                                </a:cubicBezTo>
                                <a:cubicBezTo>
                                  <a:pt x="4229" y="6887"/>
                                  <a:pt x="4226" y="6892"/>
                                  <a:pt x="4229" y="6897"/>
                                </a:cubicBezTo>
                                <a:cubicBezTo>
                                  <a:pt x="4234" y="6904"/>
                                  <a:pt x="4225" y="6907"/>
                                  <a:pt x="4239" y="6903"/>
                                </a:cubicBezTo>
                                <a:cubicBezTo>
                                  <a:pt x="4254" y="6899"/>
                                  <a:pt x="4265" y="6885"/>
                                  <a:pt x="4275" y="6874"/>
                                </a:cubicBezTo>
                                <a:cubicBezTo>
                                  <a:pt x="4284" y="6864"/>
                                  <a:pt x="4288" y="6856"/>
                                  <a:pt x="4292" y="6844"/>
                                </a:cubicBezTo>
                                <a:cubicBezTo>
                                  <a:pt x="4286" y="6846"/>
                                  <a:pt x="4275" y="6843"/>
                                  <a:pt x="4268" y="6849"/>
                                </a:cubicBezTo>
                                <a:cubicBezTo>
                                  <a:pt x="4265" y="6854"/>
                                  <a:pt x="4264" y="6855"/>
                                  <a:pt x="4263" y="6858"/>
                                </a:cubicBezTo>
                                <a:cubicBezTo>
                                  <a:pt x="4276" y="6853"/>
                                  <a:pt x="4290" y="6846"/>
                                  <a:pt x="4303" y="6838"/>
                                </a:cubicBezTo>
                                <a:cubicBezTo>
                                  <a:pt x="4335" y="6819"/>
                                  <a:pt x="4365" y="6797"/>
                                  <a:pt x="4394" y="6773"/>
                                </a:cubicBezTo>
                                <a:cubicBezTo>
                                  <a:pt x="4414" y="6756"/>
                                  <a:pt x="4429" y="6739"/>
                                  <a:pt x="4436" y="6714"/>
                                </a:cubicBezTo>
                                <a:cubicBezTo>
                                  <a:pt x="4435" y="6712"/>
                                  <a:pt x="4435" y="6709"/>
                                  <a:pt x="4434" y="6707"/>
                                </a:cubicBezTo>
                                <a:cubicBezTo>
                                  <a:pt x="4419" y="6710"/>
                                  <a:pt x="4406" y="6710"/>
                                  <a:pt x="4394" y="6725"/>
                                </a:cubicBezTo>
                                <a:cubicBezTo>
                                  <a:pt x="4374" y="6749"/>
                                  <a:pt x="4359" y="6792"/>
                                  <a:pt x="4378" y="6820"/>
                                </a:cubicBezTo>
                                <a:cubicBezTo>
                                  <a:pt x="4393" y="6841"/>
                                  <a:pt x="4419" y="6847"/>
                                  <a:pt x="4441" y="6857"/>
                                </a:cubicBezTo>
                                <a:cubicBezTo>
                                  <a:pt x="4467" y="6868"/>
                                  <a:pt x="4495" y="6883"/>
                                  <a:pt x="4513" y="6905"/>
                                </a:cubicBezTo>
                                <a:cubicBezTo>
                                  <a:pt x="4535" y="6932"/>
                                  <a:pt x="4535" y="6960"/>
                                  <a:pt x="4533" y="6992"/>
                                </a:cubicBezTo>
                              </a:path>
                              <a:path w="1476" h="1102">
                                <a:moveTo>
                                  <a:pt x="4382" y="7169"/>
                                </a:moveTo>
                                <a:cubicBezTo>
                                  <a:pt x="4362" y="7154"/>
                                  <a:pt x="4364" y="7142"/>
                                  <a:pt x="4371" y="7117"/>
                                </a:cubicBezTo>
                                <a:cubicBezTo>
                                  <a:pt x="4380" y="7087"/>
                                  <a:pt x="4394" y="7047"/>
                                  <a:pt x="4416" y="7023"/>
                                </a:cubicBezTo>
                                <a:cubicBezTo>
                                  <a:pt x="4430" y="7008"/>
                                  <a:pt x="4446" y="6996"/>
                                  <a:pt x="4462" y="6986"/>
                                </a:cubicBezTo>
                              </a:path>
                              <a:path w="1476" h="1102">
                                <a:moveTo>
                                  <a:pt x="3310" y="6199"/>
                                </a:moveTo>
                                <a:cubicBezTo>
                                  <a:pt x="3306" y="6230"/>
                                  <a:pt x="3300" y="6260"/>
                                  <a:pt x="3299" y="6291"/>
                                </a:cubicBezTo>
                                <a:cubicBezTo>
                                  <a:pt x="3294" y="6461"/>
                                  <a:pt x="3297" y="6635"/>
                                  <a:pt x="3311" y="6805"/>
                                </a:cubicBezTo>
                                <a:cubicBezTo>
                                  <a:pt x="3316" y="6866"/>
                                  <a:pt x="3322" y="6927"/>
                                  <a:pt x="3329" y="6987"/>
                                </a:cubicBezTo>
                                <a:cubicBezTo>
                                  <a:pt x="3331" y="7001"/>
                                  <a:pt x="3339" y="7039"/>
                                  <a:pt x="3334" y="7026"/>
                                </a:cubicBezTo>
                                <a:cubicBezTo>
                                  <a:pt x="3330" y="7014"/>
                                  <a:pt x="3328" y="7009"/>
                                  <a:pt x="3328" y="7000"/>
                                </a:cubicBezTo>
                              </a:path>
                              <a:path w="1476" h="1102">
                                <a:moveTo>
                                  <a:pt x="3291" y="6201"/>
                                </a:moveTo>
                                <a:cubicBezTo>
                                  <a:pt x="3320" y="6195"/>
                                  <a:pt x="3342" y="6185"/>
                                  <a:pt x="3373" y="6183"/>
                                </a:cubicBezTo>
                                <a:cubicBezTo>
                                  <a:pt x="3641" y="6165"/>
                                  <a:pt x="3917" y="6185"/>
                                  <a:pt x="4185" y="6194"/>
                                </a:cubicBezTo>
                                <a:cubicBezTo>
                                  <a:pt x="4341" y="6199"/>
                                  <a:pt x="4488" y="6225"/>
                                  <a:pt x="4639" y="6261"/>
                                </a:cubicBezTo>
                                <a:cubicBezTo>
                                  <a:pt x="4651" y="6264"/>
                                  <a:pt x="4691" y="6268"/>
                                  <a:pt x="4700" y="6276"/>
                                </a:cubicBezTo>
                                <a:cubicBezTo>
                                  <a:pt x="4723" y="6297"/>
                                  <a:pt x="4715" y="6298"/>
                                  <a:pt x="4716" y="6332"/>
                                </a:cubicBezTo>
                                <a:cubicBezTo>
                                  <a:pt x="4721" y="6521"/>
                                  <a:pt x="4739" y="6705"/>
                                  <a:pt x="4758" y="6895"/>
                                </a:cubicBezTo>
                                <a:cubicBezTo>
                                  <a:pt x="4768" y="6996"/>
                                  <a:pt x="4789" y="7139"/>
                                  <a:pt x="4756" y="7238"/>
                                </a:cubicBezTo>
                                <a:cubicBezTo>
                                  <a:pt x="4742" y="7280"/>
                                  <a:pt x="4721" y="7278"/>
                                  <a:pt x="4681" y="7282"/>
                                </a:cubicBezTo>
                                <a:cubicBezTo>
                                  <a:pt x="4556" y="7294"/>
                                  <a:pt x="4413" y="7251"/>
                                  <a:pt x="4289" y="7240"/>
                                </a:cubicBezTo>
                                <a:cubicBezTo>
                                  <a:pt x="3974" y="7213"/>
                                  <a:pt x="3655" y="7236"/>
                                  <a:pt x="3340" y="722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44600"/>
                            <a:ext cx="7354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1635">
                                <a:moveTo>
                                  <a:pt x="5978" y="7667"/>
                                </a:moveTo>
                                <a:cubicBezTo>
                                  <a:pt x="5991" y="7657"/>
                                  <a:pt x="5998" y="7650"/>
                                  <a:pt x="6016" y="7651"/>
                                </a:cubicBezTo>
                                <a:cubicBezTo>
                                  <a:pt x="6040" y="7652"/>
                                  <a:pt x="6061" y="7665"/>
                                  <a:pt x="6062" y="7691"/>
                                </a:cubicBezTo>
                                <a:cubicBezTo>
                                  <a:pt x="6063" y="7724"/>
                                  <a:pt x="6041" y="7758"/>
                                  <a:pt x="6023" y="7784"/>
                                </a:cubicBezTo>
                                <a:cubicBezTo>
                                  <a:pt x="5998" y="7821"/>
                                  <a:pt x="5970" y="7858"/>
                                  <a:pt x="5941" y="7893"/>
                                </a:cubicBezTo>
                                <a:cubicBezTo>
                                  <a:pt x="5921" y="7917"/>
                                  <a:pt x="5903" y="7935"/>
                                  <a:pt x="5895" y="7962"/>
                                </a:cubicBezTo>
                                <a:cubicBezTo>
                                  <a:pt x="5916" y="7961"/>
                                  <a:pt x="5932" y="7958"/>
                                  <a:pt x="5952" y="7951"/>
                                </a:cubicBezTo>
                                <a:cubicBezTo>
                                  <a:pt x="5982" y="7940"/>
                                  <a:pt x="6018" y="7929"/>
                                  <a:pt x="6046" y="7914"/>
                                </a:cubicBezTo>
                                <a:cubicBezTo>
                                  <a:pt x="6061" y="7902"/>
                                  <a:pt x="6065" y="7898"/>
                                  <a:pt x="6078" y="7896"/>
                                </a:cubicBezTo>
                              </a:path>
                              <a:path w="2044" h="1635">
                                <a:moveTo>
                                  <a:pt x="5923" y="7826"/>
                                </a:moveTo>
                                <a:cubicBezTo>
                                  <a:pt x="5925" y="7830"/>
                                  <a:pt x="5934" y="7835"/>
                                  <a:pt x="5941" y="7836"/>
                                </a:cubicBezTo>
                                <a:cubicBezTo>
                                  <a:pt x="5956" y="7837"/>
                                  <a:pt x="5971" y="7839"/>
                                  <a:pt x="5987" y="7841"/>
                                </a:cubicBezTo>
                              </a:path>
                              <a:path w="2044" h="1635">
                                <a:moveTo>
                                  <a:pt x="6119" y="7903"/>
                                </a:moveTo>
                                <a:cubicBezTo>
                                  <a:pt x="6128" y="7881"/>
                                  <a:pt x="6141" y="7865"/>
                                  <a:pt x="6155" y="7845"/>
                                </a:cubicBezTo>
                                <a:cubicBezTo>
                                  <a:pt x="6164" y="7832"/>
                                  <a:pt x="6172" y="7821"/>
                                  <a:pt x="6183" y="7809"/>
                                </a:cubicBezTo>
                                <a:cubicBezTo>
                                  <a:pt x="6184" y="7822"/>
                                  <a:pt x="6181" y="7835"/>
                                  <a:pt x="6177" y="7849"/>
                                </a:cubicBezTo>
                                <a:cubicBezTo>
                                  <a:pt x="6162" y="7905"/>
                                  <a:pt x="6147" y="7964"/>
                                  <a:pt x="6140" y="8022"/>
                                </a:cubicBezTo>
                                <a:cubicBezTo>
                                  <a:pt x="6137" y="8045"/>
                                  <a:pt x="6132" y="8076"/>
                                  <a:pt x="6139" y="8098"/>
                                </a:cubicBezTo>
                                <a:cubicBezTo>
                                  <a:pt x="6140" y="8099"/>
                                  <a:pt x="6141" y="8101"/>
                                  <a:pt x="6142" y="8102"/>
                                </a:cubicBezTo>
                                <a:cubicBezTo>
                                  <a:pt x="6152" y="8093"/>
                                  <a:pt x="6158" y="8087"/>
                                  <a:pt x="6164" y="8074"/>
                                </a:cubicBezTo>
                                <a:cubicBezTo>
                                  <a:pt x="6175" y="8051"/>
                                  <a:pt x="6185" y="8025"/>
                                  <a:pt x="6194" y="8001"/>
                                </a:cubicBezTo>
                                <a:cubicBezTo>
                                  <a:pt x="6203" y="7976"/>
                                  <a:pt x="6212" y="7948"/>
                                  <a:pt x="6226" y="7925"/>
                                </a:cubicBezTo>
                                <a:cubicBezTo>
                                  <a:pt x="6235" y="7911"/>
                                  <a:pt x="6246" y="7893"/>
                                  <a:pt x="6261" y="7885"/>
                                </a:cubicBezTo>
                                <a:cubicBezTo>
                                  <a:pt x="6277" y="7876"/>
                                  <a:pt x="6300" y="7874"/>
                                  <a:pt x="6318" y="7873"/>
                                </a:cubicBezTo>
                                <a:cubicBezTo>
                                  <a:pt x="6336" y="7872"/>
                                  <a:pt x="6358" y="7871"/>
                                  <a:pt x="6373" y="7882"/>
                                </a:cubicBezTo>
                                <a:cubicBezTo>
                                  <a:pt x="6384" y="7890"/>
                                  <a:pt x="6384" y="7909"/>
                                  <a:pt x="6381" y="7921"/>
                                </a:cubicBezTo>
                                <a:cubicBezTo>
                                  <a:pt x="6380" y="7923"/>
                                  <a:pt x="6378" y="7925"/>
                                  <a:pt x="6377" y="7927"/>
                                </a:cubicBezTo>
                              </a:path>
                              <a:path w="2044" h="1635">
                                <a:moveTo>
                                  <a:pt x="6474" y="7878"/>
                                </a:moveTo>
                                <a:cubicBezTo>
                                  <a:pt x="6454" y="7887"/>
                                  <a:pt x="6435" y="7894"/>
                                  <a:pt x="6417" y="7906"/>
                                </a:cubicBezTo>
                                <a:cubicBezTo>
                                  <a:pt x="6411" y="7910"/>
                                  <a:pt x="6409" y="7911"/>
                                  <a:pt x="6408" y="7916"/>
                                </a:cubicBezTo>
                                <a:cubicBezTo>
                                  <a:pt x="6420" y="7916"/>
                                  <a:pt x="6430" y="7914"/>
                                  <a:pt x="6442" y="7911"/>
                                </a:cubicBezTo>
                                <a:cubicBezTo>
                                  <a:pt x="6461" y="7906"/>
                                  <a:pt x="6480" y="7900"/>
                                  <a:pt x="6500" y="7898"/>
                                </a:cubicBezTo>
                                <a:cubicBezTo>
                                  <a:pt x="6513" y="7897"/>
                                  <a:pt x="6523" y="7901"/>
                                  <a:pt x="6526" y="7914"/>
                                </a:cubicBezTo>
                                <a:cubicBezTo>
                                  <a:pt x="6524" y="7920"/>
                                  <a:pt x="6525" y="7923"/>
                                  <a:pt x="6528" y="7928"/>
                                </a:cubicBezTo>
                              </a:path>
                              <a:path w="2044" h="1635">
                                <a:moveTo>
                                  <a:pt x="6681" y="7841"/>
                                </a:moveTo>
                                <a:cubicBezTo>
                                  <a:pt x="6671" y="7836"/>
                                  <a:pt x="6665" y="7831"/>
                                  <a:pt x="6653" y="7840"/>
                                </a:cubicBezTo>
                                <a:cubicBezTo>
                                  <a:pt x="6639" y="7850"/>
                                  <a:pt x="6627" y="7871"/>
                                  <a:pt x="6620" y="7886"/>
                                </a:cubicBezTo>
                                <a:cubicBezTo>
                                  <a:pt x="6614" y="7900"/>
                                  <a:pt x="6610" y="7920"/>
                                  <a:pt x="6622" y="7932"/>
                                </a:cubicBezTo>
                                <a:cubicBezTo>
                                  <a:pt x="6638" y="7949"/>
                                  <a:pt x="6665" y="7941"/>
                                  <a:pt x="6685" y="7936"/>
                                </a:cubicBezTo>
                                <a:cubicBezTo>
                                  <a:pt x="6715" y="7929"/>
                                  <a:pt x="6743" y="7918"/>
                                  <a:pt x="6771" y="7905"/>
                                </a:cubicBezTo>
                                <a:cubicBezTo>
                                  <a:pt x="6786" y="7898"/>
                                  <a:pt x="6795" y="7893"/>
                                  <a:pt x="6811" y="7891"/>
                                </a:cubicBezTo>
                                <a:cubicBezTo>
                                  <a:pt x="6811" y="7897"/>
                                  <a:pt x="6809" y="7906"/>
                                  <a:pt x="6809" y="7913"/>
                                </a:cubicBezTo>
                                <a:cubicBezTo>
                                  <a:pt x="6809" y="7923"/>
                                  <a:pt x="6814" y="7932"/>
                                  <a:pt x="6825" y="7934"/>
                                </a:cubicBezTo>
                                <a:cubicBezTo>
                                  <a:pt x="6838" y="7936"/>
                                  <a:pt x="6856" y="7927"/>
                                  <a:pt x="6867" y="7922"/>
                                </a:cubicBezTo>
                                <a:cubicBezTo>
                                  <a:pt x="6879" y="7917"/>
                                  <a:pt x="6890" y="7911"/>
                                  <a:pt x="6901" y="7904"/>
                                </a:cubicBezTo>
                              </a:path>
                              <a:path w="2044" h="1635">
                                <a:moveTo>
                                  <a:pt x="6915" y="7901"/>
                                </a:moveTo>
                                <a:cubicBezTo>
                                  <a:pt x="6917" y="7900"/>
                                  <a:pt x="6924" y="7895"/>
                                  <a:pt x="6926" y="7893"/>
                                </a:cubicBezTo>
                                <a:cubicBezTo>
                                  <a:pt x="6931" y="7887"/>
                                  <a:pt x="6931" y="7885"/>
                                  <a:pt x="6937" y="7881"/>
                                </a:cubicBezTo>
                                <a:cubicBezTo>
                                  <a:pt x="6938" y="7881"/>
                                  <a:pt x="6938" y="7880"/>
                                  <a:pt x="6939" y="7880"/>
                                </a:cubicBezTo>
                                <a:cubicBezTo>
                                  <a:pt x="6940" y="7889"/>
                                  <a:pt x="6939" y="7896"/>
                                  <a:pt x="6939" y="7905"/>
                                </a:cubicBezTo>
                                <a:cubicBezTo>
                                  <a:pt x="6938" y="7925"/>
                                  <a:pt x="6939" y="7945"/>
                                  <a:pt x="6942" y="7965"/>
                                </a:cubicBezTo>
                                <a:cubicBezTo>
                                  <a:pt x="6946" y="7990"/>
                                  <a:pt x="6953" y="8015"/>
                                  <a:pt x="6954" y="8040"/>
                                </a:cubicBezTo>
                                <a:cubicBezTo>
                                  <a:pt x="6955" y="8056"/>
                                  <a:pt x="6954" y="8082"/>
                                  <a:pt x="6940" y="8093"/>
                                </a:cubicBezTo>
                                <a:cubicBezTo>
                                  <a:pt x="6924" y="8106"/>
                                  <a:pt x="6911" y="8084"/>
                                  <a:pt x="6906" y="8072"/>
                                </a:cubicBezTo>
                                <a:cubicBezTo>
                                  <a:pt x="6904" y="8065"/>
                                  <a:pt x="6901" y="8058"/>
                                  <a:pt x="6899" y="8051"/>
                                </a:cubicBezTo>
                              </a:path>
                              <a:path w="2044" h="1635">
                                <a:moveTo>
                                  <a:pt x="7027" y="7725"/>
                                </a:moveTo>
                                <a:cubicBezTo>
                                  <a:pt x="7033" y="7717"/>
                                  <a:pt x="7036" y="7711"/>
                                  <a:pt x="7042" y="7706"/>
                                </a:cubicBezTo>
                                <a:cubicBezTo>
                                  <a:pt x="7046" y="7719"/>
                                  <a:pt x="7040" y="7707"/>
                                  <a:pt x="7047" y="7723"/>
                                </a:cubicBezTo>
                              </a:path>
                              <a:path w="2044" h="1635">
                                <a:moveTo>
                                  <a:pt x="5822" y="8416"/>
                                </a:moveTo>
                                <a:cubicBezTo>
                                  <a:pt x="5817" y="8425"/>
                                  <a:pt x="5815" y="8431"/>
                                  <a:pt x="5812" y="8439"/>
                                </a:cubicBezTo>
                                <a:cubicBezTo>
                                  <a:pt x="5825" y="8441"/>
                                  <a:pt x="5829" y="8446"/>
                                  <a:pt x="5846" y="8441"/>
                                </a:cubicBezTo>
                                <a:cubicBezTo>
                                  <a:pt x="5870" y="8434"/>
                                  <a:pt x="5894" y="8421"/>
                                  <a:pt x="5914" y="8406"/>
                                </a:cubicBezTo>
                                <a:cubicBezTo>
                                  <a:pt x="5926" y="8397"/>
                                  <a:pt x="5946" y="8381"/>
                                  <a:pt x="5945" y="8364"/>
                                </a:cubicBezTo>
                                <a:cubicBezTo>
                                  <a:pt x="5944" y="8345"/>
                                  <a:pt x="5921" y="8347"/>
                                  <a:pt x="5909" y="8349"/>
                                </a:cubicBezTo>
                                <a:cubicBezTo>
                                  <a:pt x="5898" y="8351"/>
                                  <a:pt x="5895" y="8358"/>
                                  <a:pt x="5888" y="8363"/>
                                </a:cubicBezTo>
                                <a:cubicBezTo>
                                  <a:pt x="5902" y="8357"/>
                                  <a:pt x="5915" y="8353"/>
                                  <a:pt x="5929" y="8343"/>
                                </a:cubicBezTo>
                                <a:cubicBezTo>
                                  <a:pt x="5988" y="8301"/>
                                  <a:pt x="6048" y="8244"/>
                                  <a:pt x="6082" y="8179"/>
                                </a:cubicBezTo>
                                <a:cubicBezTo>
                                  <a:pt x="6086" y="8168"/>
                                  <a:pt x="6088" y="8165"/>
                                  <a:pt x="6087" y="8158"/>
                                </a:cubicBezTo>
                                <a:cubicBezTo>
                                  <a:pt x="6070" y="8166"/>
                                  <a:pt x="6059" y="8173"/>
                                  <a:pt x="6048" y="8193"/>
                                </a:cubicBezTo>
                                <a:cubicBezTo>
                                  <a:pt x="6029" y="8226"/>
                                  <a:pt x="6015" y="8265"/>
                                  <a:pt x="6012" y="8303"/>
                                </a:cubicBezTo>
                                <a:cubicBezTo>
                                  <a:pt x="6009" y="8334"/>
                                  <a:pt x="6016" y="8368"/>
                                  <a:pt x="6041" y="8389"/>
                                </a:cubicBezTo>
                                <a:cubicBezTo>
                                  <a:pt x="6065" y="8408"/>
                                  <a:pt x="6104" y="8403"/>
                                  <a:pt x="6129" y="8389"/>
                                </a:cubicBezTo>
                                <a:cubicBezTo>
                                  <a:pt x="6152" y="8376"/>
                                  <a:pt x="6171" y="8353"/>
                                  <a:pt x="6181" y="8329"/>
                                </a:cubicBezTo>
                                <a:cubicBezTo>
                                  <a:pt x="6182" y="8326"/>
                                  <a:pt x="6182" y="8326"/>
                                  <a:pt x="6182" y="8324"/>
                                </a:cubicBezTo>
                                <a:cubicBezTo>
                                  <a:pt x="6187" y="8331"/>
                                  <a:pt x="6189" y="8336"/>
                                  <a:pt x="6196" y="8343"/>
                                </a:cubicBezTo>
                                <a:cubicBezTo>
                                  <a:pt x="6223" y="8368"/>
                                  <a:pt x="6258" y="8383"/>
                                  <a:pt x="6276" y="8417"/>
                                </a:cubicBezTo>
                                <a:cubicBezTo>
                                  <a:pt x="6290" y="8443"/>
                                  <a:pt x="6290" y="8471"/>
                                  <a:pt x="6285" y="8499"/>
                                </a:cubicBezTo>
                                <a:cubicBezTo>
                                  <a:pt x="6280" y="8525"/>
                                  <a:pt x="6267" y="8553"/>
                                  <a:pt x="6245" y="8569"/>
                                </a:cubicBezTo>
                                <a:cubicBezTo>
                                  <a:pt x="6226" y="8583"/>
                                  <a:pt x="6201" y="8591"/>
                                  <a:pt x="6180" y="8578"/>
                                </a:cubicBezTo>
                                <a:cubicBezTo>
                                  <a:pt x="6169" y="8571"/>
                                  <a:pt x="6172" y="8537"/>
                                  <a:pt x="6171" y="8528"/>
                                </a:cubicBezTo>
                              </a:path>
                              <a:path w="2044" h="1635">
                                <a:moveTo>
                                  <a:pt x="6385" y="8351"/>
                                </a:moveTo>
                                <a:cubicBezTo>
                                  <a:pt x="6394" y="8335"/>
                                  <a:pt x="6405" y="8322"/>
                                  <a:pt x="6413" y="8305"/>
                                </a:cubicBezTo>
                                <a:cubicBezTo>
                                  <a:pt x="6415" y="8301"/>
                                  <a:pt x="6416" y="8299"/>
                                  <a:pt x="6412" y="8298"/>
                                </a:cubicBezTo>
                                <a:cubicBezTo>
                                  <a:pt x="6397" y="8307"/>
                                  <a:pt x="6382" y="8318"/>
                                  <a:pt x="6370" y="8331"/>
                                </a:cubicBezTo>
                                <a:cubicBezTo>
                                  <a:pt x="6357" y="8345"/>
                                  <a:pt x="6336" y="8371"/>
                                  <a:pt x="6335" y="8391"/>
                                </a:cubicBezTo>
                                <a:cubicBezTo>
                                  <a:pt x="6336" y="8396"/>
                                  <a:pt x="6337" y="8401"/>
                                  <a:pt x="6338" y="8406"/>
                                </a:cubicBezTo>
                              </a:path>
                              <a:path w="2044" h="1635">
                                <a:moveTo>
                                  <a:pt x="6485" y="8345"/>
                                </a:moveTo>
                                <a:cubicBezTo>
                                  <a:pt x="6475" y="8352"/>
                                  <a:pt x="6466" y="8359"/>
                                  <a:pt x="6457" y="8368"/>
                                </a:cubicBezTo>
                                <a:cubicBezTo>
                                  <a:pt x="6445" y="8381"/>
                                  <a:pt x="6436" y="8395"/>
                                  <a:pt x="6430" y="8411"/>
                                </a:cubicBezTo>
                                <a:cubicBezTo>
                                  <a:pt x="6444" y="8417"/>
                                  <a:pt x="6444" y="8417"/>
                                  <a:pt x="6462" y="8407"/>
                                </a:cubicBezTo>
                                <a:cubicBezTo>
                                  <a:pt x="6493" y="8390"/>
                                  <a:pt x="6519" y="8364"/>
                                  <a:pt x="6542" y="8337"/>
                                </a:cubicBezTo>
                                <a:cubicBezTo>
                                  <a:pt x="6569" y="8307"/>
                                  <a:pt x="6595" y="8274"/>
                                  <a:pt x="6615" y="8238"/>
                                </a:cubicBezTo>
                                <a:cubicBezTo>
                                  <a:pt x="6625" y="8219"/>
                                  <a:pt x="6635" y="8200"/>
                                  <a:pt x="6634" y="8179"/>
                                </a:cubicBezTo>
                                <a:cubicBezTo>
                                  <a:pt x="6617" y="8192"/>
                                  <a:pt x="6620" y="8197"/>
                                  <a:pt x="6610" y="8218"/>
                                </a:cubicBezTo>
                                <a:cubicBezTo>
                                  <a:pt x="6599" y="8238"/>
                                  <a:pt x="6595" y="8247"/>
                                  <a:pt x="6599" y="8264"/>
                                </a:cubicBezTo>
                              </a:path>
                              <a:path w="2044" h="1635">
                                <a:moveTo>
                                  <a:pt x="6693" y="8387"/>
                                </a:moveTo>
                                <a:cubicBezTo>
                                  <a:pt x="6693" y="8382"/>
                                  <a:pt x="6693" y="8376"/>
                                  <a:pt x="6697" y="8370"/>
                                </a:cubicBezTo>
                                <a:cubicBezTo>
                                  <a:pt x="6703" y="8361"/>
                                  <a:pt x="6715" y="8358"/>
                                  <a:pt x="6724" y="8355"/>
                                </a:cubicBezTo>
                                <a:cubicBezTo>
                                  <a:pt x="6735" y="8351"/>
                                  <a:pt x="6747" y="8348"/>
                                  <a:pt x="6758" y="8353"/>
                                </a:cubicBezTo>
                                <a:cubicBezTo>
                                  <a:pt x="6765" y="8356"/>
                                  <a:pt x="6769" y="8365"/>
                                  <a:pt x="6772" y="8371"/>
                                </a:cubicBezTo>
                                <a:cubicBezTo>
                                  <a:pt x="6775" y="8376"/>
                                  <a:pt x="6778" y="8381"/>
                                  <a:pt x="6784" y="8378"/>
                                </a:cubicBezTo>
                                <a:cubicBezTo>
                                  <a:pt x="6793" y="8374"/>
                                  <a:pt x="6802" y="8368"/>
                                  <a:pt x="6811" y="8364"/>
                                </a:cubicBezTo>
                                <a:cubicBezTo>
                                  <a:pt x="6823" y="8358"/>
                                  <a:pt x="6828" y="8357"/>
                                  <a:pt x="6840" y="8358"/>
                                </a:cubicBezTo>
                                <a:cubicBezTo>
                                  <a:pt x="6846" y="8359"/>
                                  <a:pt x="6851" y="8361"/>
                                  <a:pt x="6857" y="8363"/>
                                </a:cubicBezTo>
                              </a:path>
                              <a:path w="2044" h="1635">
                                <a:moveTo>
                                  <a:pt x="6971" y="8332"/>
                                </a:moveTo>
                                <a:cubicBezTo>
                                  <a:pt x="6955" y="8334"/>
                                  <a:pt x="6944" y="8336"/>
                                  <a:pt x="6929" y="8342"/>
                                </a:cubicBezTo>
                                <a:cubicBezTo>
                                  <a:pt x="6913" y="8348"/>
                                  <a:pt x="6899" y="8356"/>
                                  <a:pt x="6890" y="8370"/>
                                </a:cubicBezTo>
                                <a:cubicBezTo>
                                  <a:pt x="6884" y="8379"/>
                                  <a:pt x="6884" y="8388"/>
                                  <a:pt x="6897" y="8390"/>
                                </a:cubicBezTo>
                                <a:cubicBezTo>
                                  <a:pt x="6911" y="8393"/>
                                  <a:pt x="6928" y="8389"/>
                                  <a:pt x="6942" y="8389"/>
                                </a:cubicBezTo>
                                <a:cubicBezTo>
                                  <a:pt x="6956" y="8389"/>
                                  <a:pt x="6968" y="8388"/>
                                  <a:pt x="6977" y="8400"/>
                                </a:cubicBezTo>
                                <a:cubicBezTo>
                                  <a:pt x="6979" y="8403"/>
                                  <a:pt x="6979" y="8404"/>
                                  <a:pt x="6981" y="8407"/>
                                </a:cubicBezTo>
                              </a:path>
                              <a:path w="2044" h="1635">
                                <a:moveTo>
                                  <a:pt x="7094" y="8359"/>
                                </a:moveTo>
                                <a:cubicBezTo>
                                  <a:pt x="7098" y="8349"/>
                                  <a:pt x="7104" y="8337"/>
                                  <a:pt x="7109" y="8325"/>
                                </a:cubicBezTo>
                                <a:cubicBezTo>
                                  <a:pt x="7111" y="8319"/>
                                  <a:pt x="7117" y="8313"/>
                                  <a:pt x="7119" y="8309"/>
                                </a:cubicBezTo>
                                <a:cubicBezTo>
                                  <a:pt x="7120" y="8318"/>
                                  <a:pt x="7120" y="8327"/>
                                  <a:pt x="7121" y="8336"/>
                                </a:cubicBezTo>
                                <a:cubicBezTo>
                                  <a:pt x="7122" y="8348"/>
                                  <a:pt x="7128" y="8362"/>
                                  <a:pt x="7138" y="8369"/>
                                </a:cubicBezTo>
                                <a:cubicBezTo>
                                  <a:pt x="7148" y="8376"/>
                                  <a:pt x="7167" y="8372"/>
                                  <a:pt x="7177" y="8368"/>
                                </a:cubicBezTo>
                                <a:cubicBezTo>
                                  <a:pt x="7188" y="8364"/>
                                  <a:pt x="7195" y="8357"/>
                                  <a:pt x="7202" y="8348"/>
                                </a:cubicBezTo>
                                <a:cubicBezTo>
                                  <a:pt x="7210" y="8337"/>
                                  <a:pt x="7212" y="8322"/>
                                  <a:pt x="7220" y="8311"/>
                                </a:cubicBezTo>
                                <a:cubicBezTo>
                                  <a:pt x="7236" y="8288"/>
                                  <a:pt x="7253" y="8265"/>
                                  <a:pt x="7268" y="8241"/>
                                </a:cubicBezTo>
                                <a:cubicBezTo>
                                  <a:pt x="7285" y="8213"/>
                                  <a:pt x="7300" y="8182"/>
                                  <a:pt x="7309" y="8151"/>
                                </a:cubicBezTo>
                                <a:cubicBezTo>
                                  <a:pt x="7313" y="8137"/>
                                  <a:pt x="7310" y="8132"/>
                                  <a:pt x="7308" y="8119"/>
                                </a:cubicBezTo>
                                <a:cubicBezTo>
                                  <a:pt x="7293" y="8126"/>
                                  <a:pt x="7287" y="8130"/>
                                  <a:pt x="7277" y="8149"/>
                                </a:cubicBezTo>
                                <a:cubicBezTo>
                                  <a:pt x="7265" y="8173"/>
                                  <a:pt x="7256" y="8204"/>
                                  <a:pt x="7256" y="8231"/>
                                </a:cubicBezTo>
                                <a:cubicBezTo>
                                  <a:pt x="7256" y="8252"/>
                                  <a:pt x="7260" y="8275"/>
                                  <a:pt x="7275" y="8291"/>
                                </a:cubicBezTo>
                                <a:cubicBezTo>
                                  <a:pt x="7288" y="8305"/>
                                  <a:pt x="7299" y="8299"/>
                                  <a:pt x="7313" y="8305"/>
                                </a:cubicBezTo>
                                <a:cubicBezTo>
                                  <a:pt x="7322" y="8309"/>
                                  <a:pt x="7315" y="8308"/>
                                  <a:pt x="7320" y="8314"/>
                                </a:cubicBezTo>
                                <a:cubicBezTo>
                                  <a:pt x="7326" y="8321"/>
                                  <a:pt x="7320" y="8323"/>
                                  <a:pt x="7333" y="8324"/>
                                </a:cubicBezTo>
                                <a:cubicBezTo>
                                  <a:pt x="7351" y="8326"/>
                                  <a:pt x="7372" y="8317"/>
                                  <a:pt x="7390" y="8322"/>
                                </a:cubicBezTo>
                                <a:cubicBezTo>
                                  <a:pt x="7406" y="8327"/>
                                  <a:pt x="7417" y="8345"/>
                                  <a:pt x="7416" y="8362"/>
                                </a:cubicBezTo>
                                <a:cubicBezTo>
                                  <a:pt x="7415" y="8373"/>
                                  <a:pt x="7411" y="8386"/>
                                  <a:pt x="7408" y="8397"/>
                                </a:cubicBezTo>
                              </a:path>
                              <a:path w="2044" h="1635">
                                <a:moveTo>
                                  <a:pt x="6667" y="7408"/>
                                </a:moveTo>
                                <a:cubicBezTo>
                                  <a:pt x="6605" y="7285"/>
                                  <a:pt x="6517" y="7249"/>
                                  <a:pt x="6374" y="7283"/>
                                </a:cubicBezTo>
                                <a:cubicBezTo>
                                  <a:pt x="6226" y="7319"/>
                                  <a:pt x="6087" y="7403"/>
                                  <a:pt x="5962" y="7488"/>
                                </a:cubicBezTo>
                                <a:cubicBezTo>
                                  <a:pt x="5696" y="7670"/>
                                  <a:pt x="5439" y="7941"/>
                                  <a:pt x="5408" y="8278"/>
                                </a:cubicBezTo>
                                <a:cubicBezTo>
                                  <a:pt x="5392" y="8456"/>
                                  <a:pt x="5460" y="8617"/>
                                  <a:pt x="5597" y="8731"/>
                                </a:cubicBezTo>
                                <a:cubicBezTo>
                                  <a:pt x="5849" y="8941"/>
                                  <a:pt x="6229" y="8931"/>
                                  <a:pt x="6530" y="8856"/>
                                </a:cubicBezTo>
                                <a:cubicBezTo>
                                  <a:pt x="6793" y="8791"/>
                                  <a:pt x="7080" y="8676"/>
                                  <a:pt x="7279" y="8487"/>
                                </a:cubicBezTo>
                                <a:cubicBezTo>
                                  <a:pt x="7431" y="8342"/>
                                  <a:pt x="7483" y="8137"/>
                                  <a:pt x="7419" y="7938"/>
                                </a:cubicBezTo>
                                <a:cubicBezTo>
                                  <a:pt x="7319" y="7626"/>
                                  <a:pt x="7068" y="7471"/>
                                  <a:pt x="6754" y="744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17080"/>
                            <a:ext cx="586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85">
                                <a:moveTo>
                                  <a:pt x="4940" y="7029"/>
                                </a:moveTo>
                                <a:cubicBezTo>
                                  <a:pt x="4967" y="7053"/>
                                  <a:pt x="4992" y="7077"/>
                                  <a:pt x="5017" y="7102"/>
                                </a:cubicBezTo>
                                <a:cubicBezTo>
                                  <a:pt x="5068" y="7153"/>
                                  <a:pt x="5124" y="7197"/>
                                  <a:pt x="5185" y="7236"/>
                                </a:cubicBezTo>
                                <a:cubicBezTo>
                                  <a:pt x="5267" y="7288"/>
                                  <a:pt x="5356" y="7330"/>
                                  <a:pt x="5446" y="7365"/>
                                </a:cubicBezTo>
                                <a:cubicBezTo>
                                  <a:pt x="5461" y="7371"/>
                                  <a:pt x="5471" y="7372"/>
                                  <a:pt x="5486" y="7375"/>
                                </a:cubicBezTo>
                              </a:path>
                              <a:path w="1633" h="885">
                                <a:moveTo>
                                  <a:pt x="5445" y="7243"/>
                                </a:moveTo>
                                <a:cubicBezTo>
                                  <a:pt x="5456" y="7261"/>
                                  <a:pt x="5468" y="7279"/>
                                  <a:pt x="5480" y="7296"/>
                                </a:cubicBezTo>
                                <a:cubicBezTo>
                                  <a:pt x="5501" y="7325"/>
                                  <a:pt x="5526" y="7349"/>
                                  <a:pt x="5549" y="7376"/>
                                </a:cubicBezTo>
                                <a:cubicBezTo>
                                  <a:pt x="5562" y="7391"/>
                                  <a:pt x="5578" y="7408"/>
                                  <a:pt x="5586" y="7427"/>
                                </a:cubicBezTo>
                                <a:cubicBezTo>
                                  <a:pt x="5593" y="7443"/>
                                  <a:pt x="5586" y="7456"/>
                                  <a:pt x="5576" y="7468"/>
                                </a:cubicBezTo>
                                <a:cubicBezTo>
                                  <a:pt x="5561" y="7485"/>
                                  <a:pt x="5532" y="7507"/>
                                  <a:pt x="5510" y="7514"/>
                                </a:cubicBezTo>
                                <a:cubicBezTo>
                                  <a:pt x="5497" y="7518"/>
                                  <a:pt x="5488" y="7520"/>
                                  <a:pt x="5476" y="7520"/>
                                </a:cubicBezTo>
                              </a:path>
                              <a:path w="1633" h="885">
                                <a:moveTo>
                                  <a:pt x="5161" y="6844"/>
                                </a:moveTo>
                                <a:cubicBezTo>
                                  <a:pt x="5155" y="6836"/>
                                  <a:pt x="5153" y="6825"/>
                                  <a:pt x="5143" y="6839"/>
                                </a:cubicBezTo>
                                <a:cubicBezTo>
                                  <a:pt x="5130" y="6856"/>
                                  <a:pt x="5123" y="6879"/>
                                  <a:pt x="5118" y="6900"/>
                                </a:cubicBezTo>
                                <a:cubicBezTo>
                                  <a:pt x="5114" y="6919"/>
                                  <a:pt x="5108" y="6961"/>
                                  <a:pt x="5129" y="6971"/>
                                </a:cubicBezTo>
                                <a:cubicBezTo>
                                  <a:pt x="5146" y="6979"/>
                                  <a:pt x="5174" y="6962"/>
                                  <a:pt x="5186" y="6952"/>
                                </a:cubicBezTo>
                                <a:cubicBezTo>
                                  <a:pt x="5210" y="6932"/>
                                  <a:pt x="5233" y="6905"/>
                                  <a:pt x="5252" y="6881"/>
                                </a:cubicBezTo>
                                <a:cubicBezTo>
                                  <a:pt x="5264" y="6866"/>
                                  <a:pt x="5274" y="6850"/>
                                  <a:pt x="5277" y="6831"/>
                                </a:cubicBezTo>
                                <a:cubicBezTo>
                                  <a:pt x="5262" y="6830"/>
                                  <a:pt x="5249" y="6847"/>
                                  <a:pt x="5239" y="6859"/>
                                </a:cubicBezTo>
                                <a:cubicBezTo>
                                  <a:pt x="5217" y="6885"/>
                                  <a:pt x="5208" y="6912"/>
                                  <a:pt x="5197" y="6943"/>
                                </a:cubicBezTo>
                                <a:cubicBezTo>
                                  <a:pt x="5191" y="6961"/>
                                  <a:pt x="5194" y="6968"/>
                                  <a:pt x="5199" y="6986"/>
                                </a:cubicBezTo>
                              </a:path>
                              <a:path w="1633" h="885">
                                <a:moveTo>
                                  <a:pt x="5331" y="6945"/>
                                </a:moveTo>
                                <a:cubicBezTo>
                                  <a:pt x="5326" y="6942"/>
                                  <a:pt x="5325" y="6942"/>
                                  <a:pt x="5324" y="6938"/>
                                </a:cubicBezTo>
                                <a:cubicBezTo>
                                  <a:pt x="5333" y="6933"/>
                                  <a:pt x="5343" y="6927"/>
                                  <a:pt x="5352" y="6922"/>
                                </a:cubicBezTo>
                                <a:cubicBezTo>
                                  <a:pt x="5368" y="6913"/>
                                  <a:pt x="5384" y="6907"/>
                                  <a:pt x="5400" y="6899"/>
                                </a:cubicBezTo>
                                <a:cubicBezTo>
                                  <a:pt x="5404" y="6897"/>
                                  <a:pt x="5420" y="6889"/>
                                  <a:pt x="5423" y="6898"/>
                                </a:cubicBezTo>
                                <a:cubicBezTo>
                                  <a:pt x="5426" y="6907"/>
                                  <a:pt x="5421" y="6918"/>
                                  <a:pt x="5421" y="6927"/>
                                </a:cubicBezTo>
                                <a:cubicBezTo>
                                  <a:pt x="5421" y="6935"/>
                                  <a:pt x="5424" y="6945"/>
                                  <a:pt x="5432" y="6948"/>
                                </a:cubicBezTo>
                                <a:cubicBezTo>
                                  <a:pt x="5442" y="6952"/>
                                  <a:pt x="5456" y="6949"/>
                                  <a:pt x="5466" y="6947"/>
                                </a:cubicBezTo>
                                <a:cubicBezTo>
                                  <a:pt x="5478" y="6945"/>
                                  <a:pt x="5490" y="6942"/>
                                  <a:pt x="5502" y="6940"/>
                                </a:cubicBezTo>
                              </a:path>
                              <a:path w="1633" h="885">
                                <a:moveTo>
                                  <a:pt x="5568" y="6902"/>
                                </a:moveTo>
                                <a:cubicBezTo>
                                  <a:pt x="5576" y="6896"/>
                                  <a:pt x="5584" y="6890"/>
                                  <a:pt x="5587" y="6881"/>
                                </a:cubicBezTo>
                                <a:cubicBezTo>
                                  <a:pt x="5587" y="6880"/>
                                  <a:pt x="5586" y="6879"/>
                                  <a:pt x="5586" y="6878"/>
                                </a:cubicBezTo>
                                <a:cubicBezTo>
                                  <a:pt x="5584" y="6881"/>
                                  <a:pt x="5578" y="6886"/>
                                  <a:pt x="5576" y="6891"/>
                                </a:cubicBezTo>
                                <a:cubicBezTo>
                                  <a:pt x="5570" y="6903"/>
                                  <a:pt x="5572" y="6914"/>
                                  <a:pt x="5582" y="6921"/>
                                </a:cubicBezTo>
                                <a:cubicBezTo>
                                  <a:pt x="5594" y="6930"/>
                                  <a:pt x="5610" y="6935"/>
                                  <a:pt x="5623" y="6942"/>
                                </a:cubicBezTo>
                                <a:cubicBezTo>
                                  <a:pt x="5663" y="6964"/>
                                  <a:pt x="5682" y="7008"/>
                                  <a:pt x="5674" y="7053"/>
                                </a:cubicBezTo>
                                <a:cubicBezTo>
                                  <a:pt x="5670" y="7077"/>
                                  <a:pt x="5657" y="7096"/>
                                  <a:pt x="5639" y="7111"/>
                                </a:cubicBezTo>
                                <a:cubicBezTo>
                                  <a:pt x="5625" y="7123"/>
                                  <a:pt x="5605" y="7134"/>
                                  <a:pt x="5586" y="7136"/>
                                </a:cubicBezTo>
                                <a:cubicBezTo>
                                  <a:pt x="5571" y="7137"/>
                                  <a:pt x="5553" y="7135"/>
                                  <a:pt x="5545" y="7121"/>
                                </a:cubicBezTo>
                                <a:cubicBezTo>
                                  <a:pt x="5534" y="7102"/>
                                  <a:pt x="5549" y="7094"/>
                                  <a:pt x="5559" y="7081"/>
                                </a:cubicBezTo>
                                <a:cubicBezTo>
                                  <a:pt x="5573" y="7064"/>
                                  <a:pt x="5588" y="7058"/>
                                  <a:pt x="5607" y="7047"/>
                                </a:cubicBezTo>
                              </a:path>
                              <a:path w="1633" h="885">
                                <a:moveTo>
                                  <a:pt x="5966" y="6971"/>
                                </a:moveTo>
                                <a:cubicBezTo>
                                  <a:pt x="5965" y="6950"/>
                                  <a:pt x="5966" y="6931"/>
                                  <a:pt x="5973" y="6911"/>
                                </a:cubicBezTo>
                                <a:cubicBezTo>
                                  <a:pt x="5978" y="6896"/>
                                  <a:pt x="5982" y="6877"/>
                                  <a:pt x="5992" y="6864"/>
                                </a:cubicBezTo>
                                <a:cubicBezTo>
                                  <a:pt x="5993" y="6863"/>
                                  <a:pt x="5995" y="6862"/>
                                  <a:pt x="5996" y="6861"/>
                                </a:cubicBezTo>
                                <a:cubicBezTo>
                                  <a:pt x="6001" y="6873"/>
                                  <a:pt x="6003" y="6884"/>
                                  <a:pt x="6005" y="6897"/>
                                </a:cubicBezTo>
                                <a:cubicBezTo>
                                  <a:pt x="6009" y="6917"/>
                                  <a:pt x="6014" y="6938"/>
                                  <a:pt x="6027" y="6954"/>
                                </a:cubicBezTo>
                                <a:cubicBezTo>
                                  <a:pt x="6036" y="6966"/>
                                  <a:pt x="6055" y="6965"/>
                                  <a:pt x="6066" y="6956"/>
                                </a:cubicBezTo>
                                <a:cubicBezTo>
                                  <a:pt x="6079" y="6945"/>
                                  <a:pt x="6088" y="6929"/>
                                  <a:pt x="6094" y="6914"/>
                                </a:cubicBezTo>
                                <a:cubicBezTo>
                                  <a:pt x="6099" y="6903"/>
                                  <a:pt x="6103" y="6891"/>
                                  <a:pt x="6112" y="6882"/>
                                </a:cubicBezTo>
                                <a:cubicBezTo>
                                  <a:pt x="6119" y="6875"/>
                                  <a:pt x="6128" y="6876"/>
                                  <a:pt x="6137" y="6874"/>
                                </a:cubicBezTo>
                              </a:path>
                              <a:path w="1633" h="885">
                                <a:moveTo>
                                  <a:pt x="6287" y="6854"/>
                                </a:moveTo>
                                <a:cubicBezTo>
                                  <a:pt x="6294" y="6859"/>
                                  <a:pt x="6271" y="6863"/>
                                  <a:pt x="6262" y="6867"/>
                                </a:cubicBezTo>
                                <a:cubicBezTo>
                                  <a:pt x="6236" y="6879"/>
                                  <a:pt x="6211" y="6894"/>
                                  <a:pt x="6189" y="6911"/>
                                </a:cubicBezTo>
                                <a:cubicBezTo>
                                  <a:pt x="6172" y="6924"/>
                                  <a:pt x="6162" y="6935"/>
                                  <a:pt x="6160" y="6956"/>
                                </a:cubicBezTo>
                                <a:cubicBezTo>
                                  <a:pt x="6178" y="6964"/>
                                  <a:pt x="6193" y="6959"/>
                                  <a:pt x="6212" y="6954"/>
                                </a:cubicBezTo>
                                <a:cubicBezTo>
                                  <a:pt x="6237" y="6947"/>
                                  <a:pt x="6260" y="6934"/>
                                  <a:pt x="6286" y="6932"/>
                                </a:cubicBezTo>
                                <a:cubicBezTo>
                                  <a:pt x="6300" y="6931"/>
                                  <a:pt x="6311" y="6932"/>
                                  <a:pt x="6314" y="6947"/>
                                </a:cubicBezTo>
                                <a:cubicBezTo>
                                  <a:pt x="6317" y="6959"/>
                                  <a:pt x="6318" y="6967"/>
                                  <a:pt x="6322" y="6978"/>
                                </a:cubicBezTo>
                              </a:path>
                              <a:path w="1633" h="885">
                                <a:moveTo>
                                  <a:pt x="6460" y="6889"/>
                                </a:moveTo>
                                <a:cubicBezTo>
                                  <a:pt x="6476" y="6857"/>
                                  <a:pt x="6493" y="6824"/>
                                  <a:pt x="6505" y="6791"/>
                                </a:cubicBezTo>
                                <a:cubicBezTo>
                                  <a:pt x="6513" y="6769"/>
                                  <a:pt x="6526" y="6738"/>
                                  <a:pt x="6528" y="6714"/>
                                </a:cubicBezTo>
                                <a:cubicBezTo>
                                  <a:pt x="6527" y="6712"/>
                                  <a:pt x="6527" y="6709"/>
                                  <a:pt x="6526" y="6707"/>
                                </a:cubicBezTo>
                                <a:cubicBezTo>
                                  <a:pt x="6509" y="6716"/>
                                  <a:pt x="6503" y="6722"/>
                                  <a:pt x="6492" y="6741"/>
                                </a:cubicBezTo>
                                <a:cubicBezTo>
                                  <a:pt x="6476" y="6770"/>
                                  <a:pt x="6461" y="6805"/>
                                  <a:pt x="6456" y="6838"/>
                                </a:cubicBezTo>
                                <a:cubicBezTo>
                                  <a:pt x="6453" y="6859"/>
                                  <a:pt x="6454" y="6888"/>
                                  <a:pt x="6475" y="6899"/>
                                </a:cubicBezTo>
                                <a:cubicBezTo>
                                  <a:pt x="6493" y="6908"/>
                                  <a:pt x="6513" y="6899"/>
                                  <a:pt x="6531" y="6895"/>
                                </a:cubicBezTo>
                                <a:cubicBezTo>
                                  <a:pt x="6545" y="6892"/>
                                  <a:pt x="6553" y="6889"/>
                                  <a:pt x="6567" y="6889"/>
                                </a:cubicBezTo>
                                <a:cubicBezTo>
                                  <a:pt x="6570" y="6903"/>
                                  <a:pt x="6572" y="6911"/>
                                  <a:pt x="6571" y="6926"/>
                                </a:cubicBezTo>
                                <a:cubicBezTo>
                                  <a:pt x="6570" y="6945"/>
                                  <a:pt x="6569" y="6965"/>
                                  <a:pt x="6567" y="6985"/>
                                </a:cubicBezTo>
                                <a:cubicBezTo>
                                  <a:pt x="6563" y="7025"/>
                                  <a:pt x="6548" y="7055"/>
                                  <a:pt x="6519" y="7083"/>
                                </a:cubicBezTo>
                                <a:cubicBezTo>
                                  <a:pt x="6495" y="7106"/>
                                  <a:pt x="6464" y="7124"/>
                                  <a:pt x="6433" y="7136"/>
                                </a:cubicBezTo>
                                <a:cubicBezTo>
                                  <a:pt x="6409" y="7146"/>
                                  <a:pt x="6403" y="7145"/>
                                  <a:pt x="6389" y="7132"/>
                                </a:cubicBezTo>
                                <a:cubicBezTo>
                                  <a:pt x="6396" y="7112"/>
                                  <a:pt x="6407" y="7091"/>
                                  <a:pt x="6426" y="7078"/>
                                </a:cubicBezTo>
                                <a:cubicBezTo>
                                  <a:pt x="6439" y="7069"/>
                                  <a:pt x="6450" y="7063"/>
                                  <a:pt x="6464" y="7058"/>
                                </a:cubicBezTo>
                              </a:path>
                              <a:path w="1633" h="885">
                                <a:moveTo>
                                  <a:pt x="5911" y="6972"/>
                                </a:moveTo>
                                <a:cubicBezTo>
                                  <a:pt x="5915" y="6993"/>
                                  <a:pt x="5912" y="7005"/>
                                  <a:pt x="5912" y="7027"/>
                                </a:cubicBezTo>
                                <a:cubicBezTo>
                                  <a:pt x="5912" y="7060"/>
                                  <a:pt x="5908" y="7091"/>
                                  <a:pt x="5907" y="7124"/>
                                </a:cubicBezTo>
                              </a:path>
                              <a:path w="1633" h="885">
                                <a:moveTo>
                                  <a:pt x="6296" y="6654"/>
                                </a:moveTo>
                                <a:cubicBezTo>
                                  <a:pt x="6301" y="6647"/>
                                  <a:pt x="6306" y="6641"/>
                                  <a:pt x="6314" y="6638"/>
                                </a:cubicBezTo>
                                <a:cubicBezTo>
                                  <a:pt x="6315" y="6638"/>
                                  <a:pt x="6316" y="6638"/>
                                  <a:pt x="6317" y="6638"/>
                                </a:cubicBezTo>
                                <a:cubicBezTo>
                                  <a:pt x="6318" y="6659"/>
                                  <a:pt x="6312" y="6679"/>
                                  <a:pt x="6307" y="6700"/>
                                </a:cubicBezTo>
                                <a:cubicBezTo>
                                  <a:pt x="6294" y="6754"/>
                                  <a:pt x="6281" y="6807"/>
                                  <a:pt x="6270" y="686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437480"/>
                            <a:ext cx="23925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" h="1313">
                                <a:moveTo>
                                  <a:pt x="7010" y="10462"/>
                                </a:moveTo>
                                <a:cubicBezTo>
                                  <a:pt x="6942" y="10398"/>
                                  <a:pt x="6873" y="10402"/>
                                  <a:pt x="6797" y="10464"/>
                                </a:cubicBezTo>
                                <a:cubicBezTo>
                                  <a:pt x="6742" y="10509"/>
                                  <a:pt x="6695" y="10567"/>
                                  <a:pt x="6659" y="10628"/>
                                </a:cubicBezTo>
                                <a:cubicBezTo>
                                  <a:pt x="6616" y="10700"/>
                                  <a:pt x="6580" y="10780"/>
                                  <a:pt x="6563" y="10862"/>
                                </a:cubicBezTo>
                                <a:cubicBezTo>
                                  <a:pt x="6542" y="10961"/>
                                  <a:pt x="6553" y="11067"/>
                                  <a:pt x="6651" y="11118"/>
                                </a:cubicBezTo>
                                <a:cubicBezTo>
                                  <a:pt x="6758" y="11173"/>
                                  <a:pt x="6900" y="11154"/>
                                  <a:pt x="7011" y="11127"/>
                                </a:cubicBezTo>
                                <a:cubicBezTo>
                                  <a:pt x="7163" y="11090"/>
                                  <a:pt x="7331" y="11010"/>
                                  <a:pt x="7427" y="10882"/>
                                </a:cubicBezTo>
                                <a:cubicBezTo>
                                  <a:pt x="7477" y="10815"/>
                                  <a:pt x="7489" y="10736"/>
                                  <a:pt x="7464" y="10656"/>
                                </a:cubicBezTo>
                                <a:cubicBezTo>
                                  <a:pt x="7446" y="10598"/>
                                  <a:pt x="7412" y="10538"/>
                                  <a:pt x="7375" y="10491"/>
                                </a:cubicBezTo>
                                <a:cubicBezTo>
                                  <a:pt x="7291" y="10383"/>
                                  <a:pt x="7162" y="10343"/>
                                  <a:pt x="7031" y="10383"/>
                                </a:cubicBezTo>
                                <a:cubicBezTo>
                                  <a:pt x="6938" y="10411"/>
                                  <a:pt x="6856" y="10464"/>
                                  <a:pt x="6776" y="10516"/>
                                </a:cubicBezTo>
                                <a:cubicBezTo>
                                  <a:pt x="6719" y="10553"/>
                                  <a:pt x="6700" y="10564"/>
                                  <a:pt x="6672" y="10600"/>
                                </a:cubicBezTo>
                              </a:path>
                              <a:path w="6647" h="1313">
                                <a:moveTo>
                                  <a:pt x="6826" y="10627"/>
                                </a:moveTo>
                                <a:cubicBezTo>
                                  <a:pt x="6826" y="10627"/>
                                  <a:pt x="6828" y="10663"/>
                                  <a:pt x="6828" y="10673"/>
                                </a:cubicBezTo>
                                <a:cubicBezTo>
                                  <a:pt x="6825" y="10727"/>
                                  <a:pt x="6821" y="10782"/>
                                  <a:pt x="6817" y="10836"/>
                                </a:cubicBezTo>
                                <a:cubicBezTo>
                                  <a:pt x="6816" y="10844"/>
                                  <a:pt x="6807" y="10910"/>
                                  <a:pt x="6824" y="10913"/>
                                </a:cubicBezTo>
                                <a:cubicBezTo>
                                  <a:pt x="6825" y="10908"/>
                                  <a:pt x="6827" y="10906"/>
                                  <a:pt x="6833" y="10906"/>
                                </a:cubicBezTo>
                              </a:path>
                              <a:path w="6647" h="1313">
                                <a:moveTo>
                                  <a:pt x="6837" y="10670"/>
                                </a:moveTo>
                                <a:cubicBezTo>
                                  <a:pt x="6842" y="10653"/>
                                  <a:pt x="6842" y="10643"/>
                                  <a:pt x="6859" y="10634"/>
                                </a:cubicBezTo>
                                <a:cubicBezTo>
                                  <a:pt x="6880" y="10622"/>
                                  <a:pt x="6903" y="10624"/>
                                  <a:pt x="6926" y="10621"/>
                                </a:cubicBezTo>
                                <a:cubicBezTo>
                                  <a:pt x="6942" y="10619"/>
                                  <a:pt x="6953" y="10622"/>
                                  <a:pt x="6969" y="10625"/>
                                </a:cubicBezTo>
                              </a:path>
                              <a:path w="6647" h="1313">
                                <a:moveTo>
                                  <a:pt x="6873" y="10752"/>
                                </a:moveTo>
                                <a:cubicBezTo>
                                  <a:pt x="6875" y="10753"/>
                                  <a:pt x="6876" y="10754"/>
                                  <a:pt x="6878" y="10755"/>
                                </a:cubicBezTo>
                                <a:cubicBezTo>
                                  <a:pt x="6881" y="10751"/>
                                  <a:pt x="6898" y="10739"/>
                                  <a:pt x="6906" y="10739"/>
                                </a:cubicBezTo>
                                <a:cubicBezTo>
                                  <a:pt x="6919" y="10742"/>
                                  <a:pt x="6923" y="10743"/>
                                  <a:pt x="6931" y="10741"/>
                                </a:cubicBezTo>
                              </a:path>
                              <a:path w="6647" h="1313">
                                <a:moveTo>
                                  <a:pt x="7015" y="10767"/>
                                </a:moveTo>
                                <a:cubicBezTo>
                                  <a:pt x="6996" y="10779"/>
                                  <a:pt x="6975" y="10788"/>
                                  <a:pt x="6956" y="10800"/>
                                </a:cubicBezTo>
                                <a:cubicBezTo>
                                  <a:pt x="6939" y="10811"/>
                                  <a:pt x="6922" y="10823"/>
                                  <a:pt x="6911" y="10839"/>
                                </a:cubicBezTo>
                                <a:cubicBezTo>
                                  <a:pt x="6910" y="10841"/>
                                  <a:pt x="6909" y="10842"/>
                                  <a:pt x="6908" y="10844"/>
                                </a:cubicBezTo>
                                <a:cubicBezTo>
                                  <a:pt x="6920" y="10852"/>
                                  <a:pt x="6931" y="10854"/>
                                  <a:pt x="6947" y="10855"/>
                                </a:cubicBezTo>
                                <a:cubicBezTo>
                                  <a:pt x="6962" y="10856"/>
                                  <a:pt x="6977" y="10857"/>
                                  <a:pt x="6991" y="10852"/>
                                </a:cubicBezTo>
                                <a:cubicBezTo>
                                  <a:pt x="7008" y="10846"/>
                                  <a:pt x="7019" y="10830"/>
                                  <a:pt x="7030" y="10817"/>
                                </a:cubicBezTo>
                                <a:cubicBezTo>
                                  <a:pt x="7052" y="10791"/>
                                  <a:pt x="7071" y="10761"/>
                                  <a:pt x="7090" y="10733"/>
                                </a:cubicBezTo>
                                <a:cubicBezTo>
                                  <a:pt x="7112" y="10701"/>
                                  <a:pt x="7133" y="10668"/>
                                  <a:pt x="7151" y="10634"/>
                                </a:cubicBezTo>
                                <a:cubicBezTo>
                                  <a:pt x="7160" y="10617"/>
                                  <a:pt x="7166" y="10602"/>
                                  <a:pt x="7170" y="10584"/>
                                </a:cubicBezTo>
                                <a:cubicBezTo>
                                  <a:pt x="7160" y="10597"/>
                                  <a:pt x="7150" y="10611"/>
                                  <a:pt x="7142" y="10627"/>
                                </a:cubicBezTo>
                                <a:cubicBezTo>
                                  <a:pt x="7121" y="10666"/>
                                  <a:pt x="7111" y="10709"/>
                                  <a:pt x="7108" y="10753"/>
                                </a:cubicBezTo>
                                <a:cubicBezTo>
                                  <a:pt x="7107" y="10770"/>
                                  <a:pt x="7106" y="10800"/>
                                  <a:pt x="7121" y="10813"/>
                                </a:cubicBezTo>
                                <a:cubicBezTo>
                                  <a:pt x="7129" y="10820"/>
                                  <a:pt x="7135" y="10816"/>
                                  <a:pt x="7137" y="10816"/>
                                </a:cubicBezTo>
                                <a:cubicBezTo>
                                  <a:pt x="7141" y="10819"/>
                                  <a:pt x="7143" y="10820"/>
                                  <a:pt x="7140" y="10816"/>
                                </a:cubicBezTo>
                              </a:path>
                              <a:path w="6647" h="1313">
                                <a:moveTo>
                                  <a:pt x="7231" y="10806"/>
                                </a:moveTo>
                                <a:cubicBezTo>
                                  <a:pt x="7232" y="10808"/>
                                  <a:pt x="7233" y="10810"/>
                                  <a:pt x="7234" y="10812"/>
                                </a:cubicBezTo>
                                <a:cubicBezTo>
                                  <a:pt x="7229" y="10812"/>
                                  <a:pt x="7222" y="10814"/>
                                  <a:pt x="7221" y="10817"/>
                                </a:cubicBezTo>
                                <a:cubicBezTo>
                                  <a:pt x="7221" y="10819"/>
                                  <a:pt x="7222" y="10821"/>
                                  <a:pt x="7222" y="10823"/>
                                </a:cubicBezTo>
                              </a:path>
                              <a:path w="6647" h="1313">
                                <a:moveTo>
                                  <a:pt x="5875" y="11242"/>
                                </a:moveTo>
                                <a:cubicBezTo>
                                  <a:pt x="5884" y="11239"/>
                                  <a:pt x="5906" y="11228"/>
                                  <a:pt x="5920" y="11219"/>
                                </a:cubicBezTo>
                                <a:cubicBezTo>
                                  <a:pt x="5970" y="11189"/>
                                  <a:pt x="6024" y="11164"/>
                                  <a:pt x="6076" y="11137"/>
                                </a:cubicBezTo>
                                <a:cubicBezTo>
                                  <a:pt x="6140" y="11103"/>
                                  <a:pt x="6205" y="11071"/>
                                  <a:pt x="6271" y="11041"/>
                                </a:cubicBezTo>
                                <a:cubicBezTo>
                                  <a:pt x="6311" y="11023"/>
                                  <a:pt x="6351" y="11005"/>
                                  <a:pt x="6390" y="10989"/>
                                </a:cubicBezTo>
                                <a:cubicBezTo>
                                  <a:pt x="6392" y="10988"/>
                                  <a:pt x="6394" y="10986"/>
                                  <a:pt x="6396" y="10985"/>
                                </a:cubicBezTo>
                              </a:path>
                              <a:path w="6647" h="1313">
                                <a:moveTo>
                                  <a:pt x="5824" y="11242"/>
                                </a:moveTo>
                                <a:cubicBezTo>
                                  <a:pt x="5803" y="11270"/>
                                  <a:pt x="5779" y="11296"/>
                                  <a:pt x="5761" y="11326"/>
                                </a:cubicBezTo>
                                <a:cubicBezTo>
                                  <a:pt x="5757" y="11334"/>
                                  <a:pt x="5755" y="11336"/>
                                  <a:pt x="5757" y="11341"/>
                                </a:cubicBezTo>
                                <a:cubicBezTo>
                                  <a:pt x="5783" y="11333"/>
                                  <a:pt x="5804" y="11320"/>
                                  <a:pt x="5828" y="11308"/>
                                </a:cubicBezTo>
                                <a:cubicBezTo>
                                  <a:pt x="5869" y="11288"/>
                                  <a:pt x="5909" y="11269"/>
                                  <a:pt x="5951" y="11250"/>
                                </a:cubicBezTo>
                              </a:path>
                              <a:path w="6647" h="1313">
                                <a:moveTo>
                                  <a:pt x="7083" y="10851"/>
                                </a:moveTo>
                                <a:cubicBezTo>
                                  <a:pt x="7084" y="10848"/>
                                  <a:pt x="7087" y="10842"/>
                                  <a:pt x="7089" y="10838"/>
                                </a:cubicBezTo>
                                <a:cubicBezTo>
                                  <a:pt x="7096" y="10822"/>
                                  <a:pt x="7108" y="10811"/>
                                  <a:pt x="7120" y="10799"/>
                                </a:cubicBezTo>
                                <a:cubicBezTo>
                                  <a:pt x="7134" y="10785"/>
                                  <a:pt x="7160" y="10762"/>
                                  <a:pt x="7181" y="10764"/>
                                </a:cubicBezTo>
                                <a:cubicBezTo>
                                  <a:pt x="7188" y="10764"/>
                                  <a:pt x="7190" y="10764"/>
                                  <a:pt x="7193" y="10768"/>
                                </a:cubicBezTo>
                                <a:cubicBezTo>
                                  <a:pt x="7188" y="10783"/>
                                  <a:pt x="7184" y="10794"/>
                                  <a:pt x="7173" y="10808"/>
                                </a:cubicBezTo>
                                <a:cubicBezTo>
                                  <a:pt x="7158" y="10826"/>
                                  <a:pt x="7141" y="10842"/>
                                  <a:pt x="7127" y="10861"/>
                                </a:cubicBezTo>
                                <a:cubicBezTo>
                                  <a:pt x="7121" y="10869"/>
                                  <a:pt x="7118" y="10876"/>
                                  <a:pt x="7114" y="10884"/>
                                </a:cubicBezTo>
                                <a:cubicBezTo>
                                  <a:pt x="7125" y="10880"/>
                                  <a:pt x="7135" y="10874"/>
                                  <a:pt x="7145" y="10865"/>
                                </a:cubicBezTo>
                                <a:cubicBezTo>
                                  <a:pt x="7173" y="10839"/>
                                  <a:pt x="7198" y="10809"/>
                                  <a:pt x="7223" y="10780"/>
                                </a:cubicBezTo>
                                <a:cubicBezTo>
                                  <a:pt x="7252" y="10746"/>
                                  <a:pt x="7280" y="10711"/>
                                  <a:pt x="7306" y="10675"/>
                                </a:cubicBezTo>
                                <a:cubicBezTo>
                                  <a:pt x="7319" y="10657"/>
                                  <a:pt x="7332" y="10638"/>
                                  <a:pt x="7348" y="10623"/>
                                </a:cubicBezTo>
                                <a:cubicBezTo>
                                  <a:pt x="7349" y="10623"/>
                                  <a:pt x="7349" y="10623"/>
                                  <a:pt x="7350" y="10623"/>
                                </a:cubicBezTo>
                                <a:cubicBezTo>
                                  <a:pt x="7349" y="10643"/>
                                  <a:pt x="7348" y="10662"/>
                                  <a:pt x="7344" y="10682"/>
                                </a:cubicBezTo>
                                <a:cubicBezTo>
                                  <a:pt x="7335" y="10732"/>
                                  <a:pt x="7325" y="10782"/>
                                  <a:pt x="7311" y="10831"/>
                                </a:cubicBezTo>
                                <a:cubicBezTo>
                                  <a:pt x="7308" y="10843"/>
                                  <a:pt x="7303" y="10850"/>
                                  <a:pt x="7298" y="10860"/>
                                </a:cubicBezTo>
                                <a:cubicBezTo>
                                  <a:pt x="7296" y="10855"/>
                                  <a:pt x="7292" y="10851"/>
                                  <a:pt x="7293" y="10840"/>
                                </a:cubicBezTo>
                                <a:cubicBezTo>
                                  <a:pt x="7294" y="10825"/>
                                  <a:pt x="7304" y="10815"/>
                                  <a:pt x="7314" y="10808"/>
                                </a:cubicBezTo>
                              </a:path>
                              <a:path w="6647" h="1313">
                                <a:moveTo>
                                  <a:pt x="7362" y="10835"/>
                                </a:moveTo>
                                <a:cubicBezTo>
                                  <a:pt x="7352" y="10837"/>
                                  <a:pt x="7340" y="10833"/>
                                  <a:pt x="7335" y="10842"/>
                                </a:cubicBezTo>
                                <a:cubicBezTo>
                                  <a:pt x="7338" y="10845"/>
                                  <a:pt x="7339" y="10847"/>
                                  <a:pt x="7336" y="10844"/>
                                </a:cubicBezTo>
                              </a:path>
                              <a:path w="6647" h="1313">
                                <a:moveTo>
                                  <a:pt x="7530" y="10681"/>
                                </a:moveTo>
                                <a:cubicBezTo>
                                  <a:pt x="7552" y="10669"/>
                                  <a:pt x="7575" y="10658"/>
                                  <a:pt x="7598" y="10648"/>
                                </a:cubicBezTo>
                                <a:cubicBezTo>
                                  <a:pt x="7659" y="10621"/>
                                  <a:pt x="7719" y="10593"/>
                                  <a:pt x="7780" y="10566"/>
                                </a:cubicBezTo>
                                <a:cubicBezTo>
                                  <a:pt x="7879" y="10521"/>
                                  <a:pt x="7997" y="10449"/>
                                  <a:pt x="8106" y="10431"/>
                                </a:cubicBezTo>
                                <a:cubicBezTo>
                                  <a:pt x="8121" y="10432"/>
                                  <a:pt x="8123" y="10431"/>
                                  <a:pt x="8130" y="10435"/>
                                </a:cubicBezTo>
                              </a:path>
                              <a:path w="6647" h="1313">
                                <a:moveTo>
                                  <a:pt x="7581" y="10602"/>
                                </a:moveTo>
                                <a:cubicBezTo>
                                  <a:pt x="7579" y="10624"/>
                                  <a:pt x="7567" y="10643"/>
                                  <a:pt x="7555" y="10662"/>
                                </a:cubicBezTo>
                                <a:cubicBezTo>
                                  <a:pt x="7535" y="10693"/>
                                  <a:pt x="7515" y="10724"/>
                                  <a:pt x="7494" y="10755"/>
                                </a:cubicBezTo>
                                <a:cubicBezTo>
                                  <a:pt x="7483" y="10771"/>
                                  <a:pt x="7471" y="10787"/>
                                  <a:pt x="7472" y="10805"/>
                                </a:cubicBezTo>
                                <a:cubicBezTo>
                                  <a:pt x="7495" y="10802"/>
                                  <a:pt x="7513" y="10792"/>
                                  <a:pt x="7534" y="10783"/>
                                </a:cubicBezTo>
                                <a:cubicBezTo>
                                  <a:pt x="7574" y="10767"/>
                                  <a:pt x="7614" y="10754"/>
                                  <a:pt x="7653" y="10740"/>
                                </a:cubicBezTo>
                                <a:cubicBezTo>
                                  <a:pt x="7662" y="10736"/>
                                  <a:pt x="7671" y="10732"/>
                                  <a:pt x="7680" y="10728"/>
                                </a:cubicBezTo>
                              </a:path>
                              <a:path w="6647" h="1313">
                                <a:moveTo>
                                  <a:pt x="11304" y="10526"/>
                                </a:moveTo>
                                <a:cubicBezTo>
                                  <a:pt x="11297" y="10523"/>
                                  <a:pt x="11301" y="10509"/>
                                  <a:pt x="11283" y="10520"/>
                                </a:cubicBezTo>
                                <a:cubicBezTo>
                                  <a:pt x="11259" y="10535"/>
                                  <a:pt x="11242" y="10557"/>
                                  <a:pt x="11225" y="10580"/>
                                </a:cubicBezTo>
                                <a:cubicBezTo>
                                  <a:pt x="11207" y="10605"/>
                                  <a:pt x="11182" y="10637"/>
                                  <a:pt x="11183" y="10670"/>
                                </a:cubicBezTo>
                                <a:cubicBezTo>
                                  <a:pt x="11184" y="10698"/>
                                  <a:pt x="11189" y="10682"/>
                                  <a:pt x="11198" y="10697"/>
                                </a:cubicBezTo>
                                <a:cubicBezTo>
                                  <a:pt x="11233" y="10683"/>
                                  <a:pt x="11257" y="10663"/>
                                  <a:pt x="11282" y="10633"/>
                                </a:cubicBezTo>
                                <a:cubicBezTo>
                                  <a:pt x="11315" y="10594"/>
                                  <a:pt x="11343" y="10549"/>
                                  <a:pt x="11363" y="10502"/>
                                </a:cubicBezTo>
                                <a:cubicBezTo>
                                  <a:pt x="11375" y="10475"/>
                                  <a:pt x="11390" y="10432"/>
                                  <a:pt x="11382" y="10401"/>
                                </a:cubicBezTo>
                                <a:cubicBezTo>
                                  <a:pt x="11379" y="10390"/>
                                  <a:pt x="11379" y="10386"/>
                                  <a:pt x="11372" y="10381"/>
                                </a:cubicBezTo>
                                <a:cubicBezTo>
                                  <a:pt x="11352" y="10393"/>
                                  <a:pt x="11348" y="10397"/>
                                  <a:pt x="11339" y="10423"/>
                                </a:cubicBezTo>
                                <a:cubicBezTo>
                                  <a:pt x="11319" y="10479"/>
                                  <a:pt x="11311" y="10549"/>
                                  <a:pt x="11325" y="10608"/>
                                </a:cubicBezTo>
                                <a:cubicBezTo>
                                  <a:pt x="11330" y="10630"/>
                                  <a:pt x="11345" y="10657"/>
                                  <a:pt x="11371" y="10659"/>
                                </a:cubicBezTo>
                                <a:cubicBezTo>
                                  <a:pt x="11388" y="10660"/>
                                  <a:pt x="11406" y="10651"/>
                                  <a:pt x="11420" y="10643"/>
                                </a:cubicBezTo>
                                <a:cubicBezTo>
                                  <a:pt x="11423" y="10641"/>
                                  <a:pt x="11431" y="10635"/>
                                  <a:pt x="11434" y="10633"/>
                                </a:cubicBezTo>
                                <a:cubicBezTo>
                                  <a:pt x="11434" y="10641"/>
                                  <a:pt x="11432" y="10649"/>
                                  <a:pt x="11433" y="10657"/>
                                </a:cubicBezTo>
                                <a:cubicBezTo>
                                  <a:pt x="11435" y="10677"/>
                                  <a:pt x="11444" y="10689"/>
                                  <a:pt x="11465" y="10681"/>
                                </a:cubicBezTo>
                                <a:cubicBezTo>
                                  <a:pt x="11479" y="10676"/>
                                  <a:pt x="11487" y="10662"/>
                                  <a:pt x="11490" y="10649"/>
                                </a:cubicBezTo>
                                <a:cubicBezTo>
                                  <a:pt x="11495" y="10626"/>
                                  <a:pt x="11480" y="10620"/>
                                  <a:pt x="11463" y="10613"/>
                                </a:cubicBezTo>
                                <a:cubicBezTo>
                                  <a:pt x="11464" y="10614"/>
                                  <a:pt x="11465" y="10614"/>
                                  <a:pt x="11466" y="10615"/>
                                </a:cubicBezTo>
                                <a:cubicBezTo>
                                  <a:pt x="11503" y="10615"/>
                                  <a:pt x="11538" y="10610"/>
                                  <a:pt x="11574" y="10601"/>
                                </a:cubicBezTo>
                                <a:cubicBezTo>
                                  <a:pt x="11601" y="10595"/>
                                  <a:pt x="11629" y="10584"/>
                                  <a:pt x="11657" y="10582"/>
                                </a:cubicBezTo>
                                <a:cubicBezTo>
                                  <a:pt x="11657" y="10583"/>
                                  <a:pt x="11656" y="10583"/>
                                  <a:pt x="11656" y="10584"/>
                                </a:cubicBezTo>
                                <a:cubicBezTo>
                                  <a:pt x="11632" y="10606"/>
                                  <a:pt x="11603" y="10623"/>
                                  <a:pt x="11581" y="10646"/>
                                </a:cubicBezTo>
                                <a:cubicBezTo>
                                  <a:pt x="11574" y="10654"/>
                                  <a:pt x="11568" y="10663"/>
                                  <a:pt x="11562" y="10671"/>
                                </a:cubicBezTo>
                                <a:cubicBezTo>
                                  <a:pt x="11577" y="10662"/>
                                  <a:pt x="11593" y="10655"/>
                                  <a:pt x="11607" y="10643"/>
                                </a:cubicBezTo>
                                <a:cubicBezTo>
                                  <a:pt x="11637" y="10617"/>
                                  <a:pt x="11665" y="10587"/>
                                  <a:pt x="11689" y="10556"/>
                                </a:cubicBezTo>
                                <a:cubicBezTo>
                                  <a:pt x="11707" y="10533"/>
                                  <a:pt x="11745" y="10485"/>
                                  <a:pt x="11739" y="10452"/>
                                </a:cubicBezTo>
                                <a:cubicBezTo>
                                  <a:pt x="11738" y="10446"/>
                                  <a:pt x="11734" y="10446"/>
                                  <a:pt x="11732" y="10440"/>
                                </a:cubicBezTo>
                                <a:cubicBezTo>
                                  <a:pt x="11721" y="10454"/>
                                  <a:pt x="11711" y="10459"/>
                                  <a:pt x="11709" y="10482"/>
                                </a:cubicBezTo>
                                <a:cubicBezTo>
                                  <a:pt x="11707" y="10509"/>
                                  <a:pt x="11719" y="10529"/>
                                  <a:pt x="11744" y="10539"/>
                                </a:cubicBezTo>
                                <a:cubicBezTo>
                                  <a:pt x="11767" y="10548"/>
                                  <a:pt x="11785" y="10539"/>
                                  <a:pt x="11805" y="10535"/>
                                </a:cubicBezTo>
                                <a:cubicBezTo>
                                  <a:pt x="11805" y="10535"/>
                                  <a:pt x="11805" y="10536"/>
                                  <a:pt x="11805" y="10536"/>
                                </a:cubicBezTo>
                                <a:cubicBezTo>
                                  <a:pt x="11790" y="10546"/>
                                  <a:pt x="11776" y="10554"/>
                                  <a:pt x="11763" y="10568"/>
                                </a:cubicBezTo>
                                <a:cubicBezTo>
                                  <a:pt x="11751" y="10581"/>
                                  <a:pt x="11747" y="10593"/>
                                  <a:pt x="11739" y="10608"/>
                                </a:cubicBezTo>
                                <a:cubicBezTo>
                                  <a:pt x="11751" y="10612"/>
                                  <a:pt x="11745" y="10620"/>
                                  <a:pt x="11764" y="10615"/>
                                </a:cubicBezTo>
                                <a:cubicBezTo>
                                  <a:pt x="11778" y="10612"/>
                                  <a:pt x="11791" y="10600"/>
                                  <a:pt x="11804" y="10597"/>
                                </a:cubicBezTo>
                                <a:cubicBezTo>
                                  <a:pt x="11809" y="10596"/>
                                  <a:pt x="11812" y="10593"/>
                                  <a:pt x="11816" y="10594"/>
                                </a:cubicBezTo>
                                <a:cubicBezTo>
                                  <a:pt x="11819" y="10595"/>
                                  <a:pt x="11813" y="10608"/>
                                  <a:pt x="11824" y="10608"/>
                                </a:cubicBezTo>
                                <a:cubicBezTo>
                                  <a:pt x="11840" y="10608"/>
                                  <a:pt x="11857" y="10599"/>
                                  <a:pt x="11873" y="10595"/>
                                </a:cubicBezTo>
                                <a:cubicBezTo>
                                  <a:pt x="11889" y="10591"/>
                                  <a:pt x="11908" y="10583"/>
                                  <a:pt x="11922" y="10597"/>
                                </a:cubicBezTo>
                                <a:cubicBezTo>
                                  <a:pt x="11925" y="10600"/>
                                  <a:pt x="11927" y="10613"/>
                                  <a:pt x="11930" y="10614"/>
                                </a:cubicBezTo>
                                <a:cubicBezTo>
                                  <a:pt x="11937" y="10615"/>
                                  <a:pt x="11939" y="10615"/>
                                  <a:pt x="11939" y="10608"/>
                                </a:cubicBezTo>
                              </a:path>
                              <a:path w="6647" h="1313">
                                <a:moveTo>
                                  <a:pt x="12149" y="10349"/>
                                </a:moveTo>
                                <a:cubicBezTo>
                                  <a:pt x="12131" y="10355"/>
                                  <a:pt x="12111" y="10372"/>
                                  <a:pt x="12096" y="10388"/>
                                </a:cubicBezTo>
                                <a:cubicBezTo>
                                  <a:pt x="12073" y="10413"/>
                                  <a:pt x="12051" y="10436"/>
                                  <a:pt x="12028" y="10460"/>
                                </a:cubicBezTo>
                              </a:path>
                              <a:path w="6647" h="1313">
                                <a:moveTo>
                                  <a:pt x="11839" y="10608"/>
                                </a:moveTo>
                                <a:cubicBezTo>
                                  <a:pt x="11840" y="10602"/>
                                  <a:pt x="11838" y="10605"/>
                                  <a:pt x="11841" y="10600"/>
                                </a:cubicBezTo>
                                <a:cubicBezTo>
                                  <a:pt x="11853" y="10585"/>
                                  <a:pt x="11867" y="10570"/>
                                  <a:pt x="11880" y="10555"/>
                                </a:cubicBezTo>
                                <a:cubicBezTo>
                                  <a:pt x="11902" y="10530"/>
                                  <a:pt x="11923" y="10505"/>
                                  <a:pt x="11942" y="10478"/>
                                </a:cubicBezTo>
                                <a:cubicBezTo>
                                  <a:pt x="11955" y="10459"/>
                                  <a:pt x="11962" y="10442"/>
                                  <a:pt x="11969" y="10422"/>
                                </a:cubicBezTo>
                                <a:cubicBezTo>
                                  <a:pt x="11956" y="10425"/>
                                  <a:pt x="11945" y="10430"/>
                                  <a:pt x="11932" y="10444"/>
                                </a:cubicBezTo>
                                <a:cubicBezTo>
                                  <a:pt x="11907" y="10469"/>
                                  <a:pt x="11877" y="10505"/>
                                  <a:pt x="11873" y="10542"/>
                                </a:cubicBezTo>
                                <a:cubicBezTo>
                                  <a:pt x="11870" y="10565"/>
                                  <a:pt x="11889" y="10578"/>
                                  <a:pt x="11909" y="10580"/>
                                </a:cubicBezTo>
                                <a:cubicBezTo>
                                  <a:pt x="11957" y="10586"/>
                                  <a:pt x="12007" y="10556"/>
                                  <a:pt x="12045" y="10530"/>
                                </a:cubicBezTo>
                                <a:cubicBezTo>
                                  <a:pt x="12063" y="10518"/>
                                  <a:pt x="12089" y="10503"/>
                                  <a:pt x="12101" y="10483"/>
                                </a:cubicBezTo>
                                <a:cubicBezTo>
                                  <a:pt x="12103" y="10479"/>
                                  <a:pt x="12100" y="10480"/>
                                  <a:pt x="12101" y="10475"/>
                                </a:cubicBezTo>
                                <a:cubicBezTo>
                                  <a:pt x="12075" y="10497"/>
                                  <a:pt x="12060" y="10522"/>
                                  <a:pt x="12051" y="10556"/>
                                </a:cubicBezTo>
                                <a:cubicBezTo>
                                  <a:pt x="12042" y="10589"/>
                                  <a:pt x="12044" y="10619"/>
                                  <a:pt x="12048" y="10652"/>
                                </a:cubicBezTo>
                                <a:cubicBezTo>
                                  <a:pt x="12053" y="10696"/>
                                  <a:pt x="12069" y="10740"/>
                                  <a:pt x="12055" y="10784"/>
                                </a:cubicBezTo>
                                <a:cubicBezTo>
                                  <a:pt x="12050" y="10799"/>
                                  <a:pt x="12035" y="10818"/>
                                  <a:pt x="12017" y="10817"/>
                                </a:cubicBezTo>
                                <a:cubicBezTo>
                                  <a:pt x="11996" y="10816"/>
                                  <a:pt x="11990" y="10784"/>
                                  <a:pt x="11992" y="10768"/>
                                </a:cubicBezTo>
                                <a:cubicBezTo>
                                  <a:pt x="12000" y="10742"/>
                                  <a:pt x="12003" y="10731"/>
                                  <a:pt x="12003" y="10711"/>
                                </a:cubicBezTo>
                              </a:path>
                              <a:path w="6647" h="1313">
                                <a:moveTo>
                                  <a:pt x="12171" y="10339"/>
                                </a:moveTo>
                                <a:cubicBezTo>
                                  <a:pt x="12176" y="10328"/>
                                  <a:pt x="12180" y="10319"/>
                                  <a:pt x="12184" y="10308"/>
                                </a:cubicBezTo>
                                <a:cubicBezTo>
                                  <a:pt x="12191" y="10303"/>
                                  <a:pt x="12183" y="10310"/>
                                  <a:pt x="12183" y="10313"/>
                                </a:cubicBezTo>
                                <a:cubicBezTo>
                                  <a:pt x="12184" y="10324"/>
                                  <a:pt x="12184" y="10327"/>
                                  <a:pt x="12179" y="10333"/>
                                </a:cubicBezTo>
                              </a:path>
                              <a:path w="6647" h="1313">
                                <a:moveTo>
                                  <a:pt x="11204" y="11148"/>
                                </a:moveTo>
                                <a:cubicBezTo>
                                  <a:pt x="11211" y="11124"/>
                                  <a:pt x="11219" y="11102"/>
                                  <a:pt x="11231" y="11079"/>
                                </a:cubicBezTo>
                                <a:cubicBezTo>
                                  <a:pt x="11249" y="11044"/>
                                  <a:pt x="11270" y="11015"/>
                                  <a:pt x="11298" y="10988"/>
                                </a:cubicBezTo>
                                <a:cubicBezTo>
                                  <a:pt x="11313" y="10974"/>
                                  <a:pt x="11323" y="10967"/>
                                  <a:pt x="11341" y="10960"/>
                                </a:cubicBezTo>
                                <a:cubicBezTo>
                                  <a:pt x="11352" y="10977"/>
                                  <a:pt x="11355" y="10981"/>
                                  <a:pt x="11350" y="11006"/>
                                </a:cubicBezTo>
                                <a:cubicBezTo>
                                  <a:pt x="11343" y="11039"/>
                                  <a:pt x="11327" y="11070"/>
                                  <a:pt x="11309" y="11098"/>
                                </a:cubicBezTo>
                                <a:cubicBezTo>
                                  <a:pt x="11304" y="11107"/>
                                  <a:pt x="11296" y="11114"/>
                                  <a:pt x="11290" y="11119"/>
                                </a:cubicBezTo>
                                <a:cubicBezTo>
                                  <a:pt x="11291" y="11118"/>
                                  <a:pt x="11291" y="11117"/>
                                  <a:pt x="11292" y="11116"/>
                                </a:cubicBezTo>
                                <a:cubicBezTo>
                                  <a:pt x="11307" y="11104"/>
                                  <a:pt x="11322" y="11092"/>
                                  <a:pt x="11338" y="11082"/>
                                </a:cubicBezTo>
                                <a:cubicBezTo>
                                  <a:pt x="11375" y="11059"/>
                                  <a:pt x="11409" y="11034"/>
                                  <a:pt x="11441" y="11004"/>
                                </a:cubicBezTo>
                                <a:cubicBezTo>
                                  <a:pt x="11485" y="10964"/>
                                  <a:pt x="11533" y="10922"/>
                                  <a:pt x="11561" y="10868"/>
                                </a:cubicBezTo>
                                <a:cubicBezTo>
                                  <a:pt x="11568" y="10855"/>
                                  <a:pt x="11562" y="10853"/>
                                  <a:pt x="11565" y="10843"/>
                                </a:cubicBezTo>
                                <a:cubicBezTo>
                                  <a:pt x="11547" y="10856"/>
                                  <a:pt x="11538" y="10865"/>
                                  <a:pt x="11527" y="10885"/>
                                </a:cubicBezTo>
                                <a:cubicBezTo>
                                  <a:pt x="11509" y="10919"/>
                                  <a:pt x="11491" y="10958"/>
                                  <a:pt x="11494" y="10997"/>
                                </a:cubicBezTo>
                                <a:cubicBezTo>
                                  <a:pt x="11496" y="11019"/>
                                  <a:pt x="11506" y="11038"/>
                                  <a:pt x="11529" y="11039"/>
                                </a:cubicBezTo>
                                <a:cubicBezTo>
                                  <a:pt x="11549" y="11040"/>
                                  <a:pt x="11571" y="11030"/>
                                  <a:pt x="11588" y="11020"/>
                                </a:cubicBezTo>
                                <a:cubicBezTo>
                                  <a:pt x="11595" y="11016"/>
                                  <a:pt x="11611" y="11002"/>
                                  <a:pt x="11621" y="11006"/>
                                </a:cubicBezTo>
                                <a:cubicBezTo>
                                  <a:pt x="11627" y="11008"/>
                                  <a:pt x="11627" y="11015"/>
                                  <a:pt x="11632" y="11018"/>
                                </a:cubicBezTo>
                                <a:cubicBezTo>
                                  <a:pt x="11643" y="11025"/>
                                  <a:pt x="11648" y="11024"/>
                                  <a:pt x="11660" y="11024"/>
                                </a:cubicBezTo>
                                <a:cubicBezTo>
                                  <a:pt x="11664" y="11024"/>
                                  <a:pt x="11665" y="11024"/>
                                  <a:pt x="11667" y="11023"/>
                                </a:cubicBezTo>
                                <a:cubicBezTo>
                                  <a:pt x="11662" y="11028"/>
                                  <a:pt x="11654" y="11034"/>
                                  <a:pt x="11648" y="11039"/>
                                </a:cubicBezTo>
                                <a:cubicBezTo>
                                  <a:pt x="11634" y="11051"/>
                                  <a:pt x="11620" y="11064"/>
                                  <a:pt x="11607" y="11078"/>
                                </a:cubicBezTo>
                                <a:cubicBezTo>
                                  <a:pt x="11601" y="11084"/>
                                  <a:pt x="11597" y="11091"/>
                                  <a:pt x="11591" y="11097"/>
                                </a:cubicBezTo>
                                <a:cubicBezTo>
                                  <a:pt x="11596" y="11092"/>
                                  <a:pt x="11596" y="11090"/>
                                  <a:pt x="11601" y="11085"/>
                                </a:cubicBezTo>
                                <a:cubicBezTo>
                                  <a:pt x="11609" y="11076"/>
                                  <a:pt x="11623" y="11058"/>
                                  <a:pt x="11632" y="11053"/>
                                </a:cubicBezTo>
                                <a:cubicBezTo>
                                  <a:pt x="11637" y="11052"/>
                                  <a:pt x="11641" y="11051"/>
                                  <a:pt x="11646" y="11050"/>
                                </a:cubicBezTo>
                              </a:path>
                              <a:path w="6647" h="1313">
                                <a:moveTo>
                                  <a:pt x="11703" y="10939"/>
                                </a:moveTo>
                                <a:cubicBezTo>
                                  <a:pt x="11707" y="10939"/>
                                  <a:pt x="11708" y="10939"/>
                                  <a:pt x="11705" y="10935"/>
                                </a:cubicBezTo>
                                <a:cubicBezTo>
                                  <a:pt x="11713" y="10940"/>
                                  <a:pt x="11718" y="10947"/>
                                  <a:pt x="11726" y="10951"/>
                                </a:cubicBezTo>
                                <a:cubicBezTo>
                                  <a:pt x="11735" y="10953"/>
                                  <a:pt x="11740" y="10955"/>
                                  <a:pt x="11744" y="10962"/>
                                </a:cubicBezTo>
                              </a:path>
                              <a:path w="6647" h="1313">
                                <a:moveTo>
                                  <a:pt x="11858" y="10904"/>
                                </a:moveTo>
                                <a:cubicBezTo>
                                  <a:pt x="11856" y="10910"/>
                                  <a:pt x="11849" y="10931"/>
                                  <a:pt x="11845" y="10937"/>
                                </a:cubicBezTo>
                                <a:cubicBezTo>
                                  <a:pt x="11834" y="10946"/>
                                  <a:pt x="11830" y="10950"/>
                                  <a:pt x="11833" y="10962"/>
                                </a:cubicBezTo>
                              </a:path>
                              <a:path w="6647" h="1313">
                                <a:moveTo>
                                  <a:pt x="11982" y="10162"/>
                                </a:moveTo>
                                <a:cubicBezTo>
                                  <a:pt x="11956" y="10127"/>
                                  <a:pt x="11961" y="10100"/>
                                  <a:pt x="11906" y="10089"/>
                                </a:cubicBezTo>
                                <a:cubicBezTo>
                                  <a:pt x="11797" y="10067"/>
                                  <a:pt x="11678" y="10141"/>
                                  <a:pt x="11589" y="10193"/>
                                </a:cubicBezTo>
                                <a:cubicBezTo>
                                  <a:pt x="11469" y="10264"/>
                                  <a:pt x="11364" y="10354"/>
                                  <a:pt x="11266" y="10452"/>
                                </a:cubicBezTo>
                                <a:cubicBezTo>
                                  <a:pt x="11142" y="10575"/>
                                  <a:pt x="11031" y="10718"/>
                                  <a:pt x="10970" y="10883"/>
                                </a:cubicBezTo>
                                <a:cubicBezTo>
                                  <a:pt x="10923" y="11010"/>
                                  <a:pt x="10914" y="11164"/>
                                  <a:pt x="11027" y="11259"/>
                                </a:cubicBezTo>
                                <a:cubicBezTo>
                                  <a:pt x="11141" y="11354"/>
                                  <a:pt x="11317" y="11345"/>
                                  <a:pt x="11454" y="11326"/>
                                </a:cubicBezTo>
                                <a:cubicBezTo>
                                  <a:pt x="11574" y="11309"/>
                                  <a:pt x="11688" y="11274"/>
                                  <a:pt x="11800" y="11230"/>
                                </a:cubicBezTo>
                                <a:cubicBezTo>
                                  <a:pt x="11933" y="11177"/>
                                  <a:pt x="12062" y="11112"/>
                                  <a:pt x="12174" y="11022"/>
                                </a:cubicBezTo>
                                <a:cubicBezTo>
                                  <a:pt x="12311" y="10912"/>
                                  <a:pt x="12392" y="10767"/>
                                  <a:pt x="12402" y="10591"/>
                                </a:cubicBezTo>
                                <a:cubicBezTo>
                                  <a:pt x="12411" y="10434"/>
                                  <a:pt x="12373" y="10237"/>
                                  <a:pt x="12250" y="10128"/>
                                </a:cubicBezTo>
                                <a:cubicBezTo>
                                  <a:pt x="12148" y="10037"/>
                                  <a:pt x="12008" y="10023"/>
                                  <a:pt x="11877" y="10031"/>
                                </a:cubicBezTo>
                                <a:cubicBezTo>
                                  <a:pt x="11741" y="10039"/>
                                  <a:pt x="11612" y="10072"/>
                                  <a:pt x="11480" y="10101"/>
                                </a:cubicBezTo>
                              </a:path>
                              <a:path w="6647" h="1313">
                                <a:moveTo>
                                  <a:pt x="10028" y="10511"/>
                                </a:moveTo>
                                <a:cubicBezTo>
                                  <a:pt x="10018" y="10512"/>
                                  <a:pt x="10003" y="10502"/>
                                  <a:pt x="10028" y="10520"/>
                                </a:cubicBezTo>
                                <a:cubicBezTo>
                                  <a:pt x="10064" y="10546"/>
                                  <a:pt x="10113" y="10563"/>
                                  <a:pt x="10154" y="10580"/>
                                </a:cubicBezTo>
                                <a:cubicBezTo>
                                  <a:pt x="10258" y="10623"/>
                                  <a:pt x="10366" y="10654"/>
                                  <a:pt x="10472" y="10688"/>
                                </a:cubicBezTo>
                                <a:cubicBezTo>
                                  <a:pt x="10555" y="10715"/>
                                  <a:pt x="10638" y="10742"/>
                                  <a:pt x="10719" y="10775"/>
                                </a:cubicBezTo>
                                <a:cubicBezTo>
                                  <a:pt x="10757" y="10791"/>
                                  <a:pt x="10769" y="10795"/>
                                  <a:pt x="10792" y="10809"/>
                                </a:cubicBezTo>
                              </a:path>
                              <a:path w="6647" h="1313">
                                <a:moveTo>
                                  <a:pt x="10126" y="10764"/>
                                </a:moveTo>
                                <a:cubicBezTo>
                                  <a:pt x="10117" y="10748"/>
                                  <a:pt x="10108" y="10732"/>
                                  <a:pt x="10099" y="10716"/>
                                </a:cubicBezTo>
                                <a:cubicBezTo>
                                  <a:pt x="10082" y="10687"/>
                                  <a:pt x="10062" y="10660"/>
                                  <a:pt x="10044" y="10631"/>
                                </a:cubicBezTo>
                                <a:cubicBezTo>
                                  <a:pt x="10010" y="10575"/>
                                  <a:pt x="9974" y="10518"/>
                                  <a:pt x="9946" y="10459"/>
                                </a:cubicBezTo>
                                <a:cubicBezTo>
                                  <a:pt x="9941" y="10448"/>
                                  <a:pt x="9942" y="10445"/>
                                  <a:pt x="9941" y="10437"/>
                                </a:cubicBezTo>
                                <a:cubicBezTo>
                                  <a:pt x="9957" y="10445"/>
                                  <a:pt x="9971" y="10454"/>
                                  <a:pt x="9987" y="10463"/>
                                </a:cubicBezTo>
                                <a:cubicBezTo>
                                  <a:pt x="10056" y="10502"/>
                                  <a:pt x="10137" y="10526"/>
                                  <a:pt x="10213" y="10546"/>
                                </a:cubicBezTo>
                                <a:cubicBezTo>
                                  <a:pt x="10238" y="10550"/>
                                  <a:pt x="10247" y="10552"/>
                                  <a:pt x="10262" y="10561"/>
                                </a:cubicBezTo>
                              </a:path>
                              <a:path w="6647" h="1313">
                                <a:moveTo>
                                  <a:pt x="7566" y="10925"/>
                                </a:moveTo>
                                <a:cubicBezTo>
                                  <a:pt x="7577" y="10925"/>
                                  <a:pt x="7616" y="10923"/>
                                  <a:pt x="7633" y="10924"/>
                                </a:cubicBezTo>
                                <a:cubicBezTo>
                                  <a:pt x="7941" y="10940"/>
                                  <a:pt x="8248" y="10978"/>
                                  <a:pt x="8556" y="10999"/>
                                </a:cubicBezTo>
                                <a:cubicBezTo>
                                  <a:pt x="9047" y="11033"/>
                                  <a:pt x="9527" y="11095"/>
                                  <a:pt x="10012" y="11174"/>
                                </a:cubicBezTo>
                                <a:cubicBezTo>
                                  <a:pt x="10145" y="11196"/>
                                  <a:pt x="10282" y="11219"/>
                                  <a:pt x="10413" y="11193"/>
                                </a:cubicBezTo>
                                <a:cubicBezTo>
                                  <a:pt x="10418" y="11191"/>
                                  <a:pt x="10424" y="11188"/>
                                  <a:pt x="10429" y="11186"/>
                                </a:cubicBezTo>
                              </a:path>
                              <a:path w="6647" h="1313">
                                <a:moveTo>
                                  <a:pt x="7748" y="10915"/>
                                </a:moveTo>
                                <a:cubicBezTo>
                                  <a:pt x="7741" y="10909"/>
                                  <a:pt x="7745" y="10902"/>
                                  <a:pt x="7730" y="10901"/>
                                </a:cubicBezTo>
                                <a:cubicBezTo>
                                  <a:pt x="7706" y="10899"/>
                                  <a:pt x="7684" y="10907"/>
                                  <a:pt x="7662" y="10915"/>
                                </a:cubicBezTo>
                                <a:cubicBezTo>
                                  <a:pt x="7580" y="10945"/>
                                  <a:pt x="7497" y="10998"/>
                                  <a:pt x="7439" y="11064"/>
                                </a:cubicBezTo>
                                <a:cubicBezTo>
                                  <a:pt x="7419" y="11086"/>
                                  <a:pt x="7418" y="11097"/>
                                  <a:pt x="7416" y="11123"/>
                                </a:cubicBezTo>
                                <a:cubicBezTo>
                                  <a:pt x="7447" y="11134"/>
                                  <a:pt x="7477" y="11130"/>
                                  <a:pt x="7511" y="11128"/>
                                </a:cubicBezTo>
                                <a:cubicBezTo>
                                  <a:pt x="7608" y="11122"/>
                                  <a:pt x="7704" y="11113"/>
                                  <a:pt x="7801" y="11118"/>
                                </a:cubicBezTo>
                                <a:cubicBezTo>
                                  <a:pt x="7870" y="11121"/>
                                  <a:pt x="7938" y="11136"/>
                                  <a:pt x="8005" y="1115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473120"/>
                            <a:ext cx="556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616">
                                <a:moveTo>
                                  <a:pt x="8530" y="10135"/>
                                </a:moveTo>
                                <a:cubicBezTo>
                                  <a:pt x="8627" y="10134"/>
                                  <a:pt x="8723" y="10134"/>
                                  <a:pt x="8820" y="10134"/>
                                </a:cubicBezTo>
                                <a:cubicBezTo>
                                  <a:pt x="8935" y="10134"/>
                                  <a:pt x="9051" y="10130"/>
                                  <a:pt x="9166" y="10130"/>
                                </a:cubicBezTo>
                                <a:cubicBezTo>
                                  <a:pt x="9313" y="10129"/>
                                  <a:pt x="9460" y="10128"/>
                                  <a:pt x="9607" y="10130"/>
                                </a:cubicBezTo>
                                <a:cubicBezTo>
                                  <a:pt x="9657" y="10131"/>
                                  <a:pt x="9727" y="10124"/>
                                  <a:pt x="9775" y="10144"/>
                                </a:cubicBezTo>
                                <a:cubicBezTo>
                                  <a:pt x="9782" y="10141"/>
                                  <a:pt x="9784" y="10142"/>
                                  <a:pt x="9785" y="10151"/>
                                </a:cubicBezTo>
                              </a:path>
                              <a:path w="1547" h="616">
                                <a:moveTo>
                                  <a:pt x="8270" y="10622"/>
                                </a:moveTo>
                                <a:cubicBezTo>
                                  <a:pt x="8493" y="10622"/>
                                  <a:pt x="8717" y="10614"/>
                                  <a:pt x="8940" y="10615"/>
                                </a:cubicBezTo>
                                <a:cubicBezTo>
                                  <a:pt x="9107" y="10615"/>
                                  <a:pt x="9273" y="10621"/>
                                  <a:pt x="9440" y="10628"/>
                                </a:cubicBezTo>
                                <a:cubicBezTo>
                                  <a:pt x="9543" y="10633"/>
                                  <a:pt x="9647" y="10638"/>
                                  <a:pt x="9750" y="10644"/>
                                </a:cubicBezTo>
                                <a:cubicBezTo>
                                  <a:pt x="9773" y="10645"/>
                                  <a:pt x="9794" y="10651"/>
                                  <a:pt x="9816" y="10656"/>
                                </a:cubicBezTo>
                              </a:path>
                              <a:path w="1547" h="616">
                                <a:moveTo>
                                  <a:pt x="8328" y="10376"/>
                                </a:moveTo>
                                <a:cubicBezTo>
                                  <a:pt x="8342" y="10372"/>
                                  <a:pt x="8354" y="10369"/>
                                  <a:pt x="8369" y="10370"/>
                                </a:cubicBezTo>
                                <a:cubicBezTo>
                                  <a:pt x="8385" y="10371"/>
                                  <a:pt x="8402" y="10375"/>
                                  <a:pt x="8416" y="10384"/>
                                </a:cubicBezTo>
                                <a:cubicBezTo>
                                  <a:pt x="8431" y="10394"/>
                                  <a:pt x="8428" y="10407"/>
                                  <a:pt x="8424" y="10422"/>
                                </a:cubicBezTo>
                                <a:cubicBezTo>
                                  <a:pt x="8417" y="10447"/>
                                  <a:pt x="8395" y="10469"/>
                                  <a:pt x="8378" y="10488"/>
                                </a:cubicBezTo>
                                <a:cubicBezTo>
                                  <a:pt x="8360" y="10509"/>
                                  <a:pt x="8340" y="10531"/>
                                  <a:pt x="8324" y="10554"/>
                                </a:cubicBezTo>
                                <a:cubicBezTo>
                                  <a:pt x="8316" y="10566"/>
                                  <a:pt x="8310" y="10575"/>
                                  <a:pt x="8320" y="10585"/>
                                </a:cubicBezTo>
                                <a:cubicBezTo>
                                  <a:pt x="8342" y="10584"/>
                                  <a:pt x="8361" y="10577"/>
                                  <a:pt x="8383" y="10571"/>
                                </a:cubicBezTo>
                                <a:cubicBezTo>
                                  <a:pt x="8410" y="10563"/>
                                  <a:pt x="8446" y="10555"/>
                                  <a:pt x="8469" y="10539"/>
                                </a:cubicBezTo>
                                <a:cubicBezTo>
                                  <a:pt x="8473" y="10535"/>
                                  <a:pt x="8477" y="10530"/>
                                  <a:pt x="8481" y="10526"/>
                                </a:cubicBezTo>
                              </a:path>
                              <a:path w="1547" h="616">
                                <a:moveTo>
                                  <a:pt x="8353" y="10466"/>
                                </a:moveTo>
                                <a:cubicBezTo>
                                  <a:pt x="8360" y="10466"/>
                                  <a:pt x="8362" y="10463"/>
                                  <a:pt x="8368" y="10464"/>
                                </a:cubicBezTo>
                                <a:cubicBezTo>
                                  <a:pt x="8385" y="10466"/>
                                  <a:pt x="8403" y="10473"/>
                                  <a:pt x="8419" y="10479"/>
                                </a:cubicBezTo>
                              </a:path>
                              <a:path w="1547" h="616">
                                <a:moveTo>
                                  <a:pt x="8578" y="10449"/>
                                </a:moveTo>
                                <a:cubicBezTo>
                                  <a:pt x="8567" y="10439"/>
                                  <a:pt x="8569" y="10434"/>
                                  <a:pt x="8551" y="10432"/>
                                </a:cubicBezTo>
                                <a:cubicBezTo>
                                  <a:pt x="8536" y="10431"/>
                                  <a:pt x="8512" y="10447"/>
                                  <a:pt x="8501" y="10456"/>
                                </a:cubicBezTo>
                                <a:cubicBezTo>
                                  <a:pt x="8488" y="10466"/>
                                  <a:pt x="8477" y="10478"/>
                                  <a:pt x="8474" y="10495"/>
                                </a:cubicBezTo>
                                <a:cubicBezTo>
                                  <a:pt x="8475" y="10497"/>
                                  <a:pt x="8475" y="10500"/>
                                  <a:pt x="8476" y="10502"/>
                                </a:cubicBezTo>
                                <a:cubicBezTo>
                                  <a:pt x="8493" y="10504"/>
                                  <a:pt x="8506" y="10506"/>
                                  <a:pt x="8524" y="10502"/>
                                </a:cubicBezTo>
                                <a:cubicBezTo>
                                  <a:pt x="8541" y="10498"/>
                                  <a:pt x="8565" y="10486"/>
                                  <a:pt x="8583" y="10491"/>
                                </a:cubicBezTo>
                                <a:cubicBezTo>
                                  <a:pt x="8599" y="10495"/>
                                  <a:pt x="8602" y="10503"/>
                                  <a:pt x="8610" y="10515"/>
                                </a:cubicBezTo>
                                <a:cubicBezTo>
                                  <a:pt x="8618" y="10527"/>
                                  <a:pt x="8616" y="10533"/>
                                  <a:pt x="8633" y="10532"/>
                                </a:cubicBezTo>
                                <a:cubicBezTo>
                                  <a:pt x="8659" y="10530"/>
                                  <a:pt x="8690" y="10491"/>
                                  <a:pt x="8707" y="10475"/>
                                </a:cubicBezTo>
                                <a:cubicBezTo>
                                  <a:pt x="8739" y="10446"/>
                                  <a:pt x="8769" y="10415"/>
                                  <a:pt x="8796" y="10381"/>
                                </a:cubicBezTo>
                                <a:cubicBezTo>
                                  <a:pt x="8810" y="10363"/>
                                  <a:pt x="8826" y="10341"/>
                                  <a:pt x="8830" y="10318"/>
                                </a:cubicBezTo>
                                <a:cubicBezTo>
                                  <a:pt x="8829" y="10315"/>
                                  <a:pt x="8828" y="10313"/>
                                  <a:pt x="8827" y="10310"/>
                                </a:cubicBezTo>
                                <a:cubicBezTo>
                                  <a:pt x="8810" y="10310"/>
                                  <a:pt x="8798" y="10309"/>
                                  <a:pt x="8783" y="10324"/>
                                </a:cubicBezTo>
                                <a:cubicBezTo>
                                  <a:pt x="8759" y="10347"/>
                                  <a:pt x="8741" y="10375"/>
                                  <a:pt x="8724" y="10403"/>
                                </a:cubicBezTo>
                                <a:cubicBezTo>
                                  <a:pt x="8715" y="10417"/>
                                  <a:pt x="8681" y="10479"/>
                                  <a:pt x="8697" y="10497"/>
                                </a:cubicBezTo>
                                <a:cubicBezTo>
                                  <a:pt x="8707" y="10508"/>
                                  <a:pt x="8723" y="10510"/>
                                  <a:pt x="8737" y="10506"/>
                                </a:cubicBezTo>
                                <a:cubicBezTo>
                                  <a:pt x="8748" y="10503"/>
                                  <a:pt x="8758" y="10497"/>
                                  <a:pt x="8768" y="10493"/>
                                </a:cubicBezTo>
                                <a:cubicBezTo>
                                  <a:pt x="8767" y="10497"/>
                                  <a:pt x="8761" y="10506"/>
                                  <a:pt x="8760" y="10511"/>
                                </a:cubicBezTo>
                                <a:cubicBezTo>
                                  <a:pt x="8757" y="10523"/>
                                  <a:pt x="8757" y="10529"/>
                                  <a:pt x="8768" y="10535"/>
                                </a:cubicBezTo>
                                <a:cubicBezTo>
                                  <a:pt x="8783" y="10544"/>
                                  <a:pt x="8815" y="10530"/>
                                  <a:pt x="8830" y="10526"/>
                                </a:cubicBezTo>
                                <a:cubicBezTo>
                                  <a:pt x="8853" y="10519"/>
                                  <a:pt x="8876" y="10513"/>
                                  <a:pt x="8897" y="10502"/>
                                </a:cubicBezTo>
                                <a:cubicBezTo>
                                  <a:pt x="8903" y="10499"/>
                                  <a:pt x="8909" y="10490"/>
                                  <a:pt x="8912" y="10488"/>
                                </a:cubicBezTo>
                                <a:cubicBezTo>
                                  <a:pt x="8900" y="10489"/>
                                  <a:pt x="8897" y="10485"/>
                                  <a:pt x="8883" y="10491"/>
                                </a:cubicBezTo>
                                <a:cubicBezTo>
                                  <a:pt x="8867" y="10497"/>
                                  <a:pt x="8852" y="10507"/>
                                  <a:pt x="8840" y="10519"/>
                                </a:cubicBezTo>
                                <a:cubicBezTo>
                                  <a:pt x="8832" y="10527"/>
                                  <a:pt x="8832" y="10531"/>
                                  <a:pt x="8827" y="10539"/>
                                </a:cubicBezTo>
                                <a:cubicBezTo>
                                  <a:pt x="8840" y="10543"/>
                                  <a:pt x="8849" y="10542"/>
                                  <a:pt x="8864" y="10542"/>
                                </a:cubicBezTo>
                                <a:cubicBezTo>
                                  <a:pt x="8885" y="10541"/>
                                  <a:pt x="8906" y="10538"/>
                                  <a:pt x="8927" y="10541"/>
                                </a:cubicBezTo>
                                <a:cubicBezTo>
                                  <a:pt x="8944" y="10544"/>
                                  <a:pt x="8960" y="10550"/>
                                  <a:pt x="8976" y="10551"/>
                                </a:cubicBezTo>
                                <a:cubicBezTo>
                                  <a:pt x="8979" y="10551"/>
                                  <a:pt x="8983" y="10551"/>
                                  <a:pt x="8986" y="10551"/>
                                </a:cubicBezTo>
                              </a:path>
                              <a:path w="1547" h="616">
                                <a:moveTo>
                                  <a:pt x="9083" y="10306"/>
                                </a:moveTo>
                                <a:cubicBezTo>
                                  <a:pt x="9082" y="10299"/>
                                  <a:pt x="9081" y="10296"/>
                                  <a:pt x="9075" y="10293"/>
                                </a:cubicBezTo>
                                <a:cubicBezTo>
                                  <a:pt x="9064" y="10308"/>
                                  <a:pt x="9062" y="10319"/>
                                  <a:pt x="9054" y="10336"/>
                                </a:cubicBezTo>
                              </a:path>
                              <a:path w="1547" h="616">
                                <a:moveTo>
                                  <a:pt x="9065" y="10482"/>
                                </a:moveTo>
                                <a:cubicBezTo>
                                  <a:pt x="9073" y="10468"/>
                                  <a:pt x="9078" y="10455"/>
                                  <a:pt x="9095" y="10444"/>
                                </a:cubicBezTo>
                                <a:cubicBezTo>
                                  <a:pt x="9107" y="10436"/>
                                  <a:pt x="9129" y="10424"/>
                                  <a:pt x="9144" y="10433"/>
                                </a:cubicBezTo>
                                <a:cubicBezTo>
                                  <a:pt x="9160" y="10442"/>
                                  <a:pt x="9157" y="10458"/>
                                  <a:pt x="9152" y="10473"/>
                                </a:cubicBezTo>
                                <a:cubicBezTo>
                                  <a:pt x="9147" y="10489"/>
                                  <a:pt x="9132" y="10510"/>
                                  <a:pt x="9117" y="10519"/>
                                </a:cubicBezTo>
                                <a:cubicBezTo>
                                  <a:pt x="9109" y="10524"/>
                                  <a:pt x="9100" y="10528"/>
                                  <a:pt x="9092" y="10523"/>
                                </a:cubicBezTo>
                                <a:cubicBezTo>
                                  <a:pt x="9088" y="10520"/>
                                  <a:pt x="9094" y="10514"/>
                                  <a:pt x="9093" y="10512"/>
                                </a:cubicBezTo>
                                <a:cubicBezTo>
                                  <a:pt x="9104" y="10511"/>
                                  <a:pt x="9108" y="10512"/>
                                  <a:pt x="9121" y="10513"/>
                                </a:cubicBezTo>
                                <a:cubicBezTo>
                                  <a:pt x="9138" y="10514"/>
                                  <a:pt x="9155" y="10513"/>
                                  <a:pt x="9172" y="10506"/>
                                </a:cubicBezTo>
                                <a:cubicBezTo>
                                  <a:pt x="9204" y="10494"/>
                                  <a:pt x="9230" y="10470"/>
                                  <a:pt x="9256" y="10448"/>
                                </a:cubicBezTo>
                                <a:cubicBezTo>
                                  <a:pt x="9284" y="10424"/>
                                  <a:pt x="9311" y="10399"/>
                                  <a:pt x="9332" y="10368"/>
                                </a:cubicBezTo>
                                <a:cubicBezTo>
                                  <a:pt x="9345" y="10349"/>
                                  <a:pt x="9345" y="10341"/>
                                  <a:pt x="9344" y="10322"/>
                                </a:cubicBezTo>
                                <a:cubicBezTo>
                                  <a:pt x="9328" y="10323"/>
                                  <a:pt x="9322" y="10324"/>
                                  <a:pt x="9309" y="10338"/>
                                </a:cubicBezTo>
                                <a:cubicBezTo>
                                  <a:pt x="9292" y="10357"/>
                                  <a:pt x="9277" y="10382"/>
                                  <a:pt x="9269" y="10406"/>
                                </a:cubicBezTo>
                                <a:cubicBezTo>
                                  <a:pt x="9265" y="10420"/>
                                  <a:pt x="9255" y="10448"/>
                                  <a:pt x="9270" y="10460"/>
                                </a:cubicBezTo>
                                <a:cubicBezTo>
                                  <a:pt x="9293" y="10479"/>
                                  <a:pt x="9334" y="10459"/>
                                  <a:pt x="9360" y="10480"/>
                                </a:cubicBezTo>
                                <a:cubicBezTo>
                                  <a:pt x="9379" y="10495"/>
                                  <a:pt x="9382" y="10520"/>
                                  <a:pt x="9385" y="10542"/>
                                </a:cubicBezTo>
                                <a:cubicBezTo>
                                  <a:pt x="9389" y="10572"/>
                                  <a:pt x="9385" y="10598"/>
                                  <a:pt x="9380" y="10627"/>
                                </a:cubicBezTo>
                                <a:cubicBezTo>
                                  <a:pt x="9375" y="10656"/>
                                  <a:pt x="9363" y="10681"/>
                                  <a:pt x="9342" y="10702"/>
                                </a:cubicBezTo>
                                <a:cubicBezTo>
                                  <a:pt x="9325" y="10719"/>
                                  <a:pt x="9292" y="10741"/>
                                  <a:pt x="9267" y="10743"/>
                                </a:cubicBezTo>
                                <a:cubicBezTo>
                                  <a:pt x="9246" y="10744"/>
                                  <a:pt x="9225" y="10735"/>
                                  <a:pt x="9227" y="10712"/>
                                </a:cubicBezTo>
                                <a:cubicBezTo>
                                  <a:pt x="9231" y="10678"/>
                                  <a:pt x="9255" y="10657"/>
                                  <a:pt x="9276" y="10634"/>
                                </a:cubicBezTo>
                                <a:cubicBezTo>
                                  <a:pt x="9296" y="10613"/>
                                  <a:pt x="9317" y="10596"/>
                                  <a:pt x="9339" y="1057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101240"/>
                            <a:ext cx="161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16">
                                <a:moveTo>
                                  <a:pt x="11455" y="9104"/>
                                </a:moveTo>
                                <a:cubicBezTo>
                                  <a:pt x="11462" y="9094"/>
                                  <a:pt x="11460" y="9084"/>
                                  <a:pt x="11466" y="9110"/>
                                </a:cubicBezTo>
                                <a:cubicBezTo>
                                  <a:pt x="11479" y="9168"/>
                                  <a:pt x="11478" y="9231"/>
                                  <a:pt x="11482" y="9290"/>
                                </a:cubicBezTo>
                                <a:cubicBezTo>
                                  <a:pt x="11490" y="9406"/>
                                  <a:pt x="11501" y="9523"/>
                                  <a:pt x="11523" y="9637"/>
                                </a:cubicBezTo>
                                <a:cubicBezTo>
                                  <a:pt x="11529" y="9662"/>
                                  <a:pt x="11532" y="9667"/>
                                  <a:pt x="11528" y="9682"/>
                                </a:cubicBezTo>
                              </a:path>
                              <a:path w="451" h="816">
                                <a:moveTo>
                                  <a:pt x="11286" y="9599"/>
                                </a:moveTo>
                                <a:cubicBezTo>
                                  <a:pt x="11294" y="9618"/>
                                  <a:pt x="11305" y="9641"/>
                                  <a:pt x="11317" y="9661"/>
                                </a:cubicBezTo>
                                <a:cubicBezTo>
                                  <a:pt x="11344" y="9707"/>
                                  <a:pt x="11375" y="9751"/>
                                  <a:pt x="11410" y="9792"/>
                                </a:cubicBezTo>
                                <a:cubicBezTo>
                                  <a:pt x="11445" y="9833"/>
                                  <a:pt x="11483" y="9872"/>
                                  <a:pt x="11531" y="9896"/>
                                </a:cubicBezTo>
                                <a:cubicBezTo>
                                  <a:pt x="11569" y="9915"/>
                                  <a:pt x="11598" y="9908"/>
                                  <a:pt x="11630" y="9882"/>
                                </a:cubicBezTo>
                                <a:cubicBezTo>
                                  <a:pt x="11661" y="9857"/>
                                  <a:pt x="11683" y="9820"/>
                                  <a:pt x="11700" y="9784"/>
                                </a:cubicBezTo>
                                <a:cubicBezTo>
                                  <a:pt x="11714" y="9754"/>
                                  <a:pt x="11723" y="9726"/>
                                  <a:pt x="11730" y="9696"/>
                                </a:cubicBezTo>
                                <a:cubicBezTo>
                                  <a:pt x="11735" y="9691"/>
                                  <a:pt x="11736" y="9690"/>
                                  <a:pt x="11734" y="968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91400"/>
                            <a:ext cx="17240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1877">
                                <a:moveTo>
                                  <a:pt x="8442" y="8670"/>
                                </a:moveTo>
                                <a:cubicBezTo>
                                  <a:pt x="8474" y="8670"/>
                                  <a:pt x="8506" y="8668"/>
                                  <a:pt x="8538" y="8667"/>
                                </a:cubicBezTo>
                                <a:cubicBezTo>
                                  <a:pt x="8675" y="8662"/>
                                  <a:pt x="8812" y="8655"/>
                                  <a:pt x="8949" y="8658"/>
                                </a:cubicBezTo>
                                <a:cubicBezTo>
                                  <a:pt x="9068" y="8661"/>
                                  <a:pt x="9192" y="8669"/>
                                  <a:pt x="9309" y="8691"/>
                                </a:cubicBezTo>
                                <a:cubicBezTo>
                                  <a:pt x="9345" y="8698"/>
                                  <a:pt x="9381" y="8708"/>
                                  <a:pt x="9417" y="8718"/>
                                </a:cubicBezTo>
                              </a:path>
                              <a:path w="4791" h="1877">
                                <a:moveTo>
                                  <a:pt x="8524" y="9277"/>
                                </a:moveTo>
                                <a:cubicBezTo>
                                  <a:pt x="8551" y="9276"/>
                                  <a:pt x="8579" y="9276"/>
                                  <a:pt x="8607" y="9275"/>
                                </a:cubicBezTo>
                                <a:cubicBezTo>
                                  <a:pt x="8672" y="9273"/>
                                  <a:pt x="8737" y="9270"/>
                                  <a:pt x="8802" y="9267"/>
                                </a:cubicBezTo>
                                <a:cubicBezTo>
                                  <a:pt x="8982" y="9258"/>
                                  <a:pt x="9162" y="9259"/>
                                  <a:pt x="9342" y="9260"/>
                                </a:cubicBezTo>
                                <a:cubicBezTo>
                                  <a:pt x="9373" y="9260"/>
                                  <a:pt x="9404" y="9262"/>
                                  <a:pt x="9435" y="9262"/>
                                </a:cubicBezTo>
                              </a:path>
                              <a:path w="4791" h="1877">
                                <a:moveTo>
                                  <a:pt x="8719" y="8916"/>
                                </a:moveTo>
                                <a:cubicBezTo>
                                  <a:pt x="8706" y="8901"/>
                                  <a:pt x="8704" y="8896"/>
                                  <a:pt x="8681" y="8903"/>
                                </a:cubicBezTo>
                                <a:cubicBezTo>
                                  <a:pt x="8650" y="8913"/>
                                  <a:pt x="8622" y="8939"/>
                                  <a:pt x="8610" y="8969"/>
                                </a:cubicBezTo>
                                <a:cubicBezTo>
                                  <a:pt x="8599" y="8997"/>
                                  <a:pt x="8618" y="9024"/>
                                  <a:pt x="8640" y="9040"/>
                                </a:cubicBezTo>
                                <a:cubicBezTo>
                                  <a:pt x="8658" y="9053"/>
                                  <a:pt x="8680" y="9062"/>
                                  <a:pt x="8696" y="9078"/>
                                </a:cubicBezTo>
                                <a:cubicBezTo>
                                  <a:pt x="8698" y="9081"/>
                                  <a:pt x="8701" y="9084"/>
                                  <a:pt x="8703" y="9087"/>
                                </a:cubicBezTo>
                                <a:cubicBezTo>
                                  <a:pt x="8694" y="9109"/>
                                  <a:pt x="8693" y="9115"/>
                                  <a:pt x="8666" y="9125"/>
                                </a:cubicBezTo>
                                <a:cubicBezTo>
                                  <a:pt x="8646" y="9133"/>
                                  <a:pt x="8622" y="9141"/>
                                  <a:pt x="8600" y="9138"/>
                                </a:cubicBezTo>
                                <a:cubicBezTo>
                                  <a:pt x="8597" y="9136"/>
                                  <a:pt x="8596" y="9136"/>
                                  <a:pt x="8596" y="9133"/>
                                </a:cubicBezTo>
                                <a:cubicBezTo>
                                  <a:pt x="8606" y="9129"/>
                                  <a:pt x="8616" y="9124"/>
                                  <a:pt x="8626" y="9120"/>
                                </a:cubicBezTo>
                                <a:cubicBezTo>
                                  <a:pt x="8722" y="9086"/>
                                  <a:pt x="8812" y="9044"/>
                                  <a:pt x="8893" y="8981"/>
                                </a:cubicBezTo>
                                <a:cubicBezTo>
                                  <a:pt x="8931" y="8951"/>
                                  <a:pt x="8968" y="8916"/>
                                  <a:pt x="8995" y="8876"/>
                                </a:cubicBezTo>
                                <a:cubicBezTo>
                                  <a:pt x="9012" y="8851"/>
                                  <a:pt x="9011" y="8839"/>
                                  <a:pt x="9009" y="8814"/>
                                </a:cubicBezTo>
                                <a:cubicBezTo>
                                  <a:pt x="8988" y="8818"/>
                                  <a:pt x="8975" y="8821"/>
                                  <a:pt x="8956" y="8838"/>
                                </a:cubicBezTo>
                                <a:cubicBezTo>
                                  <a:pt x="8929" y="8862"/>
                                  <a:pt x="8907" y="8898"/>
                                  <a:pt x="8891" y="8930"/>
                                </a:cubicBezTo>
                                <a:cubicBezTo>
                                  <a:pt x="8879" y="8954"/>
                                  <a:pt x="8854" y="9006"/>
                                  <a:pt x="8868" y="9034"/>
                                </a:cubicBezTo>
                                <a:cubicBezTo>
                                  <a:pt x="8880" y="9057"/>
                                  <a:pt x="8901" y="9053"/>
                                  <a:pt x="8918" y="9067"/>
                                </a:cubicBezTo>
                                <a:cubicBezTo>
                                  <a:pt x="8923" y="9071"/>
                                  <a:pt x="8920" y="9078"/>
                                  <a:pt x="8927" y="9080"/>
                                </a:cubicBezTo>
                                <a:cubicBezTo>
                                  <a:pt x="8943" y="9085"/>
                                  <a:pt x="8963" y="9068"/>
                                  <a:pt x="8976" y="9060"/>
                                </a:cubicBezTo>
                                <a:cubicBezTo>
                                  <a:pt x="9039" y="9024"/>
                                  <a:pt x="9118" y="8977"/>
                                  <a:pt x="9157" y="8913"/>
                                </a:cubicBezTo>
                                <a:cubicBezTo>
                                  <a:pt x="9162" y="8901"/>
                                  <a:pt x="9164" y="8898"/>
                                  <a:pt x="9165" y="8889"/>
                                </a:cubicBezTo>
                                <a:cubicBezTo>
                                  <a:pt x="9148" y="8896"/>
                                  <a:pt x="9142" y="8894"/>
                                  <a:pt x="9125" y="8911"/>
                                </a:cubicBezTo>
                                <a:cubicBezTo>
                                  <a:pt x="9101" y="8936"/>
                                  <a:pt x="9080" y="8962"/>
                                  <a:pt x="9068" y="8995"/>
                                </a:cubicBezTo>
                                <a:cubicBezTo>
                                  <a:pt x="9059" y="9020"/>
                                  <a:pt x="9064" y="9035"/>
                                  <a:pt x="9081" y="9052"/>
                                </a:cubicBezTo>
                              </a:path>
                              <a:path w="4791" h="1877">
                                <a:moveTo>
                                  <a:pt x="9199" y="9041"/>
                                </a:moveTo>
                                <a:cubicBezTo>
                                  <a:pt x="9208" y="9038"/>
                                  <a:pt x="9217" y="9034"/>
                                  <a:pt x="9226" y="9031"/>
                                </a:cubicBezTo>
                                <a:cubicBezTo>
                                  <a:pt x="9204" y="9042"/>
                                  <a:pt x="9186" y="9056"/>
                                  <a:pt x="9167" y="9071"/>
                                </a:cubicBezTo>
                                <a:cubicBezTo>
                                  <a:pt x="9144" y="9089"/>
                                  <a:pt x="9122" y="9106"/>
                                  <a:pt x="9103" y="9127"/>
                                </a:cubicBezTo>
                                <a:cubicBezTo>
                                  <a:pt x="9098" y="9132"/>
                                  <a:pt x="9096" y="9134"/>
                                  <a:pt x="9096" y="9139"/>
                                </a:cubicBezTo>
                                <a:cubicBezTo>
                                  <a:pt x="9111" y="9143"/>
                                  <a:pt x="9126" y="9136"/>
                                  <a:pt x="9141" y="9132"/>
                                </a:cubicBezTo>
                                <a:cubicBezTo>
                                  <a:pt x="9159" y="9127"/>
                                  <a:pt x="9176" y="9124"/>
                                  <a:pt x="9194" y="9120"/>
                                </a:cubicBezTo>
                              </a:path>
                              <a:path w="4791" h="1877">
                                <a:moveTo>
                                  <a:pt x="9341" y="9079"/>
                                </a:moveTo>
                                <a:cubicBezTo>
                                  <a:pt x="9330" y="9089"/>
                                  <a:pt x="9315" y="9094"/>
                                  <a:pt x="9303" y="9104"/>
                                </a:cubicBezTo>
                                <a:cubicBezTo>
                                  <a:pt x="9292" y="9114"/>
                                  <a:pt x="9287" y="9123"/>
                                  <a:pt x="9282" y="9135"/>
                                </a:cubicBezTo>
                                <a:cubicBezTo>
                                  <a:pt x="9300" y="9129"/>
                                  <a:pt x="9313" y="9122"/>
                                  <a:pt x="9329" y="9111"/>
                                </a:cubicBezTo>
                                <a:cubicBezTo>
                                  <a:pt x="9364" y="9087"/>
                                  <a:pt x="9398" y="9058"/>
                                  <a:pt x="9427" y="9027"/>
                                </a:cubicBezTo>
                                <a:cubicBezTo>
                                  <a:pt x="9452" y="9000"/>
                                  <a:pt x="9480" y="8968"/>
                                  <a:pt x="9495" y="8934"/>
                                </a:cubicBezTo>
                                <a:cubicBezTo>
                                  <a:pt x="9503" y="8917"/>
                                  <a:pt x="9502" y="8904"/>
                                  <a:pt x="9500" y="8889"/>
                                </a:cubicBezTo>
                                <a:cubicBezTo>
                                  <a:pt x="9488" y="8905"/>
                                  <a:pt x="9475" y="8923"/>
                                  <a:pt x="9468" y="8944"/>
                                </a:cubicBezTo>
                                <a:cubicBezTo>
                                  <a:pt x="9454" y="8983"/>
                                  <a:pt x="9450" y="9015"/>
                                  <a:pt x="9452" y="9056"/>
                                </a:cubicBezTo>
                                <a:cubicBezTo>
                                  <a:pt x="9453" y="9078"/>
                                  <a:pt x="9454" y="9086"/>
                                  <a:pt x="9464" y="9098"/>
                                </a:cubicBezTo>
                              </a:path>
                              <a:path w="4791" h="1877">
                                <a:moveTo>
                                  <a:pt x="7714" y="8309"/>
                                </a:moveTo>
                                <a:cubicBezTo>
                                  <a:pt x="7725" y="8314"/>
                                  <a:pt x="7735" y="8318"/>
                                  <a:pt x="7746" y="8323"/>
                                </a:cubicBezTo>
                                <a:cubicBezTo>
                                  <a:pt x="7778" y="8339"/>
                                  <a:pt x="7811" y="8355"/>
                                  <a:pt x="7844" y="8370"/>
                                </a:cubicBezTo>
                                <a:cubicBezTo>
                                  <a:pt x="7899" y="8394"/>
                                  <a:pt x="7955" y="8417"/>
                                  <a:pt x="8011" y="8441"/>
                                </a:cubicBezTo>
                                <a:cubicBezTo>
                                  <a:pt x="8104" y="8481"/>
                                  <a:pt x="8200" y="8523"/>
                                  <a:pt x="8299" y="8545"/>
                                </a:cubicBezTo>
                                <a:cubicBezTo>
                                  <a:pt x="8323" y="8550"/>
                                  <a:pt x="8344" y="8549"/>
                                  <a:pt x="8363" y="8545"/>
                                </a:cubicBezTo>
                                <a:cubicBezTo>
                                  <a:pt x="8365" y="8544"/>
                                  <a:pt x="8366" y="8544"/>
                                  <a:pt x="8368" y="8543"/>
                                </a:cubicBezTo>
                              </a:path>
                              <a:path w="4791" h="1877">
                                <a:moveTo>
                                  <a:pt x="7616" y="8444"/>
                                </a:moveTo>
                                <a:cubicBezTo>
                                  <a:pt x="7604" y="8420"/>
                                  <a:pt x="7593" y="8396"/>
                                  <a:pt x="7584" y="8371"/>
                                </a:cubicBezTo>
                                <a:cubicBezTo>
                                  <a:pt x="7574" y="8341"/>
                                  <a:pt x="7563" y="8309"/>
                                  <a:pt x="7561" y="8277"/>
                                </a:cubicBezTo>
                                <a:cubicBezTo>
                                  <a:pt x="7560" y="8263"/>
                                  <a:pt x="7563" y="8251"/>
                                  <a:pt x="7578" y="8251"/>
                                </a:cubicBezTo>
                                <a:cubicBezTo>
                                  <a:pt x="7598" y="8251"/>
                                  <a:pt x="7623" y="8258"/>
                                  <a:pt x="7643" y="8262"/>
                                </a:cubicBezTo>
                                <a:cubicBezTo>
                                  <a:pt x="7700" y="8273"/>
                                  <a:pt x="7757" y="8273"/>
                                  <a:pt x="7815" y="8281"/>
                                </a:cubicBezTo>
                                <a:cubicBezTo>
                                  <a:pt x="7828" y="8283"/>
                                  <a:pt x="7837" y="8284"/>
                                  <a:pt x="7849" y="8289"/>
                                </a:cubicBezTo>
                              </a:path>
                              <a:path w="4791" h="1877">
                                <a:moveTo>
                                  <a:pt x="11011" y="7892"/>
                                </a:moveTo>
                                <a:cubicBezTo>
                                  <a:pt x="11005" y="7883"/>
                                  <a:pt x="11006" y="7874"/>
                                  <a:pt x="10993" y="7872"/>
                                </a:cubicBezTo>
                                <a:cubicBezTo>
                                  <a:pt x="10976" y="7869"/>
                                  <a:pt x="10960" y="7887"/>
                                  <a:pt x="10951" y="7898"/>
                                </a:cubicBezTo>
                                <a:cubicBezTo>
                                  <a:pt x="10933" y="7918"/>
                                  <a:pt x="10919" y="7946"/>
                                  <a:pt x="10911" y="7972"/>
                                </a:cubicBezTo>
                                <a:cubicBezTo>
                                  <a:pt x="10904" y="7995"/>
                                  <a:pt x="10900" y="8026"/>
                                  <a:pt x="10915" y="8047"/>
                                </a:cubicBezTo>
                                <a:cubicBezTo>
                                  <a:pt x="10933" y="8072"/>
                                  <a:pt x="10964" y="8067"/>
                                  <a:pt x="10990" y="8063"/>
                                </a:cubicBezTo>
                                <a:cubicBezTo>
                                  <a:pt x="11025" y="8057"/>
                                  <a:pt x="11065" y="8041"/>
                                  <a:pt x="11093" y="8018"/>
                                </a:cubicBezTo>
                                <a:cubicBezTo>
                                  <a:pt x="11098" y="8012"/>
                                  <a:pt x="11104" y="8006"/>
                                  <a:pt x="11109" y="8000"/>
                                </a:cubicBezTo>
                              </a:path>
                              <a:path w="4791" h="1877">
                                <a:moveTo>
                                  <a:pt x="10976" y="7881"/>
                                </a:moveTo>
                                <a:cubicBezTo>
                                  <a:pt x="10985" y="7875"/>
                                  <a:pt x="10989" y="7875"/>
                                  <a:pt x="11001" y="7873"/>
                                </a:cubicBezTo>
                                <a:cubicBezTo>
                                  <a:pt x="11028" y="7869"/>
                                  <a:pt x="11054" y="7872"/>
                                  <a:pt x="11081" y="7869"/>
                                </a:cubicBezTo>
                                <a:cubicBezTo>
                                  <a:pt x="11104" y="7867"/>
                                  <a:pt x="11126" y="7866"/>
                                  <a:pt x="11149" y="7864"/>
                                </a:cubicBezTo>
                              </a:path>
                              <a:path w="4791" h="1877">
                                <a:moveTo>
                                  <a:pt x="10988" y="8014"/>
                                </a:moveTo>
                                <a:cubicBezTo>
                                  <a:pt x="10985" y="8014"/>
                                  <a:pt x="10981" y="8013"/>
                                  <a:pt x="10978" y="8013"/>
                                </a:cubicBezTo>
                                <a:cubicBezTo>
                                  <a:pt x="10984" y="8014"/>
                                  <a:pt x="10994" y="8008"/>
                                  <a:pt x="11000" y="8005"/>
                                </a:cubicBezTo>
                                <a:cubicBezTo>
                                  <a:pt x="11017" y="7997"/>
                                  <a:pt x="11034" y="7993"/>
                                  <a:pt x="11052" y="7991"/>
                                </a:cubicBezTo>
                              </a:path>
                              <a:path w="4791" h="1877">
                                <a:moveTo>
                                  <a:pt x="11070" y="8055"/>
                                </a:moveTo>
                                <a:cubicBezTo>
                                  <a:pt x="11081" y="8039"/>
                                  <a:pt x="11095" y="8030"/>
                                  <a:pt x="11110" y="8016"/>
                                </a:cubicBezTo>
                                <a:cubicBezTo>
                                  <a:pt x="11119" y="8008"/>
                                  <a:pt x="11128" y="7996"/>
                                  <a:pt x="11140" y="7992"/>
                                </a:cubicBezTo>
                                <a:cubicBezTo>
                                  <a:pt x="11141" y="7992"/>
                                  <a:pt x="11142" y="7992"/>
                                  <a:pt x="11143" y="7992"/>
                                </a:cubicBezTo>
                                <a:cubicBezTo>
                                  <a:pt x="11145" y="7999"/>
                                  <a:pt x="11147" y="8006"/>
                                  <a:pt x="11149" y="8013"/>
                                </a:cubicBezTo>
                                <a:cubicBezTo>
                                  <a:pt x="11151" y="8021"/>
                                  <a:pt x="11156" y="8032"/>
                                  <a:pt x="11165" y="8034"/>
                                </a:cubicBezTo>
                                <a:cubicBezTo>
                                  <a:pt x="11178" y="8037"/>
                                  <a:pt x="11195" y="8028"/>
                                  <a:pt x="11206" y="8022"/>
                                </a:cubicBezTo>
                                <a:cubicBezTo>
                                  <a:pt x="11226" y="8011"/>
                                  <a:pt x="11245" y="8000"/>
                                  <a:pt x="11266" y="7991"/>
                                </a:cubicBezTo>
                                <a:cubicBezTo>
                                  <a:pt x="11279" y="7985"/>
                                  <a:pt x="11304" y="7973"/>
                                  <a:pt x="11319" y="7978"/>
                                </a:cubicBezTo>
                                <a:cubicBezTo>
                                  <a:pt x="11331" y="7982"/>
                                  <a:pt x="11335" y="7995"/>
                                  <a:pt x="11333" y="8006"/>
                                </a:cubicBezTo>
                                <a:cubicBezTo>
                                  <a:pt x="11331" y="8017"/>
                                  <a:pt x="11329" y="8033"/>
                                  <a:pt x="11325" y="8041"/>
                                </a:cubicBezTo>
                                <a:cubicBezTo>
                                  <a:pt x="11325" y="8040"/>
                                  <a:pt x="11324" y="8039"/>
                                  <a:pt x="11324" y="8038"/>
                                </a:cubicBezTo>
                              </a:path>
                              <a:path w="4791" h="1877">
                                <a:moveTo>
                                  <a:pt x="11466" y="7911"/>
                                </a:moveTo>
                                <a:cubicBezTo>
                                  <a:pt x="11466" y="7906"/>
                                  <a:pt x="11465" y="7904"/>
                                  <a:pt x="11469" y="7905"/>
                                </a:cubicBezTo>
                                <a:cubicBezTo>
                                  <a:pt x="11470" y="7907"/>
                                  <a:pt x="11471" y="7913"/>
                                  <a:pt x="11473" y="7920"/>
                                </a:cubicBezTo>
                              </a:path>
                              <a:path w="4791" h="1877">
                                <a:moveTo>
                                  <a:pt x="11499" y="7984"/>
                                </a:moveTo>
                                <a:cubicBezTo>
                                  <a:pt x="11490" y="7989"/>
                                  <a:pt x="11486" y="7990"/>
                                  <a:pt x="11487" y="7998"/>
                                </a:cubicBezTo>
                                <a:cubicBezTo>
                                  <a:pt x="11496" y="8003"/>
                                  <a:pt x="11491" y="8010"/>
                                  <a:pt x="11512" y="8005"/>
                                </a:cubicBezTo>
                                <a:cubicBezTo>
                                  <a:pt x="11550" y="7996"/>
                                  <a:pt x="11592" y="7969"/>
                                  <a:pt x="11625" y="7949"/>
                                </a:cubicBezTo>
                                <a:cubicBezTo>
                                  <a:pt x="11659" y="7928"/>
                                  <a:pt x="11698" y="7902"/>
                                  <a:pt x="11719" y="7868"/>
                                </a:cubicBezTo>
                                <a:cubicBezTo>
                                  <a:pt x="11710" y="7869"/>
                                  <a:pt x="11711" y="7865"/>
                                  <a:pt x="11696" y="7876"/>
                                </a:cubicBezTo>
                                <a:cubicBezTo>
                                  <a:pt x="11678" y="7890"/>
                                  <a:pt x="11664" y="7907"/>
                                  <a:pt x="11653" y="7927"/>
                                </a:cubicBezTo>
                                <a:cubicBezTo>
                                  <a:pt x="11647" y="7938"/>
                                  <a:pt x="11640" y="7961"/>
                                  <a:pt x="11651" y="7972"/>
                                </a:cubicBezTo>
                                <a:cubicBezTo>
                                  <a:pt x="11671" y="7991"/>
                                  <a:pt x="11708" y="7978"/>
                                  <a:pt x="11731" y="7975"/>
                                </a:cubicBezTo>
                                <a:cubicBezTo>
                                  <a:pt x="11743" y="7973"/>
                                  <a:pt x="11742" y="7975"/>
                                  <a:pt x="11748" y="7980"/>
                                </a:cubicBezTo>
                                <a:cubicBezTo>
                                  <a:pt x="11754" y="7985"/>
                                  <a:pt x="11751" y="7990"/>
                                  <a:pt x="11760" y="7992"/>
                                </a:cubicBezTo>
                                <a:cubicBezTo>
                                  <a:pt x="11773" y="7995"/>
                                  <a:pt x="11788" y="7988"/>
                                  <a:pt x="11801" y="7985"/>
                                </a:cubicBezTo>
                                <a:cubicBezTo>
                                  <a:pt x="11813" y="7982"/>
                                  <a:pt x="11824" y="7978"/>
                                  <a:pt x="11835" y="7974"/>
                                </a:cubicBezTo>
                                <a:cubicBezTo>
                                  <a:pt x="11835" y="7974"/>
                                  <a:pt x="11839" y="7982"/>
                                  <a:pt x="11839" y="7982"/>
                                </a:cubicBezTo>
                                <a:cubicBezTo>
                                  <a:pt x="11845" y="7987"/>
                                  <a:pt x="11849" y="7986"/>
                                  <a:pt x="11858" y="7985"/>
                                </a:cubicBezTo>
                                <a:cubicBezTo>
                                  <a:pt x="11876" y="7983"/>
                                  <a:pt x="11893" y="7975"/>
                                  <a:pt x="11910" y="7971"/>
                                </a:cubicBezTo>
                                <a:cubicBezTo>
                                  <a:pt x="11916" y="7970"/>
                                  <a:pt x="11920" y="7969"/>
                                  <a:pt x="11926" y="7968"/>
                                </a:cubicBezTo>
                                <a:cubicBezTo>
                                  <a:pt x="11926" y="7979"/>
                                  <a:pt x="11925" y="7989"/>
                                  <a:pt x="11924" y="8001"/>
                                </a:cubicBezTo>
                                <a:cubicBezTo>
                                  <a:pt x="11921" y="8032"/>
                                  <a:pt x="11926" y="8063"/>
                                  <a:pt x="11919" y="8094"/>
                                </a:cubicBezTo>
                                <a:cubicBezTo>
                                  <a:pt x="11914" y="8114"/>
                                  <a:pt x="11904" y="8133"/>
                                  <a:pt x="11886" y="8144"/>
                                </a:cubicBezTo>
                                <a:cubicBezTo>
                                  <a:pt x="11874" y="8151"/>
                                  <a:pt x="11850" y="8161"/>
                                  <a:pt x="11840" y="8145"/>
                                </a:cubicBezTo>
                                <a:cubicBezTo>
                                  <a:pt x="11838" y="8137"/>
                                  <a:pt x="11837" y="8132"/>
                                  <a:pt x="11835" y="8125"/>
                                </a:cubicBezTo>
                              </a:path>
                              <a:path w="4791" h="1877">
                                <a:moveTo>
                                  <a:pt x="11974" y="7861"/>
                                </a:moveTo>
                                <a:cubicBezTo>
                                  <a:pt x="11982" y="7846"/>
                                  <a:pt x="11988" y="7833"/>
                                  <a:pt x="12001" y="7823"/>
                                </a:cubicBezTo>
                                <a:cubicBezTo>
                                  <a:pt x="12003" y="7836"/>
                                  <a:pt x="12000" y="7848"/>
                                  <a:pt x="11996" y="7861"/>
                                </a:cubicBezTo>
                              </a:path>
                              <a:path w="4791" h="1877">
                                <a:moveTo>
                                  <a:pt x="10865" y="8453"/>
                                </a:moveTo>
                                <a:cubicBezTo>
                                  <a:pt x="10871" y="8444"/>
                                  <a:pt x="10877" y="8434"/>
                                  <a:pt x="10887" y="8425"/>
                                </a:cubicBezTo>
                                <a:cubicBezTo>
                                  <a:pt x="10907" y="8407"/>
                                  <a:pt x="10927" y="8391"/>
                                  <a:pt x="10950" y="8376"/>
                                </a:cubicBezTo>
                                <a:cubicBezTo>
                                  <a:pt x="10964" y="8366"/>
                                  <a:pt x="10992" y="8342"/>
                                  <a:pt x="11012" y="8346"/>
                                </a:cubicBezTo>
                                <a:cubicBezTo>
                                  <a:pt x="11030" y="8350"/>
                                  <a:pt x="11034" y="8360"/>
                                  <a:pt x="11036" y="8378"/>
                                </a:cubicBezTo>
                                <a:cubicBezTo>
                                  <a:pt x="11039" y="8406"/>
                                  <a:pt x="11026" y="8434"/>
                                  <a:pt x="11014" y="8458"/>
                                </a:cubicBezTo>
                                <a:cubicBezTo>
                                  <a:pt x="11007" y="8472"/>
                                  <a:pt x="11000" y="8484"/>
                                  <a:pt x="10990" y="8496"/>
                                </a:cubicBezTo>
                                <a:cubicBezTo>
                                  <a:pt x="10989" y="8497"/>
                                  <a:pt x="10989" y="8497"/>
                                  <a:pt x="10988" y="8498"/>
                                </a:cubicBezTo>
                                <a:cubicBezTo>
                                  <a:pt x="10994" y="8489"/>
                                  <a:pt x="11001" y="8480"/>
                                  <a:pt x="11009" y="8471"/>
                                </a:cubicBezTo>
                                <a:cubicBezTo>
                                  <a:pt x="11033" y="8444"/>
                                  <a:pt x="11057" y="8417"/>
                                  <a:pt x="11082" y="8391"/>
                                </a:cubicBezTo>
                                <a:cubicBezTo>
                                  <a:pt x="11137" y="8333"/>
                                  <a:pt x="11187" y="8272"/>
                                  <a:pt x="11234" y="8207"/>
                                </a:cubicBezTo>
                                <a:cubicBezTo>
                                  <a:pt x="11250" y="8184"/>
                                  <a:pt x="11263" y="8162"/>
                                  <a:pt x="11273" y="8138"/>
                                </a:cubicBezTo>
                                <a:cubicBezTo>
                                  <a:pt x="11259" y="8149"/>
                                  <a:pt x="11245" y="8163"/>
                                  <a:pt x="11232" y="8179"/>
                                </a:cubicBezTo>
                                <a:cubicBezTo>
                                  <a:pt x="11205" y="8213"/>
                                  <a:pt x="11180" y="8251"/>
                                  <a:pt x="11161" y="8290"/>
                                </a:cubicBezTo>
                                <a:cubicBezTo>
                                  <a:pt x="11146" y="8321"/>
                                  <a:pt x="11128" y="8359"/>
                                  <a:pt x="11123" y="8394"/>
                                </a:cubicBezTo>
                                <a:cubicBezTo>
                                  <a:pt x="11121" y="8407"/>
                                  <a:pt x="11121" y="8433"/>
                                  <a:pt x="11137" y="8438"/>
                                </a:cubicBezTo>
                                <a:cubicBezTo>
                                  <a:pt x="11156" y="8444"/>
                                  <a:pt x="11178" y="8426"/>
                                  <a:pt x="11193" y="8418"/>
                                </a:cubicBezTo>
                                <a:cubicBezTo>
                                  <a:pt x="11190" y="8422"/>
                                  <a:pt x="11195" y="8415"/>
                                  <a:pt x="11192" y="8419"/>
                                </a:cubicBezTo>
                                <a:cubicBezTo>
                                  <a:pt x="11182" y="8433"/>
                                  <a:pt x="11175" y="8445"/>
                                  <a:pt x="11173" y="8462"/>
                                </a:cubicBezTo>
                                <a:cubicBezTo>
                                  <a:pt x="11173" y="8464"/>
                                  <a:pt x="11173" y="8467"/>
                                  <a:pt x="11173" y="8469"/>
                                </a:cubicBezTo>
                              </a:path>
                              <a:path w="4791" h="1877">
                                <a:moveTo>
                                  <a:pt x="11244" y="8485"/>
                                </a:moveTo>
                                <a:cubicBezTo>
                                  <a:pt x="11254" y="8476"/>
                                  <a:pt x="11264" y="8469"/>
                                  <a:pt x="11274" y="8460"/>
                                </a:cubicBezTo>
                                <a:cubicBezTo>
                                  <a:pt x="11303" y="8435"/>
                                  <a:pt x="11333" y="8411"/>
                                  <a:pt x="11363" y="8387"/>
                                </a:cubicBezTo>
                                <a:cubicBezTo>
                                  <a:pt x="11407" y="8351"/>
                                  <a:pt x="11446" y="8311"/>
                                  <a:pt x="11476" y="8263"/>
                                </a:cubicBezTo>
                                <a:cubicBezTo>
                                  <a:pt x="11490" y="8240"/>
                                  <a:pt x="11507" y="8212"/>
                                  <a:pt x="11491" y="8187"/>
                                </a:cubicBezTo>
                                <a:cubicBezTo>
                                  <a:pt x="11463" y="8195"/>
                                  <a:pt x="11446" y="8213"/>
                                  <a:pt x="11427" y="8235"/>
                                </a:cubicBezTo>
                                <a:cubicBezTo>
                                  <a:pt x="11396" y="8270"/>
                                  <a:pt x="11366" y="8311"/>
                                  <a:pt x="11346" y="8353"/>
                                </a:cubicBezTo>
                                <a:cubicBezTo>
                                  <a:pt x="11330" y="8385"/>
                                  <a:pt x="11330" y="8412"/>
                                  <a:pt x="11344" y="8442"/>
                                </a:cubicBezTo>
                              </a:path>
                              <a:path w="4791" h="1877">
                                <a:moveTo>
                                  <a:pt x="11555" y="8409"/>
                                </a:moveTo>
                                <a:cubicBezTo>
                                  <a:pt x="11542" y="8409"/>
                                  <a:pt x="11532" y="8417"/>
                                  <a:pt x="11518" y="8423"/>
                                </a:cubicBezTo>
                                <a:cubicBezTo>
                                  <a:pt x="11500" y="8432"/>
                                  <a:pt x="11482" y="8442"/>
                                  <a:pt x="11465" y="8453"/>
                                </a:cubicBezTo>
                                <a:cubicBezTo>
                                  <a:pt x="11460" y="8456"/>
                                  <a:pt x="11457" y="8456"/>
                                  <a:pt x="11454" y="8461"/>
                                </a:cubicBezTo>
                                <a:cubicBezTo>
                                  <a:pt x="11466" y="8455"/>
                                  <a:pt x="11478" y="8451"/>
                                  <a:pt x="11491" y="8447"/>
                                </a:cubicBezTo>
                                <a:cubicBezTo>
                                  <a:pt x="11503" y="8444"/>
                                  <a:pt x="11518" y="8442"/>
                                  <a:pt x="11530" y="8447"/>
                                </a:cubicBezTo>
                                <a:cubicBezTo>
                                  <a:pt x="11541" y="8451"/>
                                  <a:pt x="11551" y="8452"/>
                                  <a:pt x="11562" y="8454"/>
                                </a:cubicBezTo>
                                <a:cubicBezTo>
                                  <a:pt x="11567" y="8455"/>
                                  <a:pt x="11573" y="8457"/>
                                  <a:pt x="11578" y="8458"/>
                                </a:cubicBezTo>
                              </a:path>
                              <a:path w="4791" h="1877">
                                <a:moveTo>
                                  <a:pt x="11713" y="8424"/>
                                </a:moveTo>
                                <a:cubicBezTo>
                                  <a:pt x="11695" y="8429"/>
                                  <a:pt x="11683" y="8440"/>
                                  <a:pt x="11667" y="8451"/>
                                </a:cubicBezTo>
                                <a:cubicBezTo>
                                  <a:pt x="11654" y="8460"/>
                                  <a:pt x="11649" y="8468"/>
                                  <a:pt x="11642" y="8480"/>
                                </a:cubicBezTo>
                                <a:cubicBezTo>
                                  <a:pt x="11659" y="8475"/>
                                  <a:pt x="11678" y="8467"/>
                                  <a:pt x="11695" y="8457"/>
                                </a:cubicBezTo>
                                <a:cubicBezTo>
                                  <a:pt x="11731" y="8436"/>
                                  <a:pt x="11766" y="8409"/>
                                  <a:pt x="11796" y="8380"/>
                                </a:cubicBezTo>
                                <a:cubicBezTo>
                                  <a:pt x="11824" y="8353"/>
                                  <a:pt x="11850" y="8322"/>
                                  <a:pt x="11867" y="8288"/>
                                </a:cubicBezTo>
                                <a:cubicBezTo>
                                  <a:pt x="11874" y="8274"/>
                                  <a:pt x="11876" y="8264"/>
                                  <a:pt x="11876" y="8249"/>
                                </a:cubicBezTo>
                                <a:cubicBezTo>
                                  <a:pt x="11860" y="8246"/>
                                  <a:pt x="11847" y="8262"/>
                                  <a:pt x="11838" y="8278"/>
                                </a:cubicBezTo>
                                <a:cubicBezTo>
                                  <a:pt x="11817" y="8312"/>
                                  <a:pt x="11799" y="8364"/>
                                  <a:pt x="11803" y="8405"/>
                                </a:cubicBezTo>
                                <a:cubicBezTo>
                                  <a:pt x="11809" y="8430"/>
                                  <a:pt x="11810" y="8436"/>
                                  <a:pt x="11817" y="8451"/>
                                </a:cubicBezTo>
                              </a:path>
                              <a:path w="4791" h="1877">
                                <a:moveTo>
                                  <a:pt x="11932" y="7604"/>
                                </a:moveTo>
                                <a:cubicBezTo>
                                  <a:pt x="11930" y="7582"/>
                                  <a:pt x="11936" y="7558"/>
                                  <a:pt x="11931" y="7536"/>
                                </a:cubicBezTo>
                                <a:cubicBezTo>
                                  <a:pt x="11908" y="7435"/>
                                  <a:pt x="11816" y="7412"/>
                                  <a:pt x="11722" y="7401"/>
                                </a:cubicBezTo>
                                <a:cubicBezTo>
                                  <a:pt x="11442" y="7369"/>
                                  <a:pt x="11119" y="7568"/>
                                  <a:pt x="10917" y="7738"/>
                                </a:cubicBezTo>
                                <a:cubicBezTo>
                                  <a:pt x="10713" y="7909"/>
                                  <a:pt x="10523" y="8151"/>
                                  <a:pt x="10487" y="8422"/>
                                </a:cubicBezTo>
                                <a:cubicBezTo>
                                  <a:pt x="10462" y="8613"/>
                                  <a:pt x="10568" y="8759"/>
                                  <a:pt x="10731" y="8846"/>
                                </a:cubicBezTo>
                                <a:cubicBezTo>
                                  <a:pt x="10939" y="8958"/>
                                  <a:pt x="11204" y="8960"/>
                                  <a:pt x="11431" y="8917"/>
                                </a:cubicBezTo>
                                <a:cubicBezTo>
                                  <a:pt x="11771" y="8852"/>
                                  <a:pt x="12082" y="8652"/>
                                  <a:pt x="12253" y="8347"/>
                                </a:cubicBezTo>
                                <a:cubicBezTo>
                                  <a:pt x="12339" y="8194"/>
                                  <a:pt x="12393" y="8000"/>
                                  <a:pt x="12304" y="7837"/>
                                </a:cubicBezTo>
                                <a:cubicBezTo>
                                  <a:pt x="12191" y="7629"/>
                                  <a:pt x="11974" y="7552"/>
                                  <a:pt x="11753" y="7531"/>
                                </a:cubicBezTo>
                              </a:path>
                              <a:path w="4791" h="1877">
                                <a:moveTo>
                                  <a:pt x="9572" y="8713"/>
                                </a:moveTo>
                                <a:cubicBezTo>
                                  <a:pt x="9604" y="8698"/>
                                  <a:pt x="9634" y="8681"/>
                                  <a:pt x="9665" y="8664"/>
                                </a:cubicBezTo>
                                <a:cubicBezTo>
                                  <a:pt x="9729" y="8629"/>
                                  <a:pt x="9793" y="8593"/>
                                  <a:pt x="9856" y="8556"/>
                                </a:cubicBezTo>
                                <a:cubicBezTo>
                                  <a:pt x="9945" y="8505"/>
                                  <a:pt x="10035" y="8457"/>
                                  <a:pt x="10126" y="8409"/>
                                </a:cubicBezTo>
                                <a:cubicBezTo>
                                  <a:pt x="10135" y="8404"/>
                                  <a:pt x="10172" y="8383"/>
                                  <a:pt x="10178" y="8384"/>
                                </a:cubicBezTo>
                                <a:cubicBezTo>
                                  <a:pt x="10177" y="8386"/>
                                  <a:pt x="10176" y="8387"/>
                                  <a:pt x="10175" y="8389"/>
                                </a:cubicBezTo>
                              </a:path>
                              <a:path w="4791" h="1877">
                                <a:moveTo>
                                  <a:pt x="9707" y="8544"/>
                                </a:moveTo>
                                <a:cubicBezTo>
                                  <a:pt x="9679" y="8583"/>
                                  <a:pt x="9651" y="8622"/>
                                  <a:pt x="9624" y="8662"/>
                                </a:cubicBezTo>
                                <a:cubicBezTo>
                                  <a:pt x="9597" y="8701"/>
                                  <a:pt x="9569" y="8738"/>
                                  <a:pt x="9541" y="8776"/>
                                </a:cubicBezTo>
                                <a:cubicBezTo>
                                  <a:pt x="9528" y="8793"/>
                                  <a:pt x="9504" y="8815"/>
                                  <a:pt x="9497" y="8835"/>
                                </a:cubicBezTo>
                                <a:cubicBezTo>
                                  <a:pt x="9495" y="8841"/>
                                  <a:pt x="9492" y="8842"/>
                                  <a:pt x="9497" y="8844"/>
                                </a:cubicBezTo>
                                <a:cubicBezTo>
                                  <a:pt x="9517" y="8841"/>
                                  <a:pt x="9532" y="8834"/>
                                  <a:pt x="9551" y="8827"/>
                                </a:cubicBezTo>
                                <a:cubicBezTo>
                                  <a:pt x="9581" y="8816"/>
                                  <a:pt x="9606" y="8805"/>
                                  <a:pt x="9637" y="879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64080"/>
                            <a:ext cx="10364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1229">
                                <a:moveTo>
                                  <a:pt x="12512" y="6792"/>
                                </a:moveTo>
                                <a:cubicBezTo>
                                  <a:pt x="12506" y="6790"/>
                                  <a:pt x="12511" y="6777"/>
                                  <a:pt x="12490" y="6801"/>
                                </a:cubicBezTo>
                                <a:cubicBezTo>
                                  <a:pt x="12460" y="6835"/>
                                  <a:pt x="12438" y="6878"/>
                                  <a:pt x="12414" y="6916"/>
                                </a:cubicBezTo>
                                <a:cubicBezTo>
                                  <a:pt x="12382" y="6968"/>
                                  <a:pt x="12355" y="7025"/>
                                  <a:pt x="12322" y="7076"/>
                                </a:cubicBezTo>
                                <a:cubicBezTo>
                                  <a:pt x="12300" y="7105"/>
                                  <a:pt x="12293" y="7113"/>
                                  <a:pt x="12286" y="7136"/>
                                </a:cubicBezTo>
                              </a:path>
                              <a:path w="2882" h="1229">
                                <a:moveTo>
                                  <a:pt x="12145" y="7203"/>
                                </a:moveTo>
                                <a:cubicBezTo>
                                  <a:pt x="12138" y="7235"/>
                                  <a:pt x="12132" y="7266"/>
                                  <a:pt x="12125" y="7298"/>
                                </a:cubicBezTo>
                                <a:cubicBezTo>
                                  <a:pt x="12115" y="7343"/>
                                  <a:pt x="12094" y="7392"/>
                                  <a:pt x="12090" y="7438"/>
                                </a:cubicBezTo>
                                <a:cubicBezTo>
                                  <a:pt x="12090" y="7439"/>
                                  <a:pt x="12090" y="7439"/>
                                  <a:pt x="12090" y="7440"/>
                                </a:cubicBezTo>
                                <a:cubicBezTo>
                                  <a:pt x="12102" y="7427"/>
                                  <a:pt x="12114" y="7414"/>
                                  <a:pt x="12126" y="7401"/>
                                </a:cubicBezTo>
                                <a:cubicBezTo>
                                  <a:pt x="12152" y="7371"/>
                                  <a:pt x="12180" y="7343"/>
                                  <a:pt x="12208" y="7315"/>
                                </a:cubicBezTo>
                                <a:cubicBezTo>
                                  <a:pt x="12242" y="7282"/>
                                  <a:pt x="12272" y="7249"/>
                                  <a:pt x="12311" y="7223"/>
                                </a:cubicBezTo>
                                <a:cubicBezTo>
                                  <a:pt x="12321" y="7217"/>
                                  <a:pt x="12330" y="7212"/>
                                  <a:pt x="12340" y="7206"/>
                                </a:cubicBezTo>
                              </a:path>
                              <a:path w="2882" h="1229">
                                <a:moveTo>
                                  <a:pt x="12944" y="6463"/>
                                </a:moveTo>
                                <a:cubicBezTo>
                                  <a:pt x="12940" y="6478"/>
                                  <a:pt x="12936" y="6494"/>
                                  <a:pt x="12934" y="6510"/>
                                </a:cubicBezTo>
                                <a:cubicBezTo>
                                  <a:pt x="12929" y="6549"/>
                                  <a:pt x="12924" y="6589"/>
                                  <a:pt x="12922" y="6629"/>
                                </a:cubicBezTo>
                                <a:cubicBezTo>
                                  <a:pt x="12920" y="6667"/>
                                  <a:pt x="12922" y="6704"/>
                                  <a:pt x="12927" y="6741"/>
                                </a:cubicBezTo>
                                <a:cubicBezTo>
                                  <a:pt x="12929" y="6758"/>
                                  <a:pt x="12933" y="6758"/>
                                  <a:pt x="12941" y="6770"/>
                                </a:cubicBezTo>
                                <a:cubicBezTo>
                                  <a:pt x="12954" y="6759"/>
                                  <a:pt x="12960" y="6752"/>
                                  <a:pt x="12968" y="6734"/>
                                </a:cubicBezTo>
                                <a:cubicBezTo>
                                  <a:pt x="12981" y="6704"/>
                                  <a:pt x="12991" y="6673"/>
                                  <a:pt x="13005" y="6644"/>
                                </a:cubicBezTo>
                                <a:cubicBezTo>
                                  <a:pt x="13020" y="6611"/>
                                  <a:pt x="13036" y="6576"/>
                                  <a:pt x="13055" y="6545"/>
                                </a:cubicBezTo>
                                <a:cubicBezTo>
                                  <a:pt x="13056" y="6543"/>
                                  <a:pt x="13081" y="6500"/>
                                  <a:pt x="13090" y="6514"/>
                                </a:cubicBezTo>
                                <a:cubicBezTo>
                                  <a:pt x="13097" y="6525"/>
                                  <a:pt x="13091" y="6542"/>
                                  <a:pt x="13089" y="6553"/>
                                </a:cubicBezTo>
                              </a:path>
                              <a:path w="2882" h="1229">
                                <a:moveTo>
                                  <a:pt x="13125" y="6644"/>
                                </a:moveTo>
                                <a:cubicBezTo>
                                  <a:pt x="13116" y="6655"/>
                                  <a:pt x="13107" y="6667"/>
                                  <a:pt x="13102" y="6681"/>
                                </a:cubicBezTo>
                                <a:cubicBezTo>
                                  <a:pt x="13097" y="6696"/>
                                  <a:pt x="13094" y="6714"/>
                                  <a:pt x="13101" y="6729"/>
                                </a:cubicBezTo>
                                <a:cubicBezTo>
                                  <a:pt x="13109" y="6746"/>
                                  <a:pt x="13126" y="6752"/>
                                  <a:pt x="13139" y="6765"/>
                                </a:cubicBezTo>
                                <a:cubicBezTo>
                                  <a:pt x="13150" y="6778"/>
                                  <a:pt x="13154" y="6782"/>
                                  <a:pt x="13160" y="6792"/>
                                </a:cubicBezTo>
                              </a:path>
                              <a:path w="2882" h="1229">
                                <a:moveTo>
                                  <a:pt x="13126" y="6741"/>
                                </a:moveTo>
                                <a:cubicBezTo>
                                  <a:pt x="13127" y="6749"/>
                                  <a:pt x="13129" y="6777"/>
                                  <a:pt x="13141" y="6780"/>
                                </a:cubicBezTo>
                                <a:cubicBezTo>
                                  <a:pt x="13153" y="6783"/>
                                  <a:pt x="13159" y="6776"/>
                                  <a:pt x="13168" y="6769"/>
                                </a:cubicBezTo>
                                <a:cubicBezTo>
                                  <a:pt x="13180" y="6758"/>
                                  <a:pt x="13191" y="6746"/>
                                  <a:pt x="13201" y="6733"/>
                                </a:cubicBezTo>
                                <a:cubicBezTo>
                                  <a:pt x="13207" y="6724"/>
                                  <a:pt x="13214" y="6715"/>
                                  <a:pt x="13220" y="6707"/>
                                </a:cubicBezTo>
                                <a:cubicBezTo>
                                  <a:pt x="13213" y="6714"/>
                                  <a:pt x="13210" y="6719"/>
                                  <a:pt x="13206" y="6730"/>
                                </a:cubicBezTo>
                                <a:cubicBezTo>
                                  <a:pt x="13200" y="6748"/>
                                  <a:pt x="13196" y="6769"/>
                                  <a:pt x="13195" y="6788"/>
                                </a:cubicBezTo>
                                <a:cubicBezTo>
                                  <a:pt x="13193" y="6814"/>
                                  <a:pt x="13195" y="6839"/>
                                  <a:pt x="13190" y="6865"/>
                                </a:cubicBezTo>
                                <a:cubicBezTo>
                                  <a:pt x="13185" y="6892"/>
                                  <a:pt x="13175" y="6918"/>
                                  <a:pt x="13160" y="6942"/>
                                </a:cubicBezTo>
                                <a:cubicBezTo>
                                  <a:pt x="13147" y="6962"/>
                                  <a:pt x="13125" y="6987"/>
                                  <a:pt x="13100" y="6988"/>
                                </a:cubicBezTo>
                                <a:cubicBezTo>
                                  <a:pt x="13083" y="6989"/>
                                  <a:pt x="13076" y="6978"/>
                                  <a:pt x="13074" y="6962"/>
                                </a:cubicBezTo>
                                <a:cubicBezTo>
                                  <a:pt x="13071" y="6938"/>
                                  <a:pt x="13078" y="6911"/>
                                  <a:pt x="13085" y="6889"/>
                                </a:cubicBezTo>
                                <a:cubicBezTo>
                                  <a:pt x="13093" y="6862"/>
                                  <a:pt x="13105" y="6830"/>
                                  <a:pt x="13120" y="6806"/>
                                </a:cubicBezTo>
                                <a:cubicBezTo>
                                  <a:pt x="13125" y="6801"/>
                                  <a:pt x="13129" y="6795"/>
                                  <a:pt x="13134" y="6790"/>
                                </a:cubicBezTo>
                              </a:path>
                              <a:path w="2882" h="1229">
                                <a:moveTo>
                                  <a:pt x="13271" y="6742"/>
                                </a:moveTo>
                                <a:cubicBezTo>
                                  <a:pt x="13277" y="6731"/>
                                  <a:pt x="13280" y="6723"/>
                                  <a:pt x="13291" y="6712"/>
                                </a:cubicBezTo>
                                <a:cubicBezTo>
                                  <a:pt x="13303" y="6700"/>
                                  <a:pt x="13318" y="6683"/>
                                  <a:pt x="13334" y="6675"/>
                                </a:cubicBezTo>
                                <a:cubicBezTo>
                                  <a:pt x="13344" y="6670"/>
                                  <a:pt x="13360" y="6663"/>
                                  <a:pt x="13368" y="6674"/>
                                </a:cubicBezTo>
                                <a:cubicBezTo>
                                  <a:pt x="13377" y="6685"/>
                                  <a:pt x="13371" y="6705"/>
                                  <a:pt x="13372" y="6718"/>
                                </a:cubicBezTo>
                                <a:cubicBezTo>
                                  <a:pt x="13373" y="6730"/>
                                  <a:pt x="13370" y="6747"/>
                                  <a:pt x="13377" y="6758"/>
                                </a:cubicBezTo>
                                <a:cubicBezTo>
                                  <a:pt x="13383" y="6768"/>
                                  <a:pt x="13393" y="6765"/>
                                  <a:pt x="13402" y="6765"/>
                                </a:cubicBezTo>
                                <a:cubicBezTo>
                                  <a:pt x="13413" y="6765"/>
                                  <a:pt x="13424" y="6756"/>
                                  <a:pt x="13434" y="6756"/>
                                </a:cubicBezTo>
                                <a:cubicBezTo>
                                  <a:pt x="13440" y="6756"/>
                                  <a:pt x="13441" y="6761"/>
                                  <a:pt x="13447" y="6760"/>
                                </a:cubicBezTo>
                                <a:cubicBezTo>
                                  <a:pt x="13457" y="6758"/>
                                  <a:pt x="13464" y="6755"/>
                                  <a:pt x="13473" y="6750"/>
                                </a:cubicBezTo>
                                <a:cubicBezTo>
                                  <a:pt x="13485" y="6743"/>
                                  <a:pt x="13497" y="6734"/>
                                  <a:pt x="13504" y="6721"/>
                                </a:cubicBezTo>
                                <a:cubicBezTo>
                                  <a:pt x="13511" y="6708"/>
                                  <a:pt x="13509" y="6695"/>
                                  <a:pt x="13505" y="6681"/>
                                </a:cubicBezTo>
                                <a:cubicBezTo>
                                  <a:pt x="13499" y="6661"/>
                                  <a:pt x="13490" y="6648"/>
                                  <a:pt x="13492" y="6625"/>
                                </a:cubicBezTo>
                                <a:cubicBezTo>
                                  <a:pt x="13496" y="6582"/>
                                  <a:pt x="13548" y="6532"/>
                                  <a:pt x="13572" y="6499"/>
                                </a:cubicBezTo>
                                <a:cubicBezTo>
                                  <a:pt x="13593" y="6469"/>
                                  <a:pt x="13613" y="6438"/>
                                  <a:pt x="13632" y="6407"/>
                                </a:cubicBezTo>
                                <a:cubicBezTo>
                                  <a:pt x="13636" y="6400"/>
                                  <a:pt x="13634" y="6400"/>
                                  <a:pt x="13637" y="6393"/>
                                </a:cubicBezTo>
                                <a:cubicBezTo>
                                  <a:pt x="13621" y="6417"/>
                                  <a:pt x="13609" y="6443"/>
                                  <a:pt x="13598" y="6470"/>
                                </a:cubicBezTo>
                                <a:cubicBezTo>
                                  <a:pt x="13580" y="6513"/>
                                  <a:pt x="13559" y="6577"/>
                                  <a:pt x="13589" y="6621"/>
                                </a:cubicBezTo>
                                <a:cubicBezTo>
                                  <a:pt x="13605" y="6644"/>
                                  <a:pt x="13634" y="6654"/>
                                  <a:pt x="13660" y="6658"/>
                                </a:cubicBezTo>
                                <a:cubicBezTo>
                                  <a:pt x="13681" y="6661"/>
                                  <a:pt x="13703" y="6659"/>
                                  <a:pt x="13724" y="6658"/>
                                </a:cubicBezTo>
                                <a:cubicBezTo>
                                  <a:pt x="13732" y="6658"/>
                                  <a:pt x="13736" y="6662"/>
                                  <a:pt x="13739" y="6662"/>
                                </a:cubicBezTo>
                                <a:cubicBezTo>
                                  <a:pt x="13733" y="6670"/>
                                  <a:pt x="13731" y="6678"/>
                                  <a:pt x="13723" y="6686"/>
                                </a:cubicBezTo>
                                <a:cubicBezTo>
                                  <a:pt x="13709" y="6699"/>
                                  <a:pt x="13692" y="6711"/>
                                  <a:pt x="13677" y="6722"/>
                                </a:cubicBezTo>
                                <a:cubicBezTo>
                                  <a:pt x="13676" y="6723"/>
                                  <a:pt x="13672" y="6725"/>
                                  <a:pt x="13671" y="6726"/>
                                </a:cubicBezTo>
                                <a:cubicBezTo>
                                  <a:pt x="13676" y="6726"/>
                                  <a:pt x="13682" y="6726"/>
                                  <a:pt x="13688" y="6726"/>
                                </a:cubicBezTo>
                                <a:cubicBezTo>
                                  <a:pt x="13696" y="6726"/>
                                  <a:pt x="13704" y="6727"/>
                                  <a:pt x="13712" y="6727"/>
                                </a:cubicBezTo>
                                <a:cubicBezTo>
                                  <a:pt x="13727" y="6728"/>
                                  <a:pt x="13739" y="6727"/>
                                  <a:pt x="13754" y="6724"/>
                                </a:cubicBezTo>
                                <a:cubicBezTo>
                                  <a:pt x="13753" y="6724"/>
                                  <a:pt x="13750" y="6718"/>
                                  <a:pt x="13745" y="6718"/>
                                </a:cubicBezTo>
                                <a:cubicBezTo>
                                  <a:pt x="13732" y="6718"/>
                                  <a:pt x="13721" y="6724"/>
                                  <a:pt x="13709" y="6730"/>
                                </a:cubicBezTo>
                                <a:cubicBezTo>
                                  <a:pt x="13695" y="6737"/>
                                  <a:pt x="13685" y="6743"/>
                                  <a:pt x="13677" y="6756"/>
                                </a:cubicBezTo>
                                <a:cubicBezTo>
                                  <a:pt x="13677" y="6758"/>
                                  <a:pt x="13678" y="6759"/>
                                  <a:pt x="13678" y="6761"/>
                                </a:cubicBezTo>
                                <a:cubicBezTo>
                                  <a:pt x="13687" y="6764"/>
                                  <a:pt x="13696" y="6767"/>
                                  <a:pt x="13708" y="6769"/>
                                </a:cubicBezTo>
                                <a:cubicBezTo>
                                  <a:pt x="13723" y="6771"/>
                                  <a:pt x="13734" y="6772"/>
                                  <a:pt x="13747" y="6776"/>
                                </a:cubicBezTo>
                                <a:cubicBezTo>
                                  <a:pt x="13748" y="6777"/>
                                  <a:pt x="13749" y="6777"/>
                                  <a:pt x="13750" y="6778"/>
                                </a:cubicBezTo>
                              </a:path>
                              <a:path w="2882" h="1229">
                                <a:moveTo>
                                  <a:pt x="11532" y="6485"/>
                                </a:moveTo>
                                <a:cubicBezTo>
                                  <a:pt x="11534" y="6478"/>
                                  <a:pt x="11536" y="6467"/>
                                  <a:pt x="11534" y="6485"/>
                                </a:cubicBezTo>
                                <a:cubicBezTo>
                                  <a:pt x="11531" y="6511"/>
                                  <a:pt x="11531" y="6537"/>
                                  <a:pt x="11529" y="6563"/>
                                </a:cubicBezTo>
                                <a:cubicBezTo>
                                  <a:pt x="11526" y="6601"/>
                                  <a:pt x="11521" y="6640"/>
                                  <a:pt x="11522" y="6678"/>
                                </a:cubicBezTo>
                                <a:cubicBezTo>
                                  <a:pt x="11522" y="6699"/>
                                  <a:pt x="11524" y="6722"/>
                                  <a:pt x="11530" y="6742"/>
                                </a:cubicBezTo>
                                <a:cubicBezTo>
                                  <a:pt x="11544" y="6741"/>
                                  <a:pt x="11546" y="6737"/>
                                  <a:pt x="11557" y="6723"/>
                                </a:cubicBezTo>
                                <a:cubicBezTo>
                                  <a:pt x="11588" y="6682"/>
                                  <a:pt x="11614" y="6631"/>
                                  <a:pt x="11637" y="6584"/>
                                </a:cubicBezTo>
                                <a:cubicBezTo>
                                  <a:pt x="11637" y="6584"/>
                                  <a:pt x="11649" y="6552"/>
                                  <a:pt x="11655" y="6555"/>
                                </a:cubicBezTo>
                                <a:cubicBezTo>
                                  <a:pt x="11659" y="6564"/>
                                  <a:pt x="11660" y="6566"/>
                                  <a:pt x="11657" y="6572"/>
                                </a:cubicBezTo>
                              </a:path>
                              <a:path w="2882" h="1229">
                                <a:moveTo>
                                  <a:pt x="11697" y="6662"/>
                                </a:moveTo>
                                <a:cubicBezTo>
                                  <a:pt x="11691" y="6666"/>
                                  <a:pt x="11691" y="6667"/>
                                  <a:pt x="11687" y="6673"/>
                                </a:cubicBezTo>
                                <a:cubicBezTo>
                                  <a:pt x="11690" y="6682"/>
                                  <a:pt x="11695" y="6682"/>
                                  <a:pt x="11703" y="6687"/>
                                </a:cubicBezTo>
                                <a:cubicBezTo>
                                  <a:pt x="11715" y="6694"/>
                                  <a:pt x="11726" y="6701"/>
                                  <a:pt x="11732" y="6714"/>
                                </a:cubicBezTo>
                                <a:cubicBezTo>
                                  <a:pt x="11742" y="6734"/>
                                  <a:pt x="11745" y="6758"/>
                                  <a:pt x="11744" y="6780"/>
                                </a:cubicBezTo>
                                <a:cubicBezTo>
                                  <a:pt x="11743" y="6806"/>
                                  <a:pt x="11739" y="6837"/>
                                  <a:pt x="11729" y="6861"/>
                                </a:cubicBezTo>
                                <a:cubicBezTo>
                                  <a:pt x="11723" y="6876"/>
                                  <a:pt x="11711" y="6895"/>
                                  <a:pt x="11695" y="6901"/>
                                </a:cubicBezTo>
                                <a:cubicBezTo>
                                  <a:pt x="11683" y="6906"/>
                                  <a:pt x="11672" y="6894"/>
                                  <a:pt x="11668" y="6884"/>
                                </a:cubicBezTo>
                                <a:cubicBezTo>
                                  <a:pt x="11661" y="6865"/>
                                  <a:pt x="11664" y="6844"/>
                                  <a:pt x="11667" y="6825"/>
                                </a:cubicBezTo>
                              </a:path>
                              <a:path w="2882" h="1229">
                                <a:moveTo>
                                  <a:pt x="11768" y="6716"/>
                                </a:moveTo>
                                <a:cubicBezTo>
                                  <a:pt x="11779" y="6699"/>
                                  <a:pt x="11790" y="6682"/>
                                  <a:pt x="11803" y="6667"/>
                                </a:cubicBezTo>
                                <a:cubicBezTo>
                                  <a:pt x="11815" y="6654"/>
                                  <a:pt x="11825" y="6651"/>
                                  <a:pt x="11836" y="6645"/>
                                </a:cubicBezTo>
                                <a:cubicBezTo>
                                  <a:pt x="11839" y="6665"/>
                                  <a:pt x="11838" y="6687"/>
                                  <a:pt x="11843" y="6707"/>
                                </a:cubicBezTo>
                                <a:cubicBezTo>
                                  <a:pt x="11846" y="6717"/>
                                  <a:pt x="11849" y="6728"/>
                                  <a:pt x="11862" y="6725"/>
                                </a:cubicBezTo>
                                <a:cubicBezTo>
                                  <a:pt x="11875" y="6722"/>
                                  <a:pt x="11889" y="6709"/>
                                  <a:pt x="11899" y="6700"/>
                                </a:cubicBezTo>
                                <a:cubicBezTo>
                                  <a:pt x="11907" y="6694"/>
                                  <a:pt x="11914" y="6688"/>
                                  <a:pt x="11922" y="6683"/>
                                </a:cubicBezTo>
                                <a:cubicBezTo>
                                  <a:pt x="11925" y="6692"/>
                                  <a:pt x="11926" y="6704"/>
                                  <a:pt x="11933" y="6711"/>
                                </a:cubicBezTo>
                                <a:cubicBezTo>
                                  <a:pt x="11943" y="6719"/>
                                  <a:pt x="11949" y="6714"/>
                                  <a:pt x="11958" y="6708"/>
                                </a:cubicBezTo>
                                <a:cubicBezTo>
                                  <a:pt x="11966" y="6702"/>
                                  <a:pt x="11974" y="6693"/>
                                  <a:pt x="11974" y="6682"/>
                                </a:cubicBezTo>
                                <a:cubicBezTo>
                                  <a:pt x="11974" y="6671"/>
                                  <a:pt x="11966" y="6666"/>
                                  <a:pt x="11958" y="6663"/>
                                </a:cubicBezTo>
                                <a:cubicBezTo>
                                  <a:pt x="11955" y="6662"/>
                                  <a:pt x="11949" y="6662"/>
                                  <a:pt x="11945" y="6661"/>
                                </a:cubicBezTo>
                                <a:cubicBezTo>
                                  <a:pt x="11951" y="6656"/>
                                  <a:pt x="11960" y="6648"/>
                                  <a:pt x="11967" y="6643"/>
                                </a:cubicBezTo>
                                <a:cubicBezTo>
                                  <a:pt x="11996" y="6622"/>
                                  <a:pt x="12021" y="6598"/>
                                  <a:pt x="12042" y="6570"/>
                                </a:cubicBezTo>
                                <a:cubicBezTo>
                                  <a:pt x="12065" y="6539"/>
                                  <a:pt x="12074" y="6514"/>
                                  <a:pt x="12066" y="6479"/>
                                </a:cubicBezTo>
                                <a:cubicBezTo>
                                  <a:pt x="12049" y="6486"/>
                                  <a:pt x="12045" y="6488"/>
                                  <a:pt x="12035" y="6507"/>
                                </a:cubicBezTo>
                                <a:cubicBezTo>
                                  <a:pt x="12022" y="6534"/>
                                  <a:pt x="12015" y="6561"/>
                                  <a:pt x="12015" y="6591"/>
                                </a:cubicBezTo>
                                <a:cubicBezTo>
                                  <a:pt x="12015" y="6613"/>
                                  <a:pt x="12019" y="6639"/>
                                  <a:pt x="12037" y="6654"/>
                                </a:cubicBezTo>
                                <a:cubicBezTo>
                                  <a:pt x="12052" y="6667"/>
                                  <a:pt x="12072" y="6668"/>
                                  <a:pt x="12091" y="6665"/>
                                </a:cubicBezTo>
                                <a:cubicBezTo>
                                  <a:pt x="12099" y="6664"/>
                                  <a:pt x="12120" y="6656"/>
                                  <a:pt x="12128" y="6660"/>
                                </a:cubicBezTo>
                                <a:cubicBezTo>
                                  <a:pt x="12136" y="6664"/>
                                  <a:pt x="12134" y="6670"/>
                                  <a:pt x="12137" y="6678"/>
                                </a:cubicBezTo>
                                <a:cubicBezTo>
                                  <a:pt x="12142" y="6691"/>
                                  <a:pt x="12144" y="6699"/>
                                  <a:pt x="12160" y="6700"/>
                                </a:cubicBezTo>
                                <a:cubicBezTo>
                                  <a:pt x="12181" y="6701"/>
                                  <a:pt x="12198" y="6688"/>
                                  <a:pt x="12218" y="6683"/>
                                </a:cubicBezTo>
                                <a:cubicBezTo>
                                  <a:pt x="12231" y="6679"/>
                                  <a:pt x="12242" y="6676"/>
                                  <a:pt x="12253" y="6686"/>
                                </a:cubicBezTo>
                                <a:cubicBezTo>
                                  <a:pt x="12258" y="6691"/>
                                  <a:pt x="12256" y="6702"/>
                                  <a:pt x="12262" y="6707"/>
                                </a:cubicBezTo>
                                <a:cubicBezTo>
                                  <a:pt x="12268" y="6712"/>
                                  <a:pt x="12274" y="6715"/>
                                  <a:pt x="12279" y="6712"/>
                                </a:cubicBezTo>
                                <a:cubicBezTo>
                                  <a:pt x="12288" y="6708"/>
                                  <a:pt x="12291" y="6706"/>
                                  <a:pt x="12291" y="6698"/>
                                </a:cubicBezTo>
                              </a:path>
                              <a:path w="2882" h="1229">
                                <a:moveTo>
                                  <a:pt x="12437" y="6429"/>
                                </a:moveTo>
                                <a:cubicBezTo>
                                  <a:pt x="12442" y="6423"/>
                                  <a:pt x="12443" y="6421"/>
                                  <a:pt x="12442" y="6416"/>
                                </a:cubicBezTo>
                                <a:cubicBezTo>
                                  <a:pt x="12442" y="6423"/>
                                  <a:pt x="12437" y="6423"/>
                                  <a:pt x="12433" y="6429"/>
                                </a:cubicBezTo>
                                <a:cubicBezTo>
                                  <a:pt x="12420" y="6451"/>
                                  <a:pt x="12410" y="6473"/>
                                  <a:pt x="12398" y="6495"/>
                                </a:cubicBezTo>
                                <a:cubicBezTo>
                                  <a:pt x="12394" y="6502"/>
                                  <a:pt x="12389" y="6508"/>
                                  <a:pt x="12385" y="6515"/>
                                </a:cubicBezTo>
                              </a:path>
                              <a:path w="2882" h="1229">
                                <a:moveTo>
                                  <a:pt x="11309" y="7088"/>
                                </a:moveTo>
                                <a:cubicBezTo>
                                  <a:pt x="11304" y="7089"/>
                                  <a:pt x="11294" y="7097"/>
                                  <a:pt x="11297" y="7092"/>
                                </a:cubicBezTo>
                                <a:cubicBezTo>
                                  <a:pt x="11302" y="7083"/>
                                  <a:pt x="11314" y="7076"/>
                                  <a:pt x="11322" y="7069"/>
                                </a:cubicBezTo>
                                <a:cubicBezTo>
                                  <a:pt x="11343" y="7050"/>
                                  <a:pt x="11364" y="7031"/>
                                  <a:pt x="11384" y="7010"/>
                                </a:cubicBezTo>
                                <a:cubicBezTo>
                                  <a:pt x="11422" y="6971"/>
                                  <a:pt x="11455" y="6926"/>
                                  <a:pt x="11471" y="6873"/>
                                </a:cubicBezTo>
                                <a:cubicBezTo>
                                  <a:pt x="11478" y="6848"/>
                                  <a:pt x="11476" y="6833"/>
                                  <a:pt x="11472" y="6810"/>
                                </a:cubicBezTo>
                                <a:cubicBezTo>
                                  <a:pt x="11452" y="6818"/>
                                  <a:pt x="11445" y="6823"/>
                                  <a:pt x="11431" y="6845"/>
                                </a:cubicBezTo>
                                <a:cubicBezTo>
                                  <a:pt x="11406" y="6884"/>
                                  <a:pt x="11385" y="6927"/>
                                  <a:pt x="11365" y="6969"/>
                                </a:cubicBezTo>
                                <a:cubicBezTo>
                                  <a:pt x="11349" y="7003"/>
                                  <a:pt x="11331" y="7040"/>
                                  <a:pt x="11325" y="7078"/>
                                </a:cubicBezTo>
                                <a:cubicBezTo>
                                  <a:pt x="11324" y="7090"/>
                                  <a:pt x="11323" y="7094"/>
                                  <a:pt x="11329" y="7100"/>
                                </a:cubicBezTo>
                                <a:cubicBezTo>
                                  <a:pt x="11350" y="7097"/>
                                  <a:pt x="11363" y="7093"/>
                                  <a:pt x="11384" y="7083"/>
                                </a:cubicBezTo>
                                <a:cubicBezTo>
                                  <a:pt x="11404" y="7074"/>
                                  <a:pt x="11424" y="7058"/>
                                  <a:pt x="11445" y="7052"/>
                                </a:cubicBezTo>
                                <a:cubicBezTo>
                                  <a:pt x="11454" y="7049"/>
                                  <a:pt x="11456" y="7048"/>
                                  <a:pt x="11462" y="7049"/>
                                </a:cubicBezTo>
                                <a:cubicBezTo>
                                  <a:pt x="11466" y="7061"/>
                                  <a:pt x="11467" y="7083"/>
                                  <a:pt x="11473" y="7094"/>
                                </a:cubicBezTo>
                                <a:cubicBezTo>
                                  <a:pt x="11482" y="7108"/>
                                  <a:pt x="11494" y="7103"/>
                                  <a:pt x="11507" y="7099"/>
                                </a:cubicBezTo>
                                <a:cubicBezTo>
                                  <a:pt x="11540" y="7088"/>
                                  <a:pt x="11567" y="7067"/>
                                  <a:pt x="11595" y="7047"/>
                                </a:cubicBezTo>
                                <a:cubicBezTo>
                                  <a:pt x="11629" y="7023"/>
                                  <a:pt x="11666" y="6997"/>
                                  <a:pt x="11694" y="6966"/>
                                </a:cubicBezTo>
                                <a:cubicBezTo>
                                  <a:pt x="11711" y="6947"/>
                                  <a:pt x="11725" y="6927"/>
                                  <a:pt x="11727" y="6902"/>
                                </a:cubicBezTo>
                                <a:cubicBezTo>
                                  <a:pt x="11726" y="6899"/>
                                  <a:pt x="11724" y="6897"/>
                                  <a:pt x="11723" y="6894"/>
                                </a:cubicBezTo>
                                <a:cubicBezTo>
                                  <a:pt x="11701" y="6898"/>
                                  <a:pt x="11691" y="6900"/>
                                  <a:pt x="11672" y="6919"/>
                                </a:cubicBezTo>
                                <a:cubicBezTo>
                                  <a:pt x="11648" y="6944"/>
                                  <a:pt x="11627" y="6975"/>
                                  <a:pt x="11614" y="7007"/>
                                </a:cubicBezTo>
                                <a:cubicBezTo>
                                  <a:pt x="11606" y="7027"/>
                                  <a:pt x="11598" y="7057"/>
                                  <a:pt x="11617" y="7074"/>
                                </a:cubicBezTo>
                                <a:cubicBezTo>
                                  <a:pt x="11635" y="7090"/>
                                  <a:pt x="11661" y="7085"/>
                                  <a:pt x="11682" y="7083"/>
                                </a:cubicBezTo>
                                <a:cubicBezTo>
                                  <a:pt x="11704" y="7080"/>
                                  <a:pt x="11719" y="7074"/>
                                  <a:pt x="11737" y="7062"/>
                                </a:cubicBezTo>
                                <a:cubicBezTo>
                                  <a:pt x="11732" y="7061"/>
                                  <a:pt x="11733" y="7054"/>
                                  <a:pt x="11719" y="7058"/>
                                </a:cubicBezTo>
                                <a:cubicBezTo>
                                  <a:pt x="11703" y="7063"/>
                                  <a:pt x="11689" y="7072"/>
                                  <a:pt x="11676" y="7083"/>
                                </a:cubicBezTo>
                                <a:cubicBezTo>
                                  <a:pt x="11666" y="7092"/>
                                  <a:pt x="11663" y="7100"/>
                                  <a:pt x="11658" y="7110"/>
                                </a:cubicBezTo>
                                <a:cubicBezTo>
                                  <a:pt x="11672" y="7108"/>
                                  <a:pt x="11682" y="7106"/>
                                  <a:pt x="11696" y="7102"/>
                                </a:cubicBezTo>
                                <a:cubicBezTo>
                                  <a:pt x="11710" y="7098"/>
                                  <a:pt x="11731" y="7089"/>
                                  <a:pt x="11746" y="7091"/>
                                </a:cubicBezTo>
                                <a:cubicBezTo>
                                  <a:pt x="11759" y="7093"/>
                                  <a:pt x="11761" y="7102"/>
                                  <a:pt x="11766" y="7112"/>
                                </a:cubicBezTo>
                                <a:cubicBezTo>
                                  <a:pt x="11764" y="7116"/>
                                  <a:pt x="11765" y="7118"/>
                                  <a:pt x="11770" y="7121"/>
                                </a:cubicBezTo>
                              </a:path>
                              <a:path w="2882" h="1229">
                                <a:moveTo>
                                  <a:pt x="11842" y="7062"/>
                                </a:moveTo>
                                <a:cubicBezTo>
                                  <a:pt x="11846" y="7048"/>
                                  <a:pt x="11853" y="7036"/>
                                  <a:pt x="11865" y="7025"/>
                                </a:cubicBezTo>
                                <a:cubicBezTo>
                                  <a:pt x="11875" y="7016"/>
                                  <a:pt x="11891" y="7007"/>
                                  <a:pt x="11905" y="7009"/>
                                </a:cubicBezTo>
                                <a:cubicBezTo>
                                  <a:pt x="11920" y="7011"/>
                                  <a:pt x="11928" y="7019"/>
                                  <a:pt x="11929" y="7034"/>
                                </a:cubicBezTo>
                                <a:cubicBezTo>
                                  <a:pt x="11930" y="7051"/>
                                  <a:pt x="11920" y="7063"/>
                                  <a:pt x="11910" y="7075"/>
                                </a:cubicBezTo>
                                <a:cubicBezTo>
                                  <a:pt x="11899" y="7087"/>
                                  <a:pt x="11890" y="7088"/>
                                  <a:pt x="11878" y="7081"/>
                                </a:cubicBezTo>
                              </a:path>
                              <a:path w="2882" h="1229">
                                <a:moveTo>
                                  <a:pt x="11910" y="6921"/>
                                </a:moveTo>
                                <a:cubicBezTo>
                                  <a:pt x="11909" y="6915"/>
                                  <a:pt x="11908" y="6912"/>
                                  <a:pt x="11914" y="6914"/>
                                </a:cubicBezTo>
                                <a:cubicBezTo>
                                  <a:pt x="11917" y="6923"/>
                                  <a:pt x="11920" y="6931"/>
                                  <a:pt x="11922" y="6940"/>
                                </a:cubicBezTo>
                                <a:cubicBezTo>
                                  <a:pt x="11923" y="6945"/>
                                  <a:pt x="11925" y="6951"/>
                                  <a:pt x="11926" y="6956"/>
                                </a:cubicBezTo>
                              </a:path>
                              <a:path w="2882" h="1229">
                                <a:moveTo>
                                  <a:pt x="11939" y="7054"/>
                                </a:moveTo>
                                <a:cubicBezTo>
                                  <a:pt x="11950" y="7048"/>
                                  <a:pt x="11957" y="7037"/>
                                  <a:pt x="11967" y="7027"/>
                                </a:cubicBezTo>
                                <a:cubicBezTo>
                                  <a:pt x="11974" y="7020"/>
                                  <a:pt x="11984" y="7011"/>
                                  <a:pt x="11987" y="7001"/>
                                </a:cubicBezTo>
                                <a:cubicBezTo>
                                  <a:pt x="11987" y="6999"/>
                                  <a:pt x="11987" y="6998"/>
                                  <a:pt x="11987" y="6997"/>
                                </a:cubicBezTo>
                                <a:cubicBezTo>
                                  <a:pt x="11981" y="7002"/>
                                  <a:pt x="11978" y="7006"/>
                                  <a:pt x="11974" y="7013"/>
                                </a:cubicBezTo>
                                <a:cubicBezTo>
                                  <a:pt x="11968" y="7023"/>
                                  <a:pt x="11965" y="7031"/>
                                  <a:pt x="11967" y="7043"/>
                                </a:cubicBezTo>
                                <a:cubicBezTo>
                                  <a:pt x="11968" y="7051"/>
                                  <a:pt x="11975" y="7055"/>
                                  <a:pt x="11983" y="7054"/>
                                </a:cubicBezTo>
                                <a:cubicBezTo>
                                  <a:pt x="11993" y="7053"/>
                                  <a:pt x="12003" y="7048"/>
                                  <a:pt x="12012" y="7044"/>
                                </a:cubicBezTo>
                                <a:cubicBezTo>
                                  <a:pt x="12018" y="7042"/>
                                  <a:pt x="12025" y="7036"/>
                                  <a:pt x="12032" y="7038"/>
                                </a:cubicBezTo>
                                <a:cubicBezTo>
                                  <a:pt x="12038" y="7040"/>
                                  <a:pt x="12036" y="7042"/>
                                  <a:pt x="12040" y="7047"/>
                                </a:cubicBezTo>
                                <a:cubicBezTo>
                                  <a:pt x="12045" y="7053"/>
                                  <a:pt x="12052" y="7054"/>
                                  <a:pt x="12059" y="7054"/>
                                </a:cubicBezTo>
                                <a:cubicBezTo>
                                  <a:pt x="12075" y="7053"/>
                                  <a:pt x="12088" y="7046"/>
                                  <a:pt x="12103" y="7041"/>
                                </a:cubicBezTo>
                                <a:cubicBezTo>
                                  <a:pt x="12112" y="7038"/>
                                  <a:pt x="12118" y="7039"/>
                                  <a:pt x="12126" y="7041"/>
                                </a:cubicBezTo>
                                <a:cubicBezTo>
                                  <a:pt x="12124" y="7048"/>
                                  <a:pt x="12124" y="7050"/>
                                  <a:pt x="12119" y="7051"/>
                                </a:cubicBezTo>
                              </a:path>
                              <a:path w="2882" h="1229">
                                <a:moveTo>
                                  <a:pt x="12188" y="6878"/>
                                </a:moveTo>
                                <a:cubicBezTo>
                                  <a:pt x="12175" y="6884"/>
                                  <a:pt x="12152" y="6902"/>
                                  <a:pt x="12143" y="6916"/>
                                </a:cubicBezTo>
                                <a:cubicBezTo>
                                  <a:pt x="12131" y="6935"/>
                                  <a:pt x="12124" y="6953"/>
                                  <a:pt x="12117" y="6974"/>
                                </a:cubicBezTo>
                              </a:path>
                              <a:path w="2882" h="1229">
                                <a:moveTo>
                                  <a:pt x="12755" y="6424"/>
                                </a:moveTo>
                                <a:cubicBezTo>
                                  <a:pt x="12745" y="6518"/>
                                  <a:pt x="12729" y="6610"/>
                                  <a:pt x="12714" y="6703"/>
                                </a:cubicBezTo>
                                <a:cubicBezTo>
                                  <a:pt x="12699" y="6794"/>
                                  <a:pt x="12687" y="6885"/>
                                  <a:pt x="12675" y="6976"/>
                                </a:cubicBezTo>
                              </a:path>
                              <a:path w="2882" h="1229">
                                <a:moveTo>
                                  <a:pt x="12752" y="6301"/>
                                </a:moveTo>
                                <a:cubicBezTo>
                                  <a:pt x="12824" y="6247"/>
                                  <a:pt x="12872" y="6240"/>
                                  <a:pt x="12967" y="6240"/>
                                </a:cubicBezTo>
                                <a:cubicBezTo>
                                  <a:pt x="13267" y="6239"/>
                                  <a:pt x="13565" y="6217"/>
                                  <a:pt x="13865" y="6212"/>
                                </a:cubicBezTo>
                                <a:cubicBezTo>
                                  <a:pt x="13940" y="6211"/>
                                  <a:pt x="14042" y="6208"/>
                                  <a:pt x="14110" y="6247"/>
                                </a:cubicBezTo>
                                <a:cubicBezTo>
                                  <a:pt x="14152" y="6271"/>
                                  <a:pt x="14172" y="6312"/>
                                  <a:pt x="14178" y="6359"/>
                                </a:cubicBezTo>
                                <a:cubicBezTo>
                                  <a:pt x="14189" y="6454"/>
                                  <a:pt x="14160" y="6557"/>
                                  <a:pt x="14138" y="6648"/>
                                </a:cubicBezTo>
                                <a:cubicBezTo>
                                  <a:pt x="14115" y="6742"/>
                                  <a:pt x="14092" y="6837"/>
                                  <a:pt x="14075" y="6933"/>
                                </a:cubicBezTo>
                                <a:cubicBezTo>
                                  <a:pt x="14064" y="6999"/>
                                  <a:pt x="14084" y="7120"/>
                                  <a:pt x="14047" y="7178"/>
                                </a:cubicBezTo>
                                <a:cubicBezTo>
                                  <a:pt x="14014" y="7230"/>
                                  <a:pt x="13947" y="7229"/>
                                  <a:pt x="13890" y="7230"/>
                                </a:cubicBezTo>
                                <a:cubicBezTo>
                                  <a:pt x="13816" y="7231"/>
                                  <a:pt x="13740" y="7224"/>
                                  <a:pt x="13666" y="7220"/>
                                </a:cubicBezTo>
                                <a:cubicBezTo>
                                  <a:pt x="13445" y="7208"/>
                                  <a:pt x="13220" y="7199"/>
                                  <a:pt x="12998" y="7216"/>
                                </a:cubicBezTo>
                                <a:cubicBezTo>
                                  <a:pt x="12947" y="7220"/>
                                  <a:pt x="12896" y="7225"/>
                                  <a:pt x="12846" y="723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31760"/>
                            <a:ext cx="117396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3" h="2859">
                                <a:moveTo>
                                  <a:pt x="5786" y="8937"/>
                                </a:moveTo>
                                <a:cubicBezTo>
                                  <a:pt x="5782" y="8943"/>
                                  <a:pt x="5778" y="8933"/>
                                  <a:pt x="5775" y="8939"/>
                                </a:cubicBezTo>
                                <a:cubicBezTo>
                                  <a:pt x="5714" y="9054"/>
                                  <a:pt x="5683" y="9197"/>
                                  <a:pt x="5643" y="9320"/>
                                </a:cubicBezTo>
                                <a:cubicBezTo>
                                  <a:pt x="5523" y="9687"/>
                                  <a:pt x="5400" y="10055"/>
                                  <a:pt x="5226" y="10400"/>
                                </a:cubicBezTo>
                                <a:cubicBezTo>
                                  <a:pt x="5186" y="10480"/>
                                  <a:pt x="5120" y="10566"/>
                                  <a:pt x="5091" y="10651"/>
                                </a:cubicBezTo>
                                <a:cubicBezTo>
                                  <a:pt x="5087" y="10663"/>
                                  <a:pt x="5101" y="10648"/>
                                  <a:pt x="5098" y="10655"/>
                                </a:cubicBezTo>
                              </a:path>
                              <a:path w="3263" h="2859">
                                <a:moveTo>
                                  <a:pt x="4256" y="11077"/>
                                </a:moveTo>
                                <a:cubicBezTo>
                                  <a:pt x="4246" y="11062"/>
                                  <a:pt x="4247" y="11068"/>
                                  <a:pt x="4248" y="11053"/>
                                </a:cubicBezTo>
                                <a:cubicBezTo>
                                  <a:pt x="4261" y="11047"/>
                                  <a:pt x="4274" y="11042"/>
                                  <a:pt x="4288" y="11048"/>
                                </a:cubicBezTo>
                                <a:cubicBezTo>
                                  <a:pt x="4305" y="11055"/>
                                  <a:pt x="4318" y="11069"/>
                                  <a:pt x="4323" y="11087"/>
                                </a:cubicBezTo>
                                <a:cubicBezTo>
                                  <a:pt x="4329" y="11112"/>
                                  <a:pt x="4322" y="11140"/>
                                  <a:pt x="4312" y="11163"/>
                                </a:cubicBezTo>
                                <a:cubicBezTo>
                                  <a:pt x="4294" y="11205"/>
                                  <a:pt x="4257" y="11240"/>
                                  <a:pt x="4224" y="11270"/>
                                </a:cubicBezTo>
                                <a:cubicBezTo>
                                  <a:pt x="4201" y="11291"/>
                                  <a:pt x="4172" y="11311"/>
                                  <a:pt x="4152" y="11335"/>
                                </a:cubicBezTo>
                                <a:cubicBezTo>
                                  <a:pt x="4146" y="11346"/>
                                  <a:pt x="4144" y="11349"/>
                                  <a:pt x="4139" y="11356"/>
                                </a:cubicBezTo>
                                <a:cubicBezTo>
                                  <a:pt x="4150" y="11367"/>
                                  <a:pt x="4151" y="11369"/>
                                  <a:pt x="4171" y="11367"/>
                                </a:cubicBezTo>
                                <a:cubicBezTo>
                                  <a:pt x="4193" y="11365"/>
                                  <a:pt x="4218" y="11361"/>
                                  <a:pt x="4239" y="11355"/>
                                </a:cubicBezTo>
                                <a:cubicBezTo>
                                  <a:pt x="4258" y="11349"/>
                                  <a:pt x="4275" y="11340"/>
                                  <a:pt x="4290" y="11333"/>
                                </a:cubicBezTo>
                                <a:cubicBezTo>
                                  <a:pt x="4293" y="11333"/>
                                  <a:pt x="4295" y="11332"/>
                                  <a:pt x="4298" y="11332"/>
                                </a:cubicBezTo>
                              </a:path>
                              <a:path w="3263" h="2859">
                                <a:moveTo>
                                  <a:pt x="4172" y="11266"/>
                                </a:moveTo>
                                <a:cubicBezTo>
                                  <a:pt x="4170" y="11264"/>
                                  <a:pt x="4168" y="11263"/>
                                  <a:pt x="4166" y="11261"/>
                                </a:cubicBezTo>
                                <a:cubicBezTo>
                                  <a:pt x="4173" y="11265"/>
                                  <a:pt x="4185" y="11269"/>
                                  <a:pt x="4192" y="11270"/>
                                </a:cubicBezTo>
                                <a:cubicBezTo>
                                  <a:pt x="4207" y="11270"/>
                                  <a:pt x="4213" y="11271"/>
                                  <a:pt x="4223" y="11278"/>
                                </a:cubicBezTo>
                              </a:path>
                              <a:path w="3263" h="2859">
                                <a:moveTo>
                                  <a:pt x="4464" y="11316"/>
                                </a:moveTo>
                                <a:cubicBezTo>
                                  <a:pt x="4460" y="11299"/>
                                  <a:pt x="4457" y="11290"/>
                                  <a:pt x="4446" y="11277"/>
                                </a:cubicBezTo>
                                <a:cubicBezTo>
                                  <a:pt x="4435" y="11264"/>
                                  <a:pt x="4417" y="11255"/>
                                  <a:pt x="4400" y="11252"/>
                                </a:cubicBezTo>
                                <a:cubicBezTo>
                                  <a:pt x="4385" y="11249"/>
                                  <a:pt x="4364" y="11253"/>
                                  <a:pt x="4355" y="11268"/>
                                </a:cubicBezTo>
                                <a:cubicBezTo>
                                  <a:pt x="4346" y="11284"/>
                                  <a:pt x="4345" y="11305"/>
                                  <a:pt x="4350" y="11322"/>
                                </a:cubicBezTo>
                                <a:cubicBezTo>
                                  <a:pt x="4355" y="11340"/>
                                  <a:pt x="4368" y="11353"/>
                                  <a:pt x="4387" y="11356"/>
                                </a:cubicBezTo>
                                <a:cubicBezTo>
                                  <a:pt x="4404" y="11359"/>
                                  <a:pt x="4428" y="11351"/>
                                  <a:pt x="4444" y="11345"/>
                                </a:cubicBezTo>
                                <a:cubicBezTo>
                                  <a:pt x="4455" y="11340"/>
                                  <a:pt x="4472" y="11330"/>
                                  <a:pt x="4485" y="11339"/>
                                </a:cubicBezTo>
                                <a:cubicBezTo>
                                  <a:pt x="4497" y="11348"/>
                                  <a:pt x="4489" y="11367"/>
                                  <a:pt x="4491" y="11377"/>
                                </a:cubicBezTo>
                                <a:cubicBezTo>
                                  <a:pt x="4495" y="11388"/>
                                  <a:pt x="4497" y="11389"/>
                                  <a:pt x="4495" y="11395"/>
                                </a:cubicBezTo>
                              </a:path>
                              <a:path w="3263" h="2859">
                                <a:moveTo>
                                  <a:pt x="4565" y="11339"/>
                                </a:moveTo>
                                <a:cubicBezTo>
                                  <a:pt x="4575" y="11320"/>
                                  <a:pt x="4586" y="11301"/>
                                  <a:pt x="4596" y="11282"/>
                                </a:cubicBezTo>
                                <a:cubicBezTo>
                                  <a:pt x="4618" y="11243"/>
                                  <a:pt x="4638" y="11205"/>
                                  <a:pt x="4656" y="11164"/>
                                </a:cubicBezTo>
                                <a:cubicBezTo>
                                  <a:pt x="4675" y="11121"/>
                                  <a:pt x="4691" y="11078"/>
                                  <a:pt x="4704" y="11033"/>
                                </a:cubicBezTo>
                                <a:cubicBezTo>
                                  <a:pt x="4711" y="11010"/>
                                  <a:pt x="4708" y="11014"/>
                                  <a:pt x="4706" y="10999"/>
                                </a:cubicBezTo>
                                <a:cubicBezTo>
                                  <a:pt x="4687" y="11020"/>
                                  <a:pt x="4678" y="11043"/>
                                  <a:pt x="4667" y="11069"/>
                                </a:cubicBezTo>
                                <a:cubicBezTo>
                                  <a:pt x="4649" y="11111"/>
                                  <a:pt x="4635" y="11152"/>
                                  <a:pt x="4626" y="11197"/>
                                </a:cubicBezTo>
                                <a:cubicBezTo>
                                  <a:pt x="4622" y="11214"/>
                                  <a:pt x="4612" y="11257"/>
                                  <a:pt x="4629" y="11272"/>
                                </a:cubicBezTo>
                                <a:cubicBezTo>
                                  <a:pt x="4642" y="11283"/>
                                  <a:pt x="4663" y="11271"/>
                                  <a:pt x="4676" y="11267"/>
                                </a:cubicBezTo>
                                <a:cubicBezTo>
                                  <a:pt x="4686" y="11264"/>
                                  <a:pt x="4693" y="11262"/>
                                  <a:pt x="4702" y="11262"/>
                                </a:cubicBezTo>
                                <a:cubicBezTo>
                                  <a:pt x="4702" y="11276"/>
                                  <a:pt x="4698" y="11283"/>
                                  <a:pt x="4697" y="11297"/>
                                </a:cubicBezTo>
                                <a:cubicBezTo>
                                  <a:pt x="4692" y="11302"/>
                                  <a:pt x="4690" y="11304"/>
                                  <a:pt x="4695" y="11310"/>
                                </a:cubicBezTo>
                              </a:path>
                              <a:path w="3263" h="2859">
                                <a:moveTo>
                                  <a:pt x="4455" y="11088"/>
                                </a:moveTo>
                                <a:cubicBezTo>
                                  <a:pt x="4457" y="11083"/>
                                  <a:pt x="4457" y="11081"/>
                                  <a:pt x="4452" y="11078"/>
                                </a:cubicBezTo>
                                <a:cubicBezTo>
                                  <a:pt x="4439" y="11090"/>
                                  <a:pt x="4444" y="11096"/>
                                  <a:pt x="4437" y="11112"/>
                                </a:cubicBezTo>
                                <a:cubicBezTo>
                                  <a:pt x="4430" y="11128"/>
                                  <a:pt x="4427" y="11141"/>
                                  <a:pt x="4423" y="11159"/>
                                </a:cubicBezTo>
                              </a:path>
                              <a:path w="3263" h="2859">
                                <a:moveTo>
                                  <a:pt x="4788" y="11287"/>
                                </a:moveTo>
                                <a:cubicBezTo>
                                  <a:pt x="4789" y="11280"/>
                                  <a:pt x="4794" y="11276"/>
                                  <a:pt x="4794" y="11268"/>
                                </a:cubicBezTo>
                                <a:cubicBezTo>
                                  <a:pt x="4794" y="11265"/>
                                  <a:pt x="4795" y="11260"/>
                                  <a:pt x="4793" y="11257"/>
                                </a:cubicBezTo>
                                <a:cubicBezTo>
                                  <a:pt x="4790" y="11252"/>
                                  <a:pt x="4787" y="11251"/>
                                  <a:pt x="4781" y="11253"/>
                                </a:cubicBezTo>
                                <a:cubicBezTo>
                                  <a:pt x="4773" y="11256"/>
                                  <a:pt x="4768" y="11264"/>
                                  <a:pt x="4764" y="11271"/>
                                </a:cubicBezTo>
                                <a:cubicBezTo>
                                  <a:pt x="4757" y="11282"/>
                                  <a:pt x="4754" y="11292"/>
                                  <a:pt x="4750" y="11304"/>
                                </a:cubicBezTo>
                                <a:cubicBezTo>
                                  <a:pt x="4748" y="11311"/>
                                  <a:pt x="4748" y="11311"/>
                                  <a:pt x="4751" y="11317"/>
                                </a:cubicBezTo>
                                <a:cubicBezTo>
                                  <a:pt x="4759" y="11315"/>
                                  <a:pt x="4766" y="11310"/>
                                  <a:pt x="4774" y="11305"/>
                                </a:cubicBezTo>
                                <a:cubicBezTo>
                                  <a:pt x="4783" y="11300"/>
                                  <a:pt x="4791" y="11292"/>
                                  <a:pt x="4801" y="11292"/>
                                </a:cubicBezTo>
                                <a:cubicBezTo>
                                  <a:pt x="4808" y="11292"/>
                                  <a:pt x="4812" y="11305"/>
                                  <a:pt x="4813" y="11310"/>
                                </a:cubicBezTo>
                                <a:cubicBezTo>
                                  <a:pt x="4815" y="11321"/>
                                  <a:pt x="4818" y="11329"/>
                                  <a:pt x="4828" y="11336"/>
                                </a:cubicBezTo>
                                <a:cubicBezTo>
                                  <a:pt x="4832" y="11338"/>
                                  <a:pt x="4835" y="11340"/>
                                  <a:pt x="4839" y="11342"/>
                                </a:cubicBezTo>
                              </a:path>
                              <a:path w="3263" h="2859">
                                <a:moveTo>
                                  <a:pt x="4899" y="11297"/>
                                </a:moveTo>
                                <a:cubicBezTo>
                                  <a:pt x="4910" y="11282"/>
                                  <a:pt x="4915" y="11267"/>
                                  <a:pt x="4928" y="11252"/>
                                </a:cubicBezTo>
                                <a:cubicBezTo>
                                  <a:pt x="4941" y="11237"/>
                                  <a:pt x="4957" y="11227"/>
                                  <a:pt x="4977" y="11228"/>
                                </a:cubicBezTo>
                                <a:cubicBezTo>
                                  <a:pt x="4997" y="11229"/>
                                  <a:pt x="5006" y="11244"/>
                                  <a:pt x="5008" y="11262"/>
                                </a:cubicBezTo>
                                <a:cubicBezTo>
                                  <a:pt x="5011" y="11290"/>
                                  <a:pt x="5000" y="11315"/>
                                  <a:pt x="4986" y="11339"/>
                                </a:cubicBezTo>
                                <a:cubicBezTo>
                                  <a:pt x="4976" y="11357"/>
                                  <a:pt x="4962" y="11382"/>
                                  <a:pt x="4941" y="11390"/>
                                </a:cubicBezTo>
                                <a:cubicBezTo>
                                  <a:pt x="4938" y="11390"/>
                                  <a:pt x="4936" y="11390"/>
                                  <a:pt x="4933" y="11390"/>
                                </a:cubicBezTo>
                                <a:cubicBezTo>
                                  <a:pt x="4924" y="11381"/>
                                  <a:pt x="4924" y="11373"/>
                                  <a:pt x="4929" y="11361"/>
                                </a:cubicBezTo>
                                <a:cubicBezTo>
                                  <a:pt x="4934" y="11350"/>
                                  <a:pt x="4946" y="11339"/>
                                  <a:pt x="4958" y="11336"/>
                                </a:cubicBezTo>
                                <a:cubicBezTo>
                                  <a:pt x="4969" y="11333"/>
                                  <a:pt x="4985" y="11338"/>
                                  <a:pt x="4995" y="11342"/>
                                </a:cubicBezTo>
                                <a:cubicBezTo>
                                  <a:pt x="5006" y="11348"/>
                                  <a:pt x="5008" y="11350"/>
                                  <a:pt x="5015" y="11348"/>
                                </a:cubicBezTo>
                              </a:path>
                              <a:path w="3263" h="2859">
                                <a:moveTo>
                                  <a:pt x="5089" y="11340"/>
                                </a:moveTo>
                                <a:cubicBezTo>
                                  <a:pt x="5087" y="11325"/>
                                  <a:pt x="5092" y="11314"/>
                                  <a:pt x="5099" y="11299"/>
                                </a:cubicBezTo>
                                <a:cubicBezTo>
                                  <a:pt x="5105" y="11286"/>
                                  <a:pt x="5115" y="11271"/>
                                  <a:pt x="5128" y="11265"/>
                                </a:cubicBezTo>
                                <a:cubicBezTo>
                                  <a:pt x="5140" y="11259"/>
                                  <a:pt x="5148" y="11264"/>
                                  <a:pt x="5154" y="11274"/>
                                </a:cubicBezTo>
                                <a:cubicBezTo>
                                  <a:pt x="5161" y="11285"/>
                                  <a:pt x="5161" y="11299"/>
                                  <a:pt x="5164" y="11311"/>
                                </a:cubicBezTo>
                                <a:cubicBezTo>
                                  <a:pt x="5167" y="11321"/>
                                  <a:pt x="5168" y="11329"/>
                                  <a:pt x="5179" y="11326"/>
                                </a:cubicBezTo>
                                <a:cubicBezTo>
                                  <a:pt x="5192" y="11322"/>
                                  <a:pt x="5197" y="11309"/>
                                  <a:pt x="5206" y="11300"/>
                                </a:cubicBezTo>
                                <a:cubicBezTo>
                                  <a:pt x="5213" y="11292"/>
                                  <a:pt x="5224" y="11279"/>
                                  <a:pt x="5236" y="11279"/>
                                </a:cubicBezTo>
                                <a:cubicBezTo>
                                  <a:pt x="5245" y="11279"/>
                                  <a:pt x="5247" y="11292"/>
                                  <a:pt x="5249" y="11298"/>
                                </a:cubicBezTo>
                                <a:cubicBezTo>
                                  <a:pt x="5253" y="11310"/>
                                  <a:pt x="5254" y="11321"/>
                                  <a:pt x="5261" y="11332"/>
                                </a:cubicBezTo>
                                <a:cubicBezTo>
                                  <a:pt x="5269" y="11345"/>
                                  <a:pt x="5276" y="11333"/>
                                  <a:pt x="5282" y="11324"/>
                                </a:cubicBezTo>
                              </a:path>
                              <a:path w="3263" h="2859">
                                <a:moveTo>
                                  <a:pt x="5369" y="11009"/>
                                </a:moveTo>
                                <a:cubicBezTo>
                                  <a:pt x="5358" y="11011"/>
                                  <a:pt x="5346" y="11029"/>
                                  <a:pt x="5341" y="11041"/>
                                </a:cubicBezTo>
                                <a:cubicBezTo>
                                  <a:pt x="5340" y="11048"/>
                                  <a:pt x="5338" y="11055"/>
                                  <a:pt x="5337" y="11062"/>
                                </a:cubicBezTo>
                              </a:path>
                              <a:path w="3263" h="2859">
                                <a:moveTo>
                                  <a:pt x="5377" y="11298"/>
                                </a:moveTo>
                                <a:cubicBezTo>
                                  <a:pt x="5399" y="11291"/>
                                  <a:pt x="5415" y="11268"/>
                                  <a:pt x="5429" y="11248"/>
                                </a:cubicBezTo>
                                <a:cubicBezTo>
                                  <a:pt x="5454" y="11213"/>
                                  <a:pt x="5480" y="11176"/>
                                  <a:pt x="5500" y="11137"/>
                                </a:cubicBezTo>
                                <a:cubicBezTo>
                                  <a:pt x="5518" y="11102"/>
                                  <a:pt x="5534" y="11064"/>
                                  <a:pt x="5539" y="11025"/>
                                </a:cubicBezTo>
                                <a:cubicBezTo>
                                  <a:pt x="5542" y="11004"/>
                                  <a:pt x="5542" y="10988"/>
                                  <a:pt x="5528" y="10973"/>
                                </a:cubicBezTo>
                                <a:cubicBezTo>
                                  <a:pt x="5508" y="10982"/>
                                  <a:pt x="5500" y="10999"/>
                                  <a:pt x="5491" y="11019"/>
                                </a:cubicBezTo>
                                <a:cubicBezTo>
                                  <a:pt x="5474" y="11057"/>
                                  <a:pt x="5461" y="11097"/>
                                  <a:pt x="5451" y="11137"/>
                                </a:cubicBezTo>
                                <a:cubicBezTo>
                                  <a:pt x="5446" y="11160"/>
                                  <a:pt x="5434" y="11203"/>
                                  <a:pt x="5445" y="11226"/>
                                </a:cubicBezTo>
                                <a:cubicBezTo>
                                  <a:pt x="5453" y="11243"/>
                                  <a:pt x="5477" y="11237"/>
                                  <a:pt x="5491" y="11235"/>
                                </a:cubicBezTo>
                                <a:cubicBezTo>
                                  <a:pt x="5505" y="11233"/>
                                  <a:pt x="5523" y="11231"/>
                                  <a:pt x="5531" y="11245"/>
                                </a:cubicBezTo>
                                <a:cubicBezTo>
                                  <a:pt x="5537" y="11255"/>
                                  <a:pt x="5538" y="11284"/>
                                  <a:pt x="5538" y="11295"/>
                                </a:cubicBezTo>
                                <a:cubicBezTo>
                                  <a:pt x="5536" y="11306"/>
                                  <a:pt x="5535" y="11310"/>
                                  <a:pt x="5539" y="11318"/>
                                </a:cubicBezTo>
                              </a:path>
                              <a:path w="3263" h="2859">
                                <a:moveTo>
                                  <a:pt x="3811" y="11230"/>
                                </a:moveTo>
                                <a:cubicBezTo>
                                  <a:pt x="3806" y="11335"/>
                                  <a:pt x="3803" y="11438"/>
                                  <a:pt x="3804" y="11543"/>
                                </a:cubicBezTo>
                                <a:cubicBezTo>
                                  <a:pt x="3805" y="11600"/>
                                  <a:pt x="3808" y="11656"/>
                                  <a:pt x="3817" y="11713"/>
                                </a:cubicBezTo>
                              </a:path>
                              <a:path w="3263" h="2859">
                                <a:moveTo>
                                  <a:pt x="3892" y="10840"/>
                                </a:moveTo>
                                <a:cubicBezTo>
                                  <a:pt x="3931" y="10832"/>
                                  <a:pt x="3964" y="10825"/>
                                  <a:pt x="4005" y="10825"/>
                                </a:cubicBezTo>
                                <a:cubicBezTo>
                                  <a:pt x="4215" y="10824"/>
                                  <a:pt x="4418" y="10816"/>
                                  <a:pt x="4628" y="10793"/>
                                </a:cubicBezTo>
                                <a:cubicBezTo>
                                  <a:pt x="4844" y="10770"/>
                                  <a:pt x="5060" y="10760"/>
                                  <a:pt x="5277" y="10746"/>
                                </a:cubicBezTo>
                                <a:cubicBezTo>
                                  <a:pt x="5415" y="10737"/>
                                  <a:pt x="5573" y="10694"/>
                                  <a:pt x="5711" y="10710"/>
                                </a:cubicBezTo>
                                <a:cubicBezTo>
                                  <a:pt x="5737" y="10713"/>
                                  <a:pt x="5761" y="10721"/>
                                  <a:pt x="5773" y="10745"/>
                                </a:cubicBezTo>
                                <a:cubicBezTo>
                                  <a:pt x="5785" y="10768"/>
                                  <a:pt x="5778" y="10799"/>
                                  <a:pt x="5776" y="10824"/>
                                </a:cubicBezTo>
                                <a:cubicBezTo>
                                  <a:pt x="5770" y="10917"/>
                                  <a:pt x="5756" y="11010"/>
                                  <a:pt x="5749" y="11104"/>
                                </a:cubicBezTo>
                                <a:cubicBezTo>
                                  <a:pt x="5737" y="11271"/>
                                  <a:pt x="5758" y="11449"/>
                                  <a:pt x="5732" y="11614"/>
                                </a:cubicBezTo>
                                <a:cubicBezTo>
                                  <a:pt x="5724" y="11666"/>
                                  <a:pt x="5703" y="11693"/>
                                  <a:pt x="5653" y="11711"/>
                                </a:cubicBezTo>
                                <a:cubicBezTo>
                                  <a:pt x="5540" y="11750"/>
                                  <a:pt x="5378" y="11718"/>
                                  <a:pt x="5262" y="11713"/>
                                </a:cubicBezTo>
                                <a:cubicBezTo>
                                  <a:pt x="5116" y="11707"/>
                                  <a:pt x="4970" y="11702"/>
                                  <a:pt x="4824" y="11700"/>
                                </a:cubicBezTo>
                                <a:cubicBezTo>
                                  <a:pt x="4526" y="11695"/>
                                  <a:pt x="4233" y="11707"/>
                                  <a:pt x="3941" y="11761"/>
                                </a:cubicBezTo>
                              </a:path>
                              <a:path w="3263" h="2859">
                                <a:moveTo>
                                  <a:pt x="5707" y="8971"/>
                                </a:moveTo>
                                <a:cubicBezTo>
                                  <a:pt x="5704" y="8964"/>
                                  <a:pt x="5703" y="8962"/>
                                  <a:pt x="5700" y="8956"/>
                                </a:cubicBezTo>
                                <a:cubicBezTo>
                                  <a:pt x="5689" y="8960"/>
                                  <a:pt x="5683" y="8963"/>
                                  <a:pt x="5675" y="8973"/>
                                </a:cubicBezTo>
                                <a:cubicBezTo>
                                  <a:pt x="5649" y="9005"/>
                                  <a:pt x="5627" y="9041"/>
                                  <a:pt x="5604" y="9076"/>
                                </a:cubicBezTo>
                                <a:cubicBezTo>
                                  <a:pt x="5588" y="9101"/>
                                  <a:pt x="5572" y="9125"/>
                                  <a:pt x="5555" y="9149"/>
                                </a:cubicBezTo>
                                <a:cubicBezTo>
                                  <a:pt x="5560" y="9136"/>
                                  <a:pt x="5563" y="9134"/>
                                  <a:pt x="5571" y="9122"/>
                                </a:cubicBezTo>
                                <a:cubicBezTo>
                                  <a:pt x="5598" y="9082"/>
                                  <a:pt x="5627" y="9043"/>
                                  <a:pt x="5659" y="9007"/>
                                </a:cubicBezTo>
                                <a:cubicBezTo>
                                  <a:pt x="5672" y="8992"/>
                                  <a:pt x="5690" y="8967"/>
                                  <a:pt x="5712" y="8965"/>
                                </a:cubicBezTo>
                                <a:cubicBezTo>
                                  <a:pt x="5727" y="8964"/>
                                  <a:pt x="5734" y="8985"/>
                                  <a:pt x="5736" y="8997"/>
                                </a:cubicBezTo>
                                <a:cubicBezTo>
                                  <a:pt x="5739" y="9017"/>
                                  <a:pt x="5739" y="9038"/>
                                  <a:pt x="5743" y="9058"/>
                                </a:cubicBezTo>
                                <a:cubicBezTo>
                                  <a:pt x="5745" y="9072"/>
                                  <a:pt x="5746" y="9086"/>
                                  <a:pt x="5755" y="9097"/>
                                </a:cubicBezTo>
                                <a:cubicBezTo>
                                  <a:pt x="5758" y="9100"/>
                                  <a:pt x="5760" y="9102"/>
                                  <a:pt x="5762" y="9104"/>
                                </a:cubicBezTo>
                              </a:path>
                              <a:path w="3263" h="2859">
                                <a:moveTo>
                                  <a:pt x="5567" y="9121"/>
                                </a:moveTo>
                                <a:cubicBezTo>
                                  <a:pt x="5562" y="9116"/>
                                  <a:pt x="5560" y="9127"/>
                                  <a:pt x="5563" y="9115"/>
                                </a:cubicBezTo>
                                <a:cubicBezTo>
                                  <a:pt x="5566" y="9101"/>
                                  <a:pt x="5599" y="9081"/>
                                  <a:pt x="5609" y="9072"/>
                                </a:cubicBezTo>
                                <a:cubicBezTo>
                                  <a:pt x="5640" y="9044"/>
                                  <a:pt x="5673" y="9019"/>
                                  <a:pt x="5704" y="8991"/>
                                </a:cubicBezTo>
                                <a:cubicBezTo>
                                  <a:pt x="5730" y="8968"/>
                                  <a:pt x="5756" y="8944"/>
                                  <a:pt x="5781" y="8920"/>
                                </a:cubicBezTo>
                                <a:cubicBezTo>
                                  <a:pt x="5789" y="8912"/>
                                  <a:pt x="5795" y="8908"/>
                                  <a:pt x="5803" y="8903"/>
                                </a:cubicBezTo>
                                <a:cubicBezTo>
                                  <a:pt x="5801" y="8919"/>
                                  <a:pt x="5798" y="8936"/>
                                  <a:pt x="5794" y="8953"/>
                                </a:cubicBezTo>
                                <a:cubicBezTo>
                                  <a:pt x="5785" y="8991"/>
                                  <a:pt x="5778" y="9027"/>
                                  <a:pt x="5775" y="9066"/>
                                </a:cubicBezTo>
                                <a:cubicBezTo>
                                  <a:pt x="5773" y="9096"/>
                                  <a:pt x="5773" y="9133"/>
                                  <a:pt x="5783" y="9162"/>
                                </a:cubicBezTo>
                                <a:cubicBezTo>
                                  <a:pt x="5790" y="9175"/>
                                  <a:pt x="5792" y="9178"/>
                                  <a:pt x="5797" y="9185"/>
                                </a:cubicBezTo>
                              </a:path>
                              <a:path w="3263" h="2859">
                                <a:moveTo>
                                  <a:pt x="5558" y="9908"/>
                                </a:moveTo>
                                <a:cubicBezTo>
                                  <a:pt x="5555" y="9911"/>
                                  <a:pt x="5551" y="9922"/>
                                  <a:pt x="5549" y="9931"/>
                                </a:cubicBezTo>
                                <a:cubicBezTo>
                                  <a:pt x="5544" y="9950"/>
                                  <a:pt x="5542" y="9972"/>
                                  <a:pt x="5549" y="9991"/>
                                </a:cubicBezTo>
                                <a:cubicBezTo>
                                  <a:pt x="5555" y="10008"/>
                                  <a:pt x="5570" y="10021"/>
                                  <a:pt x="5589" y="10015"/>
                                </a:cubicBezTo>
                                <a:cubicBezTo>
                                  <a:pt x="5614" y="10007"/>
                                  <a:pt x="5633" y="9983"/>
                                  <a:pt x="5645" y="9961"/>
                                </a:cubicBezTo>
                                <a:cubicBezTo>
                                  <a:pt x="5659" y="9937"/>
                                  <a:pt x="5668" y="9905"/>
                                  <a:pt x="5664" y="9877"/>
                                </a:cubicBezTo>
                                <a:cubicBezTo>
                                  <a:pt x="5662" y="9858"/>
                                  <a:pt x="5651" y="9836"/>
                                  <a:pt x="5629" y="9836"/>
                                </a:cubicBezTo>
                                <a:cubicBezTo>
                                  <a:pt x="5605" y="9836"/>
                                  <a:pt x="5592" y="9855"/>
                                  <a:pt x="5582" y="9871"/>
                                </a:cubicBezTo>
                                <a:cubicBezTo>
                                  <a:pt x="5579" y="9875"/>
                                  <a:pt x="5577" y="9879"/>
                                  <a:pt x="5574" y="9883"/>
                                </a:cubicBezTo>
                              </a:path>
                              <a:path w="3263" h="2859">
                                <a:moveTo>
                                  <a:pt x="5730" y="9951"/>
                                </a:moveTo>
                                <a:cubicBezTo>
                                  <a:pt x="5738" y="9929"/>
                                  <a:pt x="5749" y="9907"/>
                                  <a:pt x="5759" y="9885"/>
                                </a:cubicBezTo>
                                <a:cubicBezTo>
                                  <a:pt x="5771" y="9859"/>
                                  <a:pt x="5779" y="9835"/>
                                  <a:pt x="5784" y="9807"/>
                                </a:cubicBezTo>
                                <a:cubicBezTo>
                                  <a:pt x="5787" y="9790"/>
                                  <a:pt x="5787" y="9782"/>
                                  <a:pt x="5782" y="9769"/>
                                </a:cubicBezTo>
                                <a:cubicBezTo>
                                  <a:pt x="5770" y="9784"/>
                                  <a:pt x="5762" y="9794"/>
                                  <a:pt x="5758" y="9815"/>
                                </a:cubicBezTo>
                                <a:cubicBezTo>
                                  <a:pt x="5752" y="9843"/>
                                  <a:pt x="5749" y="9873"/>
                                  <a:pt x="5756" y="9901"/>
                                </a:cubicBezTo>
                                <a:cubicBezTo>
                                  <a:pt x="5762" y="9923"/>
                                  <a:pt x="5776" y="9940"/>
                                  <a:pt x="5799" y="9945"/>
                                </a:cubicBezTo>
                                <a:cubicBezTo>
                                  <a:pt x="5816" y="9949"/>
                                  <a:pt x="5835" y="9942"/>
                                  <a:pt x="5850" y="9936"/>
                                </a:cubicBezTo>
                                <a:cubicBezTo>
                                  <a:pt x="5856" y="9934"/>
                                  <a:pt x="5862" y="9931"/>
                                  <a:pt x="5868" y="9929"/>
                                </a:cubicBezTo>
                                <a:cubicBezTo>
                                  <a:pt x="5871" y="9943"/>
                                  <a:pt x="5869" y="9955"/>
                                  <a:pt x="5870" y="9969"/>
                                </a:cubicBezTo>
                                <a:cubicBezTo>
                                  <a:pt x="5871" y="10002"/>
                                  <a:pt x="5872" y="10034"/>
                                  <a:pt x="5871" y="10067"/>
                                </a:cubicBezTo>
                                <a:cubicBezTo>
                                  <a:pt x="5869" y="10112"/>
                                  <a:pt x="5865" y="10155"/>
                                  <a:pt x="5847" y="10197"/>
                                </a:cubicBezTo>
                                <a:cubicBezTo>
                                  <a:pt x="5840" y="10214"/>
                                  <a:pt x="5827" y="10238"/>
                                  <a:pt x="5805" y="10235"/>
                                </a:cubicBezTo>
                                <a:cubicBezTo>
                                  <a:pt x="5783" y="10232"/>
                                  <a:pt x="5779" y="10199"/>
                                  <a:pt x="5776" y="10183"/>
                                </a:cubicBezTo>
                                <a:cubicBezTo>
                                  <a:pt x="5770" y="10150"/>
                                  <a:pt x="5779" y="10109"/>
                                  <a:pt x="5791" y="10078"/>
                                </a:cubicBezTo>
                                <a:cubicBezTo>
                                  <a:pt x="5803" y="10055"/>
                                  <a:pt x="5807" y="10047"/>
                                  <a:pt x="5814" y="10031"/>
                                </a:cubicBezTo>
                              </a:path>
                              <a:path w="3263" h="2859">
                                <a:moveTo>
                                  <a:pt x="5948" y="9864"/>
                                </a:moveTo>
                                <a:cubicBezTo>
                                  <a:pt x="5943" y="9856"/>
                                  <a:pt x="5936" y="9845"/>
                                  <a:pt x="5928" y="9840"/>
                                </a:cubicBezTo>
                                <a:cubicBezTo>
                                  <a:pt x="5921" y="9835"/>
                                  <a:pt x="5924" y="9854"/>
                                  <a:pt x="5924" y="9857"/>
                                </a:cubicBezTo>
                              </a:path>
                              <a:path w="3263" h="2859">
                                <a:moveTo>
                                  <a:pt x="5944" y="10031"/>
                                </a:moveTo>
                                <a:cubicBezTo>
                                  <a:pt x="5946" y="10027"/>
                                  <a:pt x="5944" y="10023"/>
                                  <a:pt x="5953" y="10013"/>
                                </a:cubicBezTo>
                                <a:cubicBezTo>
                                  <a:pt x="5969" y="9996"/>
                                  <a:pt x="5985" y="9979"/>
                                  <a:pt x="6000" y="9961"/>
                                </a:cubicBezTo>
                                <a:cubicBezTo>
                                  <a:pt x="6011" y="9949"/>
                                  <a:pt x="6033" y="9925"/>
                                  <a:pt x="6034" y="9907"/>
                                </a:cubicBezTo>
                                <a:cubicBezTo>
                                  <a:pt x="6035" y="9902"/>
                                  <a:pt x="6035" y="9900"/>
                                  <a:pt x="6031" y="9899"/>
                                </a:cubicBezTo>
                                <a:cubicBezTo>
                                  <a:pt x="6016" y="9909"/>
                                  <a:pt x="6010" y="9915"/>
                                  <a:pt x="6000" y="9931"/>
                                </a:cubicBezTo>
                                <a:cubicBezTo>
                                  <a:pt x="5991" y="9945"/>
                                  <a:pt x="5984" y="9965"/>
                                  <a:pt x="5998" y="9979"/>
                                </a:cubicBezTo>
                                <a:cubicBezTo>
                                  <a:pt x="6014" y="9994"/>
                                  <a:pt x="6048" y="9978"/>
                                  <a:pt x="6064" y="9973"/>
                                </a:cubicBezTo>
                                <a:cubicBezTo>
                                  <a:pt x="6094" y="9963"/>
                                  <a:pt x="6122" y="9947"/>
                                  <a:pt x="6148" y="9930"/>
                                </a:cubicBezTo>
                                <a:cubicBezTo>
                                  <a:pt x="6156" y="9925"/>
                                  <a:pt x="6160" y="9921"/>
                                  <a:pt x="6167" y="9916"/>
                                </a:cubicBezTo>
                                <a:cubicBezTo>
                                  <a:pt x="6155" y="9930"/>
                                  <a:pt x="6142" y="9943"/>
                                  <a:pt x="6131" y="9958"/>
                                </a:cubicBezTo>
                                <a:cubicBezTo>
                                  <a:pt x="6119" y="9974"/>
                                  <a:pt x="6102" y="9995"/>
                                  <a:pt x="6101" y="10017"/>
                                </a:cubicBezTo>
                                <a:cubicBezTo>
                                  <a:pt x="6102" y="10019"/>
                                  <a:pt x="6102" y="10021"/>
                                  <a:pt x="6103" y="10023"/>
                                </a:cubicBezTo>
                                <a:cubicBezTo>
                                  <a:pt x="6122" y="10012"/>
                                  <a:pt x="6138" y="9999"/>
                                  <a:pt x="6155" y="9982"/>
                                </a:cubicBezTo>
                                <a:cubicBezTo>
                                  <a:pt x="6190" y="9946"/>
                                  <a:pt x="6223" y="9906"/>
                                  <a:pt x="6248" y="9862"/>
                                </a:cubicBezTo>
                                <a:cubicBezTo>
                                  <a:pt x="6259" y="9842"/>
                                  <a:pt x="6262" y="9829"/>
                                  <a:pt x="6264" y="9808"/>
                                </a:cubicBezTo>
                                <a:cubicBezTo>
                                  <a:pt x="6250" y="9816"/>
                                  <a:pt x="6235" y="9823"/>
                                  <a:pt x="6227" y="9843"/>
                                </a:cubicBezTo>
                                <a:cubicBezTo>
                                  <a:pt x="6213" y="9875"/>
                                  <a:pt x="6207" y="9916"/>
                                  <a:pt x="6205" y="9950"/>
                                </a:cubicBezTo>
                                <a:cubicBezTo>
                                  <a:pt x="6205" y="9958"/>
                                  <a:pt x="6205" y="9966"/>
                                  <a:pt x="6205" y="9974"/>
                                </a:cubicBezTo>
                              </a:path>
                              <a:path w="3263" h="2859">
                                <a:moveTo>
                                  <a:pt x="6271" y="10049"/>
                                </a:moveTo>
                                <a:cubicBezTo>
                                  <a:pt x="6273" y="10035"/>
                                  <a:pt x="6274" y="10023"/>
                                  <a:pt x="6276" y="10009"/>
                                </a:cubicBezTo>
                                <a:cubicBezTo>
                                  <a:pt x="6279" y="9990"/>
                                  <a:pt x="6286" y="9978"/>
                                  <a:pt x="6299" y="9964"/>
                                </a:cubicBezTo>
                                <a:cubicBezTo>
                                  <a:pt x="6307" y="9956"/>
                                  <a:pt x="6318" y="9947"/>
                                  <a:pt x="6331" y="9951"/>
                                </a:cubicBezTo>
                                <a:cubicBezTo>
                                  <a:pt x="6340" y="9954"/>
                                  <a:pt x="6346" y="9968"/>
                                  <a:pt x="6349" y="9976"/>
                                </a:cubicBezTo>
                                <a:cubicBezTo>
                                  <a:pt x="6351" y="9982"/>
                                  <a:pt x="6353" y="9999"/>
                                  <a:pt x="6360" y="10002"/>
                                </a:cubicBezTo>
                                <a:cubicBezTo>
                                  <a:pt x="6366" y="10004"/>
                                  <a:pt x="6374" y="9998"/>
                                  <a:pt x="6379" y="9995"/>
                                </a:cubicBezTo>
                                <a:cubicBezTo>
                                  <a:pt x="6385" y="9992"/>
                                  <a:pt x="6397" y="9979"/>
                                  <a:pt x="6404" y="9980"/>
                                </a:cubicBezTo>
                                <a:cubicBezTo>
                                  <a:pt x="6414" y="9981"/>
                                  <a:pt x="6422" y="9991"/>
                                  <a:pt x="6430" y="9996"/>
                                </a:cubicBezTo>
                                <a:cubicBezTo>
                                  <a:pt x="6446" y="10005"/>
                                  <a:pt x="6462" y="10006"/>
                                  <a:pt x="6480" y="10007"/>
                                </a:cubicBezTo>
                              </a:path>
                              <a:path w="3263" h="2859">
                                <a:moveTo>
                                  <a:pt x="6553" y="9980"/>
                                </a:moveTo>
                                <a:cubicBezTo>
                                  <a:pt x="6556" y="9973"/>
                                  <a:pt x="6555" y="9970"/>
                                  <a:pt x="6546" y="9967"/>
                                </a:cubicBezTo>
                                <a:cubicBezTo>
                                  <a:pt x="6533" y="9963"/>
                                  <a:pt x="6518" y="9967"/>
                                  <a:pt x="6505" y="9969"/>
                                </a:cubicBezTo>
                                <a:cubicBezTo>
                                  <a:pt x="6493" y="9971"/>
                                  <a:pt x="6482" y="9975"/>
                                  <a:pt x="6471" y="9980"/>
                                </a:cubicBezTo>
                                <a:cubicBezTo>
                                  <a:pt x="6470" y="9980"/>
                                  <a:pt x="6470" y="9981"/>
                                  <a:pt x="6469" y="9981"/>
                                </a:cubicBezTo>
                                <a:cubicBezTo>
                                  <a:pt x="6475" y="9983"/>
                                  <a:pt x="6480" y="9983"/>
                                  <a:pt x="6486" y="9984"/>
                                </a:cubicBezTo>
                                <a:cubicBezTo>
                                  <a:pt x="6499" y="9987"/>
                                  <a:pt x="6512" y="9995"/>
                                  <a:pt x="6523" y="10003"/>
                                </a:cubicBezTo>
                                <a:cubicBezTo>
                                  <a:pt x="6536" y="10012"/>
                                  <a:pt x="6543" y="10023"/>
                                  <a:pt x="6558" y="10029"/>
                                </a:cubicBezTo>
                                <a:cubicBezTo>
                                  <a:pt x="6572" y="10035"/>
                                  <a:pt x="6579" y="10027"/>
                                  <a:pt x="6593" y="10021"/>
                                </a:cubicBezTo>
                              </a:path>
                              <a:path w="3263" h="2859">
                                <a:moveTo>
                                  <a:pt x="6667" y="9800"/>
                                </a:moveTo>
                                <a:cubicBezTo>
                                  <a:pt x="6667" y="9796"/>
                                  <a:pt x="6665" y="9794"/>
                                  <a:pt x="6659" y="9793"/>
                                </a:cubicBezTo>
                                <a:cubicBezTo>
                                  <a:pt x="6651" y="9809"/>
                                  <a:pt x="6651" y="9824"/>
                                  <a:pt x="6650" y="9844"/>
                                </a:cubicBezTo>
                              </a:path>
                              <a:path w="3263" h="2859">
                                <a:moveTo>
                                  <a:pt x="6697" y="10016"/>
                                </a:moveTo>
                                <a:cubicBezTo>
                                  <a:pt x="6704" y="10002"/>
                                  <a:pt x="6710" y="9992"/>
                                  <a:pt x="6713" y="9976"/>
                                </a:cubicBezTo>
                                <a:cubicBezTo>
                                  <a:pt x="6715" y="9966"/>
                                  <a:pt x="6715" y="9956"/>
                                  <a:pt x="6717" y="9946"/>
                                </a:cubicBezTo>
                                <a:cubicBezTo>
                                  <a:pt x="6717" y="9945"/>
                                  <a:pt x="6718" y="9945"/>
                                  <a:pt x="6718" y="9944"/>
                                </a:cubicBezTo>
                                <a:cubicBezTo>
                                  <a:pt x="6719" y="9968"/>
                                  <a:pt x="6719" y="9992"/>
                                  <a:pt x="6731" y="10013"/>
                                </a:cubicBezTo>
                                <a:cubicBezTo>
                                  <a:pt x="6745" y="10038"/>
                                  <a:pt x="6767" y="10032"/>
                                  <a:pt x="6787" y="10017"/>
                                </a:cubicBezTo>
                                <a:cubicBezTo>
                                  <a:pt x="6809" y="10000"/>
                                  <a:pt x="6825" y="9981"/>
                                  <a:pt x="6838" y="9957"/>
                                </a:cubicBezTo>
                                <a:cubicBezTo>
                                  <a:pt x="6848" y="9938"/>
                                  <a:pt x="6855" y="9918"/>
                                  <a:pt x="6856" y="9897"/>
                                </a:cubicBezTo>
                                <a:cubicBezTo>
                                  <a:pt x="6857" y="9877"/>
                                  <a:pt x="6855" y="9860"/>
                                  <a:pt x="6860" y="9841"/>
                                </a:cubicBezTo>
                                <a:cubicBezTo>
                                  <a:pt x="6866" y="9816"/>
                                  <a:pt x="6877" y="9793"/>
                                  <a:pt x="6889" y="9770"/>
                                </a:cubicBezTo>
                                <a:cubicBezTo>
                                  <a:pt x="6898" y="9753"/>
                                  <a:pt x="6907" y="9737"/>
                                  <a:pt x="6918" y="9722"/>
                                </a:cubicBezTo>
                                <a:cubicBezTo>
                                  <a:pt x="6918" y="9722"/>
                                  <a:pt x="6919" y="9722"/>
                                  <a:pt x="6919" y="9722"/>
                                </a:cubicBezTo>
                                <a:cubicBezTo>
                                  <a:pt x="6912" y="9735"/>
                                  <a:pt x="6904" y="9749"/>
                                  <a:pt x="6899" y="9764"/>
                                </a:cubicBezTo>
                                <a:cubicBezTo>
                                  <a:pt x="6891" y="9788"/>
                                  <a:pt x="6881" y="9814"/>
                                  <a:pt x="6881" y="9840"/>
                                </a:cubicBezTo>
                                <a:cubicBezTo>
                                  <a:pt x="6881" y="9866"/>
                                  <a:pt x="6896" y="9880"/>
                                  <a:pt x="6921" y="9882"/>
                                </a:cubicBezTo>
                                <a:cubicBezTo>
                                  <a:pt x="6944" y="9884"/>
                                  <a:pt x="6985" y="9873"/>
                                  <a:pt x="7004" y="9889"/>
                                </a:cubicBezTo>
                                <a:cubicBezTo>
                                  <a:pt x="7011" y="9894"/>
                                  <a:pt x="7015" y="9906"/>
                                  <a:pt x="7010" y="9913"/>
                                </a:cubicBezTo>
                                <a:cubicBezTo>
                                  <a:pt x="7006" y="9918"/>
                                  <a:pt x="6998" y="9919"/>
                                  <a:pt x="6992" y="9922"/>
                                </a:cubicBezTo>
                                <a:cubicBezTo>
                                  <a:pt x="6975" y="9930"/>
                                  <a:pt x="6955" y="9938"/>
                                  <a:pt x="6945" y="9955"/>
                                </a:cubicBezTo>
                                <a:cubicBezTo>
                                  <a:pt x="6939" y="9964"/>
                                  <a:pt x="6943" y="9974"/>
                                  <a:pt x="6950" y="9980"/>
                                </a:cubicBezTo>
                                <a:cubicBezTo>
                                  <a:pt x="6960" y="9989"/>
                                  <a:pt x="6981" y="9987"/>
                                  <a:pt x="6993" y="9991"/>
                                </a:cubicBezTo>
                                <a:cubicBezTo>
                                  <a:pt x="7011" y="9997"/>
                                  <a:pt x="7023" y="10006"/>
                                  <a:pt x="7033" y="10022"/>
                                </a:cubicBezTo>
                                <a:cubicBezTo>
                                  <a:pt x="7045" y="10040"/>
                                  <a:pt x="7048" y="10055"/>
                                  <a:pt x="7065" y="1006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95pt;height:162.3pt" coordorigin="0,0" coordsize="6279,3246">
                <v:rect id="shape_0" stroked="t" o:allowincell="f" style="position:absolute;left:0;top:0;width:6278;height:3245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3291,6181" coordsize="1476,1102" path="m3825,6322c3824,6320,3824,6319,3823,6317c3830,6329,3832,6348,3834,6363c3841,6407,3844,6451,3852,6495c3856,6516,3859,6533,3866,6552em4047,6325c4047,6314,4044,6308,4031,6309c4017,6310,4004,6325,3998,6336c3990,6350,3991,6366,4003,6378c4018,6394,4041,6402,4059,6413c4074,6421,4106,6439,4102,6461c4098,6481,4073,6491,4058,6498c4034,6509,4010,6508,3985,6513c3970,6516,3960,6516,3949,6512em3602,6962c3607,6942,3611,6925,3619,6906c3625,6892,3632,6876,3648,6870c3660,6866,3665,6889,3667,6895c3673,6908,3680,6925,3693,6932c3710,6942,3726,6927,3739,6918c3758,6905,3778,6891,3795,6875c3804,6865,3807,6862,3816,6861em3866,6845c3863,6850,3862,6850,3859,6855c3853,6863,3848,6878,3848,6888c3848,6907,3872,6919,3887,6925c3911,6935,3936,6944,3957,6961c3986,6985,4004,7020,4006,7057c4007,7083,3996,7112,3980,7132c3968,7147,3948,7157,3930,7163c3917,7168,3905,7165,3900,7151c3899,7136,3899,7131,3905,7122em4021,6726c4006,6725,4009,6723,4003,6735em4049,6925c4056,6907,4067,6892,4080,6876c4088,6866,4101,6847,4115,6846c4130,6844,4128,6859,4130,6869c4133,6883,4129,6900,4136,6913c4145,6930,4159,6920,4173,6914c4191,6906,4206,6890,4224,6881c4226,6881,4227,6881,4229,6881c4229,6887,4226,6892,4229,6897c4234,6904,4225,6907,4239,6903c4254,6899,4265,6885,4275,6874c4284,6864,4288,6856,4292,6844c4286,6846,4275,6843,4268,6849c4265,6854,4264,6855,4263,6858c4276,6853,4290,6846,4303,6838c4335,6819,4365,6797,4394,6773c4414,6756,4429,6739,4436,6714c4435,6712,4435,6709,4434,6707c4419,6710,4406,6710,4394,6725c4374,6749,4359,6792,4378,6820c4393,6841,4419,6847,4441,6857c4467,6868,4495,6883,4513,6905c4535,6932,4535,6960,4533,6992em4382,7169c4362,7154,4364,7142,4371,7117c4380,7087,4394,7047,4416,7023c4430,7008,4446,6996,4462,6986em3310,6199c3306,6230,3300,6260,3299,6291c3294,6461,3297,6635,3311,6805c3316,6866,3322,6927,3329,6987c3331,7001,3339,7039,3334,7026c3330,7014,3328,7009,3328,7000em3291,6201c3320,6195,3342,6185,3373,6183c3641,6165,3917,6185,4185,6194c4341,6199,4488,6225,4639,6261c4651,6264,4691,6268,4700,6276c4723,6297,4715,6298,4716,6332c4721,6521,4739,6705,4758,6895c4768,6996,4789,7139,4756,7238c4742,7280,4721,7278,4681,7282c4556,7294,4413,7251,4289,7240c3974,7213,3655,7236,3340,7229e" stroked="t" o:allowincell="f" style="position:absolute;left:108;top:82;width:836;height:62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405,7269" coordsize="2044,1635" path="m5978,7667c5991,7657,5998,7650,6016,7651c6040,7652,6061,7665,6062,7691c6063,7724,6041,7758,6023,7784c5998,7821,5970,7858,5941,7893c5921,7917,5903,7935,5895,7962c5916,7961,5932,7958,5952,7951c5982,7940,6018,7929,6046,7914c6061,7902,6065,7898,6078,7896em5923,7826c5925,7830,5934,7835,5941,7836c5956,7837,5971,7839,5987,7841em6119,7903c6128,7881,6141,7865,6155,7845c6164,7832,6172,7821,6183,7809c6184,7822,6181,7835,6177,7849c6162,7905,6147,7964,6140,8022c6137,8045,6132,8076,6139,8098c6140,8099,6141,8101,6142,8102c6152,8093,6158,8087,6164,8074c6175,8051,6185,8025,6194,8001c6203,7976,6212,7948,6226,7925c6235,7911,6246,7893,6261,7885c6277,7876,6300,7874,6318,7873c6336,7872,6358,7871,6373,7882c6384,7890,6384,7909,6381,7921c6380,7923,6378,7925,6377,7927em6474,7878c6454,7887,6435,7894,6417,7906c6411,7910,6409,7911,6408,7916c6420,7916,6430,7914,6442,7911c6461,7906,6480,7900,6500,7898c6513,7897,6523,7901,6526,7914c6524,7920,6525,7923,6528,7928em6681,7841c6671,7836,6665,7831,6653,7840c6639,7850,6627,7871,6620,7886c6614,7900,6610,7920,6622,7932c6638,7949,6665,7941,6685,7936c6715,7929,6743,7918,6771,7905c6786,7898,6795,7893,6811,7891c6811,7897,6809,7906,6809,7913c6809,7923,6814,7932,6825,7934c6838,7936,6856,7927,6867,7922c6879,7917,6890,7911,6901,7904em6915,7901c6917,7900,6924,7895,6926,7893c6931,7887,6931,7885,6937,7881c6938,7881,6938,7880,6939,7880c6940,7889,6939,7896,6939,7905c6938,7925,6939,7945,6942,7965c6946,7990,6953,8015,6954,8040c6955,8056,6954,8082,6940,8093c6924,8106,6911,8084,6906,8072c6904,8065,6901,8058,6899,8051em7027,7725c7033,7717,7036,7711,7042,7706c7046,7719,7040,7707,7047,7723em5822,8416c5817,8425,5815,8431,5812,8439c5825,8441,5829,8446,5846,8441c5870,8434,5894,8421,5914,8406c5926,8397,5946,8381,5945,8364c5944,8345,5921,8347,5909,8349c5898,8351,5895,8358,5888,8363c5902,8357,5915,8353,5929,8343c5988,8301,6048,8244,6082,8179c6086,8168,6088,8165,6087,8158c6070,8166,6059,8173,6048,8193c6029,8226,6015,8265,6012,8303c6009,8334,6016,8368,6041,8389c6065,8408,6104,8403,6129,8389c6152,8376,6171,8353,6181,8329c6182,8326,6182,8326,6182,8324c6187,8331,6189,8336,6196,8343c6223,8368,6258,8383,6276,8417c6290,8443,6290,8471,6285,8499c6280,8525,6267,8553,6245,8569c6226,8583,6201,8591,6180,8578c6169,8571,6172,8537,6171,8528em6385,8351c6394,8335,6405,8322,6413,8305c6415,8301,6416,8299,6412,8298c6397,8307,6382,8318,6370,8331c6357,8345,6336,8371,6335,8391c6336,8396,6337,8401,6338,8406em6485,8345c6475,8352,6466,8359,6457,8368c6445,8381,6436,8395,6430,8411c6444,8417,6444,8417,6462,8407c6493,8390,6519,8364,6542,8337c6569,8307,6595,8274,6615,8238c6625,8219,6635,8200,6634,8179c6617,8192,6620,8197,6610,8218c6599,8238,6595,8247,6599,8264em6693,8387c6693,8382,6693,8376,6697,8370c6703,8361,6715,8358,6724,8355c6735,8351,6747,8348,6758,8353c6765,8356,6769,8365,6772,8371c6775,8376,6778,8381,6784,8378c6793,8374,6802,8368,6811,8364c6823,8358,6828,8357,6840,8358c6846,8359,6851,8361,6857,8363em6971,8332c6955,8334,6944,8336,6929,8342c6913,8348,6899,8356,6890,8370c6884,8379,6884,8388,6897,8390c6911,8393,6928,8389,6942,8389c6956,8389,6968,8388,6977,8400c6979,8403,6979,8404,6981,8407em7094,8359c7098,8349,7104,8337,7109,8325c7111,8319,7117,8313,7119,8309c7120,8318,7120,8327,7121,8336c7122,8348,7128,8362,7138,8369c7148,8376,7167,8372,7177,8368c7188,8364,7195,8357,7202,8348c7210,8337,7212,8322,7220,8311c7236,8288,7253,8265,7268,8241c7285,8213,7300,8182,7309,8151c7313,8137,7310,8132,7308,8119c7293,8126,7287,8130,7277,8149c7265,8173,7256,8204,7256,8231c7256,8252,7260,8275,7275,8291c7288,8305,7299,8299,7313,8305c7322,8309,7315,8308,7320,8314c7326,8321,7320,8323,7333,8324c7351,8326,7372,8317,7390,8322c7406,8327,7417,8345,7416,8362c7415,8373,7411,8386,7408,8397em6667,7408c6605,7285,6517,7249,6374,7283c6226,7319,6087,7403,5962,7488c5696,7670,5439,7941,5408,8278c5392,8456,5460,8617,5597,8731c5849,8941,6229,8931,6530,8856c6793,8791,7080,8676,7279,8487c7431,8342,7483,8137,7419,7938c7319,7626,7068,7471,6754,7449e" stroked="t" o:allowincell="f" style="position:absolute;left:1307;top:700;width:1157;height:92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940,6638" coordsize="1633,885" path="m4940,7029c4967,7053,4992,7077,5017,7102c5068,7153,5124,7197,5185,7236c5267,7288,5356,7330,5446,7365c5461,7371,5471,7372,5486,7375em5445,7243c5456,7261,5468,7279,5480,7296c5501,7325,5526,7349,5549,7376c5562,7391,5578,7408,5586,7427c5593,7443,5586,7456,5576,7468c5561,7485,5532,7507,5510,7514c5497,7518,5488,7520,5476,7520em5161,6844c5155,6836,5153,6825,5143,6839c5130,6856,5123,6879,5118,6900c5114,6919,5108,6961,5129,6971c5146,6979,5174,6962,5186,6952c5210,6932,5233,6905,5252,6881c5264,6866,5274,6850,5277,6831c5262,6830,5249,6847,5239,6859c5217,6885,5208,6912,5197,6943c5191,6961,5194,6968,5199,6986em5331,6945c5326,6942,5325,6942,5324,6938c5333,6933,5343,6927,5352,6922c5368,6913,5384,6907,5400,6899c5404,6897,5420,6889,5423,6898c5426,6907,5421,6918,5421,6927c5421,6935,5424,6945,5432,6948c5442,6952,5456,6949,5466,6947c5478,6945,5490,6942,5502,6940em5568,6902c5576,6896,5584,6890,5587,6881c5587,6880,5586,6879,5586,6878c5584,6881,5578,6886,5576,6891c5570,6903,5572,6914,5582,6921c5594,6930,5610,6935,5623,6942c5663,6964,5682,7008,5674,7053c5670,7077,5657,7096,5639,7111c5625,7123,5605,7134,5586,7136c5571,7137,5553,7135,5545,7121c5534,7102,5549,7094,5559,7081c5573,7064,5588,7058,5607,7047em5966,6971c5965,6950,5966,6931,5973,6911c5978,6896,5982,6877,5992,6864c5993,6863,5995,6862,5996,6861c6001,6873,6003,6884,6005,6897c6009,6917,6014,6938,6027,6954c6036,6966,6055,6965,6066,6956c6079,6945,6088,6929,6094,6914c6099,6903,6103,6891,6112,6882c6119,6875,6128,6876,6137,6874em6287,6854c6294,6859,6271,6863,6262,6867c6236,6879,6211,6894,6189,6911c6172,6924,6162,6935,6160,6956c6178,6964,6193,6959,6212,6954c6237,6947,6260,6934,6286,6932c6300,6931,6311,6932,6314,6947c6317,6959,6318,6967,6322,6978em6460,6889c6476,6857,6493,6824,6505,6791c6513,6769,6526,6738,6528,6714c6527,6712,6527,6709,6526,6707c6509,6716,6503,6722,6492,6741c6476,6770,6461,6805,6456,6838c6453,6859,6454,6888,6475,6899c6493,6908,6513,6899,6531,6895c6545,6892,6553,6889,6567,6889c6570,6903,6572,6911,6571,6926c6570,6945,6569,6965,6567,6985c6563,7025,6548,7055,6519,7083c6495,7106,6464,7124,6433,7136c6409,7146,6403,7145,6389,7132c6396,7112,6407,7091,6426,7078c6439,7069,6450,7063,6464,7058em5911,6972c5915,6993,5912,7005,5912,7027c5912,7060,5908,7091,5907,7124em6296,6654c6301,6647,6306,6641,6314,6638c6315,6638,6316,6638,6317,6638c6318,6659,6312,6679,6307,6700c6294,6754,6281,6807,6270,6861e" stroked="t" o:allowincell="f" style="position:absolute;left:1043;top:342;width:923;height:50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756,10029" coordsize="6647,1313" path="m7010,10462c6942,10398,6873,10402,6797,10464c6742,10509,6695,10567,6659,10628c6616,10700,6580,10780,6563,10862c6542,10961,6553,11067,6651,11118c6758,11173,6900,11154,7011,11127c7163,11090,7331,11010,7427,10882c7477,10815,7489,10736,7464,10656c7446,10598,7412,10538,7375,10491c7291,10383,7162,10343,7031,10383c6938,10411,6856,10464,6776,10516c6719,10553,6700,10564,6672,10600em6826,10627c6826,10627,6828,10663,6828,10673c6825,10727,6821,10782,6817,10836c6816,10844,6807,10910,6824,10913c6825,10908,6827,10906,6833,10906em6837,10670c6842,10653,6842,10643,6859,10634c6880,10622,6903,10624,6926,10621c6942,10619,6953,10622,6969,10625em6873,10752c6875,10753,6876,10754,6878,10755c6881,10751,6898,10739,6906,10739c6919,10742,6923,10743,6931,10741em7015,10767c6996,10779,6975,10788,6956,10800c6939,10811,6922,10823,6911,10839c6910,10841,6909,10842,6908,10844c6920,10852,6931,10854,6947,10855c6962,10856,6977,10857,6991,10852c7008,10846,7019,10830,7030,10817c7052,10791,7071,10761,7090,10733c7112,10701,7133,10668,7151,10634c7160,10617,7166,10602,7170,10584c7160,10597,7150,10611,7142,10627c7121,10666,7111,10709,7108,10753c7107,10770,7106,10800,7121,10813c7129,10820,7135,10816,7137,10816c7141,10819,7143,10820,7140,10816em7231,10806c7232,10808,7233,10810,7234,10812c7229,10812,7222,10814,7221,10817c7221,10819,7222,10821,7222,10823em5875,11242c5884,11239,5906,11228,5920,11219c5970,11189,6024,11164,6076,11137c6140,11103,6205,11071,6271,11041c6311,11023,6351,11005,6390,10989c6392,10988,6394,10986,6396,10985em5824,11242c5803,11270,5779,11296,5761,11326c5757,11334,5755,11336,5757,11341c5783,11333,5804,11320,5828,11308c5869,11288,5909,11269,5951,11250em7083,10851c7084,10848,7087,10842,7089,10838c7096,10822,7108,10811,7120,10799c7134,10785,7160,10762,7181,10764c7188,10764,7190,10764,7193,10768c7188,10783,7184,10794,7173,10808c7158,10826,7141,10842,7127,10861c7121,10869,7118,10876,7114,10884c7125,10880,7135,10874,7145,10865c7173,10839,7198,10809,7223,10780c7252,10746,7280,10711,7306,10675c7319,10657,7332,10638,7348,10623c7349,10623,7349,10623,7350,10623c7349,10643,7348,10662,7344,10682c7335,10732,7325,10782,7311,10831c7308,10843,7303,10850,7298,10860c7296,10855,7292,10851,7293,10840c7294,10825,7304,10815,7314,10808em7362,10835c7352,10837,7340,10833,7335,10842c7338,10845,7339,10847,7336,10844em7530,10681c7552,10669,7575,10658,7598,10648c7659,10621,7719,10593,7780,10566c7879,10521,7997,10449,8106,10431c8121,10432,8123,10431,8130,10435em7581,10602c7579,10624,7567,10643,7555,10662c7535,10693,7515,10724,7494,10755c7483,10771,7471,10787,7472,10805c7495,10802,7513,10792,7534,10783c7574,10767,7614,10754,7653,10740c7662,10736,7671,10732,7680,10728em11304,10526c11297,10523,11301,10509,11283,10520c11259,10535,11242,10557,11225,10580c11207,10605,11182,10637,11183,10670c11184,10698,11189,10682,11198,10697c11233,10683,11257,10663,11282,10633c11315,10594,11343,10549,11363,10502c11375,10475,11390,10432,11382,10401c11379,10390,11379,10386,11372,10381c11352,10393,11348,10397,11339,10423c11319,10479,11311,10549,11325,10608c11330,10630,11345,10657,11371,10659c11388,10660,11406,10651,11420,10643c11423,10641,11431,10635,11434,10633c11434,10641,11432,10649,11433,10657c11435,10677,11444,10689,11465,10681c11479,10676,11487,10662,11490,10649c11495,10626,11480,10620,11463,10613c11464,10614,11465,10614,11466,10615c11503,10615,11538,10610,11574,10601c11601,10595,11629,10584,11657,10582c11657,10583,11656,10583,11656,10584c11632,10606,11603,10623,11581,10646c11574,10654,11568,10663,11562,10671c11577,10662,11593,10655,11607,10643c11637,10617,11665,10587,11689,10556c11707,10533,11745,10485,11739,10452c11738,10446,11734,10446,11732,10440c11721,10454,11711,10459,11709,10482c11707,10509,11719,10529,11744,10539c11767,10548,11785,10539,11805,10535c11805,10535,11805,10536,11805,10536c11790,10546,11776,10554,11763,10568c11751,10581,11747,10593,11739,10608c11751,10612,11745,10620,11764,10615c11778,10612,11791,10600,11804,10597c11809,10596,11812,10593,11816,10594c11819,10595,11813,10608,11824,10608c11840,10608,11857,10599,11873,10595c11889,10591,11908,10583,11922,10597c11925,10600,11927,10613,11930,10614c11937,10615,11939,10615,11939,10608em12149,10349c12131,10355,12111,10372,12096,10388c12073,10413,12051,10436,12028,10460em11839,10608c11840,10602,11838,10605,11841,10600c11853,10585,11867,10570,11880,10555c11902,10530,11923,10505,11942,10478c11955,10459,11962,10442,11969,10422c11956,10425,11945,10430,11932,10444c11907,10469,11877,10505,11873,10542c11870,10565,11889,10578,11909,10580c11957,10586,12007,10556,12045,10530c12063,10518,12089,10503,12101,10483c12103,10479,12100,10480,12101,10475c12075,10497,12060,10522,12051,10556c12042,10589,12044,10619,12048,10652c12053,10696,12069,10740,12055,10784c12050,10799,12035,10818,12017,10817c11996,10816,11990,10784,11992,10768c12000,10742,12003,10731,12003,10711em12171,10339c12176,10328,12180,10319,12184,10308c12191,10303,12183,10310,12183,10313c12184,10324,12184,10327,12179,10333em11204,11148c11211,11124,11219,11102,11231,11079c11249,11044,11270,11015,11298,10988c11313,10974,11323,10967,11341,10960c11352,10977,11355,10981,11350,11006c11343,11039,11327,11070,11309,11098c11304,11107,11296,11114,11290,11119c11291,11118,11291,11117,11292,11116c11307,11104,11322,11092,11338,11082c11375,11059,11409,11034,11441,11004c11485,10964,11533,10922,11561,10868c11568,10855,11562,10853,11565,10843c11547,10856,11538,10865,11527,10885c11509,10919,11491,10958,11494,10997c11496,11019,11506,11038,11529,11039c11549,11040,11571,11030,11588,11020c11595,11016,11611,11002,11621,11006c11627,11008,11627,11015,11632,11018c11643,11025,11648,11024,11660,11024c11664,11024,11665,11024,11667,11023c11662,11028,11654,11034,11648,11039c11634,11051,11620,11064,11607,11078c11601,11084,11597,11091,11591,11097c11596,11092,11596,11090,11601,11085c11609,11076,11623,11058,11632,11053c11637,11052,11641,11051,11646,11050em11703,10939c11707,10939,11708,10939,11705,10935c11713,10940,11718,10947,11726,10951c11735,10953,11740,10955,11744,10962em11858,10904c11856,10910,11849,10931,11845,10937c11834,10946,11830,10950,11833,10962em11982,10162c11956,10127,11961,10100,11906,10089c11797,10067,11678,10141,11589,10193c11469,10264,11364,10354,11266,10452c11142,10575,11031,10718,10970,10883c10923,11010,10914,11164,11027,11259c11141,11354,11317,11345,11454,11326c11574,11309,11688,11274,11800,11230c11933,11177,12062,11112,12174,11022c12311,10912,12392,10767,12402,10591c12411,10434,12373,10237,12250,10128c12148,10037,12008,10023,11877,10031c11741,10039,11612,10072,11480,10101em10028,10511c10018,10512,10003,10502,10028,10520c10064,10546,10113,10563,10154,10580c10258,10623,10366,10654,10472,10688c10555,10715,10638,10742,10719,10775c10757,10791,10769,10795,10792,10809em10126,10764c10117,10748,10108,10732,10099,10716c10082,10687,10062,10660,10044,10631c10010,10575,9974,10518,9946,10459c9941,10448,9942,10445,9941,10437c9957,10445,9971,10454,9987,10463c10056,10502,10137,10526,10213,10546c10238,10550,10247,10552,10262,10561em7566,10925c7577,10925,7616,10923,7633,10924c7941,10940,8248,10978,8556,10999c9047,11033,9527,11095,10012,11174c10145,11196,10282,11219,10413,11193c10418,11191,10424,11188,10429,11186em7748,10915c7741,10909,7745,10902,7730,10901c7706,10899,7684,10907,7662,10915c7580,10945,7497,10998,7439,11064c7419,11086,7418,11097,7416,11123c7447,11134,7477,11130,7511,11128c7608,11122,7704,11113,7801,11118c7870,11121,7938,11136,8005,11150e" stroked="t" o:allowincell="f" style="position:absolute;left:1505;top:2264;width:3767;height:74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270,10128" coordsize="1547,616" path="m8530,10135c8627,10134,8723,10134,8820,10134c8935,10134,9051,10130,9166,10130c9313,10129,9460,10128,9607,10130c9657,10131,9727,10124,9775,10144c9782,10141,9784,10142,9785,10151em8270,10622c8493,10622,8717,10614,8940,10615c9107,10615,9273,10621,9440,10628c9543,10633,9647,10638,9750,10644c9773,10645,9794,10651,9816,10656em8328,10376c8342,10372,8354,10369,8369,10370c8385,10371,8402,10375,8416,10384c8431,10394,8428,10407,8424,10422c8417,10447,8395,10469,8378,10488c8360,10509,8340,10531,8324,10554c8316,10566,8310,10575,8320,10585c8342,10584,8361,10577,8383,10571c8410,10563,8446,10555,8469,10539c8473,10535,8477,10530,8481,10526em8353,10466c8360,10466,8362,10463,8368,10464c8385,10466,8403,10473,8419,10479em8578,10449c8567,10439,8569,10434,8551,10432c8536,10431,8512,10447,8501,10456c8488,10466,8477,10478,8474,10495c8475,10497,8475,10500,8476,10502c8493,10504,8506,10506,8524,10502c8541,10498,8565,10486,8583,10491c8599,10495,8602,10503,8610,10515c8618,10527,8616,10533,8633,10532c8659,10530,8690,10491,8707,10475c8739,10446,8769,10415,8796,10381c8810,10363,8826,10341,8830,10318c8829,10315,8828,10313,8827,10310c8810,10310,8798,10309,8783,10324c8759,10347,8741,10375,8724,10403c8715,10417,8681,10479,8697,10497c8707,10508,8723,10510,8737,10506c8748,10503,8758,10497,8768,10493c8767,10497,8761,10506,8760,10511c8757,10523,8757,10529,8768,10535c8783,10544,8815,10530,8830,10526c8853,10519,8876,10513,8897,10502c8903,10499,8909,10490,8912,10488c8900,10489,8897,10485,8883,10491c8867,10497,8852,10507,8840,10519c8832,10527,8832,10531,8827,10539c8840,10543,8849,10542,8864,10542c8885,10541,8906,10538,8927,10541c8944,10544,8960,10550,8976,10551c8979,10551,8983,10551,8986,10551em9083,10306c9082,10299,9081,10296,9075,10293c9064,10308,9062,10319,9054,10336em9065,10482c9073,10468,9078,10455,9095,10444c9107,10436,9129,10424,9144,10433c9160,10442,9157,10458,9152,10473c9147,10489,9132,10510,9117,10519c9109,10524,9100,10528,9092,10523c9088,10520,9094,10514,9093,10512c9104,10511,9108,10512,9121,10513c9138,10514,9155,10513,9172,10506c9204,10494,9230,10470,9256,10448c9284,10424,9311,10399,9332,10368c9345,10349,9345,10341,9344,10322c9328,10323,9322,10324,9309,10338c9292,10357,9277,10382,9269,10406c9265,10420,9255,10448,9270,10460c9293,10479,9334,10459,9360,10480c9379,10495,9382,10520,9385,10542c9389,10572,9385,10598,9380,10627c9375,10656,9363,10681,9342,10702c9325,10719,9292,10741,9267,10743c9246,10744,9225,10735,9227,10712c9231,10678,9255,10657,9276,10634c9296,10613,9317,10596,9339,10577e" stroked="t" o:allowincell="f" style="position:absolute;left:2931;top:2320;width:875;height:34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285,9093" coordsize="451,816" path="m11455,9104c11462,9094,11460,9084,11466,9110c11479,9168,11478,9231,11482,9290c11490,9406,11501,9523,11523,9637c11529,9662,11532,9667,11528,9682em11286,9599c11294,9618,11305,9641,11317,9661c11344,9707,11375,9751,11410,9792c11445,9833,11483,9872,11531,9896c11569,9915,11598,9908,11630,9882c11661,9857,11683,9820,11700,9784c11714,9754,11723,9726,11730,9696c11735,9691,11736,9690,11734,9685e" stroked="t" o:allowincell="f" style="position:absolute;left:4640;top:1734;width:253;height:46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561,7401" coordsize="4791,1877" path="m8442,8670c8474,8670,8506,8668,8538,8667c8675,8662,8812,8655,8949,8658c9068,8661,9192,8669,9309,8691c9345,8698,9381,8708,9417,8718em8524,9277c8551,9276,8579,9276,8607,9275c8672,9273,8737,9270,8802,9267c8982,9258,9162,9259,9342,9260c9373,9260,9404,9262,9435,9262em8719,8916c8706,8901,8704,8896,8681,8903c8650,8913,8622,8939,8610,8969c8599,8997,8618,9024,8640,9040c8658,9053,8680,9062,8696,9078c8698,9081,8701,9084,8703,9087c8694,9109,8693,9115,8666,9125c8646,9133,8622,9141,8600,9138c8597,9136,8596,9136,8596,9133c8606,9129,8616,9124,8626,9120c8722,9086,8812,9044,8893,8981c8931,8951,8968,8916,8995,8876c9012,8851,9011,8839,9009,8814c8988,8818,8975,8821,8956,8838c8929,8862,8907,8898,8891,8930c8879,8954,8854,9006,8868,9034c8880,9057,8901,9053,8918,9067c8923,9071,8920,9078,8927,9080c8943,9085,8963,9068,8976,9060c9039,9024,9118,8977,9157,8913c9162,8901,9164,8898,9165,8889c9148,8896,9142,8894,9125,8911c9101,8936,9080,8962,9068,8995c9059,9020,9064,9035,9081,9052em9199,9041c9208,9038,9217,9034,9226,9031c9204,9042,9186,9056,9167,9071c9144,9089,9122,9106,9103,9127c9098,9132,9096,9134,9096,9139c9111,9143,9126,9136,9141,9132c9159,9127,9176,9124,9194,9120em9341,9079c9330,9089,9315,9094,9303,9104c9292,9114,9287,9123,9282,9135c9300,9129,9313,9122,9329,9111c9364,9087,9398,9058,9427,9027c9452,9000,9480,8968,9495,8934c9503,8917,9502,8904,9500,8889c9488,8905,9475,8923,9468,8944c9454,8983,9450,9015,9452,9056c9453,9078,9454,9086,9464,9098em7714,8309c7725,8314,7735,8318,7746,8323c7778,8339,7811,8355,7844,8370c7899,8394,7955,8417,8011,8441c8104,8481,8200,8523,8299,8545c8323,8550,8344,8549,8363,8545c8365,8544,8366,8544,8368,8543em7616,8444c7604,8420,7593,8396,7584,8371c7574,8341,7563,8309,7561,8277c7560,8263,7563,8251,7578,8251c7598,8251,7623,8258,7643,8262c7700,8273,7757,8273,7815,8281c7828,8283,7837,8284,7849,8289em11011,7892c11005,7883,11006,7874,10993,7872c10976,7869,10960,7887,10951,7898c10933,7918,10919,7946,10911,7972c10904,7995,10900,8026,10915,8047c10933,8072,10964,8067,10990,8063c11025,8057,11065,8041,11093,8018c11098,8012,11104,8006,11109,8000em10976,7881c10985,7875,10989,7875,11001,7873c11028,7869,11054,7872,11081,7869c11104,7867,11126,7866,11149,7864em10988,8014c10985,8014,10981,8013,10978,8013c10984,8014,10994,8008,11000,8005c11017,7997,11034,7993,11052,7991em11070,8055c11081,8039,11095,8030,11110,8016c11119,8008,11128,7996,11140,7992c11141,7992,11142,7992,11143,7992c11145,7999,11147,8006,11149,8013c11151,8021,11156,8032,11165,8034c11178,8037,11195,8028,11206,8022c11226,8011,11245,8000,11266,7991c11279,7985,11304,7973,11319,7978c11331,7982,11335,7995,11333,8006c11331,8017,11329,8033,11325,8041c11325,8040,11324,8039,11324,8038em11466,7911c11466,7906,11465,7904,11469,7905c11470,7907,11471,7913,11473,7920em11499,7984c11490,7989,11486,7990,11487,7998c11496,8003,11491,8010,11512,8005c11550,7996,11592,7969,11625,7949c11659,7928,11698,7902,11719,7868c11710,7869,11711,7865,11696,7876c11678,7890,11664,7907,11653,7927c11647,7938,11640,7961,11651,7972c11671,7991,11708,7978,11731,7975c11743,7973,11742,7975,11748,7980c11754,7985,11751,7990,11760,7992c11773,7995,11788,7988,11801,7985c11813,7982,11824,7978,11835,7974c11835,7974,11839,7982,11839,7982c11845,7987,11849,7986,11858,7985c11876,7983,11893,7975,11910,7971c11916,7970,11920,7969,11926,7968c11926,7979,11925,7989,11924,8001c11921,8032,11926,8063,11919,8094c11914,8114,11904,8133,11886,8144c11874,8151,11850,8161,11840,8145c11838,8137,11837,8132,11835,8125em11974,7861c11982,7846,11988,7833,12001,7823c12003,7836,12000,7848,11996,7861em10865,8453c10871,8444,10877,8434,10887,8425c10907,8407,10927,8391,10950,8376c10964,8366,10992,8342,11012,8346c11030,8350,11034,8360,11036,8378c11039,8406,11026,8434,11014,8458c11007,8472,11000,8484,10990,8496c10989,8497,10989,8497,10988,8498c10994,8489,11001,8480,11009,8471c11033,8444,11057,8417,11082,8391c11137,8333,11187,8272,11234,8207c11250,8184,11263,8162,11273,8138c11259,8149,11245,8163,11232,8179c11205,8213,11180,8251,11161,8290c11146,8321,11128,8359,11123,8394c11121,8407,11121,8433,11137,8438c11156,8444,11178,8426,11193,8418c11190,8422,11195,8415,11192,8419c11182,8433,11175,8445,11173,8462c11173,8464,11173,8467,11173,8469em11244,8485c11254,8476,11264,8469,11274,8460c11303,8435,11333,8411,11363,8387c11407,8351,11446,8311,11476,8263c11490,8240,11507,8212,11491,8187c11463,8195,11446,8213,11427,8235c11396,8270,11366,8311,11346,8353c11330,8385,11330,8412,11344,8442em11555,8409c11542,8409,11532,8417,11518,8423c11500,8432,11482,8442,11465,8453c11460,8456,11457,8456,11454,8461c11466,8455,11478,8451,11491,8447c11503,8444,11518,8442,11530,8447c11541,8451,11551,8452,11562,8454c11567,8455,11573,8457,11578,8458em11713,8424c11695,8429,11683,8440,11667,8451c11654,8460,11649,8468,11642,8480c11659,8475,11678,8467,11695,8457c11731,8436,11766,8409,11796,8380c11824,8353,11850,8322,11867,8288c11874,8274,11876,8264,11876,8249c11860,8246,11847,8262,11838,8278c11817,8312,11799,8364,11803,8405c11809,8430,11810,8436,11817,8451em11932,7604c11930,7582,11936,7558,11931,7536c11908,7435,11816,7412,11722,7401c11442,7369,11119,7568,10917,7738c10713,7909,10523,8151,10487,8422c10462,8613,10568,8759,10731,8846c10939,8958,11204,8960,11431,8917c11771,8852,12082,8652,12253,8347c12339,8194,12393,8000,12304,7837c12191,7629,11974,7552,11753,7531em9572,8713c9604,8698,9634,8681,9665,8664c9729,8629,9793,8593,9856,8556c9945,8505,10035,8457,10126,8409c10135,8404,10172,8383,10178,8384c10177,8386,10176,8387,10175,8389em9707,8544c9679,8583,9651,8622,9624,8662c9597,8701,9569,8738,9541,8776c9528,8793,9504,8815,9497,8835c9495,8841,9492,8842,9497,8844c9517,8841,9532,8834,9551,8827c9581,8816,9606,8805,9637,8796e" stroked="t" o:allowincell="f" style="position:absolute;left:2529;top:774;width:2714;height:106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297,6212" coordsize="2882,1229" path="m12512,6792c12506,6790,12511,6777,12490,6801c12460,6835,12438,6878,12414,6916c12382,6968,12355,7025,12322,7076c12300,7105,12293,7113,12286,7136em12145,7203c12138,7235,12132,7266,12125,7298c12115,7343,12094,7392,12090,7438c12090,7439,12090,7439,12090,7440c12102,7427,12114,7414,12126,7401c12152,7371,12180,7343,12208,7315c12242,7282,12272,7249,12311,7223c12321,7217,12330,7212,12340,7206em12944,6463c12940,6478,12936,6494,12934,6510c12929,6549,12924,6589,12922,6629c12920,6667,12922,6704,12927,6741c12929,6758,12933,6758,12941,6770c12954,6759,12960,6752,12968,6734c12981,6704,12991,6673,13005,6644c13020,6611,13036,6576,13055,6545c13056,6543,13081,6500,13090,6514c13097,6525,13091,6542,13089,6553em13125,6644c13116,6655,13107,6667,13102,6681c13097,6696,13094,6714,13101,6729c13109,6746,13126,6752,13139,6765c13150,6778,13154,6782,13160,6792em13126,6741c13127,6749,13129,6777,13141,6780c13153,6783,13159,6776,13168,6769c13180,6758,13191,6746,13201,6733c13207,6724,13214,6715,13220,6707c13213,6714,13210,6719,13206,6730c13200,6748,13196,6769,13195,6788c13193,6814,13195,6839,13190,6865c13185,6892,13175,6918,13160,6942c13147,6962,13125,6987,13100,6988c13083,6989,13076,6978,13074,6962c13071,6938,13078,6911,13085,6889c13093,6862,13105,6830,13120,6806c13125,6801,13129,6795,13134,6790em13271,6742c13277,6731,13280,6723,13291,6712c13303,6700,13318,6683,13334,6675c13344,6670,13360,6663,13368,6674c13377,6685,13371,6705,13372,6718c13373,6730,13370,6747,13377,6758c13383,6768,13393,6765,13402,6765c13413,6765,13424,6756,13434,6756c13440,6756,13441,6761,13447,6760c13457,6758,13464,6755,13473,6750c13485,6743,13497,6734,13504,6721c13511,6708,13509,6695,13505,6681c13499,6661,13490,6648,13492,6625c13496,6582,13548,6532,13572,6499c13593,6469,13613,6438,13632,6407c13636,6400,13634,6400,13637,6393c13621,6417,13609,6443,13598,6470c13580,6513,13559,6577,13589,6621c13605,6644,13634,6654,13660,6658c13681,6661,13703,6659,13724,6658c13732,6658,13736,6662,13739,6662c13733,6670,13731,6678,13723,6686c13709,6699,13692,6711,13677,6722c13676,6723,13672,6725,13671,6726c13676,6726,13682,6726,13688,6726c13696,6726,13704,6727,13712,6727c13727,6728,13739,6727,13754,6724c13753,6724,13750,6718,13745,6718c13732,6718,13721,6724,13709,6730c13695,6737,13685,6743,13677,6756c13677,6758,13678,6759,13678,6761c13687,6764,13696,6767,13708,6769c13723,6771,13734,6772,13747,6776c13748,6777,13749,6777,13750,6778em11532,6485c11534,6478,11536,6467,11534,6485c11531,6511,11531,6537,11529,6563c11526,6601,11521,6640,11522,6678c11522,6699,11524,6722,11530,6742c11544,6741,11546,6737,11557,6723c11588,6682,11614,6631,11637,6584c11637,6584,11649,6552,11655,6555c11659,6564,11660,6566,11657,6572em11697,6662c11691,6666,11691,6667,11687,6673c11690,6682,11695,6682,11703,6687c11715,6694,11726,6701,11732,6714c11742,6734,11745,6758,11744,6780c11743,6806,11739,6837,11729,6861c11723,6876,11711,6895,11695,6901c11683,6906,11672,6894,11668,6884c11661,6865,11664,6844,11667,6825em11768,6716c11779,6699,11790,6682,11803,6667c11815,6654,11825,6651,11836,6645c11839,6665,11838,6687,11843,6707c11846,6717,11849,6728,11862,6725c11875,6722,11889,6709,11899,6700c11907,6694,11914,6688,11922,6683c11925,6692,11926,6704,11933,6711c11943,6719,11949,6714,11958,6708c11966,6702,11974,6693,11974,6682c11974,6671,11966,6666,11958,6663c11955,6662,11949,6662,11945,6661c11951,6656,11960,6648,11967,6643c11996,6622,12021,6598,12042,6570c12065,6539,12074,6514,12066,6479c12049,6486,12045,6488,12035,6507c12022,6534,12015,6561,12015,6591c12015,6613,12019,6639,12037,6654c12052,6667,12072,6668,12091,6665c12099,6664,12120,6656,12128,6660c12136,6664,12134,6670,12137,6678c12142,6691,12144,6699,12160,6700c12181,6701,12198,6688,12218,6683c12231,6679,12242,6676,12253,6686c12258,6691,12256,6702,12262,6707c12268,6712,12274,6715,12279,6712c12288,6708,12291,6706,12291,6698em12437,6429c12442,6423,12443,6421,12442,6416c12442,6423,12437,6423,12433,6429c12420,6451,12410,6473,12398,6495c12394,6502,12389,6508,12385,6515em11309,7088c11304,7089,11294,7097,11297,7092c11302,7083,11314,7076,11322,7069c11343,7050,11364,7031,11384,7010c11422,6971,11455,6926,11471,6873c11478,6848,11476,6833,11472,6810c11452,6818,11445,6823,11431,6845c11406,6884,11385,6927,11365,6969c11349,7003,11331,7040,11325,7078c11324,7090,11323,7094,11329,7100c11350,7097,11363,7093,11384,7083c11404,7074,11424,7058,11445,7052c11454,7049,11456,7048,11462,7049c11466,7061,11467,7083,11473,7094c11482,7108,11494,7103,11507,7099c11540,7088,11567,7067,11595,7047c11629,7023,11666,6997,11694,6966c11711,6947,11725,6927,11727,6902c11726,6899,11724,6897,11723,6894c11701,6898,11691,6900,11672,6919c11648,6944,11627,6975,11614,7007c11606,7027,11598,7057,11617,7074c11635,7090,11661,7085,11682,7083c11704,7080,11719,7074,11737,7062c11732,7061,11733,7054,11719,7058c11703,7063,11689,7072,11676,7083c11666,7092,11663,7100,11658,7110c11672,7108,11682,7106,11696,7102c11710,7098,11731,7089,11746,7091c11759,7093,11761,7102,11766,7112c11764,7116,11765,7118,11770,7121em11842,7062c11846,7048,11853,7036,11865,7025c11875,7016,11891,7007,11905,7009c11920,7011,11928,7019,11929,7034c11930,7051,11920,7063,11910,7075c11899,7087,11890,7088,11878,7081em11910,6921c11909,6915,11908,6912,11914,6914c11917,6923,11920,6931,11922,6940c11923,6945,11925,6951,11926,6956em11939,7054c11950,7048,11957,7037,11967,7027c11974,7020,11984,7011,11987,7001c11987,6999,11987,6998,11987,6997c11981,7002,11978,7006,11974,7013c11968,7023,11965,7031,11967,7043c11968,7051,11975,7055,11983,7054c11993,7053,12003,7048,12012,7044c12018,7042,12025,7036,12032,7038c12038,7040,12036,7042,12040,7047c12045,7053,12052,7054,12059,7054c12075,7053,12088,7046,12103,7041c12112,7038,12118,7039,12126,7041c12124,7048,12124,7050,12119,7051em12188,6878c12175,6884,12152,6902,12143,6916c12131,6935,12124,6953,12117,6974em12755,6424c12745,6518,12729,6610,12714,6703c12699,6794,12687,6885,12675,6976em12752,6301c12824,6247,12872,6240,12967,6240c13267,6239,13565,6217,13865,6212c13940,6211,14042,6208,14110,6247c14152,6271,14172,6312,14178,6359c14189,6454,14160,6557,14138,6648c14115,6742,14092,6837,14075,6933c14064,6999,14084,7120,14047,7178c14014,7230,13947,7229,13890,7230c13816,7231,13740,7224,13666,7220c13445,7208,13220,7199,12998,7216c12947,7220,12896,7225,12846,7232e" stroked="t" o:allowincell="f" style="position:absolute;left:4647;top:101;width:1631;height:69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3803,8903" coordsize="3263,2859" path="m5786,8937c5782,8943,5778,8933,5775,8939c5714,9054,5683,9197,5643,9320c5523,9687,5400,10055,5226,10400c5186,10480,5120,10566,5091,10651c5087,10663,5101,10648,5098,10655em4256,11077c4246,11062,4247,11068,4248,11053c4261,11047,4274,11042,4288,11048c4305,11055,4318,11069,4323,11087c4329,11112,4322,11140,4312,11163c4294,11205,4257,11240,4224,11270c4201,11291,4172,11311,4152,11335c4146,11346,4144,11349,4139,11356c4150,11367,4151,11369,4171,11367c4193,11365,4218,11361,4239,11355c4258,11349,4275,11340,4290,11333c4293,11333,4295,11332,4298,11332em4172,11266c4170,11264,4168,11263,4166,11261c4173,11265,4185,11269,4192,11270c4207,11270,4213,11271,4223,11278em4464,11316c4460,11299,4457,11290,4446,11277c4435,11264,4417,11255,4400,11252c4385,11249,4364,11253,4355,11268c4346,11284,4345,11305,4350,11322c4355,11340,4368,11353,4387,11356c4404,11359,4428,11351,4444,11345c4455,11340,4472,11330,4485,11339c4497,11348,4489,11367,4491,11377c4495,11388,4497,11389,4495,11395em4565,11339c4575,11320,4586,11301,4596,11282c4618,11243,4638,11205,4656,11164c4675,11121,4691,11078,4704,11033c4711,11010,4708,11014,4706,10999c4687,11020,4678,11043,4667,11069c4649,11111,4635,11152,4626,11197c4622,11214,4612,11257,4629,11272c4642,11283,4663,11271,4676,11267c4686,11264,4693,11262,4702,11262c4702,11276,4698,11283,4697,11297c4692,11302,4690,11304,4695,11310em4455,11088c4457,11083,4457,11081,4452,11078c4439,11090,4444,11096,4437,11112c4430,11128,4427,11141,4423,11159em4788,11287c4789,11280,4794,11276,4794,11268c4794,11265,4795,11260,4793,11257c4790,11252,4787,11251,4781,11253c4773,11256,4768,11264,4764,11271c4757,11282,4754,11292,4750,11304c4748,11311,4748,11311,4751,11317c4759,11315,4766,11310,4774,11305c4783,11300,4791,11292,4801,11292c4808,11292,4812,11305,4813,11310c4815,11321,4818,11329,4828,11336c4832,11338,4835,11340,4839,11342em4899,11297c4910,11282,4915,11267,4928,11252c4941,11237,4957,11227,4977,11228c4997,11229,5006,11244,5008,11262c5011,11290,5000,11315,4986,11339c4976,11357,4962,11382,4941,11390c4938,11390,4936,11390,4933,11390c4924,11381,4924,11373,4929,11361c4934,11350,4946,11339,4958,11336c4969,11333,4985,11338,4995,11342c5006,11348,5008,11350,5015,11348em5089,11340c5087,11325,5092,11314,5099,11299c5105,11286,5115,11271,5128,11265c5140,11259,5148,11264,5154,11274c5161,11285,5161,11299,5164,11311c5167,11321,5168,11329,5179,11326c5192,11322,5197,11309,5206,11300c5213,11292,5224,11279,5236,11279c5245,11279,5247,11292,5249,11298c5253,11310,5254,11321,5261,11332c5269,11345,5276,11333,5282,11324em5369,11009c5358,11011,5346,11029,5341,11041c5340,11048,5338,11055,5337,11062em5377,11298c5399,11291,5415,11268,5429,11248c5454,11213,5480,11176,5500,11137c5518,11102,5534,11064,5539,11025c5542,11004,5542,10988,5528,10973c5508,10982,5500,10999,5491,11019c5474,11057,5461,11097,5451,11137c5446,11160,5434,11203,5445,11226c5453,11243,5477,11237,5491,11235c5505,11233,5523,11231,5531,11245c5537,11255,5538,11284,5538,11295c5536,11306,5535,11310,5539,11318em3811,11230c3806,11335,3803,11438,3804,11543c3805,11600,3808,11656,3817,11713em3892,10840c3931,10832,3964,10825,4005,10825c4215,10824,4418,10816,4628,10793c4844,10770,5060,10760,5277,10746c5415,10737,5573,10694,5711,10710c5737,10713,5761,10721,5773,10745c5785,10768,5778,10799,5776,10824c5770,10917,5756,11010,5749,11104c5737,11271,5758,11449,5732,11614c5724,11666,5703,11693,5653,11711c5540,11750,5378,11718,5262,11713c5116,11707,4970,11702,4824,11700c4526,11695,4233,11707,3941,11761em5707,8971c5704,8964,5703,8962,5700,8956c5689,8960,5683,8963,5675,8973c5649,9005,5627,9041,5604,9076c5588,9101,5572,9125,5555,9149c5560,9136,5563,9134,5571,9122c5598,9082,5627,9043,5659,9007c5672,8992,5690,8967,5712,8965c5727,8964,5734,8985,5736,8997c5739,9017,5739,9038,5743,9058c5745,9072,5746,9086,5755,9097c5758,9100,5760,9102,5762,9104em5567,9121c5562,9116,5560,9127,5563,9115c5566,9101,5599,9081,5609,9072c5640,9044,5673,9019,5704,8991c5730,8968,5756,8944,5781,8920c5789,8912,5795,8908,5803,8903c5801,8919,5798,8936,5794,8953c5785,8991,5778,9027,5775,9066c5773,9096,5773,9133,5783,9162c5790,9175,5792,9178,5797,9185em5558,9908c5555,9911,5551,9922,5549,9931c5544,9950,5542,9972,5549,9991c5555,10008,5570,10021,5589,10015c5614,10007,5633,9983,5645,9961c5659,9937,5668,9905,5664,9877c5662,9858,5651,9836,5629,9836c5605,9836,5592,9855,5582,9871c5579,9875,5577,9879,5574,9883em5730,9951c5738,9929,5749,9907,5759,9885c5771,9859,5779,9835,5784,9807c5787,9790,5787,9782,5782,9769c5770,9784,5762,9794,5758,9815c5752,9843,5749,9873,5756,9901c5762,9923,5776,9940,5799,9945c5816,9949,5835,9942,5850,9936c5856,9934,5862,9931,5868,9929c5871,9943,5869,9955,5870,9969c5871,10002,5872,10034,5871,10067c5869,10112,5865,10155,5847,10197c5840,10214,5827,10238,5805,10235c5783,10232,5779,10199,5776,10183c5770,10150,5779,10109,5791,10078c5803,10055,5807,10047,5814,10031em5948,9864c5943,9856,5936,9845,5928,9840c5921,9835,5924,9854,5924,9857em5944,10031c5946,10027,5944,10023,5953,10013c5969,9996,5985,9979,6000,9961c6011,9949,6033,9925,6034,9907c6035,9902,6035,9900,6031,9899c6016,9909,6010,9915,6000,9931c5991,9945,5984,9965,5998,9979c6014,9994,6048,9978,6064,9973c6094,9963,6122,9947,6148,9930c6156,9925,6160,9921,6167,9916c6155,9930,6142,9943,6131,9958c6119,9974,6102,9995,6101,10017c6102,10019,6102,10021,6103,10023c6122,10012,6138,9999,6155,9982c6190,9946,6223,9906,6248,9862c6259,9842,6262,9829,6264,9808c6250,9816,6235,9823,6227,9843c6213,9875,6207,9916,6205,9950c6205,9958,6205,9966,6205,9974em6271,10049c6273,10035,6274,10023,6276,10009c6279,9990,6286,9978,6299,9964c6307,9956,6318,9947,6331,9951c6340,9954,6346,9968,6349,9976c6351,9982,6353,9999,6360,10002c6366,10004,6374,9998,6379,9995c6385,9992,6397,9979,6404,9980c6414,9981,6422,9991,6430,9996c6446,10005,6462,10006,6480,10007em6553,9980c6556,9973,6555,9970,6546,9967c6533,9963,6518,9967,6505,9969c6493,9971,6482,9975,6471,9980c6470,9980,6470,9981,6469,9981c6475,9983,6480,9983,6486,9984c6499,9987,6512,9995,6523,10003c6536,10012,6543,10023,6558,10029c6572,10035,6579,10027,6593,10021em6667,9800c6667,9796,6665,9794,6659,9793c6651,9809,6651,9824,6650,9844em6697,10016c6704,10002,6710,9992,6713,9976c6715,9966,6715,9956,6717,9946c6717,9945,6718,9945,6718,9944c6719,9968,6719,9992,6731,10013c6745,10038,6767,10032,6787,10017c6809,10000,6825,9981,6838,9957c6848,9938,6855,9918,6856,9897c6857,9877,6855,9860,6860,9841c6866,9816,6877,9793,6889,9770c6898,9753,6907,9737,6918,9722c6918,9722,6919,9722,6919,9722c6912,9735,6904,9749,6899,9764c6891,9788,6881,9814,6881,9840c6881,9866,6896,9880,6921,9882c6944,9884,6985,9873,7004,9889c7011,9894,7015,9906,7010,9913c7006,9918,6998,9919,6992,9922c6975,9930,6955,9938,6945,9955c6939,9964,6943,9974,6950,9980c6960,9989,6981,9987,6993,9991c7011,9997,7023,10006,7033,10022c7045,10040,7048,10055,7065,10069e" stroked="t" o:allowincell="f" style="position:absolute;left:398;top:1625;width:1848;height:162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Formální pravidla:</w:t>
      </w:r>
    </w:p>
    <w:p>
      <w:pPr>
        <w:pStyle w:val="Heading3"/>
        <w:rPr/>
      </w:pPr>
      <w:r>
        <w:rPr/>
        <w:t>1) Proces (hlavní složka DFD)</w:t>
      </w:r>
    </w:p>
    <w:p>
      <w:pPr>
        <w:pStyle w:val="OdrkyCharChar"/>
        <w:numPr>
          <w:ilvl w:val="0"/>
          <w:numId w:val="10"/>
        </w:numPr>
        <w:rPr/>
      </w:pPr>
      <w:r>
        <w:rPr/>
        <w:t>proces je element, který popisuje transformaci</w:t>
      </w:r>
    </w:p>
    <w:p>
      <w:pPr>
        <w:pStyle w:val="OdrkyCharChar"/>
        <w:numPr>
          <w:ilvl w:val="0"/>
          <w:numId w:val="10"/>
        </w:numPr>
        <w:rPr/>
      </w:pPr>
      <w:r>
        <w:rPr/>
        <w:t>symbol: kroužek (obdélník se zakulacenými rohy)</w:t>
      </w:r>
    </w:p>
    <w:p>
      <w:pPr>
        <w:pStyle w:val="OdrkyCharChar"/>
        <w:numPr>
          <w:ilvl w:val="0"/>
          <w:numId w:val="10"/>
        </w:numPr>
        <w:rPr/>
      </w:pPr>
      <w:r>
        <w:rPr/>
        <w:t>název: sloveso + předmět</w:t>
      </w:r>
    </w:p>
    <w:p>
      <w:pPr>
        <w:pStyle w:val="OdrkyCharChar"/>
        <w:numPr>
          <w:ilvl w:val="0"/>
          <w:numId w:val="10"/>
        </w:numPr>
        <w:rPr/>
      </w:pPr>
      <w:r>
        <w:rPr/>
        <w:t>alespoň jeden vstupní a jeden výstupní datový tok (musíme mít co transformovat a musíme mít výsledek transformace)</w:t>
      </w:r>
    </w:p>
    <w:p>
      <w:pPr>
        <w:pStyle w:val="OdrkyCharChar"/>
        <w:numPr>
          <w:ilvl w:val="0"/>
          <w:numId w:val="10"/>
        </w:numPr>
        <w:rPr/>
      </w:pPr>
      <w:r>
        <w:rPr/>
        <w:t>lze číslovat</w:t>
      </w:r>
    </w:p>
    <w:p>
      <w:pPr>
        <w:pStyle w:val="OdrkyCharChar"/>
        <w:numPr>
          <w:ilvl w:val="0"/>
          <w:numId w:val="10"/>
        </w:numPr>
        <w:rPr/>
      </w:pPr>
      <w:r>
        <w:rPr/>
        <w:t>lze dekomponovat – musí zachovávat, že dekomponované se navenek chová úplně stejně jako původní – tj. rozklad je konzistentní</w:t>
      </w:r>
    </w:p>
    <w:p>
      <w:pPr>
        <w:pStyle w:val="OdrkyCharChar"/>
        <w:numPr>
          <w:ilvl w:val="0"/>
          <w:numId w:val="10"/>
        </w:numPr>
        <w:rPr/>
      </w:pPr>
      <w:r>
        <w:rPr/>
        <w:t>listové uzly rozkladu – tzv. minispecifikace</w:t>
      </w:r>
    </w:p>
    <w:p>
      <w:pPr>
        <w:pStyle w:val="Heading3"/>
        <w:rPr/>
      </w:pPr>
      <w:r>
        <w:rPr/>
        <w:t>2) Tok dat:</w:t>
      </w:r>
    </w:p>
    <w:p>
      <w:pPr>
        <w:pStyle w:val="OdrkyCharChar"/>
        <w:numPr>
          <w:ilvl w:val="0"/>
          <w:numId w:val="10"/>
        </w:numPr>
        <w:rPr/>
      </w:pPr>
      <w:r>
        <w:rPr/>
        <w:t>symbol: čára, spojující proces se zbytkem systému (šipka označuje směr toku)</w:t>
      </w:r>
    </w:p>
    <w:p>
      <w:pPr>
        <w:pStyle w:val="OdrkyCharChar"/>
        <w:numPr>
          <w:ilvl w:val="0"/>
          <w:numId w:val="10"/>
        </w:numPr>
        <w:rPr/>
      </w:pPr>
      <w:r>
        <w:rPr/>
        <w:t>obvykle s názvem (existují ale výjimky)</w:t>
      </w:r>
    </w:p>
    <w:p>
      <w:pPr>
        <w:pStyle w:val="OdrkyCharChar"/>
        <w:numPr>
          <w:ilvl w:val="0"/>
          <w:numId w:val="10"/>
        </w:numPr>
        <w:rPr/>
      </w:pPr>
      <w:r>
        <w:rPr/>
        <w:t>alespoň jeden konec spojen s procesem</w:t>
      </w:r>
    </w:p>
    <w:p>
      <w:pPr>
        <w:pStyle w:val="OdrkyCharChar"/>
        <w:numPr>
          <w:ilvl w:val="0"/>
          <w:numId w:val="10"/>
        </w:numPr>
        <w:rPr/>
      </w:pPr>
      <w:r>
        <w:rPr/>
        <w:t>druhý konec musí být spojen s:</w:t>
      </w:r>
    </w:p>
    <w:p>
      <w:pPr>
        <w:pStyle w:val="OdrkyCharChar"/>
        <w:numPr>
          <w:ilvl w:val="1"/>
          <w:numId w:val="10"/>
        </w:numPr>
        <w:rPr/>
      </w:pPr>
      <w:r>
        <w:rPr/>
        <w:t>jiným procesem</w:t>
      </w:r>
    </w:p>
    <w:p>
      <w:pPr>
        <w:pStyle w:val="OdrkyCharChar"/>
        <w:numPr>
          <w:ilvl w:val="1"/>
          <w:numId w:val="10"/>
        </w:numPr>
        <w:rPr/>
      </w:pPr>
      <w:r>
        <w:rPr/>
        <w:t>data storem</w:t>
      </w:r>
    </w:p>
    <w:p>
      <w:pPr>
        <w:pStyle w:val="OdrkyCharChar"/>
        <w:numPr>
          <w:ilvl w:val="1"/>
          <w:numId w:val="10"/>
        </w:numPr>
        <w:rPr/>
      </w:pPr>
      <w:r>
        <w:rPr/>
        <w:t>terminátorem</w:t>
      </w:r>
    </w:p>
    <w:p>
      <w:pPr>
        <w:pStyle w:val="Heading3"/>
        <w:rPr/>
      </w:pPr>
      <w:r>
        <w:rPr/>
        <w:t>3) Terminátor (externí entita):</w:t>
      </w:r>
    </w:p>
    <w:p>
      <w:pPr>
        <w:pStyle w:val="OdrkyCharChar"/>
        <w:numPr>
          <w:ilvl w:val="0"/>
          <w:numId w:val="10"/>
        </w:numPr>
        <w:rPr/>
      </w:pPr>
      <w:r>
        <w:rPr/>
        <w:t>symbol: obdélník (hranatý/stínovaný); opakování – přeškrtnutý roh</w:t>
      </w:r>
    </w:p>
    <w:p>
      <w:pPr>
        <w:pStyle w:val="OdrkyCharChar"/>
        <w:numPr>
          <w:ilvl w:val="0"/>
          <w:numId w:val="10"/>
        </w:numPr>
        <w:rPr/>
      </w:pPr>
      <w:r>
        <w:rPr/>
        <w:t>je místem vzniku nebo příjmu dat systému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jedná se o entitu, který je dodavatelem dat do systému a příjemcem dat ze systému </w:t>
      </w:r>
      <w:r>
        <w:rPr>
          <w:rFonts w:eastAsia="Wingdings 3" w:cs="Wingdings 3" w:ascii="Wingdings 3" w:hAnsi="Wingdings 3"/>
        </w:rPr>
        <w:t></w:t>
      </w:r>
      <w:r>
        <w:rPr/>
        <w:t xml:space="preserve"> je mimo systém</w:t>
      </w:r>
    </w:p>
    <w:p>
      <w:pPr>
        <w:pStyle w:val="OdrkyCharChar"/>
        <w:numPr>
          <w:ilvl w:val="0"/>
          <w:numId w:val="10"/>
        </w:numPr>
        <w:rPr/>
      </w:pPr>
      <w:r>
        <w:rPr/>
        <w:t>je místem vzniku nebo přijmu dat systému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můžeme na několik míst DFD nakreslit více terminátorů se stejným názvem z důvodů zachování rovinného grafu </w:t>
      </w:r>
      <w:r>
        <w:rPr>
          <w:rFonts w:eastAsia="Wingdings 3" w:cs="Wingdings 3" w:ascii="Wingdings 3" w:hAnsi="Wingdings 3"/>
        </w:rPr>
        <w:t></w:t>
      </w:r>
      <w:r>
        <w:rPr/>
        <w:t xml:space="preserve"> jedná se o identicky stejnou entitu</w:t>
      </w:r>
    </w:p>
    <w:p>
      <w:pPr>
        <w:pStyle w:val="Heading3"/>
        <w:rPr/>
      </w:pPr>
      <w:r>
        <w:rPr/>
        <w:t>4) Data store (logický soubor):</w:t>
      </w:r>
    </w:p>
    <w:p>
      <w:pPr>
        <w:pStyle w:val="OdrkyCharChar"/>
        <w:numPr>
          <w:ilvl w:val="0"/>
          <w:numId w:val="10"/>
        </w:numPr>
        <w:rPr/>
      </w:pPr>
      <w:r>
        <w:rPr/>
        <w:t>symbol: dvojice rovnoběžných čar</w:t>
      </w:r>
    </w:p>
    <w:p>
      <w:pPr>
        <w:pStyle w:val="OdrkyCharChar"/>
        <w:numPr>
          <w:ilvl w:val="0"/>
          <w:numId w:val="10"/>
        </w:numPr>
        <w:rPr/>
      </w:pPr>
      <w:r>
        <w:rPr/>
        <w:t>název: podstatné jméno mezi čárami</w:t>
      </w:r>
    </w:p>
    <w:p>
      <w:pPr>
        <w:pStyle w:val="OdrkyCharChar"/>
        <w:numPr>
          <w:ilvl w:val="0"/>
          <w:numId w:val="10"/>
        </w:numPr>
        <w:rPr/>
      </w:pPr>
      <w:r>
        <w:rPr/>
        <w:t>obstarává:</w:t>
      </w:r>
    </w:p>
    <w:p>
      <w:pPr>
        <w:pStyle w:val="OdrkyCharChar"/>
        <w:numPr>
          <w:ilvl w:val="1"/>
          <w:numId w:val="10"/>
        </w:numPr>
        <w:rPr/>
      </w:pPr>
      <w:r>
        <w:rPr/>
        <w:t>nesynchronní přenos dat</w:t>
      </w:r>
    </w:p>
    <w:p>
      <w:pPr>
        <w:pStyle w:val="OdrkyCharChar"/>
        <w:numPr>
          <w:ilvl w:val="1"/>
          <w:numId w:val="10"/>
        </w:numPr>
        <w:rPr/>
      </w:pPr>
      <w:r>
        <w:rPr/>
        <w:t>skládání/rozklad datových struktur</w:t>
      </w:r>
    </w:p>
    <w:p>
      <w:pPr>
        <w:pStyle w:val="OdrkyCharChar"/>
        <w:numPr>
          <w:ilvl w:val="0"/>
          <w:numId w:val="10"/>
        </w:numPr>
        <w:rPr/>
      </w:pPr>
      <w:r>
        <w:rPr/>
        <w:t>alespoň jeden vstupní a jeden výstupní datový tok</w:t>
      </w:r>
    </w:p>
    <w:p>
      <w:pPr>
        <w:pStyle w:val="OdrkyCharChar"/>
        <w:numPr>
          <w:ilvl w:val="0"/>
          <w:numId w:val="10"/>
        </w:numPr>
        <w:rPr/>
      </w:pPr>
      <w:r>
        <w:rPr/>
        <w:t>datový tok – určitá datová struktura; název toku je název datové strukturu</w:t>
      </w:r>
    </w:p>
    <w:p>
      <w:pPr>
        <w:pStyle w:val="OdrkyCharChar"/>
        <w:numPr>
          <w:ilvl w:val="0"/>
          <w:numId w:val="10"/>
        </w:numPr>
        <w:rPr/>
      </w:pPr>
      <w:r>
        <w:rPr/>
        <w:t>název datového storu je název struktury, kterou daný store obsahuje</w:t>
      </w:r>
    </w:p>
    <w:p>
      <w:pPr>
        <w:pStyle w:val="Heading3"/>
        <w:rPr/>
      </w:pPr>
      <w:r>
        <w:rPr/>
        <w:t>Musí být nutné dekomponovat DFD:</w:t>
      </w:r>
    </w:p>
    <w:p>
      <w:pPr>
        <w:pStyle w:val="OdrkyCharChar"/>
        <w:numPr>
          <w:ilvl w:val="0"/>
          <w:numId w:val="10"/>
        </w:numPr>
        <w:rPr/>
      </w:pPr>
      <w:r>
        <w:rPr/>
        <w:t>vrcholový DFD – pouze vrcholové procesy a toky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ravidlo 7 ±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4; 16. 3. 2006</w:t>
      </w:r>
    </w:p>
    <w:p>
      <w:pPr>
        <w:pStyle w:val="Heading1"/>
        <w:rPr/>
      </w:pPr>
      <w:r>
        <w:rPr/>
        <w:t>SCH – Structure Chart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SCH zobrazuje </w:t>
      </w:r>
      <w:r>
        <w:rPr>
          <w:u w:val="single"/>
        </w:rPr>
        <w:t>modulární strukturu</w:t>
      </w:r>
      <w:r>
        <w:rPr/>
        <w:t xml:space="preserve"> programovaného systému, tj. </w:t>
      </w:r>
      <w:r>
        <w:rPr>
          <w:u w:val="single"/>
        </w:rPr>
        <w:t>moduly</w:t>
      </w:r>
      <w:r>
        <w:rPr/>
        <w:t xml:space="preserve"> a jejich </w:t>
      </w:r>
      <w:r>
        <w:rPr>
          <w:u w:val="single"/>
        </w:rPr>
        <w:t>vztahy</w:t>
      </w:r>
      <w:r>
        <w:rPr/>
        <w:t xml:space="preserve"> (ne strukturu jednoho modulu)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Modul</w:t>
      </w:r>
      <w:r>
        <w:rPr/>
        <w:t xml:space="preserve"> – volatelná část programovaného systému, která má tyto atributy: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>Vnější pohled:</w:t>
      </w:r>
    </w:p>
    <w:p>
      <w:pPr>
        <w:pStyle w:val="OdrkyCharChar"/>
        <w:numPr>
          <w:ilvl w:val="2"/>
          <w:numId w:val="10"/>
        </w:numPr>
        <w:rPr/>
      </w:pPr>
      <w:r>
        <w:rPr/>
        <w:t>Vstup a výstup</w:t>
      </w:r>
    </w:p>
    <w:p>
      <w:pPr>
        <w:pStyle w:val="OdrkyCharChar"/>
        <w:numPr>
          <w:ilvl w:val="2"/>
          <w:numId w:val="10"/>
        </w:numPr>
        <w:rPr/>
      </w:pPr>
      <w:r>
        <w:rPr/>
        <w:t>Funkce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>Vnitřní pohled:</w:t>
      </w:r>
    </w:p>
    <w:p>
      <w:pPr>
        <w:pStyle w:val="OdrkyCharChar"/>
        <w:numPr>
          <w:ilvl w:val="2"/>
          <w:numId w:val="10"/>
        </w:numPr>
        <w:rPr/>
      </w:pPr>
      <w:r>
        <w:rPr/>
        <w:t>Způsob práce</w:t>
      </w:r>
    </w:p>
    <w:p>
      <w:pPr>
        <w:pStyle w:val="OdrkyCharChar"/>
        <w:numPr>
          <w:ilvl w:val="2"/>
          <w:numId w:val="10"/>
        </w:numPr>
        <w:rPr/>
      </w:pPr>
      <w:r>
        <w:rPr/>
        <w:t>Interní data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SCH se zajímá o vnější pohled na modul, tj. </w:t>
      </w:r>
      <w:r>
        <w:rPr>
          <w:b/>
        </w:rPr>
        <w:t>CO</w:t>
      </w:r>
      <w:r>
        <w:rPr/>
        <w:t xml:space="preserve"> modul dělá (nikoliv </w:t>
      </w:r>
      <w:r>
        <w:rPr>
          <w:b/>
        </w:rPr>
        <w:t>JAK</w:t>
      </w:r>
      <w:r>
        <w:rPr/>
        <w:t>)</w:t>
      </w:r>
    </w:p>
    <w:p>
      <w:pPr>
        <w:pStyle w:val="OdrkyCharChar"/>
        <w:numPr>
          <w:ilvl w:val="1"/>
          <w:numId w:val="10"/>
        </w:numPr>
        <w:rPr/>
      </w:pPr>
      <w:r>
        <w:rPr/>
        <w:t>Modul – značka – obdélník (uvnitř je název modulu)</w:t>
      </w:r>
    </w:p>
    <w:p>
      <w:pPr>
        <w:pStyle w:val="OdrkyCharChar"/>
        <w:numPr>
          <w:ilvl w:val="1"/>
          <w:numId w:val="10"/>
        </w:numPr>
        <w:rPr/>
      </w:pPr>
      <w:r>
        <w:rPr/>
        <w:t>Předdefinovaný modul: tj. moduly převzaté, mají po straně dvojité čáry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Vzájemné vztahy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uspořádání modelů do posloupností </w:t>
      </w:r>
      <w:r>
        <w:rPr>
          <w:u w:val="single"/>
        </w:rPr>
        <w:t>úrovní</w:t>
      </w:r>
      <w:r>
        <w:rPr/>
        <w:t xml:space="preserve"> – propojení </w:t>
      </w:r>
      <w:r>
        <w:rPr>
          <w:u w:val="single"/>
        </w:rPr>
        <w:t>šipkami</w:t>
      </w:r>
      <w:r>
        <w:rPr/>
        <w:t xml:space="preserve"> = předávní řízení (</w:t>
      </w:r>
      <w:r>
        <w:rPr>
          <w:u w:val="single"/>
        </w:rPr>
        <w:t>volání</w:t>
      </w:r>
      <w:r>
        <w:rPr/>
        <w:t>)</w:t>
      </w:r>
    </w:p>
    <w:p>
      <w:pPr>
        <w:pStyle w:val="OdrkyCharChar"/>
        <w:numPr>
          <w:ilvl w:val="1"/>
          <w:numId w:val="10"/>
        </w:numPr>
        <w:rPr/>
      </w:pPr>
      <w:r>
        <w:rPr/>
        <w:t>jsou-li dva moduly vzájemně spojené hranou – vzájemně si předávají řízení</w:t>
      </w:r>
    </w:p>
    <w:p>
      <w:pPr>
        <w:pStyle w:val="OdrkyCharChar"/>
        <w:numPr>
          <w:ilvl w:val="1"/>
          <w:numId w:val="10"/>
        </w:numPr>
        <w:rPr/>
      </w:pPr>
      <w:r>
        <w:rPr/>
        <w:t>jeden modul může volat několik modulů (vztah rodič-dítě)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jeden modul může být volán několika moduly = </w:t>
      </w:r>
      <w:r>
        <w:rPr>
          <w:u w:val="single"/>
        </w:rPr>
        <w:t>společný modul</w:t>
      </w:r>
    </w:p>
    <w:p>
      <w:pPr>
        <w:pStyle w:val="OdrkyCharChar"/>
        <w:numPr>
          <w:ilvl w:val="0"/>
          <w:numId w:val="0"/>
        </w:numPr>
        <w:ind w:left="0" w:firstLine="3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7755" cy="16675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1667520"/>
                          <a:chOff x="0" y="0"/>
                          <a:chExt cx="3627720" cy="1667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27720" cy="1667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490680"/>
                            <a:ext cx="76248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2476">
                                <a:moveTo>
                                  <a:pt x="5523" y="11925"/>
                                </a:moveTo>
                                <a:cubicBezTo>
                                  <a:pt x="5530" y="11933"/>
                                  <a:pt x="5544" y="11949"/>
                                  <a:pt x="5554" y="11959"/>
                                </a:cubicBezTo>
                                <a:cubicBezTo>
                                  <a:pt x="5598" y="12004"/>
                                  <a:pt x="5637" y="12053"/>
                                  <a:pt x="5678" y="12101"/>
                                </a:cubicBezTo>
                                <a:cubicBezTo>
                                  <a:pt x="5719" y="12149"/>
                                  <a:pt x="5758" y="12197"/>
                                  <a:pt x="5798" y="12245"/>
                                </a:cubicBezTo>
                                <a:cubicBezTo>
                                  <a:pt x="5810" y="12259"/>
                                  <a:pt x="5814" y="12268"/>
                                  <a:pt x="5824" y="12282"/>
                                </a:cubicBezTo>
                              </a:path>
                              <a:path w="2119" h="2476">
                                <a:moveTo>
                                  <a:pt x="5897" y="12694"/>
                                </a:moveTo>
                                <a:cubicBezTo>
                                  <a:pt x="5901" y="12677"/>
                                  <a:pt x="5900" y="12660"/>
                                  <a:pt x="5878" y="12654"/>
                                </a:cubicBezTo>
                                <a:cubicBezTo>
                                  <a:pt x="5850" y="12647"/>
                                  <a:pt x="5820" y="12671"/>
                                  <a:pt x="5801" y="12689"/>
                                </a:cubicBezTo>
                                <a:cubicBezTo>
                                  <a:pt x="5773" y="12716"/>
                                  <a:pt x="5751" y="12752"/>
                                  <a:pt x="5742" y="12790"/>
                                </a:cubicBezTo>
                                <a:cubicBezTo>
                                  <a:pt x="5736" y="12818"/>
                                  <a:pt x="5738" y="12847"/>
                                  <a:pt x="5764" y="12864"/>
                                </a:cubicBezTo>
                                <a:cubicBezTo>
                                  <a:pt x="5789" y="12880"/>
                                  <a:pt x="5837" y="12871"/>
                                  <a:pt x="5862" y="12861"/>
                                </a:cubicBezTo>
                                <a:cubicBezTo>
                                  <a:pt x="5890" y="12850"/>
                                  <a:pt x="5914" y="12833"/>
                                  <a:pt x="5938" y="12815"/>
                                </a:cubicBezTo>
                              </a:path>
                              <a:path w="2119" h="2476">
                                <a:moveTo>
                                  <a:pt x="5512" y="12559"/>
                                </a:moveTo>
                                <a:cubicBezTo>
                                  <a:pt x="5517" y="12553"/>
                                  <a:pt x="5519" y="12551"/>
                                  <a:pt x="5516" y="12546"/>
                                </a:cubicBezTo>
                                <a:cubicBezTo>
                                  <a:pt x="5524" y="12564"/>
                                  <a:pt x="5527" y="12579"/>
                                  <a:pt x="5528" y="12601"/>
                                </a:cubicBezTo>
                                <a:cubicBezTo>
                                  <a:pt x="5532" y="12680"/>
                                  <a:pt x="5530" y="12758"/>
                                  <a:pt x="5535" y="12837"/>
                                </a:cubicBezTo>
                                <a:cubicBezTo>
                                  <a:pt x="5536" y="12854"/>
                                  <a:pt x="5532" y="12917"/>
                                  <a:pt x="5548" y="12931"/>
                                </a:cubicBezTo>
                                <a:cubicBezTo>
                                  <a:pt x="5553" y="12936"/>
                                  <a:pt x="5555" y="12924"/>
                                  <a:pt x="5557" y="12917"/>
                                </a:cubicBezTo>
                              </a:path>
                              <a:path w="2119" h="2476">
                                <a:moveTo>
                                  <a:pt x="5544" y="12600"/>
                                </a:moveTo>
                                <a:cubicBezTo>
                                  <a:pt x="5543" y="12565"/>
                                  <a:pt x="5530" y="12504"/>
                                  <a:pt x="5547" y="12471"/>
                                </a:cubicBezTo>
                                <a:cubicBezTo>
                                  <a:pt x="5569" y="12430"/>
                                  <a:pt x="5606" y="12426"/>
                                  <a:pt x="5650" y="12421"/>
                                </a:cubicBezTo>
                                <a:cubicBezTo>
                                  <a:pt x="5721" y="12414"/>
                                  <a:pt x="5792" y="12409"/>
                                  <a:pt x="5863" y="12401"/>
                                </a:cubicBezTo>
                                <a:cubicBezTo>
                                  <a:pt x="5955" y="12390"/>
                                  <a:pt x="6047" y="12377"/>
                                  <a:pt x="6139" y="12361"/>
                                </a:cubicBezTo>
                                <a:cubicBezTo>
                                  <a:pt x="6212" y="12348"/>
                                  <a:pt x="6308" y="12318"/>
                                  <a:pt x="6382" y="12331"/>
                                </a:cubicBezTo>
                                <a:cubicBezTo>
                                  <a:pt x="6420" y="12337"/>
                                  <a:pt x="6427" y="12342"/>
                                  <a:pt x="6437" y="12377"/>
                                </a:cubicBezTo>
                                <a:cubicBezTo>
                                  <a:pt x="6446" y="12409"/>
                                  <a:pt x="6418" y="12469"/>
                                  <a:pt x="6410" y="12500"/>
                                </a:cubicBezTo>
                                <a:cubicBezTo>
                                  <a:pt x="6377" y="12630"/>
                                  <a:pt x="6359" y="12758"/>
                                  <a:pt x="6365" y="12893"/>
                                </a:cubicBezTo>
                                <a:cubicBezTo>
                                  <a:pt x="6367" y="12931"/>
                                  <a:pt x="6391" y="13004"/>
                                  <a:pt x="6372" y="13039"/>
                                </a:cubicBezTo>
                                <a:cubicBezTo>
                                  <a:pt x="6361" y="13060"/>
                                  <a:pt x="6324" y="13054"/>
                                  <a:pt x="6305" y="13054"/>
                                </a:cubicBezTo>
                                <a:cubicBezTo>
                                  <a:pt x="6154" y="13052"/>
                                  <a:pt x="6008" y="13057"/>
                                  <a:pt x="5857" y="13068"/>
                                </a:cubicBezTo>
                                <a:cubicBezTo>
                                  <a:pt x="5791" y="13073"/>
                                  <a:pt x="5726" y="13081"/>
                                  <a:pt x="5660" y="13086"/>
                                </a:cubicBezTo>
                                <a:cubicBezTo>
                                  <a:pt x="5637" y="13092"/>
                                  <a:pt x="5630" y="13094"/>
                                  <a:pt x="5615" y="13090"/>
                                </a:cubicBezTo>
                              </a:path>
                              <a:path w="2119" h="2476">
                                <a:moveTo>
                                  <a:pt x="5843" y="12177"/>
                                </a:moveTo>
                                <a:cubicBezTo>
                                  <a:pt x="5847" y="12175"/>
                                  <a:pt x="5845" y="12170"/>
                                  <a:pt x="5859" y="12176"/>
                                </a:cubicBezTo>
                                <a:cubicBezTo>
                                  <a:pt x="5875" y="12183"/>
                                  <a:pt x="5890" y="12203"/>
                                  <a:pt x="5902" y="12214"/>
                                </a:cubicBezTo>
                                <a:cubicBezTo>
                                  <a:pt x="5922" y="12233"/>
                                  <a:pt x="5937" y="12257"/>
                                  <a:pt x="5950" y="12281"/>
                                </a:cubicBezTo>
                                <a:cubicBezTo>
                                  <a:pt x="5962" y="12303"/>
                                  <a:pt x="5969" y="12326"/>
                                  <a:pt x="5964" y="12351"/>
                                </a:cubicBezTo>
                                <a:cubicBezTo>
                                  <a:pt x="5959" y="12379"/>
                                  <a:pt x="5938" y="12395"/>
                                  <a:pt x="5914" y="12408"/>
                                </a:cubicBezTo>
                                <a:cubicBezTo>
                                  <a:pt x="5881" y="12426"/>
                                  <a:pt x="5843" y="12435"/>
                                  <a:pt x="5806" y="12444"/>
                                </a:cubicBezTo>
                                <a:cubicBezTo>
                                  <a:pt x="5775" y="12451"/>
                                  <a:pt x="5743" y="12455"/>
                                  <a:pt x="5711" y="12457"/>
                                </a:cubicBezTo>
                              </a:path>
                              <a:path w="2119" h="2476">
                                <a:moveTo>
                                  <a:pt x="4836" y="13950"/>
                                </a:moveTo>
                                <a:cubicBezTo>
                                  <a:pt x="4828" y="13927"/>
                                  <a:pt x="4822" y="13904"/>
                                  <a:pt x="4813" y="13882"/>
                                </a:cubicBezTo>
                                <a:cubicBezTo>
                                  <a:pt x="4810" y="13874"/>
                                  <a:pt x="4809" y="13871"/>
                                  <a:pt x="4804" y="13867"/>
                                </a:cubicBezTo>
                                <a:cubicBezTo>
                                  <a:pt x="4799" y="13883"/>
                                  <a:pt x="4797" y="13898"/>
                                  <a:pt x="4797" y="13915"/>
                                </a:cubicBezTo>
                                <a:cubicBezTo>
                                  <a:pt x="4797" y="13962"/>
                                  <a:pt x="4803" y="14008"/>
                                  <a:pt x="4807" y="14054"/>
                                </a:cubicBezTo>
                                <a:cubicBezTo>
                                  <a:pt x="4810" y="14097"/>
                                  <a:pt x="4815" y="14139"/>
                                  <a:pt x="4833" y="14178"/>
                                </a:cubicBezTo>
                                <a:cubicBezTo>
                                  <a:pt x="4842" y="14197"/>
                                  <a:pt x="4842" y="14199"/>
                                  <a:pt x="4858" y="14201"/>
                                </a:cubicBezTo>
                              </a:path>
                              <a:path w="2119" h="2476">
                                <a:moveTo>
                                  <a:pt x="4808" y="13927"/>
                                </a:moveTo>
                                <a:cubicBezTo>
                                  <a:pt x="4804" y="13910"/>
                                  <a:pt x="4792" y="13877"/>
                                  <a:pt x="4807" y="13862"/>
                                </a:cubicBezTo>
                                <a:cubicBezTo>
                                  <a:pt x="4823" y="13845"/>
                                  <a:pt x="4858" y="13858"/>
                                  <a:pt x="4876" y="13864"/>
                                </a:cubicBezTo>
                                <a:cubicBezTo>
                                  <a:pt x="4937" y="13883"/>
                                  <a:pt x="4999" y="13918"/>
                                  <a:pt x="5038" y="13969"/>
                                </a:cubicBezTo>
                                <a:cubicBezTo>
                                  <a:pt x="5059" y="13996"/>
                                  <a:pt x="5073" y="14035"/>
                                  <a:pt x="5062" y="14069"/>
                                </a:cubicBezTo>
                                <a:cubicBezTo>
                                  <a:pt x="5051" y="14103"/>
                                  <a:pt x="5023" y="14130"/>
                                  <a:pt x="4992" y="14145"/>
                                </a:cubicBezTo>
                                <a:cubicBezTo>
                                  <a:pt x="4962" y="14160"/>
                                  <a:pt x="4926" y="14166"/>
                                  <a:pt x="4892" y="14168"/>
                                </a:cubicBezTo>
                                <a:cubicBezTo>
                                  <a:pt x="4870" y="14169"/>
                                  <a:pt x="4858" y="14162"/>
                                  <a:pt x="4842" y="14151"/>
                                </a:cubicBezTo>
                              </a:path>
                              <a:path w="2119" h="2476">
                                <a:moveTo>
                                  <a:pt x="4594" y="13810"/>
                                </a:moveTo>
                                <a:cubicBezTo>
                                  <a:pt x="4578" y="13802"/>
                                  <a:pt x="4580" y="13802"/>
                                  <a:pt x="4574" y="13827"/>
                                </a:cubicBezTo>
                                <a:cubicBezTo>
                                  <a:pt x="4563" y="13872"/>
                                  <a:pt x="4562" y="13921"/>
                                  <a:pt x="4560" y="13967"/>
                                </a:cubicBezTo>
                                <a:cubicBezTo>
                                  <a:pt x="4557" y="14044"/>
                                  <a:pt x="4557" y="14121"/>
                                  <a:pt x="4562" y="14198"/>
                                </a:cubicBezTo>
                                <a:cubicBezTo>
                                  <a:pt x="4563" y="14219"/>
                                  <a:pt x="4557" y="14267"/>
                                  <a:pt x="4575" y="14256"/>
                                </a:cubicBezTo>
                                <a:cubicBezTo>
                                  <a:pt x="4575" y="14252"/>
                                  <a:pt x="4574" y="14248"/>
                                  <a:pt x="4574" y="14244"/>
                                </a:cubicBezTo>
                              </a:path>
                              <a:path w="2119" h="2476">
                                <a:moveTo>
                                  <a:pt x="4585" y="13765"/>
                                </a:moveTo>
                                <a:cubicBezTo>
                                  <a:pt x="4608" y="13755"/>
                                  <a:pt x="4606" y="13751"/>
                                  <a:pt x="4640" y="13752"/>
                                </a:cubicBezTo>
                                <a:cubicBezTo>
                                  <a:pt x="4686" y="13754"/>
                                  <a:pt x="4732" y="13765"/>
                                  <a:pt x="4778" y="13767"/>
                                </a:cubicBezTo>
                                <a:cubicBezTo>
                                  <a:pt x="4904" y="13772"/>
                                  <a:pt x="5031" y="13757"/>
                                  <a:pt x="5156" y="13743"/>
                                </a:cubicBezTo>
                                <a:cubicBezTo>
                                  <a:pt x="5219" y="13736"/>
                                  <a:pt x="5292" y="13717"/>
                                  <a:pt x="5356" y="13726"/>
                                </a:cubicBezTo>
                                <a:cubicBezTo>
                                  <a:pt x="5395" y="13732"/>
                                  <a:pt x="5393" y="13750"/>
                                  <a:pt x="5395" y="13784"/>
                                </a:cubicBezTo>
                                <a:cubicBezTo>
                                  <a:pt x="5398" y="13827"/>
                                  <a:pt x="5384" y="13878"/>
                                  <a:pt x="5377" y="13920"/>
                                </a:cubicBezTo>
                                <a:cubicBezTo>
                                  <a:pt x="5360" y="14024"/>
                                  <a:pt x="5361" y="14123"/>
                                  <a:pt x="5390" y="14224"/>
                                </a:cubicBezTo>
                                <a:cubicBezTo>
                                  <a:pt x="5394" y="14236"/>
                                  <a:pt x="5404" y="14254"/>
                                  <a:pt x="5392" y="14265"/>
                                </a:cubicBezTo>
                                <a:cubicBezTo>
                                  <a:pt x="5373" y="14283"/>
                                  <a:pt x="5327" y="14283"/>
                                  <a:pt x="5304" y="14285"/>
                                </a:cubicBezTo>
                                <a:cubicBezTo>
                                  <a:pt x="5249" y="14291"/>
                                  <a:pt x="5195" y="14295"/>
                                  <a:pt x="5140" y="14300"/>
                                </a:cubicBezTo>
                                <a:cubicBezTo>
                                  <a:pt x="5061" y="14308"/>
                                  <a:pt x="4983" y="14316"/>
                                  <a:pt x="4905" y="14330"/>
                                </a:cubicBezTo>
                                <a:cubicBezTo>
                                  <a:pt x="4834" y="14342"/>
                                  <a:pt x="4763" y="14355"/>
                                  <a:pt x="4693" y="14375"/>
                                </a:cubicBezTo>
                                <a:cubicBezTo>
                                  <a:pt x="4663" y="14383"/>
                                  <a:pt x="4632" y="14391"/>
                                  <a:pt x="4603" y="14397"/>
                                </a:cubicBezTo>
                              </a:path>
                              <a:path w="2119" h="2476">
                                <a:moveTo>
                                  <a:pt x="5206" y="13625"/>
                                </a:moveTo>
                                <a:cubicBezTo>
                                  <a:pt x="5210" y="13613"/>
                                  <a:pt x="5212" y="13606"/>
                                  <a:pt x="5220" y="13596"/>
                                </a:cubicBezTo>
                                <a:cubicBezTo>
                                  <a:pt x="5251" y="13553"/>
                                  <a:pt x="5288" y="13513"/>
                                  <a:pt x="5325" y="13475"/>
                                </a:cubicBezTo>
                                <a:cubicBezTo>
                                  <a:pt x="5377" y="13422"/>
                                  <a:pt x="5431" y="13369"/>
                                  <a:pt x="5487" y="13320"/>
                                </a:cubicBezTo>
                                <a:cubicBezTo>
                                  <a:pt x="5525" y="13287"/>
                                  <a:pt x="5565" y="13258"/>
                                  <a:pt x="5605" y="13228"/>
                                </a:cubicBezTo>
                                <a:cubicBezTo>
                                  <a:pt x="5615" y="13219"/>
                                  <a:pt x="5616" y="13216"/>
                                  <a:pt x="5624" y="13214"/>
                                </a:cubicBezTo>
                                <a:cubicBezTo>
                                  <a:pt x="5619" y="13224"/>
                                  <a:pt x="5615" y="13235"/>
                                  <a:pt x="5606" y="13248"/>
                                </a:cubicBezTo>
                              </a:path>
                              <a:path w="2119" h="2476">
                                <a:moveTo>
                                  <a:pt x="5212" y="13399"/>
                                </a:moveTo>
                                <a:cubicBezTo>
                                  <a:pt x="5197" y="13406"/>
                                  <a:pt x="5203" y="13394"/>
                                  <a:pt x="5196" y="13413"/>
                                </a:cubicBezTo>
                                <a:cubicBezTo>
                                  <a:pt x="5188" y="13435"/>
                                  <a:pt x="5187" y="13464"/>
                                  <a:pt x="5182" y="13487"/>
                                </a:cubicBezTo>
                                <a:cubicBezTo>
                                  <a:pt x="5173" y="13528"/>
                                  <a:pt x="5159" y="13568"/>
                                  <a:pt x="5147" y="13608"/>
                                </a:cubicBezTo>
                                <a:cubicBezTo>
                                  <a:pt x="5136" y="13643"/>
                                  <a:pt x="5123" y="13677"/>
                                  <a:pt x="5114" y="13713"/>
                                </a:cubicBezTo>
                                <a:cubicBezTo>
                                  <a:pt x="5108" y="13735"/>
                                  <a:pt x="5104" y="13750"/>
                                  <a:pt x="5110" y="13771"/>
                                </a:cubicBezTo>
                                <a:cubicBezTo>
                                  <a:pt x="5132" y="13766"/>
                                  <a:pt x="5141" y="13758"/>
                                  <a:pt x="5162" y="13743"/>
                                </a:cubicBezTo>
                                <a:cubicBezTo>
                                  <a:pt x="5206" y="13711"/>
                                  <a:pt x="5249" y="13677"/>
                                  <a:pt x="5292" y="13643"/>
                                </a:cubicBezTo>
                                <a:cubicBezTo>
                                  <a:pt x="5335" y="13608"/>
                                  <a:pt x="5379" y="13577"/>
                                  <a:pt x="5428" y="13552"/>
                                </a:cubicBezTo>
                              </a:path>
                              <a:path w="2119" h="2476">
                                <a:moveTo>
                                  <a:pt x="4324" y="13286"/>
                                </a:moveTo>
                                <a:cubicBezTo>
                                  <a:pt x="4322" y="13284"/>
                                  <a:pt x="4321" y="13282"/>
                                  <a:pt x="4319" y="13280"/>
                                </a:cubicBezTo>
                                <a:cubicBezTo>
                                  <a:pt x="4323" y="13291"/>
                                  <a:pt x="4320" y="13291"/>
                                  <a:pt x="4330" y="13303"/>
                                </a:cubicBezTo>
                                <a:cubicBezTo>
                                  <a:pt x="4353" y="13331"/>
                                  <a:pt x="4380" y="13360"/>
                                  <a:pt x="4407" y="13384"/>
                                </a:cubicBezTo>
                                <a:cubicBezTo>
                                  <a:pt x="4466" y="13437"/>
                                  <a:pt x="4534" y="13479"/>
                                  <a:pt x="4602" y="13519"/>
                                </a:cubicBezTo>
                                <a:cubicBezTo>
                                  <a:pt x="4646" y="13545"/>
                                  <a:pt x="4693" y="13566"/>
                                  <a:pt x="4738" y="13590"/>
                                </a:cubicBezTo>
                                <a:cubicBezTo>
                                  <a:pt x="4755" y="13599"/>
                                  <a:pt x="4770" y="13608"/>
                                  <a:pt x="4785" y="13619"/>
                                </a:cubicBezTo>
                              </a:path>
                              <a:path w="2119" h="2476">
                                <a:moveTo>
                                  <a:pt x="4750" y="13545"/>
                                </a:moveTo>
                                <a:cubicBezTo>
                                  <a:pt x="4756" y="13551"/>
                                  <a:pt x="4757" y="13551"/>
                                  <a:pt x="4762" y="13558"/>
                                </a:cubicBezTo>
                                <a:cubicBezTo>
                                  <a:pt x="4773" y="13575"/>
                                  <a:pt x="4789" y="13588"/>
                                  <a:pt x="4805" y="13601"/>
                                </a:cubicBezTo>
                                <a:cubicBezTo>
                                  <a:pt x="4825" y="13617"/>
                                  <a:pt x="4845" y="13632"/>
                                  <a:pt x="4865" y="13648"/>
                                </a:cubicBezTo>
                                <a:cubicBezTo>
                                  <a:pt x="4877" y="13658"/>
                                  <a:pt x="4890" y="13669"/>
                                  <a:pt x="4884" y="13687"/>
                                </a:cubicBezTo>
                                <a:cubicBezTo>
                                  <a:pt x="4878" y="13705"/>
                                  <a:pt x="4855" y="13720"/>
                                  <a:pt x="4840" y="13728"/>
                                </a:cubicBezTo>
                                <a:cubicBezTo>
                                  <a:pt x="4811" y="13744"/>
                                  <a:pt x="4778" y="13757"/>
                                  <a:pt x="4747" y="13768"/>
                                </a:cubicBezTo>
                                <a:cubicBezTo>
                                  <a:pt x="4737" y="13771"/>
                                  <a:pt x="4728" y="13773"/>
                                  <a:pt x="4718" y="1377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9000"/>
                            <a:ext cx="7466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2191">
                                <a:moveTo>
                                  <a:pt x="4998" y="11382"/>
                                </a:moveTo>
                                <a:cubicBezTo>
                                  <a:pt x="4995" y="11378"/>
                                  <a:pt x="4992" y="11386"/>
                                  <a:pt x="4999" y="11366"/>
                                </a:cubicBezTo>
                                <a:cubicBezTo>
                                  <a:pt x="5012" y="11330"/>
                                  <a:pt x="5035" y="11298"/>
                                  <a:pt x="5055" y="11266"/>
                                </a:cubicBezTo>
                                <a:cubicBezTo>
                                  <a:pt x="5084" y="11220"/>
                                  <a:pt x="5115" y="11176"/>
                                  <a:pt x="5151" y="11135"/>
                                </a:cubicBezTo>
                                <a:cubicBezTo>
                                  <a:pt x="5168" y="11115"/>
                                  <a:pt x="5180" y="11105"/>
                                  <a:pt x="5203" y="11095"/>
                                </a:cubicBezTo>
                                <a:cubicBezTo>
                                  <a:pt x="5223" y="11118"/>
                                  <a:pt x="5217" y="11151"/>
                                  <a:pt x="5214" y="11182"/>
                                </a:cubicBezTo>
                                <a:cubicBezTo>
                                  <a:pt x="5209" y="11229"/>
                                  <a:pt x="5204" y="11277"/>
                                  <a:pt x="5197" y="11324"/>
                                </a:cubicBezTo>
                              </a:path>
                              <a:path w="2072" h="2191">
                                <a:moveTo>
                                  <a:pt x="5090" y="11225"/>
                                </a:moveTo>
                                <a:cubicBezTo>
                                  <a:pt x="5083" y="11224"/>
                                  <a:pt x="5080" y="11223"/>
                                  <a:pt x="5075" y="11220"/>
                                </a:cubicBezTo>
                                <a:cubicBezTo>
                                  <a:pt x="5077" y="11229"/>
                                  <a:pt x="5087" y="11237"/>
                                  <a:pt x="5095" y="11242"/>
                                </a:cubicBezTo>
                                <a:cubicBezTo>
                                  <a:pt x="5117" y="11256"/>
                                  <a:pt x="5143" y="11264"/>
                                  <a:pt x="5167" y="11275"/>
                                </a:cubicBezTo>
                                <a:cubicBezTo>
                                  <a:pt x="5183" y="11282"/>
                                  <a:pt x="5189" y="11285"/>
                                  <a:pt x="5200" y="11290"/>
                                </a:cubicBezTo>
                              </a:path>
                              <a:path w="2072" h="2191">
                                <a:moveTo>
                                  <a:pt x="4803" y="10978"/>
                                </a:moveTo>
                                <a:cubicBezTo>
                                  <a:pt x="4789" y="10975"/>
                                  <a:pt x="4790" y="10964"/>
                                  <a:pt x="4785" y="10984"/>
                                </a:cubicBezTo>
                                <a:cubicBezTo>
                                  <a:pt x="4775" y="11023"/>
                                  <a:pt x="4780" y="11073"/>
                                  <a:pt x="4777" y="11113"/>
                                </a:cubicBezTo>
                                <a:cubicBezTo>
                                  <a:pt x="4769" y="11215"/>
                                  <a:pt x="4758" y="11317"/>
                                  <a:pt x="4747" y="11419"/>
                                </a:cubicBezTo>
                                <a:cubicBezTo>
                                  <a:pt x="4742" y="11460"/>
                                  <a:pt x="4739" y="11501"/>
                                  <a:pt x="4733" y="11541"/>
                                </a:cubicBezTo>
                                <a:cubicBezTo>
                                  <a:pt x="4730" y="11559"/>
                                  <a:pt x="4736" y="11506"/>
                                  <a:pt x="4738" y="11488"/>
                                </a:cubicBezTo>
                              </a:path>
                              <a:path w="2072" h="2191">
                                <a:moveTo>
                                  <a:pt x="4753" y="10969"/>
                                </a:moveTo>
                                <a:cubicBezTo>
                                  <a:pt x="4758" y="10932"/>
                                  <a:pt x="4755" y="10869"/>
                                  <a:pt x="4793" y="10846"/>
                                </a:cubicBezTo>
                                <a:cubicBezTo>
                                  <a:pt x="4829" y="10824"/>
                                  <a:pt x="4889" y="10841"/>
                                  <a:pt x="4927" y="10846"/>
                                </a:cubicBezTo>
                                <a:cubicBezTo>
                                  <a:pt x="5011" y="10857"/>
                                  <a:pt x="5094" y="10872"/>
                                  <a:pt x="5178" y="10882"/>
                                </a:cubicBezTo>
                                <a:cubicBezTo>
                                  <a:pt x="5271" y="10893"/>
                                  <a:pt x="5365" y="10899"/>
                                  <a:pt x="5458" y="10907"/>
                                </a:cubicBezTo>
                                <a:cubicBezTo>
                                  <a:pt x="5515" y="10912"/>
                                  <a:pt x="5604" y="10904"/>
                                  <a:pt x="5657" y="10932"/>
                                </a:cubicBezTo>
                                <a:cubicBezTo>
                                  <a:pt x="5688" y="10948"/>
                                  <a:pt x="5672" y="10969"/>
                                  <a:pt x="5668" y="10995"/>
                                </a:cubicBezTo>
                                <a:cubicBezTo>
                                  <a:pt x="5648" y="11116"/>
                                  <a:pt x="5595" y="11215"/>
                                  <a:pt x="5594" y="11342"/>
                                </a:cubicBezTo>
                                <a:cubicBezTo>
                                  <a:pt x="5593" y="11430"/>
                                  <a:pt x="5637" y="11518"/>
                                  <a:pt x="5630" y="11604"/>
                                </a:cubicBezTo>
                                <a:cubicBezTo>
                                  <a:pt x="5626" y="11650"/>
                                  <a:pt x="5588" y="11654"/>
                                  <a:pt x="5548" y="11659"/>
                                </a:cubicBezTo>
                                <a:cubicBezTo>
                                  <a:pt x="5437" y="11673"/>
                                  <a:pt x="5318" y="11660"/>
                                  <a:pt x="5206" y="11662"/>
                                </a:cubicBezTo>
                                <a:cubicBezTo>
                                  <a:pt x="5043" y="11665"/>
                                  <a:pt x="4871" y="11692"/>
                                  <a:pt x="4708" y="11681"/>
                                </a:cubicBezTo>
                                <a:cubicBezTo>
                                  <a:pt x="4691" y="11678"/>
                                  <a:pt x="4689" y="11680"/>
                                  <a:pt x="4681" y="11675"/>
                                </a:cubicBezTo>
                              </a:path>
                              <a:path w="2072" h="2191">
                                <a:moveTo>
                                  <a:pt x="4221" y="12248"/>
                                </a:moveTo>
                                <a:cubicBezTo>
                                  <a:pt x="4233" y="12238"/>
                                  <a:pt x="4239" y="12235"/>
                                  <a:pt x="4251" y="12226"/>
                                </a:cubicBezTo>
                                <a:cubicBezTo>
                                  <a:pt x="4297" y="12191"/>
                                  <a:pt x="4344" y="12160"/>
                                  <a:pt x="4391" y="12127"/>
                                </a:cubicBezTo>
                                <a:cubicBezTo>
                                  <a:pt x="4458" y="12079"/>
                                  <a:pt x="4525" y="12031"/>
                                  <a:pt x="4592" y="11984"/>
                                </a:cubicBezTo>
                                <a:cubicBezTo>
                                  <a:pt x="4635" y="11954"/>
                                  <a:pt x="4684" y="11924"/>
                                  <a:pt x="4723" y="11890"/>
                                </a:cubicBezTo>
                                <a:cubicBezTo>
                                  <a:pt x="4731" y="11880"/>
                                  <a:pt x="4730" y="11876"/>
                                  <a:pt x="4738" y="11877"/>
                                </a:cubicBezTo>
                              </a:path>
                              <a:path w="2072" h="2191">
                                <a:moveTo>
                                  <a:pt x="4211" y="12121"/>
                                </a:moveTo>
                                <a:cubicBezTo>
                                  <a:pt x="4176" y="12159"/>
                                  <a:pt x="4144" y="12200"/>
                                  <a:pt x="4114" y="12243"/>
                                </a:cubicBezTo>
                                <a:cubicBezTo>
                                  <a:pt x="4087" y="12281"/>
                                  <a:pt x="4060" y="12319"/>
                                  <a:pt x="4034" y="12358"/>
                                </a:cubicBezTo>
                                <a:cubicBezTo>
                                  <a:pt x="4021" y="12378"/>
                                  <a:pt x="4015" y="12390"/>
                                  <a:pt x="4012" y="12411"/>
                                </a:cubicBezTo>
                                <a:cubicBezTo>
                                  <a:pt x="4032" y="12416"/>
                                  <a:pt x="4049" y="12411"/>
                                  <a:pt x="4069" y="12406"/>
                                </a:cubicBezTo>
                                <a:cubicBezTo>
                                  <a:pt x="4106" y="12397"/>
                                  <a:pt x="4143" y="12385"/>
                                  <a:pt x="4180" y="12380"/>
                                </a:cubicBezTo>
                                <a:cubicBezTo>
                                  <a:pt x="4191" y="12380"/>
                                  <a:pt x="4201" y="12379"/>
                                  <a:pt x="4212" y="12379"/>
                                </a:cubicBezTo>
                              </a:path>
                              <a:path w="2072" h="2191">
                                <a:moveTo>
                                  <a:pt x="3622" y="12526"/>
                                </a:moveTo>
                                <a:cubicBezTo>
                                  <a:pt x="3611" y="12534"/>
                                  <a:pt x="3610" y="12539"/>
                                  <a:pt x="3608" y="12560"/>
                                </a:cubicBezTo>
                                <a:cubicBezTo>
                                  <a:pt x="3604" y="12604"/>
                                  <a:pt x="3606" y="12650"/>
                                  <a:pt x="3607" y="12695"/>
                                </a:cubicBezTo>
                                <a:cubicBezTo>
                                  <a:pt x="3608" y="12746"/>
                                  <a:pt x="3613" y="12793"/>
                                  <a:pt x="3623" y="12843"/>
                                </a:cubicBezTo>
                                <a:cubicBezTo>
                                  <a:pt x="3626" y="12862"/>
                                  <a:pt x="3628" y="12869"/>
                                  <a:pt x="3637" y="12879"/>
                                </a:cubicBezTo>
                              </a:path>
                              <a:path w="2072" h="2191">
                                <a:moveTo>
                                  <a:pt x="3616" y="12595"/>
                                </a:moveTo>
                                <a:cubicBezTo>
                                  <a:pt x="3616" y="12577"/>
                                  <a:pt x="3602" y="12549"/>
                                  <a:pt x="3623" y="12537"/>
                                </a:cubicBezTo>
                                <a:cubicBezTo>
                                  <a:pt x="3648" y="12523"/>
                                  <a:pt x="3688" y="12529"/>
                                  <a:pt x="3715" y="12529"/>
                                </a:cubicBezTo>
                                <a:cubicBezTo>
                                  <a:pt x="3793" y="12529"/>
                                  <a:pt x="3872" y="12522"/>
                                  <a:pt x="3949" y="12510"/>
                                </a:cubicBezTo>
                                <a:cubicBezTo>
                                  <a:pt x="4051" y="12495"/>
                                  <a:pt x="4186" y="12428"/>
                                  <a:pt x="4287" y="12435"/>
                                </a:cubicBezTo>
                                <a:cubicBezTo>
                                  <a:pt x="4295" y="12437"/>
                                  <a:pt x="4297" y="12437"/>
                                  <a:pt x="4298" y="12443"/>
                                </a:cubicBezTo>
                                <a:cubicBezTo>
                                  <a:pt x="4290" y="12468"/>
                                  <a:pt x="4280" y="12492"/>
                                  <a:pt x="4272" y="12517"/>
                                </a:cubicBezTo>
                                <a:cubicBezTo>
                                  <a:pt x="4259" y="12558"/>
                                  <a:pt x="4249" y="12599"/>
                                  <a:pt x="4247" y="12643"/>
                                </a:cubicBezTo>
                                <a:cubicBezTo>
                                  <a:pt x="4244" y="12718"/>
                                  <a:pt x="4265" y="12790"/>
                                  <a:pt x="4301" y="12856"/>
                                </a:cubicBezTo>
                                <a:cubicBezTo>
                                  <a:pt x="4311" y="12875"/>
                                  <a:pt x="4333" y="12897"/>
                                  <a:pt x="4338" y="12919"/>
                                </a:cubicBezTo>
                                <a:cubicBezTo>
                                  <a:pt x="4344" y="12946"/>
                                  <a:pt x="4330" y="12947"/>
                                  <a:pt x="4308" y="12957"/>
                                </a:cubicBezTo>
                                <a:cubicBezTo>
                                  <a:pt x="4274" y="12973"/>
                                  <a:pt x="4219" y="12970"/>
                                  <a:pt x="4182" y="12973"/>
                                </a:cubicBezTo>
                                <a:cubicBezTo>
                                  <a:pt x="4057" y="12982"/>
                                  <a:pt x="3933" y="12988"/>
                                  <a:pt x="3809" y="13005"/>
                                </a:cubicBezTo>
                                <a:cubicBezTo>
                                  <a:pt x="3770" y="13010"/>
                                  <a:pt x="3724" y="13013"/>
                                  <a:pt x="3687" y="13023"/>
                                </a:cubicBezTo>
                                <a:cubicBezTo>
                                  <a:pt x="3686" y="13024"/>
                                  <a:pt x="3685" y="13026"/>
                                  <a:pt x="3684" y="13027"/>
                                </a:cubicBezTo>
                              </a:path>
                              <a:path w="2072" h="2191">
                                <a:moveTo>
                                  <a:pt x="3850" y="12637"/>
                                </a:moveTo>
                                <a:cubicBezTo>
                                  <a:pt x="3862" y="12653"/>
                                  <a:pt x="3866" y="12672"/>
                                  <a:pt x="3871" y="12692"/>
                                </a:cubicBezTo>
                                <a:cubicBezTo>
                                  <a:pt x="3879" y="12727"/>
                                  <a:pt x="3890" y="12762"/>
                                  <a:pt x="3896" y="12797"/>
                                </a:cubicBezTo>
                                <a:cubicBezTo>
                                  <a:pt x="3898" y="12818"/>
                                  <a:pt x="3899" y="12825"/>
                                  <a:pt x="3906" y="12838"/>
                                </a:cubicBezTo>
                              </a:path>
                              <a:path w="2072" h="2191">
                                <a:moveTo>
                                  <a:pt x="3927" y="12646"/>
                                </a:moveTo>
                                <a:cubicBezTo>
                                  <a:pt x="3921" y="12629"/>
                                  <a:pt x="3913" y="12615"/>
                                  <a:pt x="3912" y="12597"/>
                                </a:cubicBezTo>
                                <a:cubicBezTo>
                                  <a:pt x="3911" y="12581"/>
                                  <a:pt x="3934" y="12580"/>
                                  <a:pt x="3945" y="12580"/>
                                </a:cubicBezTo>
                                <a:cubicBezTo>
                                  <a:pt x="3971" y="12581"/>
                                  <a:pt x="4003" y="12595"/>
                                  <a:pt x="4021" y="12614"/>
                                </a:cubicBezTo>
                                <a:cubicBezTo>
                                  <a:pt x="4036" y="12630"/>
                                  <a:pt x="4043" y="12656"/>
                                  <a:pt x="4037" y="12677"/>
                                </a:cubicBezTo>
                                <a:cubicBezTo>
                                  <a:pt x="4031" y="12699"/>
                                  <a:pt x="4016" y="12723"/>
                                  <a:pt x="4000" y="12739"/>
                                </a:cubicBezTo>
                                <a:cubicBezTo>
                                  <a:pt x="3991" y="12748"/>
                                  <a:pt x="3980" y="12753"/>
                                  <a:pt x="3971" y="12761"/>
                                </a:cubicBezTo>
                                <a:cubicBezTo>
                                  <a:pt x="3985" y="12761"/>
                                  <a:pt x="4000" y="12759"/>
                                  <a:pt x="4015" y="12759"/>
                                </a:cubicBezTo>
                                <a:cubicBezTo>
                                  <a:pt x="4043" y="12758"/>
                                  <a:pt x="4070" y="12758"/>
                                  <a:pt x="4097" y="12768"/>
                                </a:cubicBezTo>
                                <a:cubicBezTo>
                                  <a:pt x="4120" y="12777"/>
                                  <a:pt x="4125" y="12796"/>
                                  <a:pt x="4112" y="12817"/>
                                </a:cubicBezTo>
                                <a:cubicBezTo>
                                  <a:pt x="4092" y="12848"/>
                                  <a:pt x="4055" y="12869"/>
                                  <a:pt x="4023" y="12884"/>
                                </a:cubicBezTo>
                                <a:cubicBezTo>
                                  <a:pt x="3989" y="12900"/>
                                  <a:pt x="3952" y="12906"/>
                                  <a:pt x="3916" y="12901"/>
                                </a:cubicBezTo>
                                <a:cubicBezTo>
                                  <a:pt x="3911" y="12900"/>
                                  <a:pt x="3907" y="12899"/>
                                  <a:pt x="3902" y="1289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984240"/>
                            <a:ext cx="384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057">
                                <a:moveTo>
                                  <a:pt x="6470" y="13316"/>
                                </a:moveTo>
                                <a:cubicBezTo>
                                  <a:pt x="6462" y="13309"/>
                                  <a:pt x="6454" y="13301"/>
                                  <a:pt x="6446" y="13294"/>
                                </a:cubicBezTo>
                                <a:cubicBezTo>
                                  <a:pt x="6446" y="13294"/>
                                  <a:pt x="6445" y="13294"/>
                                  <a:pt x="6445" y="13294"/>
                                </a:cubicBezTo>
                                <a:cubicBezTo>
                                  <a:pt x="6470" y="13334"/>
                                  <a:pt x="6498" y="13372"/>
                                  <a:pt x="6526" y="13410"/>
                                </a:cubicBezTo>
                                <a:cubicBezTo>
                                  <a:pt x="6563" y="13459"/>
                                  <a:pt x="6602" y="13505"/>
                                  <a:pt x="6641" y="13551"/>
                                </a:cubicBezTo>
                                <a:cubicBezTo>
                                  <a:pt x="6671" y="13586"/>
                                  <a:pt x="6702" y="13620"/>
                                  <a:pt x="6737" y="13651"/>
                                </a:cubicBezTo>
                                <a:cubicBezTo>
                                  <a:pt x="6750" y="13662"/>
                                  <a:pt x="6763" y="13673"/>
                                  <a:pt x="6776" y="13683"/>
                                </a:cubicBezTo>
                              </a:path>
                              <a:path w="1071" h="1057">
                                <a:moveTo>
                                  <a:pt x="6852" y="13622"/>
                                </a:moveTo>
                                <a:cubicBezTo>
                                  <a:pt x="6854" y="13624"/>
                                  <a:pt x="6847" y="13614"/>
                                  <a:pt x="6853" y="13622"/>
                                </a:cubicBezTo>
                                <a:cubicBezTo>
                                  <a:pt x="6861" y="13633"/>
                                  <a:pt x="6865" y="13645"/>
                                  <a:pt x="6872" y="13657"/>
                                </a:cubicBezTo>
                                <a:cubicBezTo>
                                  <a:pt x="6885" y="13680"/>
                                  <a:pt x="6898" y="13703"/>
                                  <a:pt x="6911" y="13725"/>
                                </a:cubicBezTo>
                                <a:cubicBezTo>
                                  <a:pt x="6922" y="13744"/>
                                  <a:pt x="6935" y="13765"/>
                                  <a:pt x="6940" y="13786"/>
                                </a:cubicBezTo>
                                <a:cubicBezTo>
                                  <a:pt x="6944" y="13803"/>
                                  <a:pt x="6939" y="13813"/>
                                  <a:pt x="6923" y="13820"/>
                                </a:cubicBezTo>
                                <a:cubicBezTo>
                                  <a:pt x="6899" y="13831"/>
                                  <a:pt x="6873" y="13830"/>
                                  <a:pt x="6848" y="13833"/>
                                </a:cubicBezTo>
                                <a:cubicBezTo>
                                  <a:pt x="6822" y="13836"/>
                                  <a:pt x="6775" y="13832"/>
                                  <a:pt x="6751" y="13843"/>
                                </a:cubicBezTo>
                                <a:cubicBezTo>
                                  <a:pt x="6746" y="13850"/>
                                  <a:pt x="6746" y="13853"/>
                                  <a:pt x="6739" y="13851"/>
                                </a:cubicBezTo>
                              </a:path>
                              <a:path w="1071" h="1057">
                                <a:moveTo>
                                  <a:pt x="6599" y="13959"/>
                                </a:moveTo>
                                <a:cubicBezTo>
                                  <a:pt x="6599" y="13946"/>
                                  <a:pt x="6597" y="13935"/>
                                  <a:pt x="6597" y="13923"/>
                                </a:cubicBezTo>
                                <a:cubicBezTo>
                                  <a:pt x="6602" y="13943"/>
                                  <a:pt x="6607" y="13963"/>
                                  <a:pt x="6611" y="13984"/>
                                </a:cubicBezTo>
                                <a:cubicBezTo>
                                  <a:pt x="6621" y="14040"/>
                                  <a:pt x="6631" y="14096"/>
                                  <a:pt x="6642" y="14152"/>
                                </a:cubicBezTo>
                                <a:cubicBezTo>
                                  <a:pt x="6653" y="14206"/>
                                  <a:pt x="6663" y="14262"/>
                                  <a:pt x="6679" y="14314"/>
                                </a:cubicBezTo>
                                <a:cubicBezTo>
                                  <a:pt x="6684" y="14330"/>
                                  <a:pt x="6691" y="14338"/>
                                  <a:pt x="6699" y="14350"/>
                                </a:cubicBezTo>
                              </a:path>
                              <a:path w="1071" h="1057">
                                <a:moveTo>
                                  <a:pt x="6682" y="13965"/>
                                </a:moveTo>
                                <a:cubicBezTo>
                                  <a:pt x="6703" y="13935"/>
                                  <a:pt x="6706" y="13923"/>
                                  <a:pt x="6744" y="13912"/>
                                </a:cubicBezTo>
                                <a:cubicBezTo>
                                  <a:pt x="6789" y="13899"/>
                                  <a:pt x="6842" y="13902"/>
                                  <a:pt x="6888" y="13896"/>
                                </a:cubicBezTo>
                                <a:cubicBezTo>
                                  <a:pt x="6997" y="13881"/>
                                  <a:pt x="7106" y="13862"/>
                                  <a:pt x="7214" y="13842"/>
                                </a:cubicBezTo>
                                <a:cubicBezTo>
                                  <a:pt x="7274" y="13831"/>
                                  <a:pt x="7378" y="13795"/>
                                  <a:pt x="7439" y="13819"/>
                                </a:cubicBezTo>
                                <a:cubicBezTo>
                                  <a:pt x="7469" y="13831"/>
                                  <a:pt x="7469" y="13839"/>
                                  <a:pt x="7475" y="13868"/>
                                </a:cubicBezTo>
                                <a:cubicBezTo>
                                  <a:pt x="7484" y="13908"/>
                                  <a:pt x="7469" y="13965"/>
                                  <a:pt x="7465" y="14005"/>
                                </a:cubicBezTo>
                                <a:cubicBezTo>
                                  <a:pt x="7461" y="14048"/>
                                  <a:pt x="7462" y="14090"/>
                                  <a:pt x="7468" y="14133"/>
                                </a:cubicBezTo>
                                <a:cubicBezTo>
                                  <a:pt x="7475" y="14183"/>
                                  <a:pt x="7497" y="14229"/>
                                  <a:pt x="7514" y="14275"/>
                                </a:cubicBezTo>
                                <a:cubicBezTo>
                                  <a:pt x="7499" y="14281"/>
                                  <a:pt x="7487" y="14286"/>
                                  <a:pt x="7470" y="14290"/>
                                </a:cubicBezTo>
                                <a:cubicBezTo>
                                  <a:pt x="7399" y="14306"/>
                                  <a:pt x="7320" y="14302"/>
                                  <a:pt x="7248" y="14300"/>
                                </a:cubicBezTo>
                                <a:cubicBezTo>
                                  <a:pt x="7175" y="14298"/>
                                  <a:pt x="7103" y="14300"/>
                                  <a:pt x="7030" y="14304"/>
                                </a:cubicBezTo>
                                <a:cubicBezTo>
                                  <a:pt x="6966" y="14307"/>
                                  <a:pt x="6903" y="14320"/>
                                  <a:pt x="6840" y="14322"/>
                                </a:cubicBezTo>
                                <a:cubicBezTo>
                                  <a:pt x="6831" y="14327"/>
                                  <a:pt x="6828" y="14329"/>
                                  <a:pt x="6822" y="14322"/>
                                </a:cubicBezTo>
                              </a:path>
                              <a:path w="1071" h="1057">
                                <a:moveTo>
                                  <a:pt x="6903" y="13994"/>
                                </a:moveTo>
                                <a:cubicBezTo>
                                  <a:pt x="6901" y="13998"/>
                                  <a:pt x="6891" y="14016"/>
                                  <a:pt x="6888" y="14027"/>
                                </a:cubicBezTo>
                                <a:cubicBezTo>
                                  <a:pt x="6879" y="14060"/>
                                  <a:pt x="6872" y="14096"/>
                                  <a:pt x="6870" y="14130"/>
                                </a:cubicBezTo>
                                <a:cubicBezTo>
                                  <a:pt x="6868" y="14165"/>
                                  <a:pt x="6869" y="14201"/>
                                  <a:pt x="6894" y="14227"/>
                                </a:cubicBezTo>
                                <a:cubicBezTo>
                                  <a:pt x="6920" y="14254"/>
                                  <a:pt x="6952" y="14246"/>
                                  <a:pt x="6984" y="14238"/>
                                </a:cubicBezTo>
                                <a:cubicBezTo>
                                  <a:pt x="7017" y="14230"/>
                                  <a:pt x="7039" y="14211"/>
                                  <a:pt x="7067" y="14193"/>
                                </a:cubicBezTo>
                              </a:path>
                              <a:path w="1071" h="1057">
                                <a:moveTo>
                                  <a:pt x="7018" y="14012"/>
                                </a:moveTo>
                                <a:cubicBezTo>
                                  <a:pt x="7015" y="14012"/>
                                  <a:pt x="7011" y="14012"/>
                                  <a:pt x="7008" y="14012"/>
                                </a:cubicBezTo>
                                <a:cubicBezTo>
                                  <a:pt x="7011" y="14017"/>
                                  <a:pt x="7024" y="14012"/>
                                  <a:pt x="7031" y="14011"/>
                                </a:cubicBezTo>
                                <a:cubicBezTo>
                                  <a:pt x="7053" y="14009"/>
                                  <a:pt x="7075" y="14008"/>
                                  <a:pt x="7097" y="14004"/>
                                </a:cubicBezTo>
                                <a:cubicBezTo>
                                  <a:pt x="7101" y="14003"/>
                                  <a:pt x="7104" y="14001"/>
                                  <a:pt x="7108" y="14000"/>
                                </a:cubicBezTo>
                              </a:path>
                              <a:path w="1071" h="1057">
                                <a:moveTo>
                                  <a:pt x="6955" y="14106"/>
                                </a:moveTo>
                                <a:cubicBezTo>
                                  <a:pt x="6953" y="14114"/>
                                  <a:pt x="6954" y="14117"/>
                                  <a:pt x="6949" y="14118"/>
                                </a:cubicBezTo>
                                <a:cubicBezTo>
                                  <a:pt x="6965" y="14127"/>
                                  <a:pt x="6987" y="14125"/>
                                  <a:pt x="7006" y="14120"/>
                                </a:cubicBezTo>
                                <a:cubicBezTo>
                                  <a:pt x="7031" y="14114"/>
                                  <a:pt x="7054" y="14107"/>
                                  <a:pt x="7078" y="1409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30320"/>
                            <a:ext cx="479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48">
                                <a:moveTo>
                                  <a:pt x="9463" y="11066"/>
                                </a:moveTo>
                                <a:cubicBezTo>
                                  <a:pt x="9464" y="11065"/>
                                  <a:pt x="9465" y="11064"/>
                                  <a:pt x="9466" y="11063"/>
                                </a:cubicBezTo>
                                <a:cubicBezTo>
                                  <a:pt x="9455" y="11059"/>
                                  <a:pt x="9449" y="11077"/>
                                  <a:pt x="9443" y="11089"/>
                                </a:cubicBezTo>
                                <a:cubicBezTo>
                                  <a:pt x="9429" y="11117"/>
                                  <a:pt x="9415" y="11151"/>
                                  <a:pt x="9410" y="11182"/>
                                </a:cubicBezTo>
                                <a:cubicBezTo>
                                  <a:pt x="9406" y="11205"/>
                                  <a:pt x="9406" y="11240"/>
                                  <a:pt x="9427" y="11255"/>
                                </a:cubicBezTo>
                                <a:cubicBezTo>
                                  <a:pt x="9447" y="11270"/>
                                  <a:pt x="9477" y="11257"/>
                                  <a:pt x="9497" y="11250"/>
                                </a:cubicBezTo>
                                <a:cubicBezTo>
                                  <a:pt x="9521" y="11241"/>
                                  <a:pt x="9539" y="11226"/>
                                  <a:pt x="9562" y="11216"/>
                                </a:cubicBezTo>
                                <a:cubicBezTo>
                                  <a:pt x="9569" y="11214"/>
                                  <a:pt x="9571" y="11212"/>
                                  <a:pt x="9575" y="11214"/>
                                </a:cubicBezTo>
                                <a:cubicBezTo>
                                  <a:pt x="9574" y="11228"/>
                                  <a:pt x="9567" y="11238"/>
                                  <a:pt x="9565" y="11249"/>
                                </a:cubicBezTo>
                                <a:cubicBezTo>
                                  <a:pt x="9566" y="11261"/>
                                  <a:pt x="9567" y="11264"/>
                                  <a:pt x="9562" y="11271"/>
                                </a:cubicBezTo>
                              </a:path>
                              <a:path w="1335" h="348">
                                <a:moveTo>
                                  <a:pt x="9606" y="10925"/>
                                </a:moveTo>
                                <a:cubicBezTo>
                                  <a:pt x="9612" y="10923"/>
                                  <a:pt x="9613" y="10925"/>
                                  <a:pt x="9611" y="10935"/>
                                </a:cubicBezTo>
                              </a:path>
                              <a:path w="1335" h="348">
                                <a:moveTo>
                                  <a:pt x="9639" y="11206"/>
                                </a:moveTo>
                                <a:cubicBezTo>
                                  <a:pt x="9656" y="11188"/>
                                  <a:pt x="9670" y="11168"/>
                                  <a:pt x="9688" y="11150"/>
                                </a:cubicBezTo>
                                <a:cubicBezTo>
                                  <a:pt x="9702" y="11136"/>
                                  <a:pt x="9723" y="11112"/>
                                  <a:pt x="9746" y="11116"/>
                                </a:cubicBezTo>
                                <a:cubicBezTo>
                                  <a:pt x="9764" y="11119"/>
                                  <a:pt x="9770" y="11146"/>
                                  <a:pt x="9772" y="11160"/>
                                </a:cubicBezTo>
                                <a:cubicBezTo>
                                  <a:pt x="9775" y="11179"/>
                                  <a:pt x="9774" y="11201"/>
                                  <a:pt x="9785" y="11218"/>
                                </a:cubicBezTo>
                                <a:cubicBezTo>
                                  <a:pt x="9794" y="11232"/>
                                  <a:pt x="9810" y="11228"/>
                                  <a:pt x="9823" y="11226"/>
                                </a:cubicBezTo>
                                <a:cubicBezTo>
                                  <a:pt x="9839" y="11224"/>
                                  <a:pt x="9853" y="11217"/>
                                  <a:pt x="9868" y="11212"/>
                                </a:cubicBezTo>
                                <a:cubicBezTo>
                                  <a:pt x="9879" y="11209"/>
                                  <a:pt x="9886" y="11211"/>
                                  <a:pt x="9897" y="11213"/>
                                </a:cubicBezTo>
                                <a:cubicBezTo>
                                  <a:pt x="9913" y="11216"/>
                                  <a:pt x="9924" y="11215"/>
                                  <a:pt x="9940" y="11210"/>
                                </a:cubicBezTo>
                                <a:cubicBezTo>
                                  <a:pt x="9961" y="11203"/>
                                  <a:pt x="9990" y="11190"/>
                                  <a:pt x="9996" y="11166"/>
                                </a:cubicBezTo>
                                <a:cubicBezTo>
                                  <a:pt x="10001" y="11146"/>
                                  <a:pt x="9972" y="11147"/>
                                  <a:pt x="9960" y="11148"/>
                                </a:cubicBezTo>
                                <a:cubicBezTo>
                                  <a:pt x="9934" y="11151"/>
                                  <a:pt x="9913" y="11157"/>
                                  <a:pt x="9889" y="11165"/>
                                </a:cubicBezTo>
                              </a:path>
                              <a:path w="1335" h="348">
                                <a:moveTo>
                                  <a:pt x="10023" y="11163"/>
                                </a:moveTo>
                                <a:cubicBezTo>
                                  <a:pt x="10037" y="11153"/>
                                  <a:pt x="10048" y="11148"/>
                                  <a:pt x="10059" y="11134"/>
                                </a:cubicBezTo>
                                <a:cubicBezTo>
                                  <a:pt x="10064" y="11128"/>
                                  <a:pt x="10068" y="11126"/>
                                  <a:pt x="10073" y="11122"/>
                                </a:cubicBezTo>
                                <a:cubicBezTo>
                                  <a:pt x="10073" y="11142"/>
                                  <a:pt x="10070" y="11162"/>
                                  <a:pt x="10071" y="11182"/>
                                </a:cubicBezTo>
                                <a:cubicBezTo>
                                  <a:pt x="10072" y="11196"/>
                                  <a:pt x="10074" y="11222"/>
                                  <a:pt x="10089" y="11230"/>
                                </a:cubicBezTo>
                                <a:cubicBezTo>
                                  <a:pt x="10106" y="11239"/>
                                  <a:pt x="10131" y="11225"/>
                                  <a:pt x="10145" y="11217"/>
                                </a:cubicBezTo>
                                <a:cubicBezTo>
                                  <a:pt x="10164" y="11206"/>
                                  <a:pt x="10184" y="11193"/>
                                  <a:pt x="10198" y="11176"/>
                                </a:cubicBezTo>
                                <a:cubicBezTo>
                                  <a:pt x="10205" y="11168"/>
                                  <a:pt x="10211" y="11159"/>
                                  <a:pt x="10220" y="11154"/>
                                </a:cubicBezTo>
                                <a:cubicBezTo>
                                  <a:pt x="10232" y="11147"/>
                                  <a:pt x="10246" y="11143"/>
                                  <a:pt x="10259" y="11139"/>
                                </a:cubicBezTo>
                                <a:cubicBezTo>
                                  <a:pt x="10287" y="11131"/>
                                  <a:pt x="10313" y="11121"/>
                                  <a:pt x="10340" y="11110"/>
                                </a:cubicBezTo>
                                <a:cubicBezTo>
                                  <a:pt x="10350" y="11106"/>
                                  <a:pt x="10360" y="11100"/>
                                  <a:pt x="10367" y="11095"/>
                                </a:cubicBezTo>
                                <a:cubicBezTo>
                                  <a:pt x="10352" y="11100"/>
                                  <a:pt x="10337" y="11105"/>
                                  <a:pt x="10324" y="11113"/>
                                </a:cubicBezTo>
                                <a:cubicBezTo>
                                  <a:pt x="10303" y="11126"/>
                                  <a:pt x="10280" y="11144"/>
                                  <a:pt x="10270" y="11166"/>
                                </a:cubicBezTo>
                                <a:cubicBezTo>
                                  <a:pt x="10261" y="11188"/>
                                  <a:pt x="10276" y="11189"/>
                                  <a:pt x="10292" y="11189"/>
                                </a:cubicBezTo>
                              </a:path>
                              <a:path w="1335" h="348">
                                <a:moveTo>
                                  <a:pt x="10441" y="11056"/>
                                </a:moveTo>
                                <a:cubicBezTo>
                                  <a:pt x="10446" y="11036"/>
                                  <a:pt x="10449" y="11018"/>
                                  <a:pt x="10456" y="11000"/>
                                </a:cubicBezTo>
                                <a:cubicBezTo>
                                  <a:pt x="10458" y="10991"/>
                                  <a:pt x="10459" y="10988"/>
                                  <a:pt x="10467" y="10995"/>
                                </a:cubicBezTo>
                              </a:path>
                              <a:path w="1335" h="348">
                                <a:moveTo>
                                  <a:pt x="10481" y="11219"/>
                                </a:moveTo>
                                <a:cubicBezTo>
                                  <a:pt x="10479" y="11207"/>
                                  <a:pt x="10486" y="11195"/>
                                  <a:pt x="10492" y="11182"/>
                                </a:cubicBezTo>
                                <a:cubicBezTo>
                                  <a:pt x="10502" y="11162"/>
                                  <a:pt x="10513" y="11138"/>
                                  <a:pt x="10529" y="11122"/>
                                </a:cubicBezTo>
                                <a:cubicBezTo>
                                  <a:pt x="10540" y="11111"/>
                                  <a:pt x="10555" y="11098"/>
                                  <a:pt x="10570" y="11094"/>
                                </a:cubicBezTo>
                                <a:cubicBezTo>
                                  <a:pt x="10580" y="11091"/>
                                  <a:pt x="10585" y="11096"/>
                                  <a:pt x="10593" y="11100"/>
                                </a:cubicBezTo>
                                <a:cubicBezTo>
                                  <a:pt x="10603" y="11104"/>
                                  <a:pt x="10608" y="11107"/>
                                  <a:pt x="10620" y="11106"/>
                                </a:cubicBezTo>
                                <a:cubicBezTo>
                                  <a:pt x="10634" y="11104"/>
                                  <a:pt x="10648" y="11098"/>
                                  <a:pt x="10663" y="11097"/>
                                </a:cubicBezTo>
                                <a:cubicBezTo>
                                  <a:pt x="10676" y="11096"/>
                                  <a:pt x="10691" y="11099"/>
                                  <a:pt x="10702" y="11108"/>
                                </a:cubicBezTo>
                                <a:cubicBezTo>
                                  <a:pt x="10711" y="11115"/>
                                  <a:pt x="10718" y="11127"/>
                                  <a:pt x="10730" y="11131"/>
                                </a:cubicBezTo>
                                <a:cubicBezTo>
                                  <a:pt x="10734" y="11132"/>
                                  <a:pt x="10739" y="11133"/>
                                  <a:pt x="10743" y="1113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5480"/>
                            <a:ext cx="74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3">
                                <a:moveTo>
                                  <a:pt x="11076" y="11065"/>
                                </a:moveTo>
                                <a:cubicBezTo>
                                  <a:pt x="11085" y="11044"/>
                                  <a:pt x="11104" y="11023"/>
                                  <a:pt x="11120" y="11006"/>
                                </a:cubicBezTo>
                                <a:cubicBezTo>
                                  <a:pt x="11153" y="10971"/>
                                  <a:pt x="11187" y="10936"/>
                                  <a:pt x="11223" y="10904"/>
                                </a:cubicBezTo>
                                <a:cubicBezTo>
                                  <a:pt x="11242" y="10887"/>
                                  <a:pt x="11262" y="10870"/>
                                  <a:pt x="11282" y="10855"/>
                                </a:cubicBezTo>
                                <a:cubicBezTo>
                                  <a:pt x="11273" y="10881"/>
                                  <a:pt x="11252" y="10908"/>
                                  <a:pt x="11237" y="10932"/>
                                </a:cubicBezTo>
                                <a:cubicBezTo>
                                  <a:pt x="11205" y="10982"/>
                                  <a:pt x="11176" y="11037"/>
                                  <a:pt x="11172" y="11097"/>
                                </a:cubicBezTo>
                                <a:cubicBezTo>
                                  <a:pt x="11172" y="11104"/>
                                  <a:pt x="11173" y="11110"/>
                                  <a:pt x="11173" y="1111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80640"/>
                            <a:ext cx="530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394">
                                <a:moveTo>
                                  <a:pt x="11894" y="10894"/>
                                </a:moveTo>
                                <a:cubicBezTo>
                                  <a:pt x="11864" y="10928"/>
                                  <a:pt x="11829" y="10957"/>
                                  <a:pt x="11799" y="10992"/>
                                </a:cubicBezTo>
                                <a:cubicBezTo>
                                  <a:pt x="11762" y="11034"/>
                                  <a:pt x="11736" y="11073"/>
                                  <a:pt x="11714" y="11124"/>
                                </a:cubicBezTo>
                                <a:cubicBezTo>
                                  <a:pt x="11705" y="11144"/>
                                  <a:pt x="11702" y="11151"/>
                                  <a:pt x="11710" y="11166"/>
                                </a:cubicBezTo>
                              </a:path>
                              <a:path w="1473" h="394">
                                <a:moveTo>
                                  <a:pt x="11901" y="11137"/>
                                </a:moveTo>
                                <a:cubicBezTo>
                                  <a:pt x="11916" y="11110"/>
                                  <a:pt x="11934" y="11082"/>
                                  <a:pt x="11952" y="11056"/>
                                </a:cubicBezTo>
                                <a:cubicBezTo>
                                  <a:pt x="11984" y="11011"/>
                                  <a:pt x="12018" y="10967"/>
                                  <a:pt x="12053" y="10925"/>
                                </a:cubicBezTo>
                                <a:cubicBezTo>
                                  <a:pt x="12085" y="10886"/>
                                  <a:pt x="12118" y="10848"/>
                                  <a:pt x="12151" y="10810"/>
                                </a:cubicBezTo>
                                <a:cubicBezTo>
                                  <a:pt x="12161" y="10798"/>
                                  <a:pt x="12165" y="10796"/>
                                  <a:pt x="12165" y="10786"/>
                                </a:cubicBezTo>
                                <a:cubicBezTo>
                                  <a:pt x="12143" y="10797"/>
                                  <a:pt x="12123" y="10808"/>
                                  <a:pt x="12104" y="10824"/>
                                </a:cubicBezTo>
                                <a:cubicBezTo>
                                  <a:pt x="12063" y="10859"/>
                                  <a:pt x="12023" y="10901"/>
                                  <a:pt x="11992" y="10946"/>
                                </a:cubicBezTo>
                                <a:cubicBezTo>
                                  <a:pt x="11968" y="10980"/>
                                  <a:pt x="11946" y="11019"/>
                                  <a:pt x="11946" y="11062"/>
                                </a:cubicBezTo>
                                <a:cubicBezTo>
                                  <a:pt x="11946" y="11087"/>
                                  <a:pt x="11967" y="11102"/>
                                  <a:pt x="11988" y="11109"/>
                                </a:cubicBezTo>
                                <a:cubicBezTo>
                                  <a:pt x="12009" y="11116"/>
                                  <a:pt x="12031" y="11115"/>
                                  <a:pt x="12053" y="11119"/>
                                </a:cubicBezTo>
                                <a:cubicBezTo>
                                  <a:pt x="12068" y="11122"/>
                                  <a:pt x="12082" y="11127"/>
                                  <a:pt x="12097" y="11129"/>
                                </a:cubicBezTo>
                                <a:cubicBezTo>
                                  <a:pt x="12111" y="11131"/>
                                  <a:pt x="12133" y="11131"/>
                                  <a:pt x="12146" y="11126"/>
                                </a:cubicBezTo>
                                <a:cubicBezTo>
                                  <a:pt x="12160" y="11121"/>
                                  <a:pt x="12181" y="11110"/>
                                  <a:pt x="12186" y="11095"/>
                                </a:cubicBezTo>
                                <a:cubicBezTo>
                                  <a:pt x="12192" y="11079"/>
                                  <a:pt x="12180" y="11072"/>
                                  <a:pt x="12168" y="11063"/>
                                </a:cubicBezTo>
                                <a:cubicBezTo>
                                  <a:pt x="12159" y="11056"/>
                                  <a:pt x="12147" y="11053"/>
                                  <a:pt x="12137" y="11048"/>
                                </a:cubicBezTo>
                                <a:cubicBezTo>
                                  <a:pt x="12151" y="11044"/>
                                  <a:pt x="12163" y="11042"/>
                                  <a:pt x="12178" y="11042"/>
                                </a:cubicBezTo>
                                <a:cubicBezTo>
                                  <a:pt x="12205" y="11042"/>
                                  <a:pt x="12251" y="11037"/>
                                  <a:pt x="12274" y="11054"/>
                                </a:cubicBezTo>
                                <a:cubicBezTo>
                                  <a:pt x="12289" y="11065"/>
                                  <a:pt x="12291" y="11075"/>
                                  <a:pt x="12290" y="11093"/>
                                </a:cubicBezTo>
                                <a:cubicBezTo>
                                  <a:pt x="12289" y="11110"/>
                                  <a:pt x="12280" y="11132"/>
                                  <a:pt x="12276" y="11149"/>
                                </a:cubicBezTo>
                                <a:cubicBezTo>
                                  <a:pt x="12272" y="11154"/>
                                  <a:pt x="12271" y="11156"/>
                                  <a:pt x="12272" y="11160"/>
                                </a:cubicBezTo>
                              </a:path>
                              <a:path w="1473" h="394">
                                <a:moveTo>
                                  <a:pt x="12318" y="10969"/>
                                </a:moveTo>
                                <a:cubicBezTo>
                                  <a:pt x="12319" y="10956"/>
                                  <a:pt x="12317" y="10922"/>
                                  <a:pt x="12331" y="10913"/>
                                </a:cubicBezTo>
                                <a:cubicBezTo>
                                  <a:pt x="12343" y="10906"/>
                                  <a:pt x="12363" y="10930"/>
                                  <a:pt x="12368" y="10937"/>
                                </a:cubicBezTo>
                                <a:cubicBezTo>
                                  <a:pt x="12379" y="10954"/>
                                  <a:pt x="12383" y="10959"/>
                                  <a:pt x="12388" y="10971"/>
                                </a:cubicBezTo>
                              </a:path>
                              <a:path w="1473" h="394">
                                <a:moveTo>
                                  <a:pt x="12415" y="11088"/>
                                </a:moveTo>
                                <a:cubicBezTo>
                                  <a:pt x="12419" y="11084"/>
                                  <a:pt x="12428" y="11077"/>
                                  <a:pt x="12435" y="11068"/>
                                </a:cubicBezTo>
                                <a:cubicBezTo>
                                  <a:pt x="12445" y="11056"/>
                                  <a:pt x="12455" y="11045"/>
                                  <a:pt x="12466" y="11034"/>
                                </a:cubicBezTo>
                                <a:cubicBezTo>
                                  <a:pt x="12471" y="11029"/>
                                  <a:pt x="12473" y="11027"/>
                                  <a:pt x="12476" y="11024"/>
                                </a:cubicBezTo>
                                <a:cubicBezTo>
                                  <a:pt x="12472" y="11027"/>
                                  <a:pt x="12473" y="11026"/>
                                  <a:pt x="12470" y="11030"/>
                                </a:cubicBezTo>
                                <a:cubicBezTo>
                                  <a:pt x="12460" y="11042"/>
                                  <a:pt x="12453" y="11051"/>
                                  <a:pt x="12449" y="11066"/>
                                </a:cubicBezTo>
                                <a:cubicBezTo>
                                  <a:pt x="12446" y="11079"/>
                                  <a:pt x="12450" y="11092"/>
                                  <a:pt x="12465" y="11096"/>
                                </a:cubicBezTo>
                                <a:cubicBezTo>
                                  <a:pt x="12485" y="11101"/>
                                  <a:pt x="12514" y="11094"/>
                                  <a:pt x="12533" y="11088"/>
                                </a:cubicBezTo>
                                <a:cubicBezTo>
                                  <a:pt x="12558" y="11081"/>
                                  <a:pt x="12581" y="11069"/>
                                  <a:pt x="12604" y="11059"/>
                                </a:cubicBezTo>
                                <a:cubicBezTo>
                                  <a:pt x="12612" y="11056"/>
                                  <a:pt x="12617" y="11055"/>
                                  <a:pt x="12625" y="11053"/>
                                </a:cubicBezTo>
                                <a:cubicBezTo>
                                  <a:pt x="12627" y="11062"/>
                                  <a:pt x="12627" y="11072"/>
                                  <a:pt x="12630" y="11081"/>
                                </a:cubicBezTo>
                                <a:cubicBezTo>
                                  <a:pt x="12635" y="11098"/>
                                  <a:pt x="12650" y="11106"/>
                                  <a:pt x="12667" y="11109"/>
                                </a:cubicBezTo>
                                <a:cubicBezTo>
                                  <a:pt x="12694" y="11113"/>
                                  <a:pt x="12723" y="11110"/>
                                  <a:pt x="12750" y="11108"/>
                                </a:cubicBezTo>
                                <a:cubicBezTo>
                                  <a:pt x="12770" y="11106"/>
                                  <a:pt x="12793" y="11098"/>
                                  <a:pt x="12812" y="11106"/>
                                </a:cubicBezTo>
                                <a:cubicBezTo>
                                  <a:pt x="12820" y="11109"/>
                                  <a:pt x="12824" y="11114"/>
                                  <a:pt x="12831" y="11119"/>
                                </a:cubicBezTo>
                              </a:path>
                              <a:path w="1473" h="394">
                                <a:moveTo>
                                  <a:pt x="13130" y="10943"/>
                                </a:moveTo>
                                <a:cubicBezTo>
                                  <a:pt x="13137" y="10930"/>
                                  <a:pt x="13140" y="10913"/>
                                  <a:pt x="13155" y="10911"/>
                                </a:cubicBezTo>
                                <a:cubicBezTo>
                                  <a:pt x="13157" y="10911"/>
                                  <a:pt x="13158" y="10911"/>
                                  <a:pt x="13160" y="10911"/>
                                </a:cubicBezTo>
                                <a:cubicBezTo>
                                  <a:pt x="13173" y="10929"/>
                                  <a:pt x="13177" y="10951"/>
                                  <a:pt x="13177" y="10973"/>
                                </a:cubicBezTo>
                                <a:cubicBezTo>
                                  <a:pt x="13177" y="11023"/>
                                  <a:pt x="13161" y="11062"/>
                                  <a:pt x="13139" y="11106"/>
                                </a:cubicBezTo>
                                <a:cubicBezTo>
                                  <a:pt x="13118" y="11146"/>
                                  <a:pt x="13111" y="11159"/>
                                  <a:pt x="13087" y="1117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53680"/>
                            <a:ext cx="13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7">
                                <a:moveTo>
                                  <a:pt x="10106" y="12151"/>
                                </a:moveTo>
                                <a:cubicBezTo>
                                  <a:pt x="10125" y="12136"/>
                                  <a:pt x="10150" y="12123"/>
                                  <a:pt x="10174" y="12114"/>
                                </a:cubicBezTo>
                                <a:cubicBezTo>
                                  <a:pt x="10206" y="12102"/>
                                  <a:pt x="10242" y="12096"/>
                                  <a:pt x="10276" y="12102"/>
                                </a:cubicBezTo>
                                <a:cubicBezTo>
                                  <a:pt x="10317" y="12109"/>
                                  <a:pt x="10349" y="12132"/>
                                  <a:pt x="10352" y="12175"/>
                                </a:cubicBezTo>
                                <a:cubicBezTo>
                                  <a:pt x="10356" y="12222"/>
                                  <a:pt x="10326" y="12267"/>
                                  <a:pt x="10299" y="12303"/>
                                </a:cubicBezTo>
                                <a:cubicBezTo>
                                  <a:pt x="10259" y="12357"/>
                                  <a:pt x="10209" y="12406"/>
                                  <a:pt x="10160" y="12451"/>
                                </a:cubicBezTo>
                                <a:cubicBezTo>
                                  <a:pt x="10125" y="12483"/>
                                  <a:pt x="10088" y="12511"/>
                                  <a:pt x="10060" y="12549"/>
                                </a:cubicBezTo>
                                <a:cubicBezTo>
                                  <a:pt x="10058" y="12553"/>
                                  <a:pt x="10055" y="12556"/>
                                  <a:pt x="10053" y="12560"/>
                                </a:cubicBezTo>
                                <a:cubicBezTo>
                                  <a:pt x="10078" y="12569"/>
                                  <a:pt x="10094" y="12570"/>
                                  <a:pt x="10124" y="12568"/>
                                </a:cubicBezTo>
                                <a:cubicBezTo>
                                  <a:pt x="10225" y="12562"/>
                                  <a:pt x="10319" y="12561"/>
                                  <a:pt x="10415" y="1259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029960"/>
                            <a:ext cx="144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39">
                                <a:moveTo>
                                  <a:pt x="9916" y="13527"/>
                                </a:moveTo>
                                <a:cubicBezTo>
                                  <a:pt x="9943" y="13516"/>
                                  <a:pt x="9968" y="13499"/>
                                  <a:pt x="9994" y="13485"/>
                                </a:cubicBezTo>
                                <a:cubicBezTo>
                                  <a:pt x="10031" y="13465"/>
                                  <a:pt x="10069" y="13447"/>
                                  <a:pt x="10109" y="13434"/>
                                </a:cubicBezTo>
                                <a:cubicBezTo>
                                  <a:pt x="10125" y="13429"/>
                                  <a:pt x="10170" y="13413"/>
                                  <a:pt x="10186" y="13428"/>
                                </a:cubicBezTo>
                                <a:cubicBezTo>
                                  <a:pt x="10198" y="13440"/>
                                  <a:pt x="10197" y="13456"/>
                                  <a:pt x="10195" y="13472"/>
                                </a:cubicBezTo>
                                <a:cubicBezTo>
                                  <a:pt x="10191" y="13496"/>
                                  <a:pt x="10185" y="13519"/>
                                  <a:pt x="10194" y="13543"/>
                                </a:cubicBezTo>
                                <a:cubicBezTo>
                                  <a:pt x="10203" y="13566"/>
                                  <a:pt x="10225" y="13582"/>
                                  <a:pt x="10243" y="13597"/>
                                </a:cubicBezTo>
                                <a:cubicBezTo>
                                  <a:pt x="10266" y="13616"/>
                                  <a:pt x="10291" y="13635"/>
                                  <a:pt x="10308" y="13660"/>
                                </a:cubicBezTo>
                                <a:cubicBezTo>
                                  <a:pt x="10323" y="13682"/>
                                  <a:pt x="10324" y="13703"/>
                                  <a:pt x="10308" y="13723"/>
                                </a:cubicBezTo>
                                <a:cubicBezTo>
                                  <a:pt x="10289" y="13747"/>
                                  <a:pt x="10259" y="13755"/>
                                  <a:pt x="10230" y="13759"/>
                                </a:cubicBezTo>
                                <a:cubicBezTo>
                                  <a:pt x="10197" y="13763"/>
                                  <a:pt x="10165" y="13759"/>
                                  <a:pt x="10140" y="13736"/>
                                </a:cubicBezTo>
                                <a:cubicBezTo>
                                  <a:pt x="10132" y="13727"/>
                                  <a:pt x="10130" y="13727"/>
                                  <a:pt x="10128" y="1372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09080"/>
                            <a:ext cx="60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74">
                                <a:moveTo>
                                  <a:pt x="10854" y="13363"/>
                                </a:moveTo>
                                <a:cubicBezTo>
                                  <a:pt x="10840" y="13383"/>
                                  <a:pt x="10821" y="13408"/>
                                  <a:pt x="10807" y="13431"/>
                                </a:cubicBezTo>
                                <a:cubicBezTo>
                                  <a:pt x="10761" y="13504"/>
                                  <a:pt x="10697" y="13595"/>
                                  <a:pt x="10686" y="13682"/>
                                </a:cubicBezTo>
                                <a:cubicBezTo>
                                  <a:pt x="10688" y="13712"/>
                                  <a:pt x="10687" y="13719"/>
                                  <a:pt x="10693" y="1373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17360"/>
                            <a:ext cx="395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10">
                                <a:moveTo>
                                  <a:pt x="10915" y="13767"/>
                                </a:moveTo>
                                <a:cubicBezTo>
                                  <a:pt x="10923" y="13763"/>
                                  <a:pt x="10936" y="13754"/>
                                  <a:pt x="10945" y="13748"/>
                                </a:cubicBezTo>
                                <a:cubicBezTo>
                                  <a:pt x="10979" y="13725"/>
                                  <a:pt x="11007" y="13695"/>
                                  <a:pt x="11035" y="13665"/>
                                </a:cubicBezTo>
                                <a:cubicBezTo>
                                  <a:pt x="11072" y="13626"/>
                                  <a:pt x="11107" y="13584"/>
                                  <a:pt x="11136" y="13539"/>
                                </a:cubicBezTo>
                                <a:cubicBezTo>
                                  <a:pt x="11154" y="13511"/>
                                  <a:pt x="11179" y="13473"/>
                                  <a:pt x="11183" y="13439"/>
                                </a:cubicBezTo>
                                <a:cubicBezTo>
                                  <a:pt x="11182" y="13435"/>
                                  <a:pt x="11182" y="13432"/>
                                  <a:pt x="11181" y="13428"/>
                                </a:cubicBezTo>
                                <a:cubicBezTo>
                                  <a:pt x="11159" y="13440"/>
                                  <a:pt x="11147" y="13450"/>
                                  <a:pt x="11132" y="13475"/>
                                </a:cubicBezTo>
                                <a:cubicBezTo>
                                  <a:pt x="11095" y="13536"/>
                                  <a:pt x="11042" y="13640"/>
                                  <a:pt x="11071" y="13713"/>
                                </a:cubicBezTo>
                                <a:cubicBezTo>
                                  <a:pt x="11085" y="13748"/>
                                  <a:pt x="11123" y="13741"/>
                                  <a:pt x="11151" y="13732"/>
                                </a:cubicBezTo>
                                <a:cubicBezTo>
                                  <a:pt x="11192" y="13719"/>
                                  <a:pt x="11248" y="13669"/>
                                  <a:pt x="11291" y="13671"/>
                                </a:cubicBezTo>
                                <a:cubicBezTo>
                                  <a:pt x="11309" y="13672"/>
                                  <a:pt x="11303" y="13677"/>
                                  <a:pt x="11307" y="13692"/>
                                </a:cubicBezTo>
                                <a:cubicBezTo>
                                  <a:pt x="11311" y="13707"/>
                                  <a:pt x="11311" y="13706"/>
                                  <a:pt x="11317" y="13718"/>
                                </a:cubicBezTo>
                              </a:path>
                              <a:path w="1098" h="510">
                                <a:moveTo>
                                  <a:pt x="11398" y="13608"/>
                                </a:moveTo>
                                <a:cubicBezTo>
                                  <a:pt x="11396" y="13594"/>
                                  <a:pt x="11395" y="13580"/>
                                  <a:pt x="11387" y="13569"/>
                                </a:cubicBezTo>
                                <a:cubicBezTo>
                                  <a:pt x="11383" y="13563"/>
                                  <a:pt x="11382" y="13571"/>
                                  <a:pt x="11382" y="13574"/>
                                </a:cubicBezTo>
                              </a:path>
                              <a:path w="1098" h="510">
                                <a:moveTo>
                                  <a:pt x="11391" y="13714"/>
                                </a:moveTo>
                                <a:cubicBezTo>
                                  <a:pt x="11399" y="13704"/>
                                  <a:pt x="11403" y="13692"/>
                                  <a:pt x="11414" y="13681"/>
                                </a:cubicBezTo>
                                <a:cubicBezTo>
                                  <a:pt x="11431" y="13663"/>
                                  <a:pt x="11449" y="13645"/>
                                  <a:pt x="11472" y="13634"/>
                                </a:cubicBezTo>
                                <a:cubicBezTo>
                                  <a:pt x="11491" y="13625"/>
                                  <a:pt x="11515" y="13625"/>
                                  <a:pt x="11525" y="13646"/>
                                </a:cubicBezTo>
                                <a:cubicBezTo>
                                  <a:pt x="11536" y="13669"/>
                                  <a:pt x="11527" y="13705"/>
                                  <a:pt x="11521" y="13727"/>
                                </a:cubicBezTo>
                                <a:cubicBezTo>
                                  <a:pt x="11517" y="13744"/>
                                  <a:pt x="11510" y="13763"/>
                                  <a:pt x="11507" y="13779"/>
                                </a:cubicBezTo>
                                <a:cubicBezTo>
                                  <a:pt x="11526" y="13762"/>
                                  <a:pt x="11546" y="13744"/>
                                  <a:pt x="11564" y="13725"/>
                                </a:cubicBezTo>
                                <a:cubicBezTo>
                                  <a:pt x="11603" y="13684"/>
                                  <a:pt x="11641" y="13641"/>
                                  <a:pt x="11678" y="13598"/>
                                </a:cubicBezTo>
                                <a:cubicBezTo>
                                  <a:pt x="11717" y="13553"/>
                                  <a:pt x="11754" y="13507"/>
                                  <a:pt x="11789" y="13459"/>
                                </a:cubicBezTo>
                                <a:cubicBezTo>
                                  <a:pt x="11770" y="13497"/>
                                  <a:pt x="11749" y="13534"/>
                                  <a:pt x="11730" y="13572"/>
                                </a:cubicBezTo>
                                <a:cubicBezTo>
                                  <a:pt x="11708" y="13615"/>
                                  <a:pt x="11689" y="13659"/>
                                  <a:pt x="11671" y="13704"/>
                                </a:cubicBezTo>
                                <a:cubicBezTo>
                                  <a:pt x="11661" y="13728"/>
                                  <a:pt x="11653" y="13753"/>
                                  <a:pt x="11641" y="13776"/>
                                </a:cubicBezTo>
                                <a:cubicBezTo>
                                  <a:pt x="11639" y="13780"/>
                                  <a:pt x="11638" y="13781"/>
                                  <a:pt x="11636" y="13783"/>
                                </a:cubicBezTo>
                                <a:cubicBezTo>
                                  <a:pt x="11639" y="13780"/>
                                  <a:pt x="11644" y="13774"/>
                                  <a:pt x="11650" y="13770"/>
                                </a:cubicBezTo>
                                <a:cubicBezTo>
                                  <a:pt x="11664" y="13761"/>
                                  <a:pt x="11687" y="13759"/>
                                  <a:pt x="11703" y="13760"/>
                                </a:cubicBezTo>
                                <a:cubicBezTo>
                                  <a:pt x="11722" y="13761"/>
                                  <a:pt x="11740" y="13762"/>
                                  <a:pt x="11759" y="13763"/>
                                </a:cubicBezTo>
                              </a:path>
                              <a:path w="1098" h="510">
                                <a:moveTo>
                                  <a:pt x="12005" y="13388"/>
                                </a:moveTo>
                                <a:cubicBezTo>
                                  <a:pt x="12006" y="13396"/>
                                  <a:pt x="12008" y="13411"/>
                                  <a:pt x="12009" y="13423"/>
                                </a:cubicBezTo>
                                <a:cubicBezTo>
                                  <a:pt x="12012" y="13466"/>
                                  <a:pt x="12014" y="13509"/>
                                  <a:pt x="12010" y="13552"/>
                                </a:cubicBezTo>
                                <a:cubicBezTo>
                                  <a:pt x="12004" y="13617"/>
                                  <a:pt x="11984" y="13678"/>
                                  <a:pt x="11951" y="13735"/>
                                </a:cubicBezTo>
                                <a:cubicBezTo>
                                  <a:pt x="11911" y="13804"/>
                                  <a:pt x="11862" y="13848"/>
                                  <a:pt x="11801" y="1389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05800"/>
                            <a:ext cx="10090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727">
                                <a:moveTo>
                                  <a:pt x="4924" y="14561"/>
                                </a:moveTo>
                                <a:cubicBezTo>
                                  <a:pt x="4923" y="14554"/>
                                  <a:pt x="4922" y="14547"/>
                                  <a:pt x="4922" y="14540"/>
                                </a:cubicBezTo>
                                <a:cubicBezTo>
                                  <a:pt x="4921" y="14551"/>
                                  <a:pt x="4919" y="14563"/>
                                  <a:pt x="4919" y="14574"/>
                                </a:cubicBezTo>
                                <a:cubicBezTo>
                                  <a:pt x="4918" y="14609"/>
                                  <a:pt x="4916" y="14645"/>
                                  <a:pt x="4917" y="14680"/>
                                </a:cubicBezTo>
                                <a:cubicBezTo>
                                  <a:pt x="4918" y="14725"/>
                                  <a:pt x="4918" y="14771"/>
                                  <a:pt x="4924" y="14816"/>
                                </a:cubicBezTo>
                                <a:cubicBezTo>
                                  <a:pt x="4927" y="14841"/>
                                  <a:pt x="4927" y="14877"/>
                                  <a:pt x="4941" y="14899"/>
                                </a:cubicBezTo>
                                <a:cubicBezTo>
                                  <a:pt x="4949" y="14912"/>
                                  <a:pt x="4963" y="14912"/>
                                  <a:pt x="4976" y="14910"/>
                                </a:cubicBezTo>
                                <a:cubicBezTo>
                                  <a:pt x="4993" y="14907"/>
                                  <a:pt x="5009" y="14901"/>
                                  <a:pt x="5025" y="14896"/>
                                </a:cubicBezTo>
                                <a:cubicBezTo>
                                  <a:pt x="5036" y="14893"/>
                                  <a:pt x="5057" y="14892"/>
                                  <a:pt x="5066" y="14886"/>
                                </a:cubicBezTo>
                                <a:cubicBezTo>
                                  <a:pt x="5067" y="14884"/>
                                  <a:pt x="5069" y="14881"/>
                                  <a:pt x="5070" y="14879"/>
                                </a:cubicBezTo>
                              </a:path>
                              <a:path w="2807" h="727">
                                <a:moveTo>
                                  <a:pt x="4799" y="14600"/>
                                </a:moveTo>
                                <a:cubicBezTo>
                                  <a:pt x="4791" y="14591"/>
                                  <a:pt x="4798" y="14590"/>
                                  <a:pt x="4805" y="14581"/>
                                </a:cubicBezTo>
                                <a:cubicBezTo>
                                  <a:pt x="4819" y="14565"/>
                                  <a:pt x="4833" y="14548"/>
                                  <a:pt x="4848" y="14533"/>
                                </a:cubicBezTo>
                                <a:cubicBezTo>
                                  <a:pt x="4866" y="14515"/>
                                  <a:pt x="4884" y="14496"/>
                                  <a:pt x="4903" y="14478"/>
                                </a:cubicBezTo>
                                <a:cubicBezTo>
                                  <a:pt x="4911" y="14470"/>
                                  <a:pt x="4914" y="14468"/>
                                  <a:pt x="4925" y="14467"/>
                                </a:cubicBezTo>
                                <a:cubicBezTo>
                                  <a:pt x="4931" y="14478"/>
                                  <a:pt x="4931" y="14490"/>
                                  <a:pt x="4936" y="14503"/>
                                </a:cubicBezTo>
                                <a:cubicBezTo>
                                  <a:pt x="4941" y="14516"/>
                                  <a:pt x="4948" y="14528"/>
                                  <a:pt x="4951" y="14541"/>
                                </a:cubicBezTo>
                              </a:path>
                              <a:path w="2807" h="727">
                                <a:moveTo>
                                  <a:pt x="5211" y="15054"/>
                                </a:moveTo>
                                <a:cubicBezTo>
                                  <a:pt x="5219" y="15045"/>
                                  <a:pt x="5222" y="15030"/>
                                  <a:pt x="5228" y="15018"/>
                                </a:cubicBezTo>
                                <a:cubicBezTo>
                                  <a:pt x="5236" y="15001"/>
                                  <a:pt x="5243" y="14983"/>
                                  <a:pt x="5253" y="14967"/>
                                </a:cubicBezTo>
                                <a:cubicBezTo>
                                  <a:pt x="5258" y="14959"/>
                                  <a:pt x="5263" y="14944"/>
                                  <a:pt x="5275" y="14945"/>
                                </a:cubicBezTo>
                                <a:cubicBezTo>
                                  <a:pt x="5287" y="14946"/>
                                  <a:pt x="5300" y="14959"/>
                                  <a:pt x="5308" y="14967"/>
                                </a:cubicBezTo>
                                <a:cubicBezTo>
                                  <a:pt x="5324" y="14983"/>
                                  <a:pt x="5345" y="15003"/>
                                  <a:pt x="5354" y="15023"/>
                                </a:cubicBezTo>
                                <a:cubicBezTo>
                                  <a:pt x="5360" y="15035"/>
                                  <a:pt x="5354" y="15046"/>
                                  <a:pt x="5343" y="15052"/>
                                </a:cubicBezTo>
                                <a:cubicBezTo>
                                  <a:pt x="5331" y="15059"/>
                                  <a:pt x="5320" y="15056"/>
                                  <a:pt x="5307" y="15058"/>
                                </a:cubicBezTo>
                              </a:path>
                              <a:path w="2807" h="727">
                                <a:moveTo>
                                  <a:pt x="5395" y="15025"/>
                                </a:moveTo>
                                <a:cubicBezTo>
                                  <a:pt x="5403" y="15004"/>
                                  <a:pt x="5414" y="14981"/>
                                  <a:pt x="5426" y="14961"/>
                                </a:cubicBezTo>
                                <a:cubicBezTo>
                                  <a:pt x="5440" y="14937"/>
                                  <a:pt x="5454" y="14913"/>
                                  <a:pt x="5469" y="14889"/>
                                </a:cubicBezTo>
                                <a:cubicBezTo>
                                  <a:pt x="5475" y="14879"/>
                                  <a:pt x="5482" y="14872"/>
                                  <a:pt x="5489" y="14863"/>
                                </a:cubicBezTo>
                                <a:cubicBezTo>
                                  <a:pt x="5492" y="14873"/>
                                  <a:pt x="5492" y="14886"/>
                                  <a:pt x="5491" y="14900"/>
                                </a:cubicBezTo>
                                <a:cubicBezTo>
                                  <a:pt x="5486" y="14946"/>
                                  <a:pt x="5480" y="14992"/>
                                  <a:pt x="5478" y="15038"/>
                                </a:cubicBezTo>
                                <a:cubicBezTo>
                                  <a:pt x="5476" y="15071"/>
                                  <a:pt x="5476" y="15105"/>
                                  <a:pt x="5475" y="15138"/>
                                </a:cubicBezTo>
                                <a:cubicBezTo>
                                  <a:pt x="5475" y="15149"/>
                                  <a:pt x="5476" y="15166"/>
                                  <a:pt x="5469" y="15174"/>
                                </a:cubicBezTo>
                                <a:cubicBezTo>
                                  <a:pt x="5468" y="15173"/>
                                  <a:pt x="5468" y="15173"/>
                                  <a:pt x="5467" y="15172"/>
                                </a:cubicBezTo>
                                <a:cubicBezTo>
                                  <a:pt x="5466" y="15158"/>
                                  <a:pt x="5465" y="15144"/>
                                  <a:pt x="5467" y="15130"/>
                                </a:cubicBezTo>
                                <a:cubicBezTo>
                                  <a:pt x="5473" y="15096"/>
                                  <a:pt x="5485" y="15062"/>
                                  <a:pt x="5507" y="15035"/>
                                </a:cubicBezTo>
                                <a:cubicBezTo>
                                  <a:pt x="5514" y="15026"/>
                                  <a:pt x="5524" y="15022"/>
                                  <a:pt x="5532" y="15032"/>
                                </a:cubicBezTo>
                                <a:cubicBezTo>
                                  <a:pt x="5538" y="15039"/>
                                  <a:pt x="5543" y="15051"/>
                                  <a:pt x="5548" y="15057"/>
                                </a:cubicBezTo>
                              </a:path>
                              <a:path w="2807" h="727">
                                <a:moveTo>
                                  <a:pt x="5618" y="15034"/>
                                </a:moveTo>
                                <a:cubicBezTo>
                                  <a:pt x="5623" y="15027"/>
                                  <a:pt x="5629" y="15021"/>
                                  <a:pt x="5629" y="15012"/>
                                </a:cubicBezTo>
                                <a:cubicBezTo>
                                  <a:pt x="5629" y="15002"/>
                                  <a:pt x="5626" y="15002"/>
                                  <a:pt x="5621" y="14996"/>
                                </a:cubicBezTo>
                                <a:cubicBezTo>
                                  <a:pt x="5612" y="14997"/>
                                  <a:pt x="5607" y="14995"/>
                                  <a:pt x="5603" y="15005"/>
                                </a:cubicBezTo>
                                <a:cubicBezTo>
                                  <a:pt x="5600" y="15011"/>
                                  <a:pt x="5596" y="15022"/>
                                  <a:pt x="5600" y="15029"/>
                                </a:cubicBezTo>
                                <a:cubicBezTo>
                                  <a:pt x="5605" y="15036"/>
                                  <a:pt x="5611" y="15038"/>
                                  <a:pt x="5619" y="15036"/>
                                </a:cubicBezTo>
                                <a:cubicBezTo>
                                  <a:pt x="5631" y="15034"/>
                                  <a:pt x="5638" y="15022"/>
                                  <a:pt x="5645" y="15013"/>
                                </a:cubicBezTo>
                                <a:cubicBezTo>
                                  <a:pt x="5655" y="14999"/>
                                  <a:pt x="5662" y="14986"/>
                                  <a:pt x="5668" y="14970"/>
                                </a:cubicBezTo>
                                <a:cubicBezTo>
                                  <a:pt x="5674" y="14953"/>
                                  <a:pt x="5680" y="14936"/>
                                  <a:pt x="5685" y="14918"/>
                                </a:cubicBezTo>
                                <a:cubicBezTo>
                                  <a:pt x="5690" y="14899"/>
                                  <a:pt x="5694" y="14882"/>
                                  <a:pt x="5687" y="14864"/>
                                </a:cubicBezTo>
                                <a:cubicBezTo>
                                  <a:pt x="5684" y="14858"/>
                                  <a:pt x="5684" y="14856"/>
                                  <a:pt x="5680" y="14853"/>
                                </a:cubicBezTo>
                                <a:cubicBezTo>
                                  <a:pt x="5669" y="14856"/>
                                  <a:pt x="5663" y="14863"/>
                                  <a:pt x="5659" y="14875"/>
                                </a:cubicBezTo>
                                <a:cubicBezTo>
                                  <a:pt x="5651" y="14897"/>
                                  <a:pt x="5649" y="14922"/>
                                  <a:pt x="5651" y="14945"/>
                                </a:cubicBezTo>
                                <a:cubicBezTo>
                                  <a:pt x="5653" y="14971"/>
                                  <a:pt x="5656" y="15001"/>
                                  <a:pt x="5667" y="15025"/>
                                </a:cubicBezTo>
                                <a:cubicBezTo>
                                  <a:pt x="5673" y="15038"/>
                                  <a:pt x="5688" y="15058"/>
                                  <a:pt x="5705" y="15055"/>
                                </a:cubicBezTo>
                                <a:cubicBezTo>
                                  <a:pt x="5725" y="15051"/>
                                  <a:pt x="5744" y="15033"/>
                                  <a:pt x="5757" y="15018"/>
                                </a:cubicBezTo>
                                <a:cubicBezTo>
                                  <a:pt x="5769" y="15003"/>
                                  <a:pt x="5784" y="14985"/>
                                  <a:pt x="5790" y="14966"/>
                                </a:cubicBezTo>
                                <a:cubicBezTo>
                                  <a:pt x="5791" y="14960"/>
                                  <a:pt x="5791" y="14959"/>
                                  <a:pt x="5791" y="14955"/>
                                </a:cubicBezTo>
                                <a:cubicBezTo>
                                  <a:pt x="5784" y="14961"/>
                                  <a:pt x="5776" y="14969"/>
                                  <a:pt x="5772" y="14980"/>
                                </a:cubicBezTo>
                                <a:cubicBezTo>
                                  <a:pt x="5765" y="14998"/>
                                  <a:pt x="5765" y="15016"/>
                                  <a:pt x="5766" y="15034"/>
                                </a:cubicBezTo>
                                <a:cubicBezTo>
                                  <a:pt x="5767" y="15047"/>
                                  <a:pt x="5775" y="15048"/>
                                  <a:pt x="5781" y="15054"/>
                                </a:cubicBezTo>
                              </a:path>
                              <a:path w="2807" h="727">
                                <a:moveTo>
                                  <a:pt x="5962" y="14966"/>
                                </a:moveTo>
                                <a:cubicBezTo>
                                  <a:pt x="5953" y="14962"/>
                                  <a:pt x="5943" y="14960"/>
                                  <a:pt x="5932" y="14967"/>
                                </a:cubicBezTo>
                                <a:cubicBezTo>
                                  <a:pt x="5921" y="14974"/>
                                  <a:pt x="5911" y="14993"/>
                                  <a:pt x="5909" y="15005"/>
                                </a:cubicBezTo>
                                <a:cubicBezTo>
                                  <a:pt x="5906" y="15022"/>
                                  <a:pt x="5915" y="15030"/>
                                  <a:pt x="5928" y="15038"/>
                                </a:cubicBezTo>
                                <a:cubicBezTo>
                                  <a:pt x="5943" y="15047"/>
                                  <a:pt x="5949" y="15041"/>
                                  <a:pt x="5967" y="15038"/>
                                </a:cubicBezTo>
                              </a:path>
                              <a:path w="2807" h="727">
                                <a:moveTo>
                                  <a:pt x="6039" y="14875"/>
                                </a:moveTo>
                                <a:cubicBezTo>
                                  <a:pt x="6024" y="14871"/>
                                  <a:pt x="6026" y="14873"/>
                                  <a:pt x="6014" y="14876"/>
                                </a:cubicBezTo>
                              </a:path>
                              <a:path w="2807" h="727">
                                <a:moveTo>
                                  <a:pt x="6028" y="15058"/>
                                </a:moveTo>
                                <a:cubicBezTo>
                                  <a:pt x="6023" y="15047"/>
                                  <a:pt x="6021" y="15040"/>
                                  <a:pt x="6022" y="15026"/>
                                </a:cubicBezTo>
                                <a:cubicBezTo>
                                  <a:pt x="6023" y="15013"/>
                                  <a:pt x="6029" y="14996"/>
                                  <a:pt x="6039" y="14987"/>
                                </a:cubicBezTo>
                                <a:cubicBezTo>
                                  <a:pt x="6046" y="14980"/>
                                  <a:pt x="6054" y="14972"/>
                                  <a:pt x="6065" y="14978"/>
                                </a:cubicBezTo>
                                <a:cubicBezTo>
                                  <a:pt x="6075" y="14984"/>
                                  <a:pt x="6077" y="14997"/>
                                  <a:pt x="6080" y="15007"/>
                                </a:cubicBezTo>
                                <a:cubicBezTo>
                                  <a:pt x="6083" y="15015"/>
                                  <a:pt x="6086" y="15023"/>
                                  <a:pt x="6090" y="15031"/>
                                </a:cubicBezTo>
                                <a:cubicBezTo>
                                  <a:pt x="6097" y="15028"/>
                                  <a:pt x="6101" y="15026"/>
                                  <a:pt x="6108" y="15020"/>
                                </a:cubicBezTo>
                                <a:cubicBezTo>
                                  <a:pt x="6116" y="15012"/>
                                  <a:pt x="6122" y="15004"/>
                                  <a:pt x="6132" y="14999"/>
                                </a:cubicBezTo>
                                <a:cubicBezTo>
                                  <a:pt x="6140" y="14995"/>
                                  <a:pt x="6147" y="14996"/>
                                  <a:pt x="6155" y="14994"/>
                                </a:cubicBezTo>
                                <a:cubicBezTo>
                                  <a:pt x="6164" y="14992"/>
                                  <a:pt x="6177" y="14990"/>
                                  <a:pt x="6185" y="14985"/>
                                </a:cubicBezTo>
                                <a:cubicBezTo>
                                  <a:pt x="6192" y="14981"/>
                                  <a:pt x="6201" y="14973"/>
                                  <a:pt x="6206" y="14966"/>
                                </a:cubicBezTo>
                                <a:cubicBezTo>
                                  <a:pt x="6206" y="14965"/>
                                  <a:pt x="6205" y="14965"/>
                                  <a:pt x="6205" y="14964"/>
                                </a:cubicBezTo>
                                <a:cubicBezTo>
                                  <a:pt x="6205" y="14965"/>
                                  <a:pt x="6201" y="14968"/>
                                  <a:pt x="6201" y="14972"/>
                                </a:cubicBezTo>
                                <a:cubicBezTo>
                                  <a:pt x="6201" y="14981"/>
                                  <a:pt x="6203" y="14987"/>
                                  <a:pt x="6211" y="14992"/>
                                </a:cubicBezTo>
                                <a:cubicBezTo>
                                  <a:pt x="6240" y="15011"/>
                                  <a:pt x="6274" y="15019"/>
                                  <a:pt x="6302" y="15040"/>
                                </a:cubicBezTo>
                                <a:cubicBezTo>
                                  <a:pt x="6321" y="15054"/>
                                  <a:pt x="6340" y="15075"/>
                                  <a:pt x="6348" y="15098"/>
                                </a:cubicBezTo>
                                <a:cubicBezTo>
                                  <a:pt x="6354" y="15116"/>
                                  <a:pt x="6352" y="15141"/>
                                  <a:pt x="6341" y="15157"/>
                                </a:cubicBezTo>
                                <a:cubicBezTo>
                                  <a:pt x="6331" y="15172"/>
                                  <a:pt x="6316" y="15186"/>
                                  <a:pt x="6299" y="15191"/>
                                </a:cubicBezTo>
                                <a:cubicBezTo>
                                  <a:pt x="6284" y="15196"/>
                                  <a:pt x="6266" y="15195"/>
                                  <a:pt x="6258" y="15180"/>
                                </a:cubicBezTo>
                                <a:cubicBezTo>
                                  <a:pt x="6246" y="15158"/>
                                  <a:pt x="6253" y="15123"/>
                                  <a:pt x="6255" y="15100"/>
                                </a:cubicBezTo>
                              </a:path>
                              <a:path w="2807" h="727">
                                <a:moveTo>
                                  <a:pt x="6366" y="14768"/>
                                </a:moveTo>
                                <a:cubicBezTo>
                                  <a:pt x="6368" y="14761"/>
                                  <a:pt x="6369" y="14751"/>
                                  <a:pt x="6370" y="14745"/>
                                </a:cubicBezTo>
                                <a:cubicBezTo>
                                  <a:pt x="6361" y="14757"/>
                                  <a:pt x="6352" y="14781"/>
                                  <a:pt x="6347" y="14796"/>
                                </a:cubicBezTo>
                                <a:cubicBezTo>
                                  <a:pt x="6337" y="14827"/>
                                  <a:pt x="6335" y="14860"/>
                                  <a:pt x="6334" y="14892"/>
                                </a:cubicBezTo>
                              </a:path>
                              <a:path w="2807" h="727">
                                <a:moveTo>
                                  <a:pt x="6460" y="15086"/>
                                </a:moveTo>
                                <a:cubicBezTo>
                                  <a:pt x="6467" y="15072"/>
                                  <a:pt x="6476" y="15055"/>
                                  <a:pt x="6487" y="15040"/>
                                </a:cubicBezTo>
                                <a:cubicBezTo>
                                  <a:pt x="6504" y="15017"/>
                                  <a:pt x="6523" y="14993"/>
                                  <a:pt x="6544" y="14974"/>
                                </a:cubicBezTo>
                                <a:cubicBezTo>
                                  <a:pt x="6551" y="14968"/>
                                  <a:pt x="6573" y="14946"/>
                                  <a:pt x="6585" y="14955"/>
                                </a:cubicBezTo>
                                <a:cubicBezTo>
                                  <a:pt x="6598" y="14965"/>
                                  <a:pt x="6593" y="14996"/>
                                  <a:pt x="6594" y="15010"/>
                                </a:cubicBezTo>
                                <a:cubicBezTo>
                                  <a:pt x="6595" y="15018"/>
                                  <a:pt x="6594" y="15044"/>
                                  <a:pt x="6603" y="15047"/>
                                </a:cubicBezTo>
                                <a:cubicBezTo>
                                  <a:pt x="6614" y="15052"/>
                                  <a:pt x="6633" y="15033"/>
                                  <a:pt x="6640" y="15027"/>
                                </a:cubicBezTo>
                                <a:cubicBezTo>
                                  <a:pt x="6657" y="15012"/>
                                  <a:pt x="6671" y="14996"/>
                                  <a:pt x="6689" y="14983"/>
                                </a:cubicBezTo>
                                <a:cubicBezTo>
                                  <a:pt x="6699" y="14976"/>
                                  <a:pt x="6712" y="14966"/>
                                  <a:pt x="6723" y="14976"/>
                                </a:cubicBezTo>
                                <a:cubicBezTo>
                                  <a:pt x="6732" y="14984"/>
                                  <a:pt x="6730" y="15000"/>
                                  <a:pt x="6731" y="15011"/>
                                </a:cubicBezTo>
                                <a:cubicBezTo>
                                  <a:pt x="6731" y="15016"/>
                                  <a:pt x="6731" y="15037"/>
                                  <a:pt x="6737" y="15040"/>
                                </a:cubicBezTo>
                                <a:cubicBezTo>
                                  <a:pt x="6747" y="15044"/>
                                  <a:pt x="6751" y="15037"/>
                                  <a:pt x="6760" y="15033"/>
                                </a:cubicBezTo>
                                <a:cubicBezTo>
                                  <a:pt x="6774" y="15027"/>
                                  <a:pt x="6792" y="15010"/>
                                  <a:pt x="6808" y="15019"/>
                                </a:cubicBezTo>
                                <a:cubicBezTo>
                                  <a:pt x="6817" y="15024"/>
                                  <a:pt x="6819" y="15036"/>
                                  <a:pt x="6826" y="15043"/>
                                </a:cubicBezTo>
                                <a:cubicBezTo>
                                  <a:pt x="6834" y="15051"/>
                                  <a:pt x="6843" y="15055"/>
                                  <a:pt x="6854" y="15051"/>
                                </a:cubicBezTo>
                                <a:cubicBezTo>
                                  <a:pt x="6868" y="15046"/>
                                  <a:pt x="6883" y="15034"/>
                                  <a:pt x="6895" y="15026"/>
                                </a:cubicBezTo>
                                <a:cubicBezTo>
                                  <a:pt x="6910" y="15016"/>
                                  <a:pt x="6916" y="15008"/>
                                  <a:pt x="6932" y="15016"/>
                                </a:cubicBezTo>
                                <a:cubicBezTo>
                                  <a:pt x="6938" y="15019"/>
                                  <a:pt x="6941" y="15025"/>
                                  <a:pt x="6949" y="15025"/>
                                </a:cubicBezTo>
                                <a:cubicBezTo>
                                  <a:pt x="6959" y="15025"/>
                                  <a:pt x="6972" y="15016"/>
                                  <a:pt x="6979" y="15010"/>
                                </a:cubicBezTo>
                                <a:cubicBezTo>
                                  <a:pt x="6985" y="15004"/>
                                  <a:pt x="6996" y="14992"/>
                                  <a:pt x="6995" y="14983"/>
                                </a:cubicBezTo>
                                <a:cubicBezTo>
                                  <a:pt x="6994" y="14971"/>
                                  <a:pt x="6976" y="14971"/>
                                  <a:pt x="6968" y="14972"/>
                                </a:cubicBezTo>
                                <a:cubicBezTo>
                                  <a:pt x="6954" y="14973"/>
                                  <a:pt x="6936" y="14980"/>
                                  <a:pt x="6927" y="14991"/>
                                </a:cubicBezTo>
                                <a:cubicBezTo>
                                  <a:pt x="6918" y="14995"/>
                                  <a:pt x="6915" y="14996"/>
                                  <a:pt x="6918" y="15004"/>
                                </a:cubicBezTo>
                              </a:path>
                              <a:path w="2807" h="727">
                                <a:moveTo>
                                  <a:pt x="7106" y="14971"/>
                                </a:moveTo>
                                <a:cubicBezTo>
                                  <a:pt x="7109" y="14967"/>
                                  <a:pt x="7113" y="14961"/>
                                  <a:pt x="7115" y="14958"/>
                                </a:cubicBezTo>
                                <a:cubicBezTo>
                                  <a:pt x="7108" y="14964"/>
                                  <a:pt x="7103" y="14967"/>
                                  <a:pt x="7097" y="14974"/>
                                </a:cubicBezTo>
                                <a:cubicBezTo>
                                  <a:pt x="7085" y="14987"/>
                                  <a:pt x="7073" y="15006"/>
                                  <a:pt x="7069" y="15023"/>
                                </a:cubicBezTo>
                                <a:cubicBezTo>
                                  <a:pt x="7065" y="15041"/>
                                  <a:pt x="7072" y="15040"/>
                                  <a:pt x="7074" y="15051"/>
                                </a:cubicBezTo>
                                <a:cubicBezTo>
                                  <a:pt x="7094" y="15041"/>
                                  <a:pt x="7109" y="15033"/>
                                  <a:pt x="7125" y="15016"/>
                                </a:cubicBezTo>
                                <a:cubicBezTo>
                                  <a:pt x="7154" y="14986"/>
                                  <a:pt x="7180" y="14953"/>
                                  <a:pt x="7204" y="14920"/>
                                </a:cubicBezTo>
                                <a:cubicBezTo>
                                  <a:pt x="7230" y="14885"/>
                                  <a:pt x="7262" y="14842"/>
                                  <a:pt x="7272" y="14798"/>
                                </a:cubicBezTo>
                                <a:cubicBezTo>
                                  <a:pt x="7274" y="14788"/>
                                  <a:pt x="7276" y="14786"/>
                                  <a:pt x="7274" y="14780"/>
                                </a:cubicBezTo>
                                <a:cubicBezTo>
                                  <a:pt x="7266" y="14790"/>
                                  <a:pt x="7257" y="14798"/>
                                  <a:pt x="7250" y="14814"/>
                                </a:cubicBezTo>
                                <a:cubicBezTo>
                                  <a:pt x="7236" y="14848"/>
                                  <a:pt x="7225" y="14882"/>
                                  <a:pt x="7218" y="14918"/>
                                </a:cubicBezTo>
                                <a:cubicBezTo>
                                  <a:pt x="7213" y="14941"/>
                                  <a:pt x="7205" y="14978"/>
                                  <a:pt x="7220" y="15000"/>
                                </a:cubicBezTo>
                                <a:cubicBezTo>
                                  <a:pt x="7232" y="15018"/>
                                  <a:pt x="7258" y="15008"/>
                                  <a:pt x="7273" y="15001"/>
                                </a:cubicBezTo>
                                <a:cubicBezTo>
                                  <a:pt x="7299" y="14989"/>
                                  <a:pt x="7321" y="14962"/>
                                  <a:pt x="7348" y="14954"/>
                                </a:cubicBezTo>
                                <a:cubicBezTo>
                                  <a:pt x="7350" y="14955"/>
                                  <a:pt x="7352" y="14955"/>
                                  <a:pt x="7354" y="14956"/>
                                </a:cubicBezTo>
                                <a:cubicBezTo>
                                  <a:pt x="7355" y="14964"/>
                                  <a:pt x="7357" y="14974"/>
                                  <a:pt x="7357" y="14984"/>
                                </a:cubicBezTo>
                                <a:cubicBezTo>
                                  <a:pt x="7357" y="14995"/>
                                  <a:pt x="7355" y="15006"/>
                                  <a:pt x="7361" y="15016"/>
                                </a:cubicBezTo>
                                <a:cubicBezTo>
                                  <a:pt x="7365" y="15020"/>
                                  <a:pt x="7366" y="15021"/>
                                  <a:pt x="7369" y="15022"/>
                                </a:cubicBezTo>
                                <a:cubicBezTo>
                                  <a:pt x="7382" y="15019"/>
                                  <a:pt x="7391" y="15015"/>
                                  <a:pt x="7404" y="15009"/>
                                </a:cubicBezTo>
                                <a:cubicBezTo>
                                  <a:pt x="7416" y="15004"/>
                                  <a:pt x="7427" y="14999"/>
                                  <a:pt x="7439" y="14992"/>
                                </a:cubicBezTo>
                                <a:cubicBezTo>
                                  <a:pt x="7484" y="14965"/>
                                  <a:pt x="7521" y="14914"/>
                                  <a:pt x="7549" y="14872"/>
                                </a:cubicBezTo>
                                <a:cubicBezTo>
                                  <a:pt x="7569" y="14842"/>
                                  <a:pt x="7589" y="14811"/>
                                  <a:pt x="7598" y="14776"/>
                                </a:cubicBezTo>
                                <a:cubicBezTo>
                                  <a:pt x="7600" y="14765"/>
                                  <a:pt x="7601" y="14762"/>
                                  <a:pt x="7596" y="14756"/>
                                </a:cubicBezTo>
                                <a:cubicBezTo>
                                  <a:pt x="7570" y="14769"/>
                                  <a:pt x="7559" y="14775"/>
                                  <a:pt x="7541" y="14804"/>
                                </a:cubicBezTo>
                                <a:cubicBezTo>
                                  <a:pt x="7517" y="14842"/>
                                  <a:pt x="7497" y="14887"/>
                                  <a:pt x="7493" y="14932"/>
                                </a:cubicBezTo>
                                <a:cubicBezTo>
                                  <a:pt x="7490" y="14962"/>
                                  <a:pt x="7489" y="15008"/>
                                  <a:pt x="7518" y="15027"/>
                                </a:cubicBezTo>
                                <a:cubicBezTo>
                                  <a:pt x="7523" y="15028"/>
                                  <a:pt x="7529" y="15030"/>
                                  <a:pt x="7534" y="1503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65pt;height:131.3pt" coordorigin="0,0" coordsize="5713,2626">
                <v:rect id="shape_0" stroked="t" o:allowincell="f" style="position:absolute;left:0;top:0;width:5712;height:2625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4319,11924" coordsize="2119,2476" path="m5523,11925c5530,11933,5544,11949,5554,11959c5598,12004,5637,12053,5678,12101c5719,12149,5758,12197,5798,12245c5810,12259,5814,12268,5824,12282em5897,12694c5901,12677,5900,12660,5878,12654c5850,12647,5820,12671,5801,12689c5773,12716,5751,12752,5742,12790c5736,12818,5738,12847,5764,12864c5789,12880,5837,12871,5862,12861c5890,12850,5914,12833,5938,12815em5512,12559c5517,12553,5519,12551,5516,12546c5524,12564,5527,12579,5528,12601c5532,12680,5530,12758,5535,12837c5536,12854,5532,12917,5548,12931c5553,12936,5555,12924,5557,12917em5544,12600c5543,12565,5530,12504,5547,12471c5569,12430,5606,12426,5650,12421c5721,12414,5792,12409,5863,12401c5955,12390,6047,12377,6139,12361c6212,12348,6308,12318,6382,12331c6420,12337,6427,12342,6437,12377c6446,12409,6418,12469,6410,12500c6377,12630,6359,12758,6365,12893c6367,12931,6391,13004,6372,13039c6361,13060,6324,13054,6305,13054c6154,13052,6008,13057,5857,13068c5791,13073,5726,13081,5660,13086c5637,13092,5630,13094,5615,13090em5843,12177c5847,12175,5845,12170,5859,12176c5875,12183,5890,12203,5902,12214c5922,12233,5937,12257,5950,12281c5962,12303,5969,12326,5964,12351c5959,12379,5938,12395,5914,12408c5881,12426,5843,12435,5806,12444c5775,12451,5743,12455,5711,12457em4836,13950c4828,13927,4822,13904,4813,13882c4810,13874,4809,13871,4804,13867c4799,13883,4797,13898,4797,13915c4797,13962,4803,14008,4807,14054c4810,14097,4815,14139,4833,14178c4842,14197,4842,14199,4858,14201em4808,13927c4804,13910,4792,13877,4807,13862c4823,13845,4858,13858,4876,13864c4937,13883,4999,13918,5038,13969c5059,13996,5073,14035,5062,14069c5051,14103,5023,14130,4992,14145c4962,14160,4926,14166,4892,14168c4870,14169,4858,14162,4842,14151em4594,13810c4578,13802,4580,13802,4574,13827c4563,13872,4562,13921,4560,13967c4557,14044,4557,14121,4562,14198c4563,14219,4557,14267,4575,14256c4575,14252,4574,14248,4574,14244em4585,13765c4608,13755,4606,13751,4640,13752c4686,13754,4732,13765,4778,13767c4904,13772,5031,13757,5156,13743c5219,13736,5292,13717,5356,13726c5395,13732,5393,13750,5395,13784c5398,13827,5384,13878,5377,13920c5360,14024,5361,14123,5390,14224c5394,14236,5404,14254,5392,14265c5373,14283,5327,14283,5304,14285c5249,14291,5195,14295,5140,14300c5061,14308,4983,14316,4905,14330c4834,14342,4763,14355,4693,14375c4663,14383,4632,14391,4603,14397em5206,13625c5210,13613,5212,13606,5220,13596c5251,13553,5288,13513,5325,13475c5377,13422,5431,13369,5487,13320c5525,13287,5565,13258,5605,13228c5615,13219,5616,13216,5624,13214c5619,13224,5615,13235,5606,13248em5212,13399c5197,13406,5203,13394,5196,13413c5188,13435,5187,13464,5182,13487c5173,13528,5159,13568,5147,13608c5136,13643,5123,13677,5114,13713c5108,13735,5104,13750,5110,13771c5132,13766,5141,13758,5162,13743c5206,13711,5249,13677,5292,13643c5335,13608,5379,13577,5428,13552em4324,13286c4322,13284,4321,13282,4319,13280c4323,13291,4320,13291,4330,13303c4353,13331,4380,13360,4407,13384c4466,13437,4534,13479,4602,13519c4646,13545,4693,13566,4738,13590c4755,13599,4770,13608,4785,13619em4750,13545c4756,13551,4757,13551,4762,13558c4773,13575,4789,13588,4805,13601c4825,13617,4845,13632,4865,13648c4877,13658,4890,13669,4884,13687c4878,13705,4855,13720,4840,13728c4811,13744,4778,13757,4747,13768c4737,13771,4728,13773,4718,13776e" stroked="t" o:allowincell="f" style="position:absolute;left:691;top:773;width:1200;height:140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3606,10837" coordsize="2072,2191" path="m4998,11382c4995,11378,4992,11386,4999,11366c5012,11330,5035,11298,5055,11266c5084,11220,5115,11176,5151,11135c5168,11115,5180,11105,5203,11095c5223,11118,5217,11151,5214,11182c5209,11229,5204,11277,5197,11324em5090,11225c5083,11224,5080,11223,5075,11220c5077,11229,5087,11237,5095,11242c5117,11256,5143,11264,5167,11275c5183,11282,5189,11285,5200,11290em4803,10978c4789,10975,4790,10964,4785,10984c4775,11023,4780,11073,4777,11113c4769,11215,4758,11317,4747,11419c4742,11460,4739,11501,4733,11541c4730,11559,4736,11506,4738,11488em4753,10969c4758,10932,4755,10869,4793,10846c4829,10824,4889,10841,4927,10846c5011,10857,5094,10872,5178,10882c5271,10893,5365,10899,5458,10907c5515,10912,5604,10904,5657,10932c5688,10948,5672,10969,5668,10995c5648,11116,5595,11215,5594,11342c5593,11430,5637,11518,5630,11604c5626,11650,5588,11654,5548,11659c5437,11673,5318,11660,5206,11662c5043,11665,4871,11692,4708,11681c4691,11678,4689,11680,4681,11675em4221,12248c4233,12238,4239,12235,4251,12226c4297,12191,4344,12160,4391,12127c4458,12079,4525,12031,4592,11984c4635,11954,4684,11924,4723,11890c4731,11880,4730,11876,4738,11877em4211,12121c4176,12159,4144,12200,4114,12243c4087,12281,4060,12319,4034,12358c4021,12378,4015,12390,4012,12411c4032,12416,4049,12411,4069,12406c4106,12397,4143,12385,4180,12380c4191,12380,4201,12379,4212,12379em3622,12526c3611,12534,3610,12539,3608,12560c3604,12604,3606,12650,3607,12695c3608,12746,3613,12793,3623,12843c3626,12862,3628,12869,3637,12879em3616,12595c3616,12577,3602,12549,3623,12537c3648,12523,3688,12529,3715,12529c3793,12529,3872,12522,3949,12510c4051,12495,4186,12428,4287,12435c4295,12437,4297,12437,4298,12443c4290,12468,4280,12492,4272,12517c4259,12558,4249,12599,4247,12643c4244,12718,4265,12790,4301,12856c4311,12875,4333,12897,4338,12919c4344,12946,4330,12947,4308,12957c4274,12973,4219,12970,4182,12973c4057,12982,3933,12988,3809,13005c3770,13010,3724,13013,3687,13023c3686,13024,3685,13026,3684,13027em3850,12637c3862,12653,3866,12672,3871,12692c3879,12727,3890,12762,3896,12797c3898,12818,3899,12825,3906,12838em3927,12646c3921,12629,3913,12615,3912,12597c3911,12581,3934,12580,3945,12580c3971,12581,4003,12595,4021,12614c4036,12630,4043,12656,4037,12677c4031,12699,4016,12723,4000,12739c3991,12748,3980,12753,3971,12761c3985,12761,4000,12759,4015,12759c4043,12758,4070,12758,4097,12768c4120,12777,4125,12796,4112,12817c4092,12848,4055,12869,4023,12884c3989,12900,3952,12906,3916,12901c3911,12900,3907,12899,3902,12898e" stroked="t" o:allowincell="f" style="position:absolute;left:286;top:156;width:1175;height:124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445,13294" coordsize="1071,1057" path="m6470,13316c6462,13309,6454,13301,6446,13294c6446,13294,6445,13294,6445,13294c6470,13334,6498,13372,6526,13410c6563,13459,6602,13505,6641,13551c6671,13586,6702,13620,6737,13651c6750,13662,6763,13673,6776,13683em6852,13622c6854,13624,6847,13614,6853,13622c6861,13633,6865,13645,6872,13657c6885,13680,6898,13703,6911,13725c6922,13744,6935,13765,6940,13786c6944,13803,6939,13813,6923,13820c6899,13831,6873,13830,6848,13833c6822,13836,6775,13832,6751,13843c6746,13850,6746,13853,6739,13851em6599,13959c6599,13946,6597,13935,6597,13923c6602,13943,6607,13963,6611,13984c6621,14040,6631,14096,6642,14152c6653,14206,6663,14262,6679,14314c6684,14330,6691,14338,6699,14350em6682,13965c6703,13935,6706,13923,6744,13912c6789,13899,6842,13902,6888,13896c6997,13881,7106,13862,7214,13842c7274,13831,7378,13795,7439,13819c7469,13831,7469,13839,7475,13868c7484,13908,7469,13965,7465,14005c7461,14048,7462,14090,7468,14133c7475,14183,7497,14229,7514,14275c7499,14281,7487,14286,7470,14290c7399,14306,7320,14302,7248,14300c7175,14298,7103,14300,7030,14304c6966,14307,6903,14320,6840,14322c6831,14327,6828,14329,6822,14322em6903,13994c6901,13998,6891,14016,6888,14027c6879,14060,6872,14096,6870,14130c6868,14165,6869,14201,6894,14227c6920,14254,6952,14246,6984,14238c7017,14230,7039,14211,7067,14193em7018,14012c7015,14012,7011,14012,7008,14012c7011,14017,7024,14012,7031,14011c7053,14009,7075,14008,7097,14004c7101,14003,7104,14001,7108,14000em6955,14106c6953,14114,6954,14117,6949,14118c6965,14127,6987,14125,7006,14120c7031,14114,7054,14107,7078,14098e" stroked="t" o:allowincell="f" style="position:absolute;left:1896;top:1550;width:605;height:59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409,10924" coordsize="1335,348" path="m9463,11066c9464,11065,9465,11064,9466,11063c9455,11059,9449,11077,9443,11089c9429,11117,9415,11151,9410,11182c9406,11205,9406,11240,9427,11255c9447,11270,9477,11257,9497,11250c9521,11241,9539,11226,9562,11216c9569,11214,9571,11212,9575,11214c9574,11228,9567,11238,9565,11249c9566,11261,9567,11264,9562,11271em9606,10925c9612,10923,9613,10925,9611,10935em9639,11206c9656,11188,9670,11168,9688,11150c9702,11136,9723,11112,9746,11116c9764,11119,9770,11146,9772,11160c9775,11179,9774,11201,9785,11218c9794,11232,9810,11228,9823,11226c9839,11224,9853,11217,9868,11212c9879,11209,9886,11211,9897,11213c9913,11216,9924,11215,9940,11210c9961,11203,9990,11190,9996,11166c10001,11146,9972,11147,9960,11148c9934,11151,9913,11157,9889,11165em10023,11163c10037,11153,10048,11148,10059,11134c10064,11128,10068,11126,10073,11122c10073,11142,10070,11162,10071,11182c10072,11196,10074,11222,10089,11230c10106,11239,10131,11225,10145,11217c10164,11206,10184,11193,10198,11176c10205,11168,10211,11159,10220,11154c10232,11147,10246,11143,10259,11139c10287,11131,10313,11121,10340,11110c10350,11106,10360,11100,10367,11095c10352,11100,10337,11105,10324,11113c10303,11126,10280,11144,10270,11166c10261,11188,10276,11189,10292,11189em10441,11056c10446,11036,10449,11018,10456,11000c10458,10991,10459,10988,10467,10995em10481,11219c10479,11207,10486,11195,10492,11182c10502,11162,10513,11138,10529,11122c10540,11111,10555,11098,10570,11094c10580,11091,10585,11096,10593,11100c10603,11104,10608,11107,10620,11106c10634,11104,10648,11098,10663,11097c10676,11096,10691,11099,10702,11108c10711,11115,10718,11127,10730,11131c10734,11132,10739,11133,10743,11134e" stroked="t" o:allowincell="f" style="position:absolute;left:3577;top:205;width:754;height:19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076,10855" coordsize="207,263" path="m11076,11065c11085,11044,11104,11023,11120,11006c11153,10971,11187,10936,11223,10904c11242,10887,11262,10870,11282,10855c11273,10881,11252,10908,11237,10932c11205,10982,11176,11037,11172,11097c11172,11104,11173,11110,11173,11117e" stroked="t" o:allowincell="f" style="position:absolute;left:4521;top:166;width:117;height:1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705,10786" coordsize="1473,394" path="m11894,10894c11864,10928,11829,10957,11799,10992c11762,11034,11736,11073,11714,11124c11705,11144,11702,11151,11710,11166em11901,11137c11916,11110,11934,11082,11952,11056c11984,11011,12018,10967,12053,10925c12085,10886,12118,10848,12151,10810c12161,10798,12165,10796,12165,10786c12143,10797,12123,10808,12104,10824c12063,10859,12023,10901,11992,10946c11968,10980,11946,11019,11946,11062c11946,11087,11967,11102,11988,11109c12009,11116,12031,11115,12053,11119c12068,11122,12082,11127,12097,11129c12111,11131,12133,11131,12146,11126c12160,11121,12181,11110,12186,11095c12192,11079,12180,11072,12168,11063c12159,11056,12147,11053,12137,11048c12151,11044,12163,11042,12178,11042c12205,11042,12251,11037,12274,11054c12289,11065,12291,11075,12290,11093c12289,11110,12280,11132,12276,11149c12272,11154,12271,11156,12272,11160em12318,10969c12319,10956,12317,10922,12331,10913c12343,10906,12363,10930,12368,10937c12379,10954,12383,10959,12388,10971em12415,11088c12419,11084,12428,11077,12435,11068c12445,11056,12455,11045,12466,11034c12471,11029,12473,11027,12476,11024c12472,11027,12473,11026,12470,11030c12460,11042,12453,11051,12449,11066c12446,11079,12450,11092,12465,11096c12485,11101,12514,11094,12533,11088c12558,11081,12581,11069,12604,11059c12612,11056,12617,11055,12625,11053c12627,11062,12627,11072,12630,11081c12635,11098,12650,11106,12667,11109c12694,11113,12723,11110,12750,11108c12770,11106,12793,11098,12812,11106c12820,11109,12824,11114,12831,11119em13130,10943c13137,10930,13140,10913,13155,10911c13157,10911,13158,10911,13160,10911c13173,10929,13177,10951,13177,10973c13177,11023,13161,11062,13139,11106c13118,11146,13111,11159,13087,11179e" stroked="t" o:allowincell="f" style="position:absolute;left:4878;top:127;width:834;height:2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053,12099" coordsize="363,497" path="m10106,12151c10125,12136,10150,12123,10174,12114c10206,12102,10242,12096,10276,12102c10317,12109,10349,12132,10352,12175c10356,12222,10326,12267,10299,12303c10259,12357,10209,12406,10160,12451c10125,12483,10088,12511,10060,12549c10058,12553,10055,12556,10053,12560c10078,12569,10094,12570,10124,12568c10225,12562,10319,12561,10415,12595e" stroked="t" o:allowincell="f" style="position:absolute;left:3942;top:872;width:204;height:28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916,13423" coordsize="405,339" path="m9916,13527c9943,13516,9968,13499,9994,13485c10031,13465,10069,13447,10109,13434c10125,13429,10170,13413,10186,13428c10198,13440,10197,13456,10195,13472c10191,13496,10185,13519,10194,13543c10203,13566,10225,13582,10243,13597c10266,13616,10291,13635,10308,13660c10323,13682,10324,13703,10308,13723c10289,13747,10259,13755,10230,13759c10197,13763,10165,13759,10140,13736c10132,13727,10130,13727,10128,13720e" stroked="t" o:allowincell="f" style="position:absolute;left:3865;top:1622;width:227;height:19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686,13363" coordsize="169,374" path="m10854,13363c10840,13383,10821,13408,10807,13431c10761,13504,10697,13595,10686,13682c10688,13712,10687,13719,10693,13736e" stroked="t" o:allowincell="f" style="position:absolute;left:4300;top:1589;width:94;height:21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915,13388" coordsize="1098,510" path="m10915,13767c10923,13763,10936,13754,10945,13748c10979,13725,11007,13695,11035,13665c11072,13626,11107,13584,11136,13539c11154,13511,11179,13473,11183,13439c11182,13435,11182,13432,11181,13428c11159,13440,11147,13450,11132,13475c11095,13536,11042,13640,11071,13713c11085,13748,11123,13741,11151,13732c11192,13719,11248,13669,11291,13671c11309,13672,11303,13677,11307,13692c11311,13707,11311,13706,11317,13718em11398,13608c11396,13594,11395,13580,11387,13569c11383,13563,11382,13571,11382,13574em11391,13714c11399,13704,11403,13692,11414,13681c11431,13663,11449,13645,11472,13634c11491,13625,11515,13625,11525,13646c11536,13669,11527,13705,11521,13727c11517,13744,11510,13763,11507,13779c11526,13762,11546,13744,11564,13725c11603,13684,11641,13641,11678,13598c11717,13553,11754,13507,11789,13459c11770,13497,11749,13534,11730,13572c11708,13615,11689,13659,11671,13704c11661,13728,11653,13753,11641,13776c11639,13780,11638,13781,11636,13783c11639,13780,11644,13774,11650,13770c11664,13761,11687,13759,11703,13760c11722,13761,11740,13762,11759,13763em12005,13388c12006,13396,12008,13411,12009,13423c12012,13466,12014,13509,12010,13552c12004,13617,11984,13678,11951,13735c11911,13804,11862,13848,11801,13897e" stroked="t" o:allowincell="f" style="position:absolute;left:4430;top:1602;width:622;height:28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794,14467" coordsize="2807,727" path="m4924,14561c4923,14554,4922,14547,4922,14540c4921,14551,4919,14563,4919,14574c4918,14609,4916,14645,4917,14680c4918,14725,4918,14771,4924,14816c4927,14841,4927,14877,4941,14899c4949,14912,4963,14912,4976,14910c4993,14907,5009,14901,5025,14896c5036,14893,5057,14892,5066,14886c5067,14884,5069,14881,5070,14879em4799,14600c4791,14591,4798,14590,4805,14581c4819,14565,4833,14548,4848,14533c4866,14515,4884,14496,4903,14478c4911,14470,4914,14468,4925,14467c4931,14478,4931,14490,4936,14503c4941,14516,4948,14528,4951,14541em5211,15054c5219,15045,5222,15030,5228,15018c5236,15001,5243,14983,5253,14967c5258,14959,5263,14944,5275,14945c5287,14946,5300,14959,5308,14967c5324,14983,5345,15003,5354,15023c5360,15035,5354,15046,5343,15052c5331,15059,5320,15056,5307,15058em5395,15025c5403,15004,5414,14981,5426,14961c5440,14937,5454,14913,5469,14889c5475,14879,5482,14872,5489,14863c5492,14873,5492,14886,5491,14900c5486,14946,5480,14992,5478,15038c5476,15071,5476,15105,5475,15138c5475,15149,5476,15166,5469,15174c5468,15173,5468,15173,5467,15172c5466,15158,5465,15144,5467,15130c5473,15096,5485,15062,5507,15035c5514,15026,5524,15022,5532,15032c5538,15039,5543,15051,5548,15057em5618,15034c5623,15027,5629,15021,5629,15012c5629,15002,5626,15002,5621,14996c5612,14997,5607,14995,5603,15005c5600,15011,5596,15022,5600,15029c5605,15036,5611,15038,5619,15036c5631,15034,5638,15022,5645,15013c5655,14999,5662,14986,5668,14970c5674,14953,5680,14936,5685,14918c5690,14899,5694,14882,5687,14864c5684,14858,5684,14856,5680,14853c5669,14856,5663,14863,5659,14875c5651,14897,5649,14922,5651,14945c5653,14971,5656,15001,5667,15025c5673,15038,5688,15058,5705,15055c5725,15051,5744,15033,5757,15018c5769,15003,5784,14985,5790,14966c5791,14960,5791,14959,5791,14955c5784,14961,5776,14969,5772,14980c5765,14998,5765,15016,5766,15034c5767,15047,5775,15048,5781,15054em5962,14966c5953,14962,5943,14960,5932,14967c5921,14974,5911,14993,5909,15005c5906,15022,5915,15030,5928,15038c5943,15047,5949,15041,5967,15038em6039,14875c6024,14871,6026,14873,6014,14876em6028,15058c6023,15047,6021,15040,6022,15026c6023,15013,6029,14996,6039,14987c6046,14980,6054,14972,6065,14978c6075,14984,6077,14997,6080,15007c6083,15015,6086,15023,6090,15031c6097,15028,6101,15026,6108,15020c6116,15012,6122,15004,6132,14999c6140,14995,6147,14996,6155,14994c6164,14992,6177,14990,6185,14985c6192,14981,6201,14973,6206,14966c6206,14965,6205,14965,6205,14964c6205,14965,6201,14968,6201,14972c6201,14981,6203,14987,6211,14992c6240,15011,6274,15019,6302,15040c6321,15054,6340,15075,6348,15098c6354,15116,6352,15141,6341,15157c6331,15172,6316,15186,6299,15191c6284,15196,6266,15195,6258,15180c6246,15158,6253,15123,6255,15100em6366,14768c6368,14761,6369,14751,6370,14745c6361,14757,6352,14781,6347,14796c6337,14827,6335,14860,6334,14892em6460,15086c6467,15072,6476,15055,6487,15040c6504,15017,6523,14993,6544,14974c6551,14968,6573,14946,6585,14955c6598,14965,6593,14996,6594,15010c6595,15018,6594,15044,6603,15047c6614,15052,6633,15033,6640,15027c6657,15012,6671,14996,6689,14983c6699,14976,6712,14966,6723,14976c6732,14984,6730,15000,6731,15011c6731,15016,6731,15037,6737,15040c6747,15044,6751,15037,6760,15033c6774,15027,6792,15010,6808,15019c6817,15024,6819,15036,6826,15043c6834,15051,6843,15055,6854,15051c6868,15046,6883,15034,6895,15026c6910,15016,6916,15008,6932,15016c6938,15019,6941,15025,6949,15025c6959,15025,6972,15016,6979,15010c6985,15004,6996,14992,6995,14983c6994,14971,6976,14971,6968,14972c6954,14973,6936,14980,6927,14991c6918,14995,6915,14996,6918,15004em7106,14971c7109,14967,7113,14961,7115,14958c7108,14964,7103,14967,7097,14974c7085,14987,7073,15006,7069,15023c7065,15041,7072,15040,7074,15051c7094,15041,7109,15033,7125,15016c7154,14986,7180,14953,7204,14920c7230,14885,7262,14842,7272,14798c7274,14788,7276,14786,7274,14780c7266,14790,7257,14798,7250,14814c7236,14848,7225,14882,7218,14918c7213,14941,7205,14978,7220,15000c7232,15018,7258,15008,7273,15001c7299,14989,7321,14962,7348,14954c7350,14955,7352,14955,7354,14956c7355,14964,7357,14974,7357,14984c7357,14995,7355,15006,7361,15016c7365,15020,7366,15021,7369,15022c7382,15019,7391,15015,7404,15009c7416,15004,7427,14999,7439,14992c7484,14965,7521,14914,7549,14872c7569,14842,7589,14811,7598,14776c7600,14765,7601,14762,7596,14756c7570,14769,7559,14775,7541,14804c7517,14842,7497,14887,7493,14932c7490,14962,7489,15008,7518,15027c7523,15028,7529,15030,7534,15031e" stroked="t" o:allowincell="f" style="position:absolute;left:961;top:2214;width:1588;height:41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ravidla:</w:t>
      </w:r>
    </w:p>
    <w:p>
      <w:pPr>
        <w:pStyle w:val="OdrkyCharChar"/>
        <w:numPr>
          <w:ilvl w:val="1"/>
          <w:numId w:val="10"/>
        </w:numPr>
        <w:rPr/>
      </w:pPr>
      <w:r>
        <w:rPr/>
        <w:t>Existuje právě jeden kořen (vrcholový modul)</w:t>
      </w:r>
    </w:p>
    <w:p>
      <w:pPr>
        <w:pStyle w:val="OdrkyCharChar"/>
        <w:numPr>
          <w:ilvl w:val="1"/>
          <w:numId w:val="1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5880</wp:posOffset>
                </wp:positionH>
                <wp:positionV relativeFrom="paragraph">
                  <wp:posOffset>145415</wp:posOffset>
                </wp:positionV>
                <wp:extent cx="1927225" cy="130238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302480"/>
                          <a:chOff x="0" y="0"/>
                          <a:chExt cx="1927080" cy="1302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27080" cy="13024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94680"/>
                            <a:ext cx="101988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197">
                                <a:moveTo>
                                  <a:pt x="6823" y="776"/>
                                </a:moveTo>
                                <a:cubicBezTo>
                                  <a:pt x="6831" y="747"/>
                                  <a:pt x="6843" y="719"/>
                                  <a:pt x="6857" y="692"/>
                                </a:cubicBezTo>
                                <a:cubicBezTo>
                                  <a:pt x="6876" y="655"/>
                                  <a:pt x="6897" y="618"/>
                                  <a:pt x="6924" y="586"/>
                                </a:cubicBezTo>
                                <a:cubicBezTo>
                                  <a:pt x="6934" y="574"/>
                                  <a:pt x="6961" y="540"/>
                                  <a:pt x="6981" y="557"/>
                                </a:cubicBezTo>
                                <a:cubicBezTo>
                                  <a:pt x="7001" y="574"/>
                                  <a:pt x="7000" y="628"/>
                                  <a:pt x="7001" y="652"/>
                                </a:cubicBezTo>
                                <a:cubicBezTo>
                                  <a:pt x="7003" y="692"/>
                                  <a:pt x="7001" y="732"/>
                                  <a:pt x="7001" y="772"/>
                                </a:cubicBezTo>
                              </a:path>
                              <a:path w="2835" h="3197">
                                <a:moveTo>
                                  <a:pt x="6876" y="698"/>
                                </a:moveTo>
                                <a:cubicBezTo>
                                  <a:pt x="6871" y="695"/>
                                  <a:pt x="6870" y="695"/>
                                  <a:pt x="6868" y="693"/>
                                </a:cubicBezTo>
                                <a:cubicBezTo>
                                  <a:pt x="6886" y="692"/>
                                  <a:pt x="6903" y="694"/>
                                  <a:pt x="6921" y="693"/>
                                </a:cubicBezTo>
                                <a:cubicBezTo>
                                  <a:pt x="6949" y="692"/>
                                  <a:pt x="6976" y="698"/>
                                  <a:pt x="7003" y="703"/>
                                </a:cubicBezTo>
                              </a:path>
                              <a:path w="2835" h="3197">
                                <a:moveTo>
                                  <a:pt x="6623" y="508"/>
                                </a:moveTo>
                                <a:cubicBezTo>
                                  <a:pt x="6615" y="520"/>
                                  <a:pt x="6608" y="519"/>
                                  <a:pt x="6603" y="532"/>
                                </a:cubicBezTo>
                                <a:cubicBezTo>
                                  <a:pt x="6578" y="599"/>
                                  <a:pt x="6567" y="675"/>
                                  <a:pt x="6553" y="745"/>
                                </a:cubicBezTo>
                                <a:cubicBezTo>
                                  <a:pt x="6540" y="808"/>
                                  <a:pt x="6529" y="871"/>
                                  <a:pt x="6521" y="935"/>
                                </a:cubicBezTo>
                                <a:cubicBezTo>
                                  <a:pt x="6519" y="951"/>
                                  <a:pt x="6519" y="968"/>
                                  <a:pt x="6518" y="984"/>
                                </a:cubicBezTo>
                                <a:cubicBezTo>
                                  <a:pt x="6530" y="957"/>
                                  <a:pt x="6538" y="933"/>
                                  <a:pt x="6545" y="903"/>
                                </a:cubicBezTo>
                                <a:cubicBezTo>
                                  <a:pt x="6573" y="789"/>
                                  <a:pt x="6582" y="677"/>
                                  <a:pt x="6594" y="561"/>
                                </a:cubicBezTo>
                                <a:cubicBezTo>
                                  <a:pt x="6599" y="516"/>
                                  <a:pt x="6604" y="487"/>
                                  <a:pt x="6643" y="463"/>
                                </a:cubicBezTo>
                                <a:cubicBezTo>
                                  <a:pt x="6675" y="443"/>
                                  <a:pt x="6748" y="443"/>
                                  <a:pt x="6784" y="438"/>
                                </a:cubicBezTo>
                                <a:cubicBezTo>
                                  <a:pt x="6882" y="425"/>
                                  <a:pt x="6981" y="418"/>
                                  <a:pt x="7080" y="408"/>
                                </a:cubicBezTo>
                                <a:cubicBezTo>
                                  <a:pt x="7159" y="400"/>
                                  <a:pt x="7238" y="393"/>
                                  <a:pt x="7318" y="391"/>
                                </a:cubicBezTo>
                                <a:cubicBezTo>
                                  <a:pt x="7349" y="390"/>
                                  <a:pt x="7434" y="375"/>
                                  <a:pt x="7454" y="413"/>
                                </a:cubicBezTo>
                                <a:cubicBezTo>
                                  <a:pt x="7465" y="434"/>
                                  <a:pt x="7450" y="474"/>
                                  <a:pt x="7445" y="495"/>
                                </a:cubicBezTo>
                                <a:cubicBezTo>
                                  <a:pt x="7416" y="618"/>
                                  <a:pt x="7407" y="743"/>
                                  <a:pt x="7440" y="867"/>
                                </a:cubicBezTo>
                                <a:cubicBezTo>
                                  <a:pt x="7448" y="898"/>
                                  <a:pt x="7463" y="925"/>
                                  <a:pt x="7478" y="954"/>
                                </a:cubicBezTo>
                                <a:cubicBezTo>
                                  <a:pt x="7486" y="970"/>
                                  <a:pt x="7486" y="981"/>
                                  <a:pt x="7490" y="996"/>
                                </a:cubicBezTo>
                                <a:cubicBezTo>
                                  <a:pt x="7451" y="1007"/>
                                  <a:pt x="7414" y="1012"/>
                                  <a:pt x="7373" y="1016"/>
                                </a:cubicBezTo>
                                <a:cubicBezTo>
                                  <a:pt x="7178" y="1035"/>
                                  <a:pt x="6984" y="1061"/>
                                  <a:pt x="6789" y="1077"/>
                                </a:cubicBezTo>
                                <a:cubicBezTo>
                                  <a:pt x="6741" y="1081"/>
                                  <a:pt x="6694" y="1087"/>
                                  <a:pt x="6646" y="1091"/>
                                </a:cubicBezTo>
                              </a:path>
                              <a:path w="2835" h="3197">
                                <a:moveTo>
                                  <a:pt x="5423" y="1846"/>
                                </a:moveTo>
                                <a:cubicBezTo>
                                  <a:pt x="5398" y="1849"/>
                                  <a:pt x="5372" y="1851"/>
                                  <a:pt x="5347" y="1853"/>
                                </a:cubicBezTo>
                                <a:cubicBezTo>
                                  <a:pt x="5358" y="1843"/>
                                  <a:pt x="5373" y="1825"/>
                                  <a:pt x="5390" y="1814"/>
                                </a:cubicBezTo>
                                <a:cubicBezTo>
                                  <a:pt x="5684" y="1618"/>
                                  <a:pt x="6007" y="1448"/>
                                  <a:pt x="6320" y="1285"/>
                                </a:cubicBezTo>
                                <a:cubicBezTo>
                                  <a:pt x="6392" y="1247"/>
                                  <a:pt x="6466" y="1210"/>
                                  <a:pt x="6542" y="1181"/>
                                </a:cubicBezTo>
                                <a:cubicBezTo>
                                  <a:pt x="6560" y="1169"/>
                                  <a:pt x="6564" y="1165"/>
                                  <a:pt x="6579" y="1167"/>
                                </a:cubicBezTo>
                              </a:path>
                              <a:path w="2835" h="3197">
                                <a:moveTo>
                                  <a:pt x="5298" y="1840"/>
                                </a:moveTo>
                                <a:cubicBezTo>
                                  <a:pt x="5279" y="1864"/>
                                  <a:pt x="5259" y="1888"/>
                                  <a:pt x="5242" y="1913"/>
                                </a:cubicBezTo>
                                <a:cubicBezTo>
                                  <a:pt x="5234" y="1924"/>
                                  <a:pt x="5226" y="1936"/>
                                  <a:pt x="5229" y="1948"/>
                                </a:cubicBezTo>
                                <a:cubicBezTo>
                                  <a:pt x="5244" y="1949"/>
                                  <a:pt x="5259" y="1942"/>
                                  <a:pt x="5273" y="1938"/>
                                </a:cubicBezTo>
                                <a:cubicBezTo>
                                  <a:pt x="5301" y="1929"/>
                                  <a:pt x="5331" y="1921"/>
                                  <a:pt x="5358" y="1910"/>
                                </a:cubicBezTo>
                                <a:cubicBezTo>
                                  <a:pt x="5379" y="1901"/>
                                  <a:pt x="5398" y="1897"/>
                                  <a:pt x="5419" y="1889"/>
                                </a:cubicBezTo>
                              </a:path>
                              <a:path w="2835" h="3197">
                                <a:moveTo>
                                  <a:pt x="4851" y="2056"/>
                                </a:moveTo>
                                <a:cubicBezTo>
                                  <a:pt x="4852" y="2065"/>
                                  <a:pt x="4853" y="2071"/>
                                  <a:pt x="4852" y="2080"/>
                                </a:cubicBezTo>
                                <a:cubicBezTo>
                                  <a:pt x="4849" y="2118"/>
                                  <a:pt x="4848" y="2156"/>
                                  <a:pt x="4846" y="2194"/>
                                </a:cubicBezTo>
                                <a:cubicBezTo>
                                  <a:pt x="4844" y="2232"/>
                                  <a:pt x="4823" y="2341"/>
                                  <a:pt x="4853" y="2374"/>
                                </a:cubicBezTo>
                                <a:cubicBezTo>
                                  <a:pt x="4865" y="2388"/>
                                  <a:pt x="4868" y="2368"/>
                                  <a:pt x="4871" y="2361"/>
                                </a:cubicBezTo>
                              </a:path>
                              <a:path w="2835" h="3197">
                                <a:moveTo>
                                  <a:pt x="4861" y="2071"/>
                                </a:moveTo>
                                <a:cubicBezTo>
                                  <a:pt x="4874" y="2069"/>
                                  <a:pt x="4894" y="2068"/>
                                  <a:pt x="4910" y="2068"/>
                                </a:cubicBezTo>
                                <a:cubicBezTo>
                                  <a:pt x="4953" y="2068"/>
                                  <a:pt x="4994" y="2066"/>
                                  <a:pt x="5037" y="2061"/>
                                </a:cubicBezTo>
                                <a:cubicBezTo>
                                  <a:pt x="5102" y="2054"/>
                                  <a:pt x="5165" y="2044"/>
                                  <a:pt x="5230" y="2034"/>
                                </a:cubicBezTo>
                                <a:cubicBezTo>
                                  <a:pt x="5263" y="2029"/>
                                  <a:pt x="5298" y="2024"/>
                                  <a:pt x="5331" y="2027"/>
                                </a:cubicBezTo>
                                <a:cubicBezTo>
                                  <a:pt x="5346" y="2028"/>
                                  <a:pt x="5361" y="2035"/>
                                  <a:pt x="5369" y="2048"/>
                                </a:cubicBezTo>
                                <a:cubicBezTo>
                                  <a:pt x="5374" y="2057"/>
                                  <a:pt x="5373" y="2070"/>
                                  <a:pt x="5371" y="2080"/>
                                </a:cubicBezTo>
                                <a:cubicBezTo>
                                  <a:pt x="5369" y="2090"/>
                                  <a:pt x="5364" y="2098"/>
                                  <a:pt x="5366" y="2108"/>
                                </a:cubicBezTo>
                                <a:cubicBezTo>
                                  <a:pt x="5367" y="2113"/>
                                  <a:pt x="5371" y="2116"/>
                                  <a:pt x="5372" y="2122"/>
                                </a:cubicBezTo>
                                <a:cubicBezTo>
                                  <a:pt x="5373" y="2136"/>
                                  <a:pt x="5372" y="2150"/>
                                  <a:pt x="5372" y="2164"/>
                                </a:cubicBezTo>
                                <a:cubicBezTo>
                                  <a:pt x="5372" y="2180"/>
                                  <a:pt x="5375" y="2197"/>
                                  <a:pt x="5374" y="2213"/>
                                </a:cubicBezTo>
                                <a:cubicBezTo>
                                  <a:pt x="5373" y="2241"/>
                                  <a:pt x="5370" y="2269"/>
                                  <a:pt x="5361" y="2296"/>
                                </a:cubicBezTo>
                                <a:cubicBezTo>
                                  <a:pt x="5357" y="2307"/>
                                  <a:pt x="5352" y="2325"/>
                                  <a:pt x="5344" y="2334"/>
                                </a:cubicBezTo>
                                <a:cubicBezTo>
                                  <a:pt x="5337" y="2343"/>
                                  <a:pt x="5327" y="2344"/>
                                  <a:pt x="5317" y="2345"/>
                                </a:cubicBezTo>
                                <a:cubicBezTo>
                                  <a:pt x="5286" y="2348"/>
                                  <a:pt x="5255" y="2340"/>
                                  <a:pt x="5224" y="2338"/>
                                </a:cubicBezTo>
                                <a:cubicBezTo>
                                  <a:pt x="5164" y="2334"/>
                                  <a:pt x="5107" y="2335"/>
                                  <a:pt x="5048" y="2337"/>
                                </a:cubicBezTo>
                                <a:cubicBezTo>
                                  <a:pt x="5027" y="2338"/>
                                  <a:pt x="5010" y="2338"/>
                                  <a:pt x="4990" y="2338"/>
                                </a:cubicBezTo>
                              </a:path>
                              <a:path w="2835" h="3197">
                                <a:moveTo>
                                  <a:pt x="5072" y="2156"/>
                                </a:moveTo>
                                <a:cubicBezTo>
                                  <a:pt x="5074" y="2148"/>
                                  <a:pt x="5073" y="2146"/>
                                  <a:pt x="5072" y="2138"/>
                                </a:cubicBezTo>
                                <a:cubicBezTo>
                                  <a:pt x="5068" y="2149"/>
                                  <a:pt x="5065" y="2160"/>
                                  <a:pt x="5063" y="2171"/>
                                </a:cubicBezTo>
                                <a:cubicBezTo>
                                  <a:pt x="5058" y="2197"/>
                                  <a:pt x="5055" y="2222"/>
                                  <a:pt x="5055" y="2248"/>
                                </a:cubicBezTo>
                                <a:cubicBezTo>
                                  <a:pt x="5055" y="2256"/>
                                  <a:pt x="5053" y="2281"/>
                                  <a:pt x="5065" y="2285"/>
                                </a:cubicBezTo>
                                <a:cubicBezTo>
                                  <a:pt x="5073" y="2286"/>
                                  <a:pt x="5076" y="2286"/>
                                  <a:pt x="5076" y="2277"/>
                                </a:cubicBezTo>
                              </a:path>
                              <a:path w="2835" h="3197">
                                <a:moveTo>
                                  <a:pt x="5078" y="2158"/>
                                </a:moveTo>
                                <a:cubicBezTo>
                                  <a:pt x="5070" y="2150"/>
                                  <a:pt x="5064" y="2145"/>
                                  <a:pt x="5058" y="2136"/>
                                </a:cubicBezTo>
                                <a:cubicBezTo>
                                  <a:pt x="5064" y="2136"/>
                                  <a:pt x="5070" y="2135"/>
                                  <a:pt x="5076" y="2135"/>
                                </a:cubicBezTo>
                                <a:cubicBezTo>
                                  <a:pt x="5093" y="2134"/>
                                  <a:pt x="5107" y="2132"/>
                                  <a:pt x="5124" y="2134"/>
                                </a:cubicBezTo>
                                <a:cubicBezTo>
                                  <a:pt x="5133" y="2135"/>
                                  <a:pt x="5149" y="2135"/>
                                  <a:pt x="5150" y="2148"/>
                                </a:cubicBezTo>
                                <a:cubicBezTo>
                                  <a:pt x="5151" y="2160"/>
                                  <a:pt x="5140" y="2171"/>
                                  <a:pt x="5135" y="2181"/>
                                </a:cubicBezTo>
                                <a:cubicBezTo>
                                  <a:pt x="5132" y="2188"/>
                                  <a:pt x="5131" y="2191"/>
                                  <a:pt x="5129" y="2195"/>
                                </a:cubicBezTo>
                                <a:cubicBezTo>
                                  <a:pt x="5137" y="2202"/>
                                  <a:pt x="5141" y="2205"/>
                                  <a:pt x="5154" y="2206"/>
                                </a:cubicBezTo>
                                <a:cubicBezTo>
                                  <a:pt x="5172" y="2208"/>
                                  <a:pt x="5189" y="2211"/>
                                  <a:pt x="5205" y="2219"/>
                                </a:cubicBezTo>
                                <a:cubicBezTo>
                                  <a:pt x="5219" y="2226"/>
                                  <a:pt x="5227" y="2240"/>
                                  <a:pt x="5219" y="2255"/>
                                </a:cubicBezTo>
                                <a:cubicBezTo>
                                  <a:pt x="5208" y="2276"/>
                                  <a:pt x="5183" y="2291"/>
                                  <a:pt x="5164" y="2302"/>
                                </a:cubicBezTo>
                                <a:cubicBezTo>
                                  <a:pt x="5140" y="2315"/>
                                  <a:pt x="5121" y="2323"/>
                                  <a:pt x="5095" y="2324"/>
                                </a:cubicBezTo>
                                <a:cubicBezTo>
                                  <a:pt x="5086" y="2325"/>
                                  <a:pt x="5083" y="2325"/>
                                  <a:pt x="5078" y="2320"/>
                                </a:cubicBezTo>
                              </a:path>
                              <a:path w="2835" h="3197">
                                <a:moveTo>
                                  <a:pt x="5081" y="2462"/>
                                </a:moveTo>
                                <a:cubicBezTo>
                                  <a:pt x="5080" y="2454"/>
                                  <a:pt x="5080" y="2446"/>
                                  <a:pt x="5078" y="2438"/>
                                </a:cubicBezTo>
                                <a:cubicBezTo>
                                  <a:pt x="5077" y="2436"/>
                                  <a:pt x="5077" y="2435"/>
                                  <a:pt x="5076" y="2434"/>
                                </a:cubicBezTo>
                                <a:cubicBezTo>
                                  <a:pt x="5075" y="2447"/>
                                  <a:pt x="5072" y="2460"/>
                                  <a:pt x="5071" y="2473"/>
                                </a:cubicBezTo>
                                <a:cubicBezTo>
                                  <a:pt x="5068" y="2533"/>
                                  <a:pt x="5071" y="2593"/>
                                  <a:pt x="5071" y="2653"/>
                                </a:cubicBezTo>
                                <a:cubicBezTo>
                                  <a:pt x="5071" y="2714"/>
                                  <a:pt x="5071" y="2776"/>
                                  <a:pt x="5076" y="2837"/>
                                </a:cubicBezTo>
                                <a:cubicBezTo>
                                  <a:pt x="5078" y="2870"/>
                                  <a:pt x="5078" y="2906"/>
                                  <a:pt x="5085" y="2938"/>
                                </a:cubicBezTo>
                                <a:cubicBezTo>
                                  <a:pt x="5088" y="2951"/>
                                  <a:pt x="5092" y="2951"/>
                                  <a:pt x="5095" y="2957"/>
                                </a:cubicBezTo>
                                <a:cubicBezTo>
                                  <a:pt x="5094" y="2956"/>
                                  <a:pt x="5093" y="2954"/>
                                  <a:pt x="5092" y="2953"/>
                                </a:cubicBezTo>
                              </a:path>
                              <a:path w="2835" h="3197">
                                <a:moveTo>
                                  <a:pt x="4976" y="2973"/>
                                </a:moveTo>
                                <a:cubicBezTo>
                                  <a:pt x="4974" y="2970"/>
                                  <a:pt x="4974" y="2965"/>
                                  <a:pt x="4976" y="2971"/>
                                </a:cubicBezTo>
                                <a:cubicBezTo>
                                  <a:pt x="4982" y="2986"/>
                                  <a:pt x="4993" y="2999"/>
                                  <a:pt x="5001" y="3014"/>
                                </a:cubicBezTo>
                                <a:cubicBezTo>
                                  <a:pt x="5019" y="3047"/>
                                  <a:pt x="5033" y="3082"/>
                                  <a:pt x="5049" y="3116"/>
                                </a:cubicBezTo>
                                <a:cubicBezTo>
                                  <a:pt x="5059" y="3137"/>
                                  <a:pt x="5068" y="3164"/>
                                  <a:pt x="5085" y="3180"/>
                                </a:cubicBezTo>
                                <a:cubicBezTo>
                                  <a:pt x="5094" y="3175"/>
                                  <a:pt x="5095" y="3173"/>
                                  <a:pt x="5098" y="3160"/>
                                </a:cubicBezTo>
                                <a:cubicBezTo>
                                  <a:pt x="5103" y="3139"/>
                                  <a:pt x="5106" y="3117"/>
                                  <a:pt x="5113" y="3096"/>
                                </a:cubicBezTo>
                                <a:cubicBezTo>
                                  <a:pt x="5120" y="3074"/>
                                  <a:pt x="5129" y="3050"/>
                                  <a:pt x="5139" y="3029"/>
                                </a:cubicBezTo>
                                <a:cubicBezTo>
                                  <a:pt x="5144" y="3019"/>
                                  <a:pt x="5152" y="3001"/>
                                  <a:pt x="5162" y="2995"/>
                                </a:cubicBezTo>
                                <a:cubicBezTo>
                                  <a:pt x="5165" y="2993"/>
                                  <a:pt x="5165" y="2992"/>
                                  <a:pt x="5167" y="2994"/>
                                </a:cubicBezTo>
                                <a:cubicBezTo>
                                  <a:pt x="5167" y="2998"/>
                                  <a:pt x="5169" y="3005"/>
                                  <a:pt x="5167" y="3009"/>
                                </a:cubicBezTo>
                                <a:cubicBezTo>
                                  <a:pt x="5165" y="3014"/>
                                  <a:pt x="5154" y="3021"/>
                                  <a:pt x="5149" y="3022"/>
                                </a:cubicBezTo>
                                <a:cubicBezTo>
                                  <a:pt x="5136" y="3024"/>
                                  <a:pt x="5119" y="3018"/>
                                  <a:pt x="5106" y="3016"/>
                                </a:cubicBezTo>
                                <a:cubicBezTo>
                                  <a:pt x="5089" y="3013"/>
                                  <a:pt x="5072" y="3009"/>
                                  <a:pt x="5056" y="3002"/>
                                </a:cubicBezTo>
                                <a:cubicBezTo>
                                  <a:pt x="5046" y="2998"/>
                                  <a:pt x="5037" y="2992"/>
                                  <a:pt x="5028" y="2987"/>
                                </a:cubicBezTo>
                                <a:cubicBezTo>
                                  <a:pt x="5027" y="2986"/>
                                  <a:pt x="5026" y="2986"/>
                                  <a:pt x="5025" y="2985"/>
                                </a:cubicBezTo>
                                <a:cubicBezTo>
                                  <a:pt x="5029" y="2983"/>
                                  <a:pt x="5032" y="2982"/>
                                  <a:pt x="5039" y="2981"/>
                                </a:cubicBezTo>
                                <a:cubicBezTo>
                                  <a:pt x="5048" y="2980"/>
                                  <a:pt x="5057" y="2977"/>
                                  <a:pt x="5066" y="2976"/>
                                </a:cubicBezTo>
                                <a:cubicBezTo>
                                  <a:pt x="5071" y="2975"/>
                                  <a:pt x="5075" y="2976"/>
                                  <a:pt x="5080" y="2975"/>
                                </a:cubicBezTo>
                                <a:cubicBezTo>
                                  <a:pt x="5074" y="2984"/>
                                  <a:pt x="5068" y="2992"/>
                                  <a:pt x="5065" y="3003"/>
                                </a:cubicBezTo>
                                <a:cubicBezTo>
                                  <a:pt x="5060" y="3019"/>
                                  <a:pt x="5056" y="3036"/>
                                  <a:pt x="5054" y="3053"/>
                                </a:cubicBezTo>
                                <a:cubicBezTo>
                                  <a:pt x="5053" y="3066"/>
                                  <a:pt x="5053" y="3078"/>
                                  <a:pt x="5055" y="3091"/>
                                </a:cubicBezTo>
                                <a:cubicBezTo>
                                  <a:pt x="5055" y="3092"/>
                                  <a:pt x="5056" y="3094"/>
                                  <a:pt x="5056" y="3095"/>
                                </a:cubicBezTo>
                                <a:cubicBezTo>
                                  <a:pt x="5065" y="3093"/>
                                  <a:pt x="5064" y="3092"/>
                                  <a:pt x="5070" y="3083"/>
                                </a:cubicBezTo>
                                <a:cubicBezTo>
                                  <a:pt x="5077" y="3072"/>
                                  <a:pt x="5081" y="3060"/>
                                  <a:pt x="5087" y="3049"/>
                                </a:cubicBezTo>
                                <a:cubicBezTo>
                                  <a:pt x="5090" y="3044"/>
                                  <a:pt x="5094" y="3039"/>
                                  <a:pt x="5097" y="3035"/>
                                </a:cubicBezTo>
                                <a:cubicBezTo>
                                  <a:pt x="5094" y="3042"/>
                                  <a:pt x="5092" y="3050"/>
                                  <a:pt x="5089" y="3058"/>
                                </a:cubicBezTo>
                                <a:cubicBezTo>
                                  <a:pt x="5083" y="3074"/>
                                  <a:pt x="5076" y="3091"/>
                                  <a:pt x="5069" y="3107"/>
                                </a:cubicBezTo>
                                <a:cubicBezTo>
                                  <a:pt x="5066" y="3115"/>
                                  <a:pt x="5065" y="3118"/>
                                  <a:pt x="5064" y="3126"/>
                                </a:cubicBezTo>
                                <a:cubicBezTo>
                                  <a:pt x="5070" y="3120"/>
                                  <a:pt x="5075" y="3115"/>
                                  <a:pt x="5080" y="3107"/>
                                </a:cubicBezTo>
                                <a:cubicBezTo>
                                  <a:pt x="5089" y="3092"/>
                                  <a:pt x="5098" y="3073"/>
                                  <a:pt x="5110" y="3060"/>
                                </a:cubicBezTo>
                                <a:cubicBezTo>
                                  <a:pt x="5113" y="3057"/>
                                  <a:pt x="5114" y="3056"/>
                                  <a:pt x="5116" y="3055"/>
                                </a:cubicBezTo>
                                <a:cubicBezTo>
                                  <a:pt x="5115" y="3065"/>
                                  <a:pt x="5114" y="3074"/>
                                  <a:pt x="5110" y="3084"/>
                                </a:cubicBezTo>
                                <a:cubicBezTo>
                                  <a:pt x="5103" y="3100"/>
                                  <a:pt x="5093" y="3115"/>
                                  <a:pt x="5085" y="3131"/>
                                </a:cubicBezTo>
                                <a:cubicBezTo>
                                  <a:pt x="5082" y="3137"/>
                                  <a:pt x="5079" y="3139"/>
                                  <a:pt x="5076" y="3145"/>
                                </a:cubicBezTo>
                                <a:cubicBezTo>
                                  <a:pt x="5077" y="3144"/>
                                  <a:pt x="5078" y="3142"/>
                                  <a:pt x="5079" y="3141"/>
                                </a:cubicBezTo>
                                <a:cubicBezTo>
                                  <a:pt x="5088" y="3128"/>
                                  <a:pt x="5096" y="3113"/>
                                  <a:pt x="5104" y="3099"/>
                                </a:cubicBezTo>
                                <a:cubicBezTo>
                                  <a:pt x="5111" y="3087"/>
                                  <a:pt x="5114" y="3075"/>
                                  <a:pt x="5118" y="3062"/>
                                </a:cubicBezTo>
                                <a:cubicBezTo>
                                  <a:pt x="5114" y="3066"/>
                                  <a:pt x="5108" y="3076"/>
                                  <a:pt x="5104" y="3080"/>
                                </a:cubicBezTo>
                                <a:cubicBezTo>
                                  <a:pt x="5098" y="3086"/>
                                  <a:pt x="5092" y="3088"/>
                                  <a:pt x="5087" y="3093"/>
                                </a:cubicBezTo>
                              </a:path>
                              <a:path w="2835" h="3197">
                                <a:moveTo>
                                  <a:pt x="5326" y="1894"/>
                                </a:moveTo>
                                <a:cubicBezTo>
                                  <a:pt x="5311" y="1901"/>
                                  <a:pt x="5303" y="1914"/>
                                  <a:pt x="5292" y="1928"/>
                                </a:cubicBezTo>
                                <a:cubicBezTo>
                                  <a:pt x="5282" y="1940"/>
                                  <a:pt x="5271" y="1954"/>
                                  <a:pt x="5265" y="1969"/>
                                </a:cubicBezTo>
                                <a:cubicBezTo>
                                  <a:pt x="5265" y="1970"/>
                                  <a:pt x="5264" y="1972"/>
                                  <a:pt x="5264" y="1973"/>
                                </a:cubicBezTo>
                                <a:cubicBezTo>
                                  <a:pt x="5278" y="1964"/>
                                  <a:pt x="5289" y="1954"/>
                                  <a:pt x="5301" y="1943"/>
                                </a:cubicBezTo>
                                <a:cubicBezTo>
                                  <a:pt x="5316" y="1930"/>
                                  <a:pt x="5331" y="1915"/>
                                  <a:pt x="5347" y="1903"/>
                                </a:cubicBezTo>
                                <a:cubicBezTo>
                                  <a:pt x="5351" y="1900"/>
                                  <a:pt x="5357" y="1897"/>
                                  <a:pt x="5361" y="1894"/>
                                </a:cubicBezTo>
                                <a:cubicBezTo>
                                  <a:pt x="5352" y="1903"/>
                                  <a:pt x="5343" y="1911"/>
                                  <a:pt x="5334" y="1920"/>
                                </a:cubicBezTo>
                                <a:cubicBezTo>
                                  <a:pt x="5326" y="1928"/>
                                  <a:pt x="5310" y="1937"/>
                                  <a:pt x="5305" y="1947"/>
                                </a:cubicBezTo>
                                <a:cubicBezTo>
                                  <a:pt x="5302" y="1948"/>
                                  <a:pt x="5302" y="1948"/>
                                  <a:pt x="5307" y="1946"/>
                                </a:cubicBezTo>
                                <a:cubicBezTo>
                                  <a:pt x="5319" y="1933"/>
                                  <a:pt x="5332" y="1923"/>
                                  <a:pt x="5346" y="1913"/>
                                </a:cubicBezTo>
                                <a:cubicBezTo>
                                  <a:pt x="5353" y="1908"/>
                                  <a:pt x="5360" y="1902"/>
                                  <a:pt x="5367" y="1897"/>
                                </a:cubicBezTo>
                                <a:cubicBezTo>
                                  <a:pt x="5363" y="1915"/>
                                  <a:pt x="5348" y="1926"/>
                                  <a:pt x="5333" y="1938"/>
                                </a:cubicBezTo>
                              </a:path>
                              <a:path w="2835" h="3197">
                                <a:moveTo>
                                  <a:pt x="5357" y="2572"/>
                                </a:moveTo>
                                <a:cubicBezTo>
                                  <a:pt x="5348" y="2565"/>
                                  <a:pt x="5351" y="2566"/>
                                  <a:pt x="5342" y="2562"/>
                                </a:cubicBezTo>
                                <a:cubicBezTo>
                                  <a:pt x="5332" y="2572"/>
                                  <a:pt x="5327" y="2580"/>
                                  <a:pt x="5326" y="2594"/>
                                </a:cubicBezTo>
                                <a:cubicBezTo>
                                  <a:pt x="5324" y="2610"/>
                                  <a:pt x="5331" y="2626"/>
                                  <a:pt x="5344" y="2635"/>
                                </a:cubicBezTo>
                                <a:cubicBezTo>
                                  <a:pt x="5362" y="2646"/>
                                  <a:pt x="5387" y="2642"/>
                                  <a:pt x="5406" y="2636"/>
                                </a:cubicBezTo>
                                <a:cubicBezTo>
                                  <a:pt x="5426" y="2630"/>
                                  <a:pt x="5454" y="2616"/>
                                  <a:pt x="5467" y="2598"/>
                                </a:cubicBezTo>
                                <a:cubicBezTo>
                                  <a:pt x="5476" y="2586"/>
                                  <a:pt x="5485" y="2565"/>
                                  <a:pt x="5478" y="2551"/>
                                </a:cubicBezTo>
                                <a:cubicBezTo>
                                  <a:pt x="5471" y="2537"/>
                                  <a:pt x="5448" y="2526"/>
                                  <a:pt x="5433" y="2527"/>
                                </a:cubicBezTo>
                                <a:cubicBezTo>
                                  <a:pt x="5415" y="2528"/>
                                  <a:pt x="5387" y="2540"/>
                                  <a:pt x="5372" y="2551"/>
                                </a:cubicBezTo>
                                <a:cubicBezTo>
                                  <a:pt x="5353" y="2565"/>
                                  <a:pt x="5350" y="2587"/>
                                  <a:pt x="5348" y="2607"/>
                                </a:cubicBezTo>
                              </a:path>
                              <a:path w="2835" h="3197">
                                <a:moveTo>
                                  <a:pt x="5378" y="2671"/>
                                </a:moveTo>
                                <a:cubicBezTo>
                                  <a:pt x="5378" y="2677"/>
                                  <a:pt x="5376" y="2681"/>
                                  <a:pt x="5377" y="2689"/>
                                </a:cubicBezTo>
                                <a:cubicBezTo>
                                  <a:pt x="5379" y="2707"/>
                                  <a:pt x="5384" y="2726"/>
                                  <a:pt x="5388" y="2743"/>
                                </a:cubicBezTo>
                                <a:cubicBezTo>
                                  <a:pt x="5393" y="2767"/>
                                  <a:pt x="5399" y="2791"/>
                                  <a:pt x="5403" y="2816"/>
                                </a:cubicBezTo>
                                <a:cubicBezTo>
                                  <a:pt x="5405" y="2827"/>
                                  <a:pt x="5414" y="2851"/>
                                  <a:pt x="5412" y="2862"/>
                                </a:cubicBezTo>
                                <a:cubicBezTo>
                                  <a:pt x="5411" y="2866"/>
                                  <a:pt x="5415" y="2870"/>
                                  <a:pt x="5410" y="2865"/>
                                </a:cubicBezTo>
                              </a:path>
                              <a:path w="2835" h="3197">
                                <a:moveTo>
                                  <a:pt x="5312" y="2858"/>
                                </a:moveTo>
                                <a:cubicBezTo>
                                  <a:pt x="5313" y="2861"/>
                                  <a:pt x="5317" y="2878"/>
                                  <a:pt x="5319" y="2885"/>
                                </a:cubicBezTo>
                                <a:cubicBezTo>
                                  <a:pt x="5325" y="2905"/>
                                  <a:pt x="5331" y="2926"/>
                                  <a:pt x="5341" y="2944"/>
                                </a:cubicBezTo>
                                <a:cubicBezTo>
                                  <a:pt x="5349" y="2959"/>
                                  <a:pt x="5359" y="2979"/>
                                  <a:pt x="5373" y="2989"/>
                                </a:cubicBezTo>
                                <a:cubicBezTo>
                                  <a:pt x="5388" y="2999"/>
                                  <a:pt x="5398" y="2991"/>
                                  <a:pt x="5409" y="2981"/>
                                </a:cubicBezTo>
                                <a:cubicBezTo>
                                  <a:pt x="5425" y="2967"/>
                                  <a:pt x="5438" y="2947"/>
                                  <a:pt x="5450" y="2929"/>
                                </a:cubicBezTo>
                                <a:cubicBezTo>
                                  <a:pt x="5462" y="2911"/>
                                  <a:pt x="5472" y="2896"/>
                                  <a:pt x="5488" y="2882"/>
                                </a:cubicBezTo>
                                <a:cubicBezTo>
                                  <a:pt x="5495" y="2876"/>
                                  <a:pt x="5498" y="2867"/>
                                  <a:pt x="5508" y="2875"/>
                                </a:cubicBezTo>
                                <a:cubicBezTo>
                                  <a:pt x="5510" y="2878"/>
                                  <a:pt x="5511" y="2880"/>
                                  <a:pt x="5513" y="2883"/>
                                </a:cubicBezTo>
                              </a:path>
                              <a:path w="2835" h="3197">
                                <a:moveTo>
                                  <a:pt x="4666" y="3284"/>
                                </a:moveTo>
                                <a:cubicBezTo>
                                  <a:pt x="4661" y="3289"/>
                                  <a:pt x="4658" y="3273"/>
                                  <a:pt x="4658" y="3280"/>
                                </a:cubicBezTo>
                                <a:cubicBezTo>
                                  <a:pt x="4656" y="3308"/>
                                  <a:pt x="4662" y="3340"/>
                                  <a:pt x="4667" y="3368"/>
                                </a:cubicBezTo>
                                <a:cubicBezTo>
                                  <a:pt x="4674" y="3410"/>
                                  <a:pt x="4681" y="3453"/>
                                  <a:pt x="4692" y="3494"/>
                                </a:cubicBezTo>
                                <a:cubicBezTo>
                                  <a:pt x="4698" y="3516"/>
                                  <a:pt x="4705" y="3534"/>
                                  <a:pt x="4716" y="3554"/>
                                </a:cubicBezTo>
                                <a:cubicBezTo>
                                  <a:pt x="4718" y="3544"/>
                                  <a:pt x="4721" y="3533"/>
                                  <a:pt x="4722" y="3520"/>
                                </a:cubicBezTo>
                                <a:cubicBezTo>
                                  <a:pt x="4726" y="3467"/>
                                  <a:pt x="4718" y="3412"/>
                                  <a:pt x="4730" y="3360"/>
                                </a:cubicBezTo>
                                <a:cubicBezTo>
                                  <a:pt x="4734" y="3342"/>
                                  <a:pt x="4740" y="3323"/>
                                  <a:pt x="4757" y="3313"/>
                                </a:cubicBezTo>
                                <a:cubicBezTo>
                                  <a:pt x="4779" y="3300"/>
                                  <a:pt x="4813" y="3298"/>
                                  <a:pt x="4837" y="3293"/>
                                </a:cubicBezTo>
                                <a:cubicBezTo>
                                  <a:pt x="4888" y="3282"/>
                                  <a:pt x="4938" y="3268"/>
                                  <a:pt x="4989" y="3255"/>
                                </a:cubicBezTo>
                                <a:cubicBezTo>
                                  <a:pt x="5047" y="3240"/>
                                  <a:pt x="5105" y="3226"/>
                                  <a:pt x="5164" y="3216"/>
                                </a:cubicBezTo>
                                <a:cubicBezTo>
                                  <a:pt x="5205" y="3209"/>
                                  <a:pt x="5245" y="3206"/>
                                  <a:pt x="5287" y="3207"/>
                                </a:cubicBezTo>
                                <a:cubicBezTo>
                                  <a:pt x="5303" y="3207"/>
                                  <a:pt x="5325" y="3209"/>
                                  <a:pt x="5339" y="3217"/>
                                </a:cubicBezTo>
                                <a:cubicBezTo>
                                  <a:pt x="5342" y="3219"/>
                                  <a:pt x="5349" y="3222"/>
                                  <a:pt x="5351" y="3226"/>
                                </a:cubicBezTo>
                                <a:cubicBezTo>
                                  <a:pt x="5357" y="3240"/>
                                  <a:pt x="5349" y="3282"/>
                                  <a:pt x="5349" y="3297"/>
                                </a:cubicBezTo>
                                <a:cubicBezTo>
                                  <a:pt x="5348" y="3352"/>
                                  <a:pt x="5351" y="3407"/>
                                  <a:pt x="5360" y="3461"/>
                                </a:cubicBezTo>
                                <a:cubicBezTo>
                                  <a:pt x="5366" y="3499"/>
                                  <a:pt x="5376" y="3537"/>
                                  <a:pt x="5383" y="3575"/>
                                </a:cubicBezTo>
                                <a:cubicBezTo>
                                  <a:pt x="5372" y="3577"/>
                                  <a:pt x="5360" y="3581"/>
                                  <a:pt x="5346" y="3582"/>
                                </a:cubicBezTo>
                                <a:cubicBezTo>
                                  <a:pt x="5261" y="3586"/>
                                  <a:pt x="5174" y="3587"/>
                                  <a:pt x="5089" y="3583"/>
                                </a:cubicBezTo>
                                <a:cubicBezTo>
                                  <a:pt x="5026" y="3580"/>
                                  <a:pt x="4964" y="3572"/>
                                  <a:pt x="4902" y="3562"/>
                                </a:cubicBezTo>
                                <a:cubicBezTo>
                                  <a:pt x="4865" y="3556"/>
                                  <a:pt x="4832" y="3546"/>
                                  <a:pt x="4797" y="3536"/>
                                </a:cubicBezTo>
                                <a:cubicBezTo>
                                  <a:pt x="4789" y="3534"/>
                                  <a:pt x="4797" y="3533"/>
                                  <a:pt x="4789" y="3529"/>
                                </a:cubicBezTo>
                              </a:path>
                              <a:path w="2835" h="3197">
                                <a:moveTo>
                                  <a:pt x="4976" y="3335"/>
                                </a:moveTo>
                                <a:cubicBezTo>
                                  <a:pt x="4979" y="3343"/>
                                  <a:pt x="4982" y="3351"/>
                                  <a:pt x="4984" y="3360"/>
                                </a:cubicBezTo>
                                <a:cubicBezTo>
                                  <a:pt x="4988" y="3383"/>
                                  <a:pt x="4991" y="3406"/>
                                  <a:pt x="4994" y="3429"/>
                                </a:cubicBezTo>
                                <a:cubicBezTo>
                                  <a:pt x="4997" y="3452"/>
                                  <a:pt x="5002" y="3475"/>
                                  <a:pt x="5009" y="3497"/>
                                </a:cubicBezTo>
                              </a:path>
                              <a:path w="2835" h="3197">
                                <a:moveTo>
                                  <a:pt x="5024" y="3374"/>
                                </a:moveTo>
                                <a:cubicBezTo>
                                  <a:pt x="5020" y="3367"/>
                                  <a:pt x="5004" y="3347"/>
                                  <a:pt x="5010" y="3340"/>
                                </a:cubicBezTo>
                                <a:cubicBezTo>
                                  <a:pt x="5019" y="3330"/>
                                  <a:pt x="5036" y="3337"/>
                                  <a:pt x="5047" y="3338"/>
                                </a:cubicBezTo>
                                <a:cubicBezTo>
                                  <a:pt x="5060" y="3339"/>
                                  <a:pt x="5072" y="3341"/>
                                  <a:pt x="5085" y="3342"/>
                                </a:cubicBezTo>
                              </a:path>
                              <a:path w="2835" h="3197">
                                <a:moveTo>
                                  <a:pt x="5037" y="3409"/>
                                </a:moveTo>
                                <a:cubicBezTo>
                                  <a:pt x="5034" y="3409"/>
                                  <a:pt x="5032" y="3410"/>
                                  <a:pt x="5029" y="3410"/>
                                </a:cubicBezTo>
                                <a:cubicBezTo>
                                  <a:pt x="5028" y="3416"/>
                                  <a:pt x="5043" y="3414"/>
                                  <a:pt x="5049" y="3413"/>
                                </a:cubicBezTo>
                                <a:cubicBezTo>
                                  <a:pt x="5070" y="3411"/>
                                  <a:pt x="5090" y="3404"/>
                                  <a:pt x="5110" y="3401"/>
                                </a:cubicBezTo>
                                <a:cubicBezTo>
                                  <a:pt x="5117" y="3401"/>
                                  <a:pt x="5123" y="3400"/>
                                  <a:pt x="5130" y="340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0840"/>
                            <a:ext cx="6901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1383">
                                <a:moveTo>
                                  <a:pt x="6121" y="2003"/>
                                </a:moveTo>
                                <a:cubicBezTo>
                                  <a:pt x="6119" y="1995"/>
                                  <a:pt x="6119" y="1990"/>
                                  <a:pt x="6118" y="1983"/>
                                </a:cubicBezTo>
                                <a:cubicBezTo>
                                  <a:pt x="6114" y="2005"/>
                                  <a:pt x="6111" y="2027"/>
                                  <a:pt x="6109" y="2049"/>
                                </a:cubicBezTo>
                                <a:cubicBezTo>
                                  <a:pt x="6104" y="2098"/>
                                  <a:pt x="6101" y="2147"/>
                                  <a:pt x="6102" y="2196"/>
                                </a:cubicBezTo>
                                <a:cubicBezTo>
                                  <a:pt x="6103" y="2235"/>
                                  <a:pt x="6104" y="2279"/>
                                  <a:pt x="6114" y="2317"/>
                                </a:cubicBezTo>
                                <a:cubicBezTo>
                                  <a:pt x="6118" y="2335"/>
                                  <a:pt x="6121" y="2332"/>
                                  <a:pt x="6129" y="2341"/>
                                </a:cubicBezTo>
                                <a:cubicBezTo>
                                  <a:pt x="6133" y="2333"/>
                                  <a:pt x="6139" y="2321"/>
                                  <a:pt x="6143" y="2311"/>
                                </a:cubicBezTo>
                              </a:path>
                              <a:path w="1919" h="1383">
                                <a:moveTo>
                                  <a:pt x="6155" y="2000"/>
                                </a:moveTo>
                                <a:cubicBezTo>
                                  <a:pt x="6155" y="1988"/>
                                  <a:pt x="6146" y="1972"/>
                                  <a:pt x="6156" y="1962"/>
                                </a:cubicBezTo>
                                <a:cubicBezTo>
                                  <a:pt x="6167" y="1952"/>
                                  <a:pt x="6204" y="1957"/>
                                  <a:pt x="6217" y="1956"/>
                                </a:cubicBezTo>
                                <a:cubicBezTo>
                                  <a:pt x="6264" y="1952"/>
                                  <a:pt x="6310" y="1944"/>
                                  <a:pt x="6356" y="1936"/>
                                </a:cubicBezTo>
                                <a:cubicBezTo>
                                  <a:pt x="6428" y="1923"/>
                                  <a:pt x="6502" y="1901"/>
                                  <a:pt x="6575" y="1899"/>
                                </a:cubicBezTo>
                                <a:cubicBezTo>
                                  <a:pt x="6602" y="1898"/>
                                  <a:pt x="6628" y="1901"/>
                                  <a:pt x="6641" y="1927"/>
                                </a:cubicBezTo>
                                <a:cubicBezTo>
                                  <a:pt x="6650" y="1945"/>
                                  <a:pt x="6652" y="1970"/>
                                  <a:pt x="6658" y="1989"/>
                                </a:cubicBezTo>
                                <a:cubicBezTo>
                                  <a:pt x="6672" y="2034"/>
                                  <a:pt x="6695" y="2103"/>
                                  <a:pt x="6750" y="2111"/>
                                </a:cubicBezTo>
                                <a:cubicBezTo>
                                  <a:pt x="6759" y="2112"/>
                                  <a:pt x="6765" y="2108"/>
                                  <a:pt x="6770" y="2107"/>
                                </a:cubicBezTo>
                                <a:cubicBezTo>
                                  <a:pt x="6770" y="2106"/>
                                  <a:pt x="6770" y="2105"/>
                                  <a:pt x="6769" y="2105"/>
                                </a:cubicBezTo>
                                <a:cubicBezTo>
                                  <a:pt x="6768" y="2105"/>
                                  <a:pt x="6757" y="2098"/>
                                  <a:pt x="6757" y="2098"/>
                                </a:cubicBezTo>
                                <a:cubicBezTo>
                                  <a:pt x="6753" y="2100"/>
                                  <a:pt x="6752" y="2095"/>
                                  <a:pt x="6747" y="2100"/>
                                </a:cubicBezTo>
                                <a:cubicBezTo>
                                  <a:pt x="6730" y="2117"/>
                                  <a:pt x="6738" y="2185"/>
                                  <a:pt x="6738" y="2205"/>
                                </a:cubicBezTo>
                                <a:cubicBezTo>
                                  <a:pt x="6739" y="2257"/>
                                  <a:pt x="6744" y="2308"/>
                                  <a:pt x="6746" y="2360"/>
                                </a:cubicBezTo>
                                <a:cubicBezTo>
                                  <a:pt x="6746" y="2369"/>
                                  <a:pt x="6750" y="2387"/>
                                  <a:pt x="6740" y="2393"/>
                                </a:cubicBezTo>
                                <a:cubicBezTo>
                                  <a:pt x="6723" y="2402"/>
                                  <a:pt x="6690" y="2388"/>
                                  <a:pt x="6673" y="2387"/>
                                </a:cubicBezTo>
                                <a:cubicBezTo>
                                  <a:pt x="6627" y="2384"/>
                                  <a:pt x="6578" y="2389"/>
                                  <a:pt x="6532" y="2391"/>
                                </a:cubicBezTo>
                                <a:cubicBezTo>
                                  <a:pt x="6453" y="2395"/>
                                  <a:pt x="6374" y="2402"/>
                                  <a:pt x="6295" y="2409"/>
                                </a:cubicBezTo>
                                <a:cubicBezTo>
                                  <a:pt x="6252" y="2413"/>
                                  <a:pt x="6192" y="2464"/>
                                  <a:pt x="6168" y="2428"/>
                                </a:cubicBezTo>
                                <a:cubicBezTo>
                                  <a:pt x="6164" y="2422"/>
                                  <a:pt x="6173" y="2421"/>
                                  <a:pt x="6185" y="2415"/>
                                </a:cubicBezTo>
                              </a:path>
                              <a:path w="1919" h="1383">
                                <a:moveTo>
                                  <a:pt x="6405" y="2175"/>
                                </a:moveTo>
                                <a:cubicBezTo>
                                  <a:pt x="6407" y="2165"/>
                                  <a:pt x="6408" y="2148"/>
                                  <a:pt x="6402" y="2138"/>
                                </a:cubicBezTo>
                                <a:cubicBezTo>
                                  <a:pt x="6393" y="2123"/>
                                  <a:pt x="6377" y="2126"/>
                                  <a:pt x="6364" y="2133"/>
                                </a:cubicBezTo>
                                <a:cubicBezTo>
                                  <a:pt x="6336" y="2148"/>
                                  <a:pt x="6316" y="2177"/>
                                  <a:pt x="6301" y="2203"/>
                                </a:cubicBezTo>
                                <a:cubicBezTo>
                                  <a:pt x="6286" y="2230"/>
                                  <a:pt x="6271" y="2266"/>
                                  <a:pt x="6289" y="2295"/>
                                </a:cubicBezTo>
                                <a:cubicBezTo>
                                  <a:pt x="6304" y="2319"/>
                                  <a:pt x="6344" y="2325"/>
                                  <a:pt x="6369" y="2322"/>
                                </a:cubicBezTo>
                                <a:cubicBezTo>
                                  <a:pt x="6401" y="2319"/>
                                  <a:pt x="6425" y="2305"/>
                                  <a:pt x="6452" y="2291"/>
                                </a:cubicBezTo>
                              </a:path>
                              <a:path w="1919" h="1383">
                                <a:moveTo>
                                  <a:pt x="6607" y="1986"/>
                                </a:moveTo>
                                <a:cubicBezTo>
                                  <a:pt x="6599" y="1983"/>
                                  <a:pt x="6592" y="1979"/>
                                  <a:pt x="6584" y="1980"/>
                                </a:cubicBezTo>
                                <a:cubicBezTo>
                                  <a:pt x="6586" y="1980"/>
                                  <a:pt x="6587" y="1980"/>
                                  <a:pt x="6588" y="1982"/>
                                </a:cubicBezTo>
                                <a:cubicBezTo>
                                  <a:pt x="6606" y="1986"/>
                                  <a:pt x="6625" y="1990"/>
                                  <a:pt x="6644" y="1990"/>
                                </a:cubicBezTo>
                                <a:cubicBezTo>
                                  <a:pt x="6672" y="1990"/>
                                  <a:pt x="6699" y="1987"/>
                                  <a:pt x="6727" y="1987"/>
                                </a:cubicBezTo>
                                <a:cubicBezTo>
                                  <a:pt x="6741" y="1987"/>
                                  <a:pt x="6747" y="1985"/>
                                  <a:pt x="6754" y="1998"/>
                                </a:cubicBezTo>
                                <a:cubicBezTo>
                                  <a:pt x="6762" y="2012"/>
                                  <a:pt x="6749" y="2059"/>
                                  <a:pt x="6748" y="2074"/>
                                </a:cubicBezTo>
                                <a:cubicBezTo>
                                  <a:pt x="6745" y="2112"/>
                                  <a:pt x="6744" y="2151"/>
                                  <a:pt x="6744" y="2189"/>
                                </a:cubicBezTo>
                                <a:cubicBezTo>
                                  <a:pt x="6744" y="2229"/>
                                  <a:pt x="6745" y="2268"/>
                                  <a:pt x="6748" y="2307"/>
                                </a:cubicBezTo>
                                <a:cubicBezTo>
                                  <a:pt x="6750" y="2331"/>
                                  <a:pt x="6751" y="2357"/>
                                  <a:pt x="6758" y="2380"/>
                                </a:cubicBezTo>
                                <a:cubicBezTo>
                                  <a:pt x="6761" y="2389"/>
                                  <a:pt x="6757" y="2381"/>
                                  <a:pt x="6760" y="2379"/>
                                </a:cubicBezTo>
                                <a:cubicBezTo>
                                  <a:pt x="6762" y="2378"/>
                                  <a:pt x="6763" y="2376"/>
                                  <a:pt x="6765" y="2375"/>
                                </a:cubicBezTo>
                              </a:path>
                              <a:path w="1919" h="1383">
                                <a:moveTo>
                                  <a:pt x="7023" y="1046"/>
                                </a:moveTo>
                                <a:cubicBezTo>
                                  <a:pt x="7017" y="1054"/>
                                  <a:pt x="7008" y="1067"/>
                                  <a:pt x="7001" y="1076"/>
                                </a:cubicBezTo>
                                <a:cubicBezTo>
                                  <a:pt x="6970" y="1115"/>
                                  <a:pt x="6946" y="1156"/>
                                  <a:pt x="6919" y="1198"/>
                                </a:cubicBezTo>
                                <a:cubicBezTo>
                                  <a:pt x="6871" y="1272"/>
                                  <a:pt x="6822" y="1346"/>
                                  <a:pt x="6774" y="1421"/>
                                </a:cubicBezTo>
                                <a:cubicBezTo>
                                  <a:pt x="6718" y="1508"/>
                                  <a:pt x="6666" y="1598"/>
                                  <a:pt x="6612" y="1686"/>
                                </a:cubicBezTo>
                                <a:cubicBezTo>
                                  <a:pt x="6586" y="1728"/>
                                  <a:pt x="6562" y="1773"/>
                                  <a:pt x="6534" y="1814"/>
                                </a:cubicBezTo>
                                <a:cubicBezTo>
                                  <a:pt x="6518" y="1838"/>
                                  <a:pt x="6498" y="1859"/>
                                  <a:pt x="6481" y="1882"/>
                                </a:cubicBezTo>
                              </a:path>
                              <a:path w="1919" h="1383">
                                <a:moveTo>
                                  <a:pt x="6439" y="1779"/>
                                </a:moveTo>
                                <a:cubicBezTo>
                                  <a:pt x="6440" y="1764"/>
                                  <a:pt x="6441" y="1756"/>
                                  <a:pt x="6447" y="1743"/>
                                </a:cubicBezTo>
                                <a:cubicBezTo>
                                  <a:pt x="6451" y="1751"/>
                                  <a:pt x="6451" y="1762"/>
                                  <a:pt x="6452" y="1774"/>
                                </a:cubicBezTo>
                                <a:cubicBezTo>
                                  <a:pt x="6454" y="1804"/>
                                  <a:pt x="6454" y="1835"/>
                                  <a:pt x="6455" y="1865"/>
                                </a:cubicBezTo>
                                <a:cubicBezTo>
                                  <a:pt x="6456" y="1888"/>
                                  <a:pt x="6451" y="1947"/>
                                  <a:pt x="6472" y="1964"/>
                                </a:cubicBezTo>
                                <a:cubicBezTo>
                                  <a:pt x="6481" y="1971"/>
                                  <a:pt x="6497" y="1956"/>
                                  <a:pt x="6503" y="1951"/>
                                </a:cubicBezTo>
                                <a:cubicBezTo>
                                  <a:pt x="6523" y="1934"/>
                                  <a:pt x="6539" y="1914"/>
                                  <a:pt x="6559" y="1897"/>
                                </a:cubicBezTo>
                                <a:cubicBezTo>
                                  <a:pt x="6581" y="1878"/>
                                  <a:pt x="6601" y="1857"/>
                                  <a:pt x="6619" y="1835"/>
                                </a:cubicBezTo>
                              </a:path>
                              <a:path w="1919" h="1383">
                                <a:moveTo>
                                  <a:pt x="6836" y="1601"/>
                                </a:moveTo>
                                <a:cubicBezTo>
                                  <a:pt x="6828" y="1612"/>
                                  <a:pt x="6819" y="1618"/>
                                  <a:pt x="6813" y="1633"/>
                                </a:cubicBezTo>
                                <a:cubicBezTo>
                                  <a:pt x="6807" y="1648"/>
                                  <a:pt x="6804" y="1665"/>
                                  <a:pt x="6810" y="1680"/>
                                </a:cubicBezTo>
                                <a:cubicBezTo>
                                  <a:pt x="6815" y="1693"/>
                                  <a:pt x="6828" y="1699"/>
                                  <a:pt x="6841" y="1697"/>
                                </a:cubicBezTo>
                                <a:cubicBezTo>
                                  <a:pt x="6858" y="1694"/>
                                  <a:pt x="6874" y="1682"/>
                                  <a:pt x="6885" y="1669"/>
                                </a:cubicBezTo>
                                <a:cubicBezTo>
                                  <a:pt x="6897" y="1655"/>
                                  <a:pt x="6908" y="1637"/>
                                  <a:pt x="6907" y="1618"/>
                                </a:cubicBezTo>
                                <a:cubicBezTo>
                                  <a:pt x="6905" y="1594"/>
                                  <a:pt x="6880" y="1585"/>
                                  <a:pt x="6860" y="1584"/>
                                </a:cubicBezTo>
                                <a:cubicBezTo>
                                  <a:pt x="6838" y="1583"/>
                                  <a:pt x="6814" y="1595"/>
                                  <a:pt x="6798" y="1609"/>
                                </a:cubicBezTo>
                                <a:cubicBezTo>
                                  <a:pt x="6779" y="1625"/>
                                  <a:pt x="6777" y="1635"/>
                                  <a:pt x="6780" y="1658"/>
                                </a:cubicBezTo>
                              </a:path>
                              <a:path w="1919" h="1383">
                                <a:moveTo>
                                  <a:pt x="6887" y="1614"/>
                                </a:moveTo>
                                <a:cubicBezTo>
                                  <a:pt x="6889" y="1599"/>
                                  <a:pt x="6898" y="1581"/>
                                  <a:pt x="6905" y="1567"/>
                                </a:cubicBezTo>
                                <a:cubicBezTo>
                                  <a:pt x="6919" y="1540"/>
                                  <a:pt x="6932" y="1512"/>
                                  <a:pt x="6947" y="1485"/>
                                </a:cubicBezTo>
                                <a:cubicBezTo>
                                  <a:pt x="6959" y="1462"/>
                                  <a:pt x="6971" y="1440"/>
                                  <a:pt x="6981" y="1416"/>
                                </a:cubicBezTo>
                                <a:cubicBezTo>
                                  <a:pt x="6983" y="1410"/>
                                  <a:pt x="6979" y="1397"/>
                                  <a:pt x="6985" y="1399"/>
                                </a:cubicBezTo>
                                <a:cubicBezTo>
                                  <a:pt x="6989" y="1400"/>
                                  <a:pt x="6986" y="1406"/>
                                  <a:pt x="6987" y="1410"/>
                                </a:cubicBezTo>
                              </a:path>
                              <a:path w="1919" h="1383">
                                <a:moveTo>
                                  <a:pt x="6911" y="1421"/>
                                </a:moveTo>
                                <a:cubicBezTo>
                                  <a:pt x="6917" y="1417"/>
                                  <a:pt x="6933" y="1408"/>
                                  <a:pt x="6940" y="1405"/>
                                </a:cubicBezTo>
                                <a:cubicBezTo>
                                  <a:pt x="6959" y="1398"/>
                                  <a:pt x="6976" y="1388"/>
                                  <a:pt x="6993" y="1376"/>
                                </a:cubicBezTo>
                                <a:cubicBezTo>
                                  <a:pt x="7007" y="1366"/>
                                  <a:pt x="7019" y="1354"/>
                                  <a:pt x="7033" y="1344"/>
                                </a:cubicBezTo>
                                <a:cubicBezTo>
                                  <a:pt x="7037" y="1342"/>
                                  <a:pt x="7038" y="1341"/>
                                  <a:pt x="7041" y="1343"/>
                                </a:cubicBezTo>
                                <a:cubicBezTo>
                                  <a:pt x="7042" y="1357"/>
                                  <a:pt x="7037" y="1370"/>
                                  <a:pt x="7035" y="1384"/>
                                </a:cubicBezTo>
                                <a:cubicBezTo>
                                  <a:pt x="7033" y="1402"/>
                                  <a:pt x="7031" y="1420"/>
                                  <a:pt x="7028" y="1438"/>
                                </a:cubicBezTo>
                              </a:path>
                              <a:path w="1919" h="1383">
                                <a:moveTo>
                                  <a:pt x="7377" y="1193"/>
                                </a:moveTo>
                                <a:cubicBezTo>
                                  <a:pt x="7375" y="1189"/>
                                  <a:pt x="7374" y="1186"/>
                                  <a:pt x="7372" y="1182"/>
                                </a:cubicBezTo>
                                <a:cubicBezTo>
                                  <a:pt x="7374" y="1184"/>
                                  <a:pt x="7379" y="1189"/>
                                  <a:pt x="7381" y="1192"/>
                                </a:cubicBezTo>
                                <a:cubicBezTo>
                                  <a:pt x="7395" y="1214"/>
                                  <a:pt x="7406" y="1240"/>
                                  <a:pt x="7416" y="1264"/>
                                </a:cubicBezTo>
                                <a:cubicBezTo>
                                  <a:pt x="7437" y="1315"/>
                                  <a:pt x="7455" y="1367"/>
                                  <a:pt x="7476" y="1418"/>
                                </a:cubicBezTo>
                                <a:cubicBezTo>
                                  <a:pt x="7509" y="1498"/>
                                  <a:pt x="7549" y="1575"/>
                                  <a:pt x="7595" y="1648"/>
                                </a:cubicBezTo>
                                <a:cubicBezTo>
                                  <a:pt x="7616" y="1682"/>
                                  <a:pt x="7643" y="1715"/>
                                  <a:pt x="7654" y="1754"/>
                                </a:cubicBezTo>
                                <a:cubicBezTo>
                                  <a:pt x="7658" y="1769"/>
                                  <a:pt x="7655" y="1762"/>
                                  <a:pt x="7658" y="1774"/>
                                </a:cubicBezTo>
                              </a:path>
                              <a:path w="1919" h="1383">
                                <a:moveTo>
                                  <a:pt x="7347" y="2025"/>
                                </a:moveTo>
                                <a:cubicBezTo>
                                  <a:pt x="7344" y="2018"/>
                                  <a:pt x="7346" y="2002"/>
                                  <a:pt x="7342" y="2009"/>
                                </a:cubicBezTo>
                                <a:cubicBezTo>
                                  <a:pt x="7335" y="2022"/>
                                  <a:pt x="7338" y="2055"/>
                                  <a:pt x="7337" y="2069"/>
                                </a:cubicBezTo>
                                <a:cubicBezTo>
                                  <a:pt x="7333" y="2143"/>
                                  <a:pt x="7324" y="2219"/>
                                  <a:pt x="7326" y="2293"/>
                                </a:cubicBezTo>
                                <a:cubicBezTo>
                                  <a:pt x="7326" y="2302"/>
                                  <a:pt x="7325" y="2303"/>
                                  <a:pt x="7327" y="2308"/>
                                </a:cubicBezTo>
                                <a:cubicBezTo>
                                  <a:pt x="7329" y="2295"/>
                                  <a:pt x="7331" y="2282"/>
                                  <a:pt x="7332" y="2268"/>
                                </a:cubicBezTo>
                                <a:cubicBezTo>
                                  <a:pt x="7334" y="2236"/>
                                  <a:pt x="7334" y="2203"/>
                                  <a:pt x="7331" y="2171"/>
                                </a:cubicBezTo>
                                <a:cubicBezTo>
                                  <a:pt x="7328" y="2128"/>
                                  <a:pt x="7320" y="2084"/>
                                  <a:pt x="7324" y="2040"/>
                                </a:cubicBezTo>
                                <a:cubicBezTo>
                                  <a:pt x="7326" y="2014"/>
                                  <a:pt x="7333" y="1993"/>
                                  <a:pt x="7352" y="1976"/>
                                </a:cubicBezTo>
                                <a:cubicBezTo>
                                  <a:pt x="7372" y="1959"/>
                                  <a:pt x="7416" y="1960"/>
                                  <a:pt x="7440" y="1958"/>
                                </a:cubicBezTo>
                                <a:cubicBezTo>
                                  <a:pt x="7489" y="1954"/>
                                  <a:pt x="7539" y="1953"/>
                                  <a:pt x="7588" y="1949"/>
                                </a:cubicBezTo>
                                <a:cubicBezTo>
                                  <a:pt x="7660" y="1943"/>
                                  <a:pt x="7732" y="1931"/>
                                  <a:pt x="7803" y="1920"/>
                                </a:cubicBezTo>
                                <a:cubicBezTo>
                                  <a:pt x="7842" y="1914"/>
                                  <a:pt x="7888" y="1901"/>
                                  <a:pt x="7928" y="1906"/>
                                </a:cubicBezTo>
                                <a:cubicBezTo>
                                  <a:pt x="7941" y="1908"/>
                                  <a:pt x="7952" y="1916"/>
                                  <a:pt x="7958" y="1927"/>
                                </a:cubicBezTo>
                                <a:cubicBezTo>
                                  <a:pt x="7960" y="1931"/>
                                  <a:pt x="7961" y="1939"/>
                                  <a:pt x="7962" y="1943"/>
                                </a:cubicBezTo>
                                <a:cubicBezTo>
                                  <a:pt x="7976" y="1989"/>
                                  <a:pt x="7978" y="2042"/>
                                  <a:pt x="7983" y="2089"/>
                                </a:cubicBezTo>
                                <a:cubicBezTo>
                                  <a:pt x="7988" y="2130"/>
                                  <a:pt x="7992" y="2172"/>
                                  <a:pt x="8000" y="2213"/>
                                </a:cubicBezTo>
                                <a:cubicBezTo>
                                  <a:pt x="8006" y="2243"/>
                                  <a:pt x="8014" y="2275"/>
                                  <a:pt x="8018" y="2303"/>
                                </a:cubicBezTo>
                                <a:cubicBezTo>
                                  <a:pt x="8006" y="2300"/>
                                  <a:pt x="7989" y="2296"/>
                                  <a:pt x="7975" y="2293"/>
                                </a:cubicBezTo>
                                <a:cubicBezTo>
                                  <a:pt x="7935" y="2284"/>
                                  <a:pt x="7895" y="2275"/>
                                  <a:pt x="7854" y="2273"/>
                                </a:cubicBezTo>
                                <a:cubicBezTo>
                                  <a:pt x="7775" y="2269"/>
                                  <a:pt x="7696" y="2272"/>
                                  <a:pt x="7617" y="2278"/>
                                </a:cubicBezTo>
                                <a:cubicBezTo>
                                  <a:pt x="7564" y="2282"/>
                                  <a:pt x="7512" y="2289"/>
                                  <a:pt x="7459" y="2293"/>
                                </a:cubicBezTo>
                                <a:cubicBezTo>
                                  <a:pt x="7435" y="2295"/>
                                  <a:pt x="7413" y="2295"/>
                                  <a:pt x="7390" y="2294"/>
                                </a:cubicBezTo>
                                <a:cubicBezTo>
                                  <a:pt x="7388" y="2297"/>
                                  <a:pt x="7387" y="2298"/>
                                  <a:pt x="7387" y="2294"/>
                                </a:cubicBezTo>
                              </a:path>
                              <a:path w="1919" h="1383">
                                <a:moveTo>
                                  <a:pt x="7578" y="2086"/>
                                </a:moveTo>
                                <a:cubicBezTo>
                                  <a:pt x="7582" y="2083"/>
                                  <a:pt x="7583" y="2082"/>
                                  <a:pt x="7582" y="2078"/>
                                </a:cubicBezTo>
                                <a:cubicBezTo>
                                  <a:pt x="7593" y="2084"/>
                                  <a:pt x="7596" y="2094"/>
                                  <a:pt x="7599" y="2107"/>
                                </a:cubicBezTo>
                                <a:cubicBezTo>
                                  <a:pt x="7605" y="2131"/>
                                  <a:pt x="7605" y="2156"/>
                                  <a:pt x="7608" y="2180"/>
                                </a:cubicBezTo>
                                <a:cubicBezTo>
                                  <a:pt x="7610" y="2199"/>
                                  <a:pt x="7612" y="2218"/>
                                  <a:pt x="7613" y="2236"/>
                                </a:cubicBezTo>
                                <a:cubicBezTo>
                                  <a:pt x="7613" y="2236"/>
                                  <a:pt x="7612" y="2237"/>
                                  <a:pt x="7612" y="2237"/>
                                </a:cubicBezTo>
                              </a:path>
                              <a:path w="1919" h="1383">
                                <a:moveTo>
                                  <a:pt x="7587" y="2107"/>
                                </a:moveTo>
                                <a:cubicBezTo>
                                  <a:pt x="7583" y="2093"/>
                                  <a:pt x="7576" y="2074"/>
                                  <a:pt x="7588" y="2060"/>
                                </a:cubicBezTo>
                                <a:cubicBezTo>
                                  <a:pt x="7601" y="2045"/>
                                  <a:pt x="7625" y="2047"/>
                                  <a:pt x="7642" y="2053"/>
                                </a:cubicBezTo>
                                <a:cubicBezTo>
                                  <a:pt x="7670" y="2063"/>
                                  <a:pt x="7701" y="2087"/>
                                  <a:pt x="7709" y="2117"/>
                                </a:cubicBezTo>
                                <a:cubicBezTo>
                                  <a:pt x="7715" y="2140"/>
                                  <a:pt x="7704" y="2169"/>
                                  <a:pt x="7689" y="2187"/>
                                </a:cubicBezTo>
                                <a:cubicBezTo>
                                  <a:pt x="7674" y="2205"/>
                                  <a:pt x="7654" y="2220"/>
                                  <a:pt x="7632" y="2227"/>
                                </a:cubicBezTo>
                                <a:cubicBezTo>
                                  <a:pt x="7619" y="2231"/>
                                  <a:pt x="7596" y="2235"/>
                                  <a:pt x="7582" y="2231"/>
                                </a:cubicBezTo>
                                <a:cubicBezTo>
                                  <a:pt x="7574" y="2227"/>
                                  <a:pt x="7572" y="2225"/>
                                  <a:pt x="7566" y="2226"/>
                                </a:cubicBezTo>
                              </a:path>
                              <a:path w="1919" h="1383">
                                <a:moveTo>
                                  <a:pt x="7583" y="1748"/>
                                </a:moveTo>
                                <a:cubicBezTo>
                                  <a:pt x="7583" y="1732"/>
                                  <a:pt x="7582" y="1740"/>
                                  <a:pt x="7588" y="1729"/>
                                </a:cubicBezTo>
                                <a:cubicBezTo>
                                  <a:pt x="7599" y="1738"/>
                                  <a:pt x="7606" y="1748"/>
                                  <a:pt x="7615" y="1761"/>
                                </a:cubicBezTo>
                                <a:cubicBezTo>
                                  <a:pt x="7633" y="1786"/>
                                  <a:pt x="7653" y="1809"/>
                                  <a:pt x="7673" y="1832"/>
                                </a:cubicBezTo>
                                <a:cubicBezTo>
                                  <a:pt x="7688" y="1849"/>
                                  <a:pt x="7704" y="1869"/>
                                  <a:pt x="7727" y="1876"/>
                                </a:cubicBezTo>
                                <a:cubicBezTo>
                                  <a:pt x="7741" y="1880"/>
                                  <a:pt x="7745" y="1866"/>
                                  <a:pt x="7747" y="1855"/>
                                </a:cubicBezTo>
                                <a:cubicBezTo>
                                  <a:pt x="7751" y="1826"/>
                                  <a:pt x="7749" y="1796"/>
                                  <a:pt x="7748" y="1767"/>
                                </a:cubicBezTo>
                                <a:cubicBezTo>
                                  <a:pt x="7747" y="1746"/>
                                  <a:pt x="7743" y="1719"/>
                                  <a:pt x="7751" y="1699"/>
                                </a:cubicBezTo>
                                <a:cubicBezTo>
                                  <a:pt x="7753" y="1696"/>
                                  <a:pt x="7756" y="1692"/>
                                  <a:pt x="7758" y="168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74320"/>
                            <a:ext cx="7329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1098">
                                <a:moveTo>
                                  <a:pt x="7486" y="895"/>
                                </a:moveTo>
                                <a:cubicBezTo>
                                  <a:pt x="7493" y="897"/>
                                  <a:pt x="7508" y="893"/>
                                  <a:pt x="7522" y="900"/>
                                </a:cubicBezTo>
                                <a:cubicBezTo>
                                  <a:pt x="7552" y="916"/>
                                  <a:pt x="7581" y="939"/>
                                  <a:pt x="7608" y="959"/>
                                </a:cubicBezTo>
                                <a:cubicBezTo>
                                  <a:pt x="7672" y="1006"/>
                                  <a:pt x="7739" y="1047"/>
                                  <a:pt x="7809" y="1084"/>
                                </a:cubicBezTo>
                                <a:cubicBezTo>
                                  <a:pt x="7927" y="1147"/>
                                  <a:pt x="8048" y="1199"/>
                                  <a:pt x="8170" y="1253"/>
                                </a:cubicBezTo>
                                <a:cubicBezTo>
                                  <a:pt x="8330" y="1324"/>
                                  <a:pt x="8494" y="1395"/>
                                  <a:pt x="8664" y="1436"/>
                                </a:cubicBezTo>
                                <a:cubicBezTo>
                                  <a:pt x="8699" y="1444"/>
                                  <a:pt x="8735" y="1451"/>
                                  <a:pt x="8770" y="1461"/>
                                </a:cubicBezTo>
                                <a:cubicBezTo>
                                  <a:pt x="8780" y="1464"/>
                                  <a:pt x="8790" y="1466"/>
                                  <a:pt x="8797" y="1471"/>
                                </a:cubicBezTo>
                                <a:cubicBezTo>
                                  <a:pt x="8801" y="1473"/>
                                  <a:pt x="8784" y="1469"/>
                                  <a:pt x="8787" y="1472"/>
                                </a:cubicBezTo>
                              </a:path>
                              <a:path w="2037" h="1098">
                                <a:moveTo>
                                  <a:pt x="8702" y="1585"/>
                                </a:moveTo>
                                <a:cubicBezTo>
                                  <a:pt x="8703" y="1600"/>
                                  <a:pt x="8705" y="1620"/>
                                  <a:pt x="8704" y="1637"/>
                                </a:cubicBezTo>
                                <a:cubicBezTo>
                                  <a:pt x="8701" y="1685"/>
                                  <a:pt x="8700" y="1734"/>
                                  <a:pt x="8698" y="1782"/>
                                </a:cubicBezTo>
                                <a:cubicBezTo>
                                  <a:pt x="8696" y="1841"/>
                                  <a:pt x="8686" y="1905"/>
                                  <a:pt x="8694" y="1964"/>
                                </a:cubicBezTo>
                                <a:cubicBezTo>
                                  <a:pt x="8695" y="1970"/>
                                  <a:pt x="8694" y="1973"/>
                                  <a:pt x="8698" y="1972"/>
                                </a:cubicBezTo>
                                <a:cubicBezTo>
                                  <a:pt x="8703" y="1952"/>
                                  <a:pt x="8708" y="1933"/>
                                  <a:pt x="8710" y="1913"/>
                                </a:cubicBezTo>
                                <a:cubicBezTo>
                                  <a:pt x="8717" y="1854"/>
                                  <a:pt x="8714" y="1795"/>
                                  <a:pt x="8711" y="1736"/>
                                </a:cubicBezTo>
                                <a:cubicBezTo>
                                  <a:pt x="8710" y="1713"/>
                                  <a:pt x="8706" y="1686"/>
                                  <a:pt x="8716" y="1664"/>
                                </a:cubicBezTo>
                                <a:cubicBezTo>
                                  <a:pt x="8726" y="1643"/>
                                  <a:pt x="8745" y="1634"/>
                                  <a:pt x="8767" y="1627"/>
                                </a:cubicBezTo>
                                <a:cubicBezTo>
                                  <a:pt x="8830" y="1605"/>
                                  <a:pt x="8907" y="1604"/>
                                  <a:pt x="8973" y="1597"/>
                                </a:cubicBezTo>
                                <a:cubicBezTo>
                                  <a:pt x="9085" y="1585"/>
                                  <a:pt x="9198" y="1572"/>
                                  <a:pt x="9310" y="1563"/>
                                </a:cubicBezTo>
                                <a:cubicBezTo>
                                  <a:pt x="9349" y="1560"/>
                                  <a:pt x="9387" y="1554"/>
                                  <a:pt x="9425" y="1550"/>
                                </a:cubicBezTo>
                                <a:cubicBezTo>
                                  <a:pt x="9454" y="1547"/>
                                  <a:pt x="9484" y="1542"/>
                                  <a:pt x="9513" y="1543"/>
                                </a:cubicBezTo>
                                <a:cubicBezTo>
                                  <a:pt x="9517" y="1545"/>
                                  <a:pt x="9518" y="1545"/>
                                  <a:pt x="9521" y="1546"/>
                                </a:cubicBezTo>
                                <a:cubicBezTo>
                                  <a:pt x="9519" y="1552"/>
                                  <a:pt x="9516" y="1560"/>
                                  <a:pt x="9513" y="1567"/>
                                </a:cubicBezTo>
                                <a:cubicBezTo>
                                  <a:pt x="9505" y="1587"/>
                                  <a:pt x="9500" y="1606"/>
                                  <a:pt x="9496" y="1628"/>
                                </a:cubicBezTo>
                                <a:cubicBezTo>
                                  <a:pt x="9489" y="1665"/>
                                  <a:pt x="9487" y="1701"/>
                                  <a:pt x="9486" y="1738"/>
                                </a:cubicBezTo>
                                <a:cubicBezTo>
                                  <a:pt x="9485" y="1782"/>
                                  <a:pt x="9487" y="1827"/>
                                  <a:pt x="9490" y="1871"/>
                                </a:cubicBezTo>
                                <a:cubicBezTo>
                                  <a:pt x="9491" y="1890"/>
                                  <a:pt x="9490" y="1906"/>
                                  <a:pt x="9488" y="1924"/>
                                </a:cubicBezTo>
                                <a:cubicBezTo>
                                  <a:pt x="9469" y="1923"/>
                                  <a:pt x="9450" y="1921"/>
                                  <a:pt x="9431" y="1919"/>
                                </a:cubicBezTo>
                                <a:cubicBezTo>
                                  <a:pt x="9390" y="1916"/>
                                  <a:pt x="9349" y="1915"/>
                                  <a:pt x="9308" y="1917"/>
                                </a:cubicBezTo>
                                <a:cubicBezTo>
                                  <a:pt x="9154" y="1925"/>
                                  <a:pt x="9001" y="1961"/>
                                  <a:pt x="8848" y="1979"/>
                                </a:cubicBezTo>
                                <a:cubicBezTo>
                                  <a:pt x="8807" y="1984"/>
                                  <a:pt x="8768" y="1984"/>
                                  <a:pt x="8728" y="1983"/>
                                </a:cubicBezTo>
                                <a:cubicBezTo>
                                  <a:pt x="8725" y="1983"/>
                                  <a:pt x="8723" y="1984"/>
                                  <a:pt x="8720" y="1984"/>
                                </a:cubicBezTo>
                              </a:path>
                              <a:path w="2037" h="1098">
                                <a:moveTo>
                                  <a:pt x="9124" y="1687"/>
                                </a:moveTo>
                                <a:cubicBezTo>
                                  <a:pt x="9124" y="1683"/>
                                  <a:pt x="9125" y="1680"/>
                                  <a:pt x="9125" y="1676"/>
                                </a:cubicBezTo>
                                <a:cubicBezTo>
                                  <a:pt x="9122" y="1681"/>
                                  <a:pt x="9117" y="1688"/>
                                  <a:pt x="9115" y="1696"/>
                                </a:cubicBezTo>
                                <a:cubicBezTo>
                                  <a:pt x="9108" y="1720"/>
                                  <a:pt x="9103" y="1745"/>
                                  <a:pt x="9098" y="1769"/>
                                </a:cubicBezTo>
                                <a:cubicBezTo>
                                  <a:pt x="9093" y="1792"/>
                                  <a:pt x="9087" y="1822"/>
                                  <a:pt x="9094" y="1846"/>
                                </a:cubicBezTo>
                                <a:cubicBezTo>
                                  <a:pt x="9099" y="1865"/>
                                  <a:pt x="9114" y="1868"/>
                                  <a:pt x="9130" y="1869"/>
                                </a:cubicBezTo>
                                <a:cubicBezTo>
                                  <a:pt x="9150" y="1871"/>
                                  <a:pt x="9172" y="1861"/>
                                  <a:pt x="9189" y="1850"/>
                                </a:cubicBezTo>
                                <a:cubicBezTo>
                                  <a:pt x="9207" y="1839"/>
                                  <a:pt x="9218" y="1831"/>
                                  <a:pt x="9231" y="1816"/>
                                </a:cubicBezTo>
                                <a:cubicBezTo>
                                  <a:pt x="9239" y="1808"/>
                                  <a:pt x="9242" y="1806"/>
                                  <a:pt x="9242" y="1798"/>
                                </a:cubicBezTo>
                              </a:path>
                              <a:path w="2037" h="1098">
                                <a:moveTo>
                                  <a:pt x="9114" y="1712"/>
                                </a:moveTo>
                                <a:cubicBezTo>
                                  <a:pt x="9113" y="1713"/>
                                  <a:pt x="9111" y="1713"/>
                                  <a:pt x="9110" y="1714"/>
                                </a:cubicBezTo>
                                <a:cubicBezTo>
                                  <a:pt x="9108" y="1709"/>
                                  <a:pt x="9124" y="1709"/>
                                  <a:pt x="9130" y="1708"/>
                                </a:cubicBezTo>
                                <a:cubicBezTo>
                                  <a:pt x="9152" y="1706"/>
                                  <a:pt x="9172" y="1701"/>
                                  <a:pt x="9194" y="1700"/>
                                </a:cubicBezTo>
                                <a:cubicBezTo>
                                  <a:pt x="9209" y="1699"/>
                                  <a:pt x="9227" y="1695"/>
                                  <a:pt x="9242" y="1698"/>
                                </a:cubicBezTo>
                                <a:cubicBezTo>
                                  <a:pt x="9245" y="1699"/>
                                  <a:pt x="9247" y="1700"/>
                                  <a:pt x="9250" y="1701"/>
                                </a:cubicBezTo>
                              </a:path>
                              <a:path w="2037" h="1098">
                                <a:moveTo>
                                  <a:pt x="9119" y="1774"/>
                                </a:moveTo>
                                <a:cubicBezTo>
                                  <a:pt x="9115" y="1779"/>
                                  <a:pt x="9119" y="1781"/>
                                  <a:pt x="9125" y="1782"/>
                                </a:cubicBezTo>
                                <a:cubicBezTo>
                                  <a:pt x="9140" y="1784"/>
                                  <a:pt x="9155" y="1780"/>
                                  <a:pt x="9170" y="1778"/>
                                </a:cubicBezTo>
                                <a:cubicBezTo>
                                  <a:pt x="9191" y="1776"/>
                                  <a:pt x="9211" y="1770"/>
                                  <a:pt x="9231" y="1763"/>
                                </a:cubicBezTo>
                              </a:path>
                              <a:path w="2037" h="1098">
                                <a:moveTo>
                                  <a:pt x="8570" y="1052"/>
                                </a:moveTo>
                                <a:cubicBezTo>
                                  <a:pt x="8569" y="1050"/>
                                  <a:pt x="8567" y="1047"/>
                                  <a:pt x="8566" y="1045"/>
                                </a:cubicBezTo>
                                <a:cubicBezTo>
                                  <a:pt x="8576" y="1046"/>
                                  <a:pt x="8579" y="1050"/>
                                  <a:pt x="8589" y="1056"/>
                                </a:cubicBezTo>
                                <a:cubicBezTo>
                                  <a:pt x="8611" y="1071"/>
                                  <a:pt x="8631" y="1089"/>
                                  <a:pt x="8653" y="1104"/>
                                </a:cubicBezTo>
                                <a:cubicBezTo>
                                  <a:pt x="8682" y="1125"/>
                                  <a:pt x="8713" y="1143"/>
                                  <a:pt x="8745" y="1160"/>
                                </a:cubicBezTo>
                                <a:cubicBezTo>
                                  <a:pt x="8767" y="1172"/>
                                  <a:pt x="8789" y="1180"/>
                                  <a:pt x="8812" y="1187"/>
                                </a:cubicBezTo>
                                <a:cubicBezTo>
                                  <a:pt x="8816" y="1188"/>
                                  <a:pt x="8829" y="1194"/>
                                  <a:pt x="8833" y="1192"/>
                                </a:cubicBezTo>
                                <a:cubicBezTo>
                                  <a:pt x="8833" y="1191"/>
                                  <a:pt x="8833" y="1189"/>
                                  <a:pt x="8833" y="1188"/>
                                </a:cubicBezTo>
                              </a:path>
                              <a:path w="2037" h="1098">
                                <a:moveTo>
                                  <a:pt x="8562" y="1165"/>
                                </a:moveTo>
                                <a:cubicBezTo>
                                  <a:pt x="8557" y="1159"/>
                                  <a:pt x="8553" y="1156"/>
                                  <a:pt x="8550" y="1148"/>
                                </a:cubicBezTo>
                                <a:cubicBezTo>
                                  <a:pt x="8546" y="1137"/>
                                  <a:pt x="8542" y="1121"/>
                                  <a:pt x="8541" y="1110"/>
                                </a:cubicBezTo>
                                <a:cubicBezTo>
                                  <a:pt x="8539" y="1096"/>
                                  <a:pt x="8536" y="1080"/>
                                  <a:pt x="8536" y="1066"/>
                                </a:cubicBezTo>
                                <a:cubicBezTo>
                                  <a:pt x="8536" y="1058"/>
                                  <a:pt x="8535" y="1045"/>
                                  <a:pt x="8543" y="1040"/>
                                </a:cubicBezTo>
                                <a:cubicBezTo>
                                  <a:pt x="8552" y="1034"/>
                                  <a:pt x="8568" y="1039"/>
                                  <a:pt x="8577" y="1041"/>
                                </a:cubicBezTo>
                                <a:cubicBezTo>
                                  <a:pt x="8598" y="1046"/>
                                  <a:pt x="8618" y="1050"/>
                                  <a:pt x="8639" y="1055"/>
                                </a:cubicBezTo>
                                <a:cubicBezTo>
                                  <a:pt x="8658" y="1059"/>
                                  <a:pt x="8677" y="1064"/>
                                  <a:pt x="8696" y="1065"/>
                                </a:cubicBezTo>
                                <a:cubicBezTo>
                                  <a:pt x="8704" y="1066"/>
                                  <a:pt x="8717" y="1065"/>
                                  <a:pt x="8723" y="1066"/>
                                </a:cubicBezTo>
                                <a:cubicBezTo>
                                  <a:pt x="8725" y="1067"/>
                                  <a:pt x="8728" y="1067"/>
                                  <a:pt x="8730" y="1068"/>
                                </a:cubicBezTo>
                              </a:path>
                              <a:path w="2037" h="1098">
                                <a:moveTo>
                                  <a:pt x="8876" y="1214"/>
                                </a:moveTo>
                                <a:cubicBezTo>
                                  <a:pt x="8875" y="1214"/>
                                  <a:pt x="8870" y="1214"/>
                                  <a:pt x="8867" y="1218"/>
                                </a:cubicBezTo>
                                <a:cubicBezTo>
                                  <a:pt x="8862" y="1224"/>
                                  <a:pt x="8862" y="1238"/>
                                  <a:pt x="8864" y="1245"/>
                                </a:cubicBezTo>
                                <a:cubicBezTo>
                                  <a:pt x="8867" y="1258"/>
                                  <a:pt x="8877" y="1272"/>
                                  <a:pt x="8890" y="1276"/>
                                </a:cubicBezTo>
                                <a:cubicBezTo>
                                  <a:pt x="8904" y="1280"/>
                                  <a:pt x="8914" y="1274"/>
                                  <a:pt x="8925" y="1267"/>
                                </a:cubicBezTo>
                                <a:cubicBezTo>
                                  <a:pt x="8937" y="1260"/>
                                  <a:pt x="8946" y="1250"/>
                                  <a:pt x="8951" y="1236"/>
                                </a:cubicBezTo>
                                <a:cubicBezTo>
                                  <a:pt x="8956" y="1224"/>
                                  <a:pt x="8951" y="1215"/>
                                  <a:pt x="8944" y="1206"/>
                                </a:cubicBezTo>
                                <a:cubicBezTo>
                                  <a:pt x="8943" y="1204"/>
                                  <a:pt x="8941" y="1203"/>
                                  <a:pt x="8940" y="1201"/>
                                </a:cubicBezTo>
                                <a:cubicBezTo>
                                  <a:pt x="8929" y="1198"/>
                                  <a:pt x="8921" y="1196"/>
                                  <a:pt x="8910" y="1202"/>
                                </a:cubicBezTo>
                                <a:cubicBezTo>
                                  <a:pt x="8900" y="1208"/>
                                  <a:pt x="8894" y="1222"/>
                                  <a:pt x="8891" y="1233"/>
                                </a:cubicBezTo>
                                <a:cubicBezTo>
                                  <a:pt x="8889" y="1242"/>
                                  <a:pt x="8889" y="1256"/>
                                  <a:pt x="8895" y="1264"/>
                                </a:cubicBezTo>
                                <a:cubicBezTo>
                                  <a:pt x="8900" y="1268"/>
                                  <a:pt x="8901" y="1269"/>
                                  <a:pt x="8905" y="1271"/>
                                </a:cubicBezTo>
                                <a:cubicBezTo>
                                  <a:pt x="8916" y="1271"/>
                                  <a:pt x="8927" y="1270"/>
                                  <a:pt x="8937" y="1264"/>
                                </a:cubicBezTo>
                                <a:cubicBezTo>
                                  <a:pt x="8949" y="1258"/>
                                  <a:pt x="8959" y="1247"/>
                                  <a:pt x="8967" y="1236"/>
                                </a:cubicBezTo>
                                <a:cubicBezTo>
                                  <a:pt x="8972" y="1229"/>
                                  <a:pt x="8980" y="1218"/>
                                  <a:pt x="8976" y="1208"/>
                                </a:cubicBezTo>
                                <a:cubicBezTo>
                                  <a:pt x="8972" y="1203"/>
                                  <a:pt x="8970" y="1201"/>
                                  <a:pt x="8967" y="1198"/>
                                </a:cubicBezTo>
                                <a:cubicBezTo>
                                  <a:pt x="8955" y="1197"/>
                                  <a:pt x="8946" y="1197"/>
                                  <a:pt x="8935" y="1202"/>
                                </a:cubicBezTo>
                                <a:cubicBezTo>
                                  <a:pt x="8921" y="1209"/>
                                  <a:pt x="8914" y="1222"/>
                                  <a:pt x="8910" y="1236"/>
                                </a:cubicBezTo>
                                <a:cubicBezTo>
                                  <a:pt x="8905" y="1252"/>
                                  <a:pt x="8908" y="1265"/>
                                  <a:pt x="8919" y="1277"/>
                                </a:cubicBezTo>
                                <a:cubicBezTo>
                                  <a:pt x="8932" y="1284"/>
                                  <a:pt x="8938" y="1283"/>
                                  <a:pt x="8951" y="1276"/>
                                </a:cubicBezTo>
                                <a:cubicBezTo>
                                  <a:pt x="8965" y="1268"/>
                                  <a:pt x="8976" y="1257"/>
                                  <a:pt x="8985" y="1244"/>
                                </a:cubicBezTo>
                                <a:cubicBezTo>
                                  <a:pt x="8994" y="1231"/>
                                  <a:pt x="8999" y="1219"/>
                                  <a:pt x="8996" y="1203"/>
                                </a:cubicBezTo>
                                <a:cubicBezTo>
                                  <a:pt x="8994" y="1189"/>
                                  <a:pt x="8985" y="1183"/>
                                  <a:pt x="8974" y="1176"/>
                                </a:cubicBezTo>
                                <a:cubicBezTo>
                                  <a:pt x="8960" y="1175"/>
                                  <a:pt x="8952" y="1177"/>
                                  <a:pt x="8942" y="1187"/>
                                </a:cubicBezTo>
                                <a:cubicBezTo>
                                  <a:pt x="8925" y="1203"/>
                                  <a:pt x="8917" y="1231"/>
                                  <a:pt x="8923" y="1254"/>
                                </a:cubicBezTo>
                                <a:cubicBezTo>
                                  <a:pt x="8924" y="1257"/>
                                  <a:pt x="8925" y="1259"/>
                                  <a:pt x="8926" y="1262"/>
                                </a:cubicBezTo>
                                <a:cubicBezTo>
                                  <a:pt x="8933" y="1271"/>
                                  <a:pt x="8941" y="1277"/>
                                  <a:pt x="8954" y="1274"/>
                                </a:cubicBezTo>
                                <a:cubicBezTo>
                                  <a:pt x="8966" y="1271"/>
                                  <a:pt x="8981" y="1261"/>
                                  <a:pt x="8990" y="1253"/>
                                </a:cubicBezTo>
                                <a:cubicBezTo>
                                  <a:pt x="9000" y="1244"/>
                                  <a:pt x="9008" y="1231"/>
                                  <a:pt x="9008" y="1217"/>
                                </a:cubicBezTo>
                                <a:cubicBezTo>
                                  <a:pt x="9008" y="1215"/>
                                  <a:pt x="9007" y="1212"/>
                                  <a:pt x="9007" y="1210"/>
                                </a:cubicBezTo>
                                <a:cubicBezTo>
                                  <a:pt x="9000" y="1200"/>
                                  <a:pt x="8995" y="1194"/>
                                  <a:pt x="8982" y="1192"/>
                                </a:cubicBezTo>
                                <a:cubicBezTo>
                                  <a:pt x="8966" y="1190"/>
                                  <a:pt x="8954" y="1199"/>
                                  <a:pt x="8942" y="1209"/>
                                </a:cubicBezTo>
                                <a:cubicBezTo>
                                  <a:pt x="8928" y="1221"/>
                                  <a:pt x="8918" y="1236"/>
                                  <a:pt x="8915" y="1254"/>
                                </a:cubicBezTo>
                                <a:cubicBezTo>
                                  <a:pt x="8912" y="1269"/>
                                  <a:pt x="8917" y="1279"/>
                                  <a:pt x="8926" y="1290"/>
                                </a:cubicBezTo>
                                <a:cubicBezTo>
                                  <a:pt x="8939" y="1297"/>
                                  <a:pt x="8946" y="1299"/>
                                  <a:pt x="8961" y="1294"/>
                                </a:cubicBezTo>
                                <a:cubicBezTo>
                                  <a:pt x="8975" y="1289"/>
                                  <a:pt x="8988" y="1279"/>
                                  <a:pt x="8997" y="1267"/>
                                </a:cubicBezTo>
                                <a:cubicBezTo>
                                  <a:pt x="9005" y="1257"/>
                                  <a:pt x="9010" y="1241"/>
                                  <a:pt x="9008" y="1228"/>
                                </a:cubicBezTo>
                                <a:cubicBezTo>
                                  <a:pt x="9006" y="1217"/>
                                  <a:pt x="8997" y="1206"/>
                                  <a:pt x="8990" y="1199"/>
                                </a:cubicBezTo>
                                <a:cubicBezTo>
                                  <a:pt x="8981" y="1191"/>
                                  <a:pt x="8969" y="1186"/>
                                  <a:pt x="8957" y="1191"/>
                                </a:cubicBezTo>
                                <a:cubicBezTo>
                                  <a:pt x="8946" y="1195"/>
                                  <a:pt x="8933" y="1207"/>
                                  <a:pt x="8928" y="1218"/>
                                </a:cubicBezTo>
                                <a:cubicBezTo>
                                  <a:pt x="8921" y="1232"/>
                                  <a:pt x="8922" y="1243"/>
                                  <a:pt x="8926" y="1257"/>
                                </a:cubicBezTo>
                                <a:cubicBezTo>
                                  <a:pt x="8939" y="1267"/>
                                  <a:pt x="8945" y="1269"/>
                                  <a:pt x="8961" y="1267"/>
                                </a:cubicBezTo>
                                <a:cubicBezTo>
                                  <a:pt x="8977" y="1265"/>
                                  <a:pt x="8994" y="1256"/>
                                  <a:pt x="9006" y="1245"/>
                                </a:cubicBezTo>
                                <a:cubicBezTo>
                                  <a:pt x="9016" y="1236"/>
                                  <a:pt x="9025" y="1222"/>
                                  <a:pt x="9024" y="1208"/>
                                </a:cubicBezTo>
                                <a:cubicBezTo>
                                  <a:pt x="9022" y="1200"/>
                                  <a:pt x="9021" y="1197"/>
                                  <a:pt x="9018" y="1192"/>
                                </a:cubicBezTo>
                                <a:cubicBezTo>
                                  <a:pt x="9007" y="1182"/>
                                  <a:pt x="8995" y="1175"/>
                                  <a:pt x="8979" y="1178"/>
                                </a:cubicBezTo>
                                <a:cubicBezTo>
                                  <a:pt x="8959" y="1182"/>
                                  <a:pt x="8940" y="1194"/>
                                  <a:pt x="8925" y="1208"/>
                                </a:cubicBezTo>
                                <a:cubicBezTo>
                                  <a:pt x="8909" y="1224"/>
                                  <a:pt x="8900" y="1242"/>
                                  <a:pt x="8902" y="1264"/>
                                </a:cubicBezTo>
                                <a:cubicBezTo>
                                  <a:pt x="8903" y="1284"/>
                                  <a:pt x="8917" y="1292"/>
                                  <a:pt x="8933" y="130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11.45pt;width:151.75pt;height:102.55pt" coordorigin="6088,229" coordsize="3035,2051">
                <v:rect id="shape_0" stroked="t" o:allowincell="f" style="position:absolute;left:6088;top:229;width:3034;height:2050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shape id="shape_0" coordorigin="4658,390" coordsize="2835,3197" path="m6823,776c6831,747,6843,719,6857,692c6876,655,6897,618,6924,586c6934,574,6961,540,6981,557c7001,574,7000,628,7001,652c7003,692,7001,732,7001,772em6876,698c6871,695,6870,695,6868,693c6886,692,6903,694,6921,693c6949,692,6976,698,7003,703em6623,508c6615,520,6608,519,6603,532c6578,599,6567,675,6553,745c6540,808,6529,871,6521,935c6519,951,6519,968,6518,984c6530,957,6538,933,6545,903c6573,789,6582,677,6594,561c6599,516,6604,487,6643,463c6675,443,6748,443,6784,438c6882,425,6981,418,7080,408c7159,400,7238,393,7318,391c7349,390,7434,375,7454,413c7465,434,7450,474,7445,495c7416,618,7407,743,7440,867c7448,898,7463,925,7478,954c7486,970,7486,981,7490,996c7451,1007,7414,1012,7373,1016c7178,1035,6984,1061,6789,1077c6741,1081,6694,1087,6646,1091em5423,1846c5398,1849,5372,1851,5347,1853c5358,1843,5373,1825,5390,1814c5684,1618,6007,1448,6320,1285c6392,1247,6466,1210,6542,1181c6560,1169,6564,1165,6579,1167em5298,1840c5279,1864,5259,1888,5242,1913c5234,1924,5226,1936,5229,1948c5244,1949,5259,1942,5273,1938c5301,1929,5331,1921,5358,1910c5379,1901,5398,1897,5419,1889em4851,2056c4852,2065,4853,2071,4852,2080c4849,2118,4848,2156,4846,2194c4844,2232,4823,2341,4853,2374c4865,2388,4868,2368,4871,2361em4861,2071c4874,2069,4894,2068,4910,2068c4953,2068,4994,2066,5037,2061c5102,2054,5165,2044,5230,2034c5263,2029,5298,2024,5331,2027c5346,2028,5361,2035,5369,2048c5374,2057,5373,2070,5371,2080c5369,2090,5364,2098,5366,2108c5367,2113,5371,2116,5372,2122c5373,2136,5372,2150,5372,2164c5372,2180,5375,2197,5374,2213c5373,2241,5370,2269,5361,2296c5357,2307,5352,2325,5344,2334c5337,2343,5327,2344,5317,2345c5286,2348,5255,2340,5224,2338c5164,2334,5107,2335,5048,2337c5027,2338,5010,2338,4990,2338em5072,2156c5074,2148,5073,2146,5072,2138c5068,2149,5065,2160,5063,2171c5058,2197,5055,2222,5055,2248c5055,2256,5053,2281,5065,2285c5073,2286,5076,2286,5076,2277em5078,2158c5070,2150,5064,2145,5058,2136c5064,2136,5070,2135,5076,2135c5093,2134,5107,2132,5124,2134c5133,2135,5149,2135,5150,2148c5151,2160,5140,2171,5135,2181c5132,2188,5131,2191,5129,2195c5137,2202,5141,2205,5154,2206c5172,2208,5189,2211,5205,2219c5219,2226,5227,2240,5219,2255c5208,2276,5183,2291,5164,2302c5140,2315,5121,2323,5095,2324c5086,2325,5083,2325,5078,2320em5081,2462c5080,2454,5080,2446,5078,2438c5077,2436,5077,2435,5076,2434c5075,2447,5072,2460,5071,2473c5068,2533,5071,2593,5071,2653c5071,2714,5071,2776,5076,2837c5078,2870,5078,2906,5085,2938c5088,2951,5092,2951,5095,2957c5094,2956,5093,2954,5092,2953em4976,2973c4974,2970,4974,2965,4976,2971c4982,2986,4993,2999,5001,3014c5019,3047,5033,3082,5049,3116c5059,3137,5068,3164,5085,3180c5094,3175,5095,3173,5098,3160c5103,3139,5106,3117,5113,3096c5120,3074,5129,3050,5139,3029c5144,3019,5152,3001,5162,2995c5165,2993,5165,2992,5167,2994c5167,2998,5169,3005,5167,3009c5165,3014,5154,3021,5149,3022c5136,3024,5119,3018,5106,3016c5089,3013,5072,3009,5056,3002c5046,2998,5037,2992,5028,2987c5027,2986,5026,2986,5025,2985c5029,2983,5032,2982,5039,2981c5048,2980,5057,2977,5066,2976c5071,2975,5075,2976,5080,2975c5074,2984,5068,2992,5065,3003c5060,3019,5056,3036,5054,3053c5053,3066,5053,3078,5055,3091c5055,3092,5056,3094,5056,3095c5065,3093,5064,3092,5070,3083c5077,3072,5081,3060,5087,3049c5090,3044,5094,3039,5097,3035c5094,3042,5092,3050,5089,3058c5083,3074,5076,3091,5069,3107c5066,3115,5065,3118,5064,3126c5070,3120,5075,3115,5080,3107c5089,3092,5098,3073,5110,3060c5113,3057,5114,3056,5116,3055c5115,3065,5114,3074,5110,3084c5103,3100,5093,3115,5085,3131c5082,3137,5079,3139,5076,3145c5077,3144,5078,3142,5079,3141c5088,3128,5096,3113,5104,3099c5111,3087,5114,3075,5118,3062c5114,3066,5108,3076,5104,3080c5098,3086,5092,3088,5087,3093em5326,1894c5311,1901,5303,1914,5292,1928c5282,1940,5271,1954,5265,1969c5265,1970,5264,1972,5264,1973c5278,1964,5289,1954,5301,1943c5316,1930,5331,1915,5347,1903c5351,1900,5357,1897,5361,1894c5352,1903,5343,1911,5334,1920c5326,1928,5310,1937,5305,1947c5302,1948,5302,1948,5307,1946c5319,1933,5332,1923,5346,1913c5353,1908,5360,1902,5367,1897c5363,1915,5348,1926,5333,1938em5357,2572c5348,2565,5351,2566,5342,2562c5332,2572,5327,2580,5326,2594c5324,2610,5331,2626,5344,2635c5362,2646,5387,2642,5406,2636c5426,2630,5454,2616,5467,2598c5476,2586,5485,2565,5478,2551c5471,2537,5448,2526,5433,2527c5415,2528,5387,2540,5372,2551c5353,2565,5350,2587,5348,2607em5378,2671c5378,2677,5376,2681,5377,2689c5379,2707,5384,2726,5388,2743c5393,2767,5399,2791,5403,2816c5405,2827,5414,2851,5412,2862c5411,2866,5415,2870,5410,2865em5312,2858c5313,2861,5317,2878,5319,2885c5325,2905,5331,2926,5341,2944c5349,2959,5359,2979,5373,2989c5388,2999,5398,2991,5409,2981c5425,2967,5438,2947,5450,2929c5462,2911,5472,2896,5488,2882c5495,2876,5498,2867,5508,2875c5510,2878,5511,2880,5513,2883em4666,3284c4661,3289,4658,3273,4658,3280c4656,3308,4662,3340,4667,3368c4674,3410,4681,3453,4692,3494c4698,3516,4705,3534,4716,3554c4718,3544,4721,3533,4722,3520c4726,3467,4718,3412,4730,3360c4734,3342,4740,3323,4757,3313c4779,3300,4813,3298,4837,3293c4888,3282,4938,3268,4989,3255c5047,3240,5105,3226,5164,3216c5205,3209,5245,3206,5287,3207c5303,3207,5325,3209,5339,3217c5342,3219,5349,3222,5351,3226c5357,3240,5349,3282,5349,3297c5348,3352,5351,3407,5360,3461c5366,3499,5376,3537,5383,3575c5372,3577,5360,3581,5346,3582c5261,3586,5174,3587,5089,3583c5026,3580,4964,3572,4902,3562c4865,3556,4832,3546,4797,3536c4789,3534,4797,3533,4789,3529em4976,3335c4979,3343,4982,3351,4984,3360c4988,3383,4991,3406,4994,3429c4997,3452,5002,3475,5009,3497em5024,3374c5020,3367,5004,3347,5010,3340c5019,3330,5036,3337,5047,3338c5060,3339,5072,3341,5085,3342em5037,3409c5034,3409,5032,3410,5029,3410c5028,3416,5043,3414,5049,3413c5070,3411,5090,3404,5110,3401c5117,3401,5123,3400,5130,3400e" stroked="t" o:allowincell="f" style="position:absolute;left:6291;top:378;width:1605;height:1811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102,1046" coordsize="1919,1383" path="m6121,2003c6119,1995,6119,1990,6118,1983c6114,2005,6111,2027,6109,2049c6104,2098,6101,2147,6102,2196c6103,2235,6104,2279,6114,2317c6118,2335,6121,2332,6129,2341c6133,2333,6139,2321,6143,2311em6155,2000c6155,1988,6146,1972,6156,1962c6167,1952,6204,1957,6217,1956c6264,1952,6310,1944,6356,1936c6428,1923,6502,1901,6575,1899c6602,1898,6628,1901,6641,1927c6650,1945,6652,1970,6658,1989c6672,2034,6695,2103,6750,2111c6759,2112,6765,2108,6770,2107c6770,2106,6770,2105,6769,2105c6768,2105,6757,2098,6757,2098c6753,2100,6752,2095,6747,2100c6730,2117,6738,2185,6738,2205c6739,2257,6744,2308,6746,2360c6746,2369,6750,2387,6740,2393c6723,2402,6690,2388,6673,2387c6627,2384,6578,2389,6532,2391c6453,2395,6374,2402,6295,2409c6252,2413,6192,2464,6168,2428c6164,2422,6173,2421,6185,2415em6405,2175c6407,2165,6408,2148,6402,2138c6393,2123,6377,2126,6364,2133c6336,2148,6316,2177,6301,2203c6286,2230,6271,2266,6289,2295c6304,2319,6344,2325,6369,2322c6401,2319,6425,2305,6452,2291em6607,1986c6599,1983,6592,1979,6584,1980c6586,1980,6587,1980,6588,1982c6606,1986,6625,1990,6644,1990c6672,1990,6699,1987,6727,1987c6741,1987,6747,1985,6754,1998c6762,2012,6749,2059,6748,2074c6745,2112,6744,2151,6744,2189c6744,2229,6745,2268,6748,2307c6750,2331,6751,2357,6758,2380c6761,2389,6757,2381,6760,2379c6762,2378,6763,2376,6765,2375em7023,1046c7017,1054,7008,1067,7001,1076c6970,1115,6946,1156,6919,1198c6871,1272,6822,1346,6774,1421c6718,1508,6666,1598,6612,1686c6586,1728,6562,1773,6534,1814c6518,1838,6498,1859,6481,1882em6439,1779c6440,1764,6441,1756,6447,1743c6451,1751,6451,1762,6452,1774c6454,1804,6454,1835,6455,1865c6456,1888,6451,1947,6472,1964c6481,1971,6497,1956,6503,1951c6523,1934,6539,1914,6559,1897c6581,1878,6601,1857,6619,1835em6836,1601c6828,1612,6819,1618,6813,1633c6807,1648,6804,1665,6810,1680c6815,1693,6828,1699,6841,1697c6858,1694,6874,1682,6885,1669c6897,1655,6908,1637,6907,1618c6905,1594,6880,1585,6860,1584c6838,1583,6814,1595,6798,1609c6779,1625,6777,1635,6780,1658em6887,1614c6889,1599,6898,1581,6905,1567c6919,1540,6932,1512,6947,1485c6959,1462,6971,1440,6981,1416c6983,1410,6979,1397,6985,1399c6989,1400,6986,1406,6987,1410em6911,1421c6917,1417,6933,1408,6940,1405c6959,1398,6976,1388,6993,1376c7007,1366,7019,1354,7033,1344c7037,1342,7038,1341,7041,1343c7042,1357,7037,1370,7035,1384c7033,1402,7031,1420,7028,1438em7377,1193c7375,1189,7374,1186,7372,1182c7374,1184,7379,1189,7381,1192c7395,1214,7406,1240,7416,1264c7437,1315,7455,1367,7476,1418c7509,1498,7549,1575,7595,1648c7616,1682,7643,1715,7654,1754c7658,1769,7655,1762,7658,1774em7347,2025c7344,2018,7346,2002,7342,2009c7335,2022,7338,2055,7337,2069c7333,2143,7324,2219,7326,2293c7326,2302,7325,2303,7327,2308c7329,2295,7331,2282,7332,2268c7334,2236,7334,2203,7331,2171c7328,2128,7320,2084,7324,2040c7326,2014,7333,1993,7352,1976c7372,1959,7416,1960,7440,1958c7489,1954,7539,1953,7588,1949c7660,1943,7732,1931,7803,1920c7842,1914,7888,1901,7928,1906c7941,1908,7952,1916,7958,1927c7960,1931,7961,1939,7962,1943c7976,1989,7978,2042,7983,2089c7988,2130,7992,2172,8000,2213c8006,2243,8014,2275,8018,2303c8006,2300,7989,2296,7975,2293c7935,2284,7895,2275,7854,2273c7775,2269,7696,2272,7617,2278c7564,2282,7512,2289,7459,2293c7435,2295,7413,2295,7390,2294c7388,2297,7387,2298,7387,2294em7578,2086c7582,2083,7583,2082,7582,2078c7593,2084,7596,2094,7599,2107c7605,2131,7605,2156,7608,2180c7610,2199,7612,2218,7613,2236c7613,2236,7612,2237,7612,2237em7587,2107c7583,2093,7576,2074,7588,2060c7601,2045,7625,2047,7642,2053c7670,2063,7701,2087,7709,2117c7715,2140,7704,2169,7689,2187c7674,2205,7654,2220,7632,2227c7619,2231,7596,2235,7582,2231c7574,2227,7572,2225,7566,2226em7583,1748c7583,1732,7582,1740,7588,1729c7599,1738,7606,1748,7615,1761c7633,1786,7653,1809,7673,1832c7688,1849,7704,1869,7727,1876c7741,1880,7745,1866,7747,1855c7751,1826,7749,1796,7748,1767c7747,1746,7743,1719,7751,1699c7753,1696,7756,1692,7758,1689e" stroked="t" o:allowincell="f" style="position:absolute;left:7108;top:750;width:1086;height:78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7486,890" coordsize="2037,1098" path="m7486,895c7493,897,7508,893,7522,900c7552,916,7581,939,7608,959c7672,1006,7739,1047,7809,1084c7927,1147,8048,1199,8170,1253c8330,1324,8494,1395,8664,1436c8699,1444,8735,1451,8770,1461c8780,1464,8790,1466,8797,1471c8801,1473,8784,1469,8787,1472em8702,1585c8703,1600,8705,1620,8704,1637c8701,1685,8700,1734,8698,1782c8696,1841,8686,1905,8694,1964c8695,1970,8694,1973,8698,1972c8703,1952,8708,1933,8710,1913c8717,1854,8714,1795,8711,1736c8710,1713,8706,1686,8716,1664c8726,1643,8745,1634,8767,1627c8830,1605,8907,1604,8973,1597c9085,1585,9198,1572,9310,1563c9349,1560,9387,1554,9425,1550c9454,1547,9484,1542,9513,1543c9517,1545,9518,1545,9521,1546c9519,1552,9516,1560,9513,1567c9505,1587,9500,1606,9496,1628c9489,1665,9487,1701,9486,1738c9485,1782,9487,1827,9490,1871c9491,1890,9490,1906,9488,1924c9469,1923,9450,1921,9431,1919c9390,1916,9349,1915,9308,1917c9154,1925,9001,1961,8848,1979c8807,1984,8768,1984,8728,1983c8725,1983,8723,1984,8720,1984em9124,1687c9124,1683,9125,1680,9125,1676c9122,1681,9117,1688,9115,1696c9108,1720,9103,1745,9098,1769c9093,1792,9087,1822,9094,1846c9099,1865,9114,1868,9130,1869c9150,1871,9172,1861,9189,1850c9207,1839,9218,1831,9231,1816c9239,1808,9242,1806,9242,1798em9114,1712c9113,1713,9111,1713,9110,1714c9108,1709,9124,1709,9130,1708c9152,1706,9172,1701,9194,1700c9209,1699,9227,1695,9242,1698c9245,1699,9247,1700,9250,1701em9119,1774c9115,1779,9119,1781,9125,1782c9140,1784,9155,1780,9170,1778c9191,1776,9211,1770,9231,1763em8570,1052c8569,1050,8567,1047,8566,1045c8576,1046,8579,1050,8589,1056c8611,1071,8631,1089,8653,1104c8682,1125,8713,1143,8745,1160c8767,1172,8789,1180,8812,1187c8816,1188,8829,1194,8833,1192c8833,1191,8833,1189,8833,1188em8562,1165c8557,1159,8553,1156,8550,1148c8546,1137,8542,1121,8541,1110c8539,1096,8536,1080,8536,1066c8536,1058,8535,1045,8543,1040c8552,1034,8568,1039,8577,1041c8598,1046,8618,1050,8639,1055c8658,1059,8677,1064,8696,1065c8704,1066,8717,1065,8723,1066c8725,1067,8728,1067,8730,1068em8876,1214c8875,1214,8870,1214,8867,1218c8862,1224,8862,1238,8864,1245c8867,1258,8877,1272,8890,1276c8904,1280,8914,1274,8925,1267c8937,1260,8946,1250,8951,1236c8956,1224,8951,1215,8944,1206c8943,1204,8941,1203,8940,1201c8929,1198,8921,1196,8910,1202c8900,1208,8894,1222,8891,1233c8889,1242,8889,1256,8895,1264c8900,1268,8901,1269,8905,1271c8916,1271,8927,1270,8937,1264c8949,1258,8959,1247,8967,1236c8972,1229,8980,1218,8976,1208c8972,1203,8970,1201,8967,1198c8955,1197,8946,1197,8935,1202c8921,1209,8914,1222,8910,1236c8905,1252,8908,1265,8919,1277c8932,1284,8938,1283,8951,1276c8965,1268,8976,1257,8985,1244c8994,1231,8999,1219,8996,1203c8994,1189,8985,1183,8974,1176c8960,1175,8952,1177,8942,1187c8925,1203,8917,1231,8923,1254c8924,1257,8925,1259,8926,1262c8933,1271,8941,1277,8954,1274c8966,1271,8981,1261,8990,1253c9000,1244,9008,1231,9008,1217c9008,1215,9007,1212,9007,1210c9000,1200,8995,1194,8982,1192c8966,1190,8954,1199,8942,1209c8928,1221,8918,1236,8915,1254c8912,1269,8917,1279,8926,1290c8939,1297,8946,1299,8961,1294c8975,1289,8988,1279,8997,1267c9005,1257,9010,1241,9008,1228c9006,1217,8997,1206,8990,1199c8981,1191,8969,1186,8957,1191c8946,1195,8933,1207,8928,1218c8921,1232,8922,1243,8926,1257c8939,1267,8945,1269,8961,1267c8977,1265,8994,1256,9006,1245c9016,1236,9025,1222,9024,1208c9022,1200,9021,1197,9018,1192c9007,1182,8995,1175,8979,1178c8959,1182,8940,1194,8925,1208c8909,1224,8900,1242,8902,1264c8903,1284,8917,1292,8933,1301e" stroked="t" o:allowincell="f" style="position:absolute;left:7893;top:661;width:1153;height:621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/>
        <w:t>Řízení se vždy předává zpět volajícímu modulu</w:t>
      </w:r>
    </w:p>
    <w:p>
      <w:pPr>
        <w:pStyle w:val="OdrkyCharChar"/>
        <w:numPr>
          <w:ilvl w:val="1"/>
          <w:numId w:val="10"/>
        </w:numPr>
        <w:rPr/>
      </w:pPr>
      <w:r>
        <w:rPr/>
        <w:t>Když modul A volá B, nesmí modul B volat A; platí i přes několik mezistupňů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řenos dat mezi moduly:</w:t>
      </w:r>
    </w:p>
    <w:p>
      <w:pPr>
        <w:pStyle w:val="OdrkyCharChar"/>
        <w:numPr>
          <w:ilvl w:val="1"/>
          <w:numId w:val="10"/>
        </w:numPr>
        <w:rPr/>
      </w:pPr>
      <w:r>
        <w:rPr/>
        <w:t>v obou směrech</w:t>
      </w:r>
    </w:p>
    <w:p>
      <w:pPr>
        <w:pStyle w:val="OdrkyCharChar"/>
        <w:numPr>
          <w:ilvl w:val="1"/>
          <w:numId w:val="10"/>
        </w:numPr>
        <w:rPr/>
      </w:pPr>
      <w:r>
        <w:rPr/>
        <w:t>směr přenosu zobrazen malou šipkou</w:t>
      </w:r>
    </w:p>
    <w:p>
      <w:pPr>
        <w:pStyle w:val="OdrkyCharChar"/>
        <w:numPr>
          <w:ilvl w:val="1"/>
          <w:numId w:val="10"/>
        </w:numPr>
        <w:rPr/>
      </w:pPr>
      <w:r>
        <w:rPr/>
        <w:t>název dat zapsán vedle šipky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>2 typy přenosu:</w:t>
      </w:r>
    </w:p>
    <w:p>
      <w:pPr>
        <w:pStyle w:val="OdrkyCharChar"/>
        <w:numPr>
          <w:ilvl w:val="2"/>
          <w:numId w:val="10"/>
        </w:numPr>
        <w:rPr/>
      </w:pPr>
      <w:r>
        <w:rPr/>
        <w:t>data (šipka s dutým kroužkem)</w:t>
      </w:r>
    </w:p>
    <w:p>
      <w:pPr>
        <w:pStyle w:val="OdrkyCharChar"/>
        <w:numPr>
          <w:ilvl w:val="2"/>
          <w:numId w:val="10"/>
        </w:numPr>
        <w:rPr/>
      </w:pPr>
      <w:r>
        <w:rPr/>
        <w:t>řídicí informace – flag (šipka s plným kroužkem)</w:t>
      </w:r>
    </w:p>
    <w:p>
      <w:pPr>
        <w:pStyle w:val="Heading1"/>
        <w:rPr/>
      </w:pPr>
      <w:r>
        <w:rPr/>
        <w:t>návrat k SI</w:t>
      </w:r>
    </w:p>
    <w:p>
      <w:pPr>
        <w:pStyle w:val="OdrkyCharChar"/>
        <w:numPr>
          <w:ilvl w:val="0"/>
          <w:numId w:val="10"/>
        </w:numPr>
        <w:rPr/>
      </w:pPr>
      <w:r>
        <w:rPr/>
        <w:t>některé podniky se díky IS rozvíjejí rychleji:</w:t>
      </w:r>
    </w:p>
    <w:p>
      <w:pPr>
        <w:pStyle w:val="OdrkyCharChar"/>
        <w:numPr>
          <w:ilvl w:val="1"/>
          <w:numId w:val="10"/>
        </w:numPr>
        <w:rPr/>
      </w:pPr>
      <w:r>
        <w:rPr/>
        <w:t>ale je životně důležité:</w:t>
      </w:r>
    </w:p>
    <w:p>
      <w:pPr>
        <w:pStyle w:val="OdrkyCharChar"/>
        <w:numPr>
          <w:ilvl w:val="2"/>
          <w:numId w:val="10"/>
        </w:numPr>
        <w:rPr/>
      </w:pPr>
      <w:r>
        <w:rPr/>
        <w:t>vyvinout aplikace rychle</w:t>
      </w:r>
    </w:p>
    <w:p>
      <w:pPr>
        <w:pStyle w:val="OdrkyCharChar"/>
        <w:numPr>
          <w:ilvl w:val="2"/>
          <w:numId w:val="10"/>
        </w:numPr>
        <w:rPr/>
      </w:pPr>
      <w:r>
        <w:rPr/>
        <w:t>možnost rychle modifikovat</w:t>
      </w:r>
    </w:p>
    <w:p>
      <w:pPr>
        <w:pStyle w:val="OdrkyCharChar"/>
        <w:numPr>
          <w:ilvl w:val="2"/>
          <w:numId w:val="10"/>
        </w:numPr>
        <w:rPr/>
      </w:pPr>
      <w:r>
        <w:rPr/>
        <w:t>vytvořit jej dle skutečné potřeby uživatelů</w:t>
      </w:r>
    </w:p>
    <w:p>
      <w:pPr>
        <w:pStyle w:val="OdrkyCharChar"/>
        <w:numPr>
          <w:ilvl w:val="1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>automatické techniky návrhu – generátory kódu</w:t>
      </w:r>
    </w:p>
    <w:p>
      <w:pPr>
        <w:pStyle w:val="OdrkyCharChar"/>
        <w:numPr>
          <w:ilvl w:val="0"/>
          <w:numId w:val="10"/>
        </w:numPr>
        <w:rPr/>
      </w:pPr>
      <w:r>
        <w:rPr/>
        <w:t>Počítače a komunikace nabízejí víc než automatizaci toho, co se dělá ručně:</w:t>
      </w:r>
    </w:p>
    <w:p>
      <w:pPr>
        <w:pStyle w:val="OdrkyCharChar"/>
        <w:numPr>
          <w:ilvl w:val="1"/>
          <w:numId w:val="10"/>
        </w:numPr>
        <w:rPr/>
      </w:pPr>
      <w:r>
        <w:rPr/>
        <w:t>změny v organizaci podniku</w:t>
      </w:r>
    </w:p>
    <w:p>
      <w:pPr>
        <w:pStyle w:val="OdrkyCharChar"/>
        <w:numPr>
          <w:ilvl w:val="1"/>
          <w:numId w:val="10"/>
        </w:numPr>
        <w:rPr/>
      </w:pPr>
      <w:r>
        <w:rPr/>
        <w:t>změny v rozhodovacích místech</w:t>
      </w:r>
    </w:p>
    <w:p>
      <w:pPr>
        <w:pStyle w:val="OdrkyCharChar"/>
        <w:numPr>
          <w:ilvl w:val="1"/>
          <w:numId w:val="10"/>
        </w:numPr>
        <w:rPr/>
      </w:pPr>
      <w:r>
        <w:rPr/>
        <w:t>změny ve vazbách odběratelů/dodavatelů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Kritický faktor</w:t>
      </w:r>
      <w:r>
        <w:rPr/>
        <w:t xml:space="preserve"> úspěchu v podnikání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= nahrazení zmatku ve zpracování dat inženýrskými postupy, které umožní </w:t>
      </w:r>
      <w:r>
        <w:rPr>
          <w:u w:val="single"/>
        </w:rPr>
        <w:t>rychle vytvářet a modifikovat</w:t>
      </w:r>
      <w:r>
        <w:rPr/>
        <w:t xml:space="preserve"> procedury zpracování dat</w:t>
      </w:r>
    </w:p>
    <w:p>
      <w:pPr>
        <w:pStyle w:val="OdrkyCharChar"/>
        <w:numPr>
          <w:ilvl w:val="1"/>
          <w:numId w:val="10"/>
        </w:numPr>
        <w:rPr/>
      </w:pPr>
      <w:r>
        <w:rPr/>
        <w:t>= rychle se přizpůsobovat potřebám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otřeba výkonných nástrojů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tryskové letadlo, IS velkého podniku atd. nelze ručně </w:t>
      </w:r>
      <w:r>
        <w:rPr>
          <w:rFonts w:eastAsia="Wingdings 3" w:cs="Wingdings 3" w:ascii="Wingdings 3" w:hAnsi="Wingdings 3"/>
        </w:rPr>
        <w:t></w:t>
      </w:r>
      <w:r>
        <w:rPr/>
        <w:t xml:space="preserve"> rozvoj – nástroje:</w:t>
      </w:r>
    </w:p>
    <w:p>
      <w:pPr>
        <w:pStyle w:val="OdrkyCharChar"/>
        <w:numPr>
          <w:ilvl w:val="2"/>
          <w:numId w:val="10"/>
        </w:numPr>
        <w:rPr/>
      </w:pPr>
      <w:r>
        <w:rPr/>
        <w:t>CASE – pomáhá v tvorbě software, analýze, pomocí formálních technik, udělat toto efektivně</w:t>
      </w:r>
    </w:p>
    <w:p>
      <w:pPr>
        <w:pStyle w:val="OdrkyCharChar"/>
        <w:numPr>
          <w:ilvl w:val="2"/>
          <w:numId w:val="10"/>
        </w:numPr>
        <w:rPr/>
      </w:pPr>
      <w:r>
        <w:rPr/>
        <w:t>I-CASE prostředky (vč. generátoru kódu) – nástroj, který toto umožní nejen pro určitou část projektu, ale pro celý projekt</w:t>
      </w:r>
    </w:p>
    <w:p>
      <w:pPr>
        <w:pStyle w:val="OdrkyCharChar"/>
        <w:numPr>
          <w:ilvl w:val="2"/>
          <w:numId w:val="10"/>
        </w:numPr>
        <w:rPr/>
      </w:pPr>
      <w:r>
        <w:rPr/>
        <w:t>znalostní techniky:</w:t>
      </w:r>
    </w:p>
    <w:p>
      <w:pPr>
        <w:pStyle w:val="OdrkyCharChar"/>
        <w:numPr>
          <w:ilvl w:val="2"/>
          <w:numId w:val="10"/>
        </w:numPr>
        <w:rPr/>
      </w:pPr>
      <w:r>
        <w:rPr/>
        <w:t>prototypové postupy</w:t>
      </w:r>
    </w:p>
    <w:p>
      <w:pPr>
        <w:pStyle w:val="OdrkyCharChar"/>
        <w:numPr>
          <w:ilvl w:val="2"/>
          <w:numId w:val="10"/>
        </w:numPr>
        <w:rPr/>
      </w:pPr>
      <w:r>
        <w:rPr/>
      </w:r>
    </w:p>
    <w:p>
      <w:pPr>
        <w:pStyle w:val="Heading2"/>
        <w:rPr/>
      </w:pPr>
      <w:r>
        <w:rPr/>
        <w:t>Souhrn hlavních přednosti I.I.:</w:t>
      </w:r>
    </w:p>
    <w:p>
      <w:pPr>
        <w:pStyle w:val="OdrkyCharChar"/>
        <w:numPr>
          <w:ilvl w:val="1"/>
          <w:numId w:val="10"/>
        </w:numPr>
        <w:rPr/>
      </w:pPr>
      <w:r>
        <w:rPr>
          <w:b/>
        </w:rPr>
        <w:t>koordinace</w:t>
      </w:r>
      <w:r>
        <w:rPr/>
        <w:t xml:space="preserve"> (spolupráce) různých systému – stejná data jsou v různých systémech stejně reprezentována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lepší dodávka informací pro </w:t>
      </w:r>
      <w:r>
        <w:rPr>
          <w:b/>
        </w:rPr>
        <w:t>rozhodování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relativní </w:t>
      </w:r>
      <w:r>
        <w:rPr>
          <w:b/>
        </w:rPr>
        <w:t xml:space="preserve">rychlá tvorba </w:t>
      </w:r>
      <w:r>
        <w:rPr/>
        <w:t>nových systémů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schopnost </w:t>
      </w:r>
      <w:r>
        <w:rPr>
          <w:b/>
        </w:rPr>
        <w:t>rychlých změn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možnost </w:t>
      </w:r>
      <w:r>
        <w:rPr>
          <w:b/>
        </w:rPr>
        <w:t>tvorby složitějších</w:t>
      </w:r>
      <w:r>
        <w:rPr/>
        <w:t xml:space="preserve"> systémů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snazší </w:t>
      </w:r>
      <w:r>
        <w:rPr>
          <w:b/>
        </w:rPr>
        <w:t>údržba</w:t>
      </w:r>
    </w:p>
    <w:p>
      <w:pPr>
        <w:pStyle w:val="OdrkyCharChar"/>
        <w:numPr>
          <w:ilvl w:val="1"/>
          <w:numId w:val="10"/>
        </w:numPr>
        <w:rPr/>
      </w:pPr>
      <w:r>
        <w:rPr>
          <w:b/>
        </w:rPr>
        <w:t>levnější</w:t>
      </w:r>
      <w:r>
        <w:rPr/>
        <w:t xml:space="preserve"> provoz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dlouhodobý </w:t>
      </w:r>
      <w:r>
        <w:rPr>
          <w:b/>
        </w:rPr>
        <w:t>rozvoj</w:t>
      </w:r>
    </w:p>
    <w:p>
      <w:pPr>
        <w:pStyle w:val="OdrkyCharChar"/>
        <w:numPr>
          <w:ilvl w:val="0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>vše toto by mělo umožnit lepší konkurenci</w:t>
      </w:r>
    </w:p>
    <w:p>
      <w:pPr>
        <w:pStyle w:val="Heading2"/>
        <w:rPr/>
      </w:pPr>
      <w:r>
        <w:rPr/>
        <w:t>Stupně pyramidy I.I.:</w:t>
      </w:r>
    </w:p>
    <w:p>
      <w:pPr>
        <w:pStyle w:val="Heading3"/>
        <w:rPr/>
      </w:pPr>
      <w:r>
        <w:rPr/>
        <w:t>1. Plánování informační strategie:</w:t>
      </w:r>
    </w:p>
    <w:p>
      <w:pPr>
        <w:pStyle w:val="OdrkyCharChar"/>
        <w:numPr>
          <w:ilvl w:val="1"/>
          <w:numId w:val="10"/>
        </w:numPr>
        <w:rPr/>
      </w:pPr>
      <w:r>
        <w:rPr>
          <w:b/>
        </w:rPr>
        <w:t>strategické</w:t>
      </w:r>
      <w:r>
        <w:rPr/>
        <w:t xml:space="preserve"> příležitosti</w:t>
      </w:r>
    </w:p>
    <w:p>
      <w:pPr>
        <w:pStyle w:val="OdrkyCharChar"/>
        <w:numPr>
          <w:ilvl w:val="1"/>
          <w:numId w:val="10"/>
        </w:numPr>
        <w:rPr/>
      </w:pPr>
      <w:r>
        <w:rPr/>
        <w:t>kritický faktor úspěchu</w:t>
      </w:r>
    </w:p>
    <w:p>
      <w:pPr>
        <w:pStyle w:val="OdrkyCharChar"/>
        <w:numPr>
          <w:ilvl w:val="1"/>
          <w:numId w:val="10"/>
        </w:numPr>
        <w:rPr/>
      </w:pPr>
      <w:r>
        <w:rPr/>
        <w:t>model podniku</w:t>
      </w:r>
    </w:p>
    <w:p>
      <w:pPr>
        <w:pStyle w:val="OdrkyCharChar"/>
        <w:numPr>
          <w:ilvl w:val="1"/>
          <w:numId w:val="10"/>
        </w:numPr>
        <w:rPr/>
      </w:pPr>
      <w:r>
        <w:rPr/>
        <w:t>hierarchie cílů</w:t>
      </w:r>
    </w:p>
    <w:p>
      <w:pPr>
        <w:pStyle w:val="OdrkyCharChar"/>
        <w:numPr>
          <w:ilvl w:val="1"/>
          <w:numId w:val="10"/>
        </w:numPr>
        <w:rPr/>
      </w:pPr>
      <w:r>
        <w:rPr/>
        <w:t>dekompozice funkcí</w:t>
      </w:r>
    </w:p>
    <w:p>
      <w:pPr>
        <w:pStyle w:val="OdrkyCharChar"/>
        <w:numPr>
          <w:ilvl w:val="1"/>
          <w:numId w:val="10"/>
        </w:numPr>
        <w:rPr/>
      </w:pPr>
      <w:r>
        <w:rPr/>
        <w:t>plánování informací</w:t>
      </w:r>
    </w:p>
    <w:p>
      <w:pPr>
        <w:pStyle w:val="OdrkyCharChar"/>
        <w:numPr>
          <w:ilvl w:val="0"/>
          <w:numId w:val="10"/>
        </w:numPr>
        <w:rPr/>
      </w:pPr>
      <w:r>
        <w:rPr/>
        <w:t>průběh:</w:t>
      </w:r>
    </w:p>
    <w:p>
      <w:pPr>
        <w:pStyle w:val="OdrkyCharChar"/>
        <w:numPr>
          <w:ilvl w:val="1"/>
          <w:numId w:val="10"/>
        </w:numPr>
        <w:rPr/>
      </w:pPr>
      <w:r>
        <w:rPr/>
        <w:t>trvá 3–9 měsíců</w:t>
      </w:r>
    </w:p>
    <w:p>
      <w:pPr>
        <w:pStyle w:val="OdrkyCharChar"/>
        <w:numPr>
          <w:ilvl w:val="1"/>
          <w:numId w:val="10"/>
        </w:numPr>
        <w:rPr/>
      </w:pPr>
      <w:r>
        <w:rPr/>
        <w:t>malý tým + top management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diagramová představa podniku </w:t>
      </w: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>
          <w:u w:val="single"/>
        </w:rPr>
        <w:t>identifikace</w:t>
      </w:r>
      <w:r>
        <w:rPr/>
        <w:t xml:space="preserve"> organizačních a operativních problémů</w:t>
      </w:r>
    </w:p>
    <w:p>
      <w:pPr>
        <w:pStyle w:val="Heading3"/>
        <w:rPr/>
      </w:pPr>
      <w:r>
        <w:rPr/>
        <w:t>2. Analýza aplikační domény:</w:t>
      </w:r>
    </w:p>
    <w:p>
      <w:pPr>
        <w:pStyle w:val="OdrkyCharChar"/>
        <w:numPr>
          <w:ilvl w:val="1"/>
          <w:numId w:val="10"/>
        </w:numPr>
        <w:rPr/>
      </w:pPr>
      <w:r>
        <w:rPr/>
        <w:t>detailní datový model</w:t>
      </w:r>
    </w:p>
    <w:p>
      <w:pPr>
        <w:pStyle w:val="OdrkyCharChar"/>
        <w:numPr>
          <w:ilvl w:val="1"/>
          <w:numId w:val="10"/>
        </w:numPr>
        <w:rPr/>
      </w:pPr>
      <w:r>
        <w:rPr/>
        <w:t>detail funkční model</w:t>
      </w:r>
    </w:p>
    <w:p>
      <w:pPr>
        <w:pStyle w:val="OdrkyCharChar"/>
        <w:numPr>
          <w:ilvl w:val="0"/>
          <w:numId w:val="10"/>
        </w:numPr>
        <w:rPr/>
      </w:pPr>
      <w:r>
        <w:rPr/>
        <w:t>průběh:</w:t>
      </w:r>
    </w:p>
    <w:p>
      <w:pPr>
        <w:pStyle w:val="OdrkyCharChar"/>
        <w:numPr>
          <w:ilvl w:val="1"/>
          <w:numId w:val="10"/>
        </w:numPr>
        <w:rPr/>
      </w:pPr>
      <w:r>
        <w:rPr/>
        <w:t>trvá cca 6 měsíců</w:t>
      </w:r>
    </w:p>
    <w:p>
      <w:pPr>
        <w:pStyle w:val="OdrkyCharChar"/>
        <w:numPr>
          <w:ilvl w:val="1"/>
          <w:numId w:val="10"/>
        </w:numPr>
        <w:rPr/>
      </w:pPr>
      <w:r>
        <w:rPr/>
        <w:t>odděleně pro každou oblast</w:t>
      </w:r>
    </w:p>
    <w:p>
      <w:pPr>
        <w:pStyle w:val="OdrkyCharChar"/>
        <w:numPr>
          <w:ilvl w:val="1"/>
          <w:numId w:val="10"/>
        </w:numPr>
        <w:rPr/>
      </w:pPr>
      <w:r>
        <w:rPr/>
        <w:t>různé týmy současně</w:t>
      </w:r>
    </w:p>
    <w:p>
      <w:pPr>
        <w:pStyle w:val="OdrkyCharChar"/>
        <w:numPr>
          <w:ilvl w:val="1"/>
          <w:numId w:val="10"/>
        </w:numPr>
        <w:rPr/>
      </w:pPr>
      <w:r>
        <w:rPr>
          <w:u w:val="single"/>
        </w:rPr>
        <w:t>nesnaží se o návrh</w:t>
      </w:r>
      <w:r>
        <w:rPr/>
        <w:t xml:space="preserve"> systému – jedná se většinou jen o analýzu</w:t>
      </w:r>
    </w:p>
    <w:p>
      <w:pPr>
        <w:pStyle w:val="OdrkyCharChar"/>
        <w:numPr>
          <w:ilvl w:val="0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 xml:space="preserve">pochopit a vytvořit </w:t>
      </w:r>
      <w:r>
        <w:rPr>
          <w:u w:val="single"/>
        </w:rPr>
        <w:t>adekvátní model</w:t>
      </w:r>
      <w:r>
        <w:rPr/>
        <w:t xml:space="preserve"> dat a procesů, potřebných k činnosti podniku</w:t>
      </w:r>
    </w:p>
    <w:p>
      <w:pPr>
        <w:pStyle w:val="Heading3"/>
        <w:rPr/>
      </w:pPr>
      <w:r>
        <w:rPr/>
        <w:t>3. Návrh systému:</w:t>
      </w:r>
    </w:p>
    <w:p>
      <w:pPr>
        <w:pStyle w:val="OdrkyCharChar"/>
        <w:numPr>
          <w:ilvl w:val="1"/>
          <w:numId w:val="10"/>
        </w:numPr>
        <w:rPr/>
      </w:pPr>
      <w:r>
        <w:rPr/>
        <w:t>návrh struktury dat</w:t>
      </w:r>
    </w:p>
    <w:p>
      <w:pPr>
        <w:pStyle w:val="OdrkyCharChar"/>
        <w:numPr>
          <w:ilvl w:val="1"/>
          <w:numId w:val="10"/>
        </w:numPr>
        <w:rPr/>
      </w:pPr>
      <w:r>
        <w:rPr/>
        <w:t>návrh procesů</w:t>
      </w:r>
    </w:p>
    <w:p>
      <w:pPr>
        <w:pStyle w:val="OdrkyCharChar"/>
        <w:numPr>
          <w:ilvl w:val="1"/>
          <w:numId w:val="10"/>
        </w:numPr>
        <w:rPr/>
      </w:pPr>
      <w:r>
        <w:rPr/>
        <w:t>návrh struktury programu</w:t>
      </w:r>
    </w:p>
    <w:p>
      <w:pPr>
        <w:pStyle w:val="OdrkyCharChar"/>
        <w:numPr>
          <w:ilvl w:val="1"/>
          <w:numId w:val="10"/>
        </w:numPr>
        <w:rPr/>
      </w:pPr>
      <w:r>
        <w:rPr/>
        <w:t>návrh interface (obrazovky, sestavy, hlášení…)</w:t>
      </w:r>
    </w:p>
    <w:p>
      <w:pPr>
        <w:pStyle w:val="OdrkyCharChar"/>
        <w:numPr>
          <w:ilvl w:val="0"/>
          <w:numId w:val="10"/>
        </w:numPr>
        <w:rPr/>
      </w:pPr>
      <w:r>
        <w:rPr/>
        <w:t>automatizované prostředky návrhu:</w:t>
      </w:r>
    </w:p>
    <w:p>
      <w:pPr>
        <w:pStyle w:val="OdrkyCharChar"/>
        <w:numPr>
          <w:ilvl w:val="1"/>
          <w:numId w:val="10"/>
        </w:numPr>
        <w:rPr/>
      </w:pPr>
      <w:r>
        <w:rPr/>
        <w:t>počítačová podpora, grafická reprezentace, editování</w:t>
      </w:r>
    </w:p>
    <w:p>
      <w:pPr>
        <w:pStyle w:val="OdrkyCharChar"/>
        <w:numPr>
          <w:ilvl w:val="1"/>
          <w:numId w:val="10"/>
        </w:numPr>
        <w:rPr/>
      </w:pPr>
      <w:r>
        <w:rPr/>
        <w:t>vedení návrháře + kontrola integrity</w:t>
      </w:r>
    </w:p>
    <w:p>
      <w:pPr>
        <w:pStyle w:val="OdrkyCharChar"/>
        <w:numPr>
          <w:ilvl w:val="1"/>
          <w:numId w:val="10"/>
        </w:numPr>
        <w:rPr/>
      </w:pPr>
      <w:r>
        <w:rPr/>
        <w:t>rychlost</w:t>
      </w:r>
    </w:p>
    <w:p>
      <w:pPr>
        <w:pStyle w:val="OdrkyCharChar"/>
        <w:numPr>
          <w:ilvl w:val="0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>dobře strukturovaný návrh = základ pro generování kódu</w:t>
      </w:r>
    </w:p>
    <w:p>
      <w:pPr>
        <w:pStyle w:val="Heading3"/>
        <w:rPr/>
      </w:pPr>
      <w:r>
        <w:rPr/>
        <w:t>4. Konstrukce</w:t>
      </w:r>
    </w:p>
    <w:p>
      <w:pPr>
        <w:pStyle w:val="OdrkyCharChar"/>
        <w:numPr>
          <w:ilvl w:val="1"/>
          <w:numId w:val="10"/>
        </w:numPr>
        <w:rPr/>
      </w:pPr>
      <w:r>
        <w:rPr/>
        <w:t>vstup do generátoru kódu</w:t>
      </w:r>
    </w:p>
    <w:p>
      <w:pPr>
        <w:pStyle w:val="OdrkyCharChar"/>
        <w:numPr>
          <w:ilvl w:val="1"/>
          <w:numId w:val="10"/>
        </w:numPr>
        <w:rPr/>
      </w:pPr>
      <w:r>
        <w:rPr/>
        <w:t>ruční programování a optimalizace</w:t>
      </w:r>
    </w:p>
    <w:p>
      <w:pPr>
        <w:pStyle w:val="OdrkyCharChar"/>
        <w:numPr>
          <w:ilvl w:val="1"/>
          <w:numId w:val="10"/>
        </w:numPr>
        <w:rPr/>
      </w:pPr>
      <w:r>
        <w:rPr/>
        <w:t>prototyp – součinnosti koncových uživatelů</w:t>
      </w:r>
    </w:p>
    <w:p>
      <w:pPr>
        <w:pStyle w:val="OdrkyCharCha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CharChar"/>
        <w:numPr>
          <w:ilvl w:val="0"/>
          <w:numId w:val="10"/>
        </w:numPr>
        <w:rPr/>
      </w:pPr>
      <w:r>
        <w:rPr/>
        <w:t>Informační inženýrství – dává více času na 1. a 2. krok než na 3. a 4. krok</w:t>
      </w:r>
    </w:p>
    <w:p>
      <w:pPr>
        <w:pStyle w:val="OdrkyCharChar"/>
        <w:numPr>
          <w:ilvl w:val="0"/>
          <w:numId w:val="10"/>
        </w:numPr>
        <w:rPr/>
      </w:pPr>
      <w:r>
        <w:rPr/>
        <w:t>Tradiční postup: těžiště v programování:</w:t>
      </w:r>
    </w:p>
    <w:p>
      <w:pPr>
        <w:pStyle w:val="OdrkyCharChar"/>
        <w:numPr>
          <w:ilvl w:val="1"/>
          <w:numId w:val="10"/>
        </w:numPr>
        <w:rPr/>
      </w:pPr>
      <w:r>
        <w:rPr/>
        <w:t>časově náročné</w:t>
      </w:r>
    </w:p>
    <w:p>
      <w:pPr>
        <w:pStyle w:val="OdrkyCharChar"/>
        <w:numPr>
          <w:ilvl w:val="1"/>
          <w:numId w:val="10"/>
        </w:numPr>
        <w:rPr/>
      </w:pPr>
      <w:r>
        <w:rPr/>
        <w:t>pomalé reakce</w:t>
      </w:r>
    </w:p>
    <w:p>
      <w:pPr>
        <w:pStyle w:val="OdrkyCharChar"/>
        <w:numPr>
          <w:ilvl w:val="1"/>
          <w:numId w:val="10"/>
        </w:numPr>
        <w:rPr/>
      </w:pPr>
      <w:r>
        <w:rPr/>
        <w:t>obtížné změny + nové programy</w:t>
      </w:r>
    </w:p>
    <w:p>
      <w:pPr>
        <w:pStyle w:val="Heading2"/>
        <w:rPr/>
      </w:pPr>
      <w:r>
        <w:rPr/>
        <w:t>Encyklopedie</w:t>
      </w:r>
    </w:p>
    <w:p>
      <w:pPr>
        <w:pStyle w:val="OdrkyCharChar"/>
        <w:numPr>
          <w:ilvl w:val="0"/>
          <w:numId w:val="10"/>
        </w:numPr>
        <w:rPr/>
      </w:pPr>
      <w:r>
        <w:rPr/>
        <w:t>dokumentace, mozek I.I.</w:t>
      </w:r>
    </w:p>
    <w:p>
      <w:pPr>
        <w:pStyle w:val="OdrkyCharChar"/>
        <w:numPr>
          <w:ilvl w:val="0"/>
          <w:numId w:val="10"/>
        </w:numPr>
        <w:rPr/>
      </w:pPr>
      <w:r>
        <w:rPr/>
        <w:t>2 typy „skladu“ informací o podniku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a) </w:t>
      </w:r>
      <w:r>
        <w:rPr>
          <w:b/>
        </w:rPr>
        <w:t>slovník</w:t>
      </w:r>
      <w:r>
        <w:rPr/>
        <w:t>:</w:t>
      </w:r>
    </w:p>
    <w:p>
      <w:pPr>
        <w:pStyle w:val="OdrkyCharChar"/>
        <w:numPr>
          <w:ilvl w:val="2"/>
          <w:numId w:val="10"/>
        </w:numPr>
        <w:rPr/>
      </w:pPr>
      <w:r>
        <w:rPr/>
        <w:t>obsahuje názvy elementů, dat, procesů, proměnných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b) </w:t>
      </w:r>
      <w:r>
        <w:rPr>
          <w:b/>
        </w:rPr>
        <w:t>encyklopedie</w:t>
      </w:r>
      <w:r>
        <w:rPr/>
        <w:t>:</w:t>
      </w:r>
    </w:p>
    <w:p>
      <w:pPr>
        <w:pStyle w:val="OdrkyCharChar"/>
        <w:numPr>
          <w:ilvl w:val="2"/>
          <w:numId w:val="10"/>
        </w:numPr>
        <w:rPr/>
      </w:pPr>
      <w:r>
        <w:rPr/>
        <w:t>slovník + úplný soubor specifikací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ukládá </w:t>
      </w:r>
      <w:r>
        <w:rPr>
          <w:u w:val="single"/>
        </w:rPr>
        <w:t>význam</w:t>
      </w:r>
      <w:r>
        <w:rPr/>
        <w:t xml:space="preserve"> v diagramech a podporuje </w:t>
      </w:r>
      <w:r>
        <w:rPr>
          <w:u w:val="single"/>
        </w:rPr>
        <w:t>konzistenci</w:t>
      </w:r>
    </w:p>
    <w:p>
      <w:pPr>
        <w:pStyle w:val="OdrkyCharChar"/>
        <w:numPr>
          <w:ilvl w:val="2"/>
          <w:numId w:val="10"/>
        </w:numPr>
        <w:rPr/>
      </w:pPr>
      <w:r>
        <w:rPr/>
        <w:t>„</w:t>
      </w:r>
      <w:r>
        <w:rPr/>
        <w:t>rozumí“ návrhu (slovník ne)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řídí generátor kódu </w:t>
      </w:r>
      <w:r>
        <w:rPr>
          <w:rFonts w:eastAsia="Wingdings 3" w:cs="Wingdings 3" w:ascii="Wingdings 3" w:hAnsi="Wingdings 3"/>
        </w:rPr>
        <w:t></w:t>
      </w:r>
      <w:r>
        <w:rPr/>
        <w:t xml:space="preserve"> vysoká </w:t>
      </w:r>
      <w:r>
        <w:rPr>
          <w:u w:val="single"/>
        </w:rPr>
        <w:t>produktivita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Znalosti získávané postupně ve všech fázích I.I. jsou ukládány v encyklopedii </w:t>
      </w:r>
      <w:r>
        <w:rPr>
          <w:rFonts w:eastAsia="Wingdings 3" w:cs="Wingdings 3" w:ascii="Wingdings 3" w:hAnsi="Wingdings 3"/>
        </w:rPr>
        <w:t></w:t>
      </w:r>
      <w:r>
        <w:rPr/>
        <w:t xml:space="preserve"> bez znalostí</w:t>
      </w:r>
    </w:p>
    <w:p>
      <w:pPr>
        <w:pStyle w:val="Heading2"/>
        <w:rPr/>
      </w:pPr>
      <w:r>
        <w:rPr/>
        <w:t>Počítačové diagramy:</w:t>
      </w:r>
    </w:p>
    <w:p>
      <w:pPr>
        <w:pStyle w:val="OdrkyCharChar"/>
        <w:numPr>
          <w:ilvl w:val="0"/>
          <w:numId w:val="10"/>
        </w:numPr>
        <w:rPr/>
      </w:pPr>
      <w:r>
        <w:rPr/>
        <w:t>hlavní forma komunikace mezi návrhářem a encyklopedií</w:t>
      </w:r>
    </w:p>
    <w:p>
      <w:pPr>
        <w:pStyle w:val="OdrkyCharChar"/>
        <w:numPr>
          <w:ilvl w:val="0"/>
          <w:numId w:val="10"/>
        </w:numPr>
        <w:rPr/>
      </w:pPr>
      <w:r>
        <w:rPr/>
        <w:t>zobrazují se na monitoru s možnostmi:</w:t>
      </w:r>
    </w:p>
    <w:p>
      <w:pPr>
        <w:pStyle w:val="OdrkyCharChar"/>
        <w:numPr>
          <w:ilvl w:val="1"/>
          <w:numId w:val="10"/>
        </w:numPr>
        <w:rPr/>
      </w:pPr>
      <w:r>
        <w:rPr/>
        <w:t>editování</w:t>
      </w:r>
    </w:p>
    <w:p>
      <w:pPr>
        <w:pStyle w:val="OdrkyCharChar"/>
        <w:numPr>
          <w:ilvl w:val="1"/>
          <w:numId w:val="10"/>
        </w:numPr>
        <w:rPr/>
      </w:pPr>
      <w:r>
        <w:rPr/>
        <w:t>zoom</w:t>
      </w:r>
    </w:p>
    <w:p>
      <w:pPr>
        <w:pStyle w:val="OdrkyCharChar"/>
        <w:numPr>
          <w:ilvl w:val="1"/>
          <w:numId w:val="10"/>
        </w:numPr>
        <w:rPr/>
      </w:pPr>
      <w:r>
        <w:rPr/>
        <w:t>okna</w:t>
      </w:r>
    </w:p>
    <w:p>
      <w:pPr>
        <w:pStyle w:val="OdrkyCharChar"/>
        <w:numPr>
          <w:ilvl w:val="1"/>
          <w:numId w:val="10"/>
        </w:numPr>
        <w:rPr/>
      </w:pPr>
      <w:r>
        <w:rPr/>
        <w:t>vnořování</w:t>
      </w:r>
    </w:p>
    <w:p>
      <w:pPr>
        <w:pStyle w:val="OdrkyCharChar"/>
        <w:numPr>
          <w:ilvl w:val="0"/>
          <w:numId w:val="10"/>
        </w:numPr>
        <w:rPr/>
      </w:pPr>
      <w:r>
        <w:rPr/>
        <w:t>hlavní způsob vytváření a modifikace encyklopedie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založeno na </w:t>
      </w:r>
      <w:r>
        <w:rPr>
          <w:u w:val="single"/>
        </w:rPr>
        <w:t>formálních</w:t>
      </w:r>
      <w:r>
        <w:rPr/>
        <w:t xml:space="preserve"> techniká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5; 29. 3. 2006</w:t>
      </w:r>
    </w:p>
    <w:p>
      <w:pPr>
        <w:pStyle w:val="Heading1"/>
        <w:rPr/>
      </w:pPr>
      <w:r>
        <w:rPr/>
        <w:t>Základní strategie pro přístup tvorby IS</w:t>
      </w:r>
    </w:p>
    <w:p>
      <w:pPr>
        <w:pStyle w:val="OdrkyCharChar"/>
        <w:numPr>
          <w:ilvl w:val="0"/>
          <w:numId w:val="10"/>
        </w:numPr>
        <w:rPr/>
      </w:pPr>
      <w:r>
        <w:rPr/>
        <w:t>důležité je začít modelování od datové stránky – důvodem je srovnání s funkční stránkou – dlouhodobá stabilit datového modelu; struktura dat, kterou potřebujeme uchovávat, se dlouhodobě mění pomalu; funkčnost se mění rychle;</w:t>
      </w:r>
    </w:p>
    <w:p>
      <w:pPr>
        <w:pStyle w:val="OdrkyCharChar"/>
        <w:numPr>
          <w:ilvl w:val="0"/>
          <w:numId w:val="10"/>
        </w:numPr>
        <w:rPr/>
      </w:pPr>
      <w:r>
        <w:rPr/>
        <w:t>datová struktura má dlouhodobou stabilitu</w:t>
      </w:r>
    </w:p>
    <w:p>
      <w:pPr>
        <w:pStyle w:val="Heading2"/>
        <w:rPr/>
      </w:pPr>
      <w:r>
        <w:rPr/>
        <w:t>Datový model:</w:t>
      </w:r>
    </w:p>
    <w:p>
      <w:pPr>
        <w:pStyle w:val="OdrkyCharChar"/>
        <w:numPr>
          <w:ilvl w:val="0"/>
          <w:numId w:val="1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635</wp:posOffset>
                </wp:positionH>
                <wp:positionV relativeFrom="paragraph">
                  <wp:posOffset>48895</wp:posOffset>
                </wp:positionV>
                <wp:extent cx="2449830" cy="126619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266120"/>
                          <a:chOff x="0" y="0"/>
                          <a:chExt cx="2449800" cy="1266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449800" cy="12661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340920"/>
                            <a:ext cx="314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481">
                                <a:moveTo>
                                  <a:pt x="3769" y="14804"/>
                                </a:moveTo>
                                <a:cubicBezTo>
                                  <a:pt x="3762" y="14834"/>
                                  <a:pt x="3756" y="14868"/>
                                  <a:pt x="3753" y="14901"/>
                                </a:cubicBezTo>
                                <a:cubicBezTo>
                                  <a:pt x="3743" y="14996"/>
                                  <a:pt x="3743" y="15091"/>
                                  <a:pt x="3743" y="15187"/>
                                </a:cubicBezTo>
                                <a:cubicBezTo>
                                  <a:pt x="3743" y="15349"/>
                                  <a:pt x="3750" y="15512"/>
                                  <a:pt x="3766" y="15674"/>
                                </a:cubicBezTo>
                                <a:cubicBezTo>
                                  <a:pt x="3774" y="15751"/>
                                  <a:pt x="3785" y="15827"/>
                                  <a:pt x="3804" y="15902"/>
                                </a:cubicBezTo>
                              </a:path>
                              <a:path w="873" h="1481">
                                <a:moveTo>
                                  <a:pt x="3941" y="14885"/>
                                </a:moveTo>
                                <a:cubicBezTo>
                                  <a:pt x="3970" y="14894"/>
                                  <a:pt x="3997" y="14900"/>
                                  <a:pt x="4026" y="14905"/>
                                </a:cubicBezTo>
                                <a:cubicBezTo>
                                  <a:pt x="4031" y="14906"/>
                                  <a:pt x="4036" y="14907"/>
                                  <a:pt x="4041" y="14908"/>
                                </a:cubicBezTo>
                              </a:path>
                              <a:path w="873" h="1481">
                                <a:moveTo>
                                  <a:pt x="3906" y="14880"/>
                                </a:moveTo>
                                <a:cubicBezTo>
                                  <a:pt x="3905" y="14887"/>
                                  <a:pt x="3881" y="14881"/>
                                  <a:pt x="3887" y="14885"/>
                                </a:cubicBezTo>
                                <a:cubicBezTo>
                                  <a:pt x="3904" y="14896"/>
                                  <a:pt x="3928" y="14899"/>
                                  <a:pt x="3948" y="14900"/>
                                </a:cubicBezTo>
                                <a:cubicBezTo>
                                  <a:pt x="4018" y="14905"/>
                                  <a:pt x="4086" y="14894"/>
                                  <a:pt x="4155" y="14883"/>
                                </a:cubicBezTo>
                                <a:cubicBezTo>
                                  <a:pt x="4206" y="14875"/>
                                  <a:pt x="4262" y="14853"/>
                                  <a:pt x="4314" y="14853"/>
                                </a:cubicBezTo>
                                <a:cubicBezTo>
                                  <a:pt x="4345" y="14853"/>
                                  <a:pt x="4340" y="14861"/>
                                  <a:pt x="4359" y="14868"/>
                                </a:cubicBezTo>
                                <a:cubicBezTo>
                                  <a:pt x="4353" y="14912"/>
                                  <a:pt x="4344" y="14954"/>
                                  <a:pt x="4333" y="14998"/>
                                </a:cubicBezTo>
                                <a:cubicBezTo>
                                  <a:pt x="4311" y="15084"/>
                                  <a:pt x="4289" y="15169"/>
                                  <a:pt x="4275" y="15256"/>
                                </a:cubicBezTo>
                                <a:cubicBezTo>
                                  <a:pt x="4260" y="15351"/>
                                  <a:pt x="4250" y="15447"/>
                                  <a:pt x="4246" y="15543"/>
                                </a:cubicBezTo>
                                <a:cubicBezTo>
                                  <a:pt x="4243" y="15614"/>
                                  <a:pt x="4248" y="15685"/>
                                  <a:pt x="4255" y="15756"/>
                                </a:cubicBezTo>
                                <a:cubicBezTo>
                                  <a:pt x="4259" y="15800"/>
                                  <a:pt x="4269" y="15842"/>
                                  <a:pt x="4277" y="15885"/>
                                </a:cubicBezTo>
                                <a:cubicBezTo>
                                  <a:pt x="4280" y="15898"/>
                                  <a:pt x="4291" y="15933"/>
                                  <a:pt x="4283" y="15946"/>
                                </a:cubicBezTo>
                                <a:cubicBezTo>
                                  <a:pt x="4266" y="15972"/>
                                  <a:pt x="4184" y="15971"/>
                                  <a:pt x="4159" y="15976"/>
                                </a:cubicBezTo>
                                <a:cubicBezTo>
                                  <a:pt x="4104" y="15988"/>
                                  <a:pt x="4048" y="16007"/>
                                  <a:pt x="3993" y="16017"/>
                                </a:cubicBezTo>
                                <a:cubicBezTo>
                                  <a:pt x="3980" y="16018"/>
                                  <a:pt x="3966" y="16020"/>
                                  <a:pt x="3953" y="16021"/>
                                </a:cubicBezTo>
                              </a:path>
                              <a:path w="873" h="1481">
                                <a:moveTo>
                                  <a:pt x="3807" y="14922"/>
                                </a:moveTo>
                                <a:cubicBezTo>
                                  <a:pt x="3842" y="14890"/>
                                  <a:pt x="3877" y="14859"/>
                                  <a:pt x="3911" y="14827"/>
                                </a:cubicBezTo>
                                <a:cubicBezTo>
                                  <a:pt x="3964" y="14777"/>
                                  <a:pt x="4015" y="14723"/>
                                  <a:pt x="4069" y="14674"/>
                                </a:cubicBezTo>
                                <a:cubicBezTo>
                                  <a:pt x="4101" y="14648"/>
                                  <a:pt x="4110" y="14642"/>
                                  <a:pt x="4127" y="14621"/>
                                </a:cubicBezTo>
                              </a:path>
                              <a:path w="873" h="1481">
                                <a:moveTo>
                                  <a:pt x="4375" y="14897"/>
                                </a:moveTo>
                                <a:cubicBezTo>
                                  <a:pt x="4364" y="14881"/>
                                  <a:pt x="4361" y="14871"/>
                                  <a:pt x="4362" y="14851"/>
                                </a:cubicBezTo>
                                <a:cubicBezTo>
                                  <a:pt x="4364" y="14819"/>
                                  <a:pt x="4381" y="14788"/>
                                  <a:pt x="4398" y="14762"/>
                                </a:cubicBezTo>
                                <a:cubicBezTo>
                                  <a:pt x="4414" y="14737"/>
                                  <a:pt x="4436" y="14713"/>
                                  <a:pt x="4450" y="14687"/>
                                </a:cubicBezTo>
                                <a:cubicBezTo>
                                  <a:pt x="4452" y="14682"/>
                                  <a:pt x="4453" y="14678"/>
                                  <a:pt x="4455" y="14673"/>
                                </a:cubicBezTo>
                              </a:path>
                              <a:path w="873" h="1481">
                                <a:moveTo>
                                  <a:pt x="4144" y="14661"/>
                                </a:moveTo>
                                <a:cubicBezTo>
                                  <a:pt x="4161" y="14678"/>
                                  <a:pt x="4181" y="14682"/>
                                  <a:pt x="4205" y="14683"/>
                                </a:cubicBezTo>
                                <a:cubicBezTo>
                                  <a:pt x="4259" y="14686"/>
                                  <a:pt x="4315" y="14677"/>
                                  <a:pt x="4368" y="14667"/>
                                </a:cubicBezTo>
                                <a:cubicBezTo>
                                  <a:pt x="4424" y="14656"/>
                                  <a:pt x="4480" y="14641"/>
                                  <a:pt x="4535" y="14625"/>
                                </a:cubicBezTo>
                                <a:cubicBezTo>
                                  <a:pt x="4543" y="14623"/>
                                  <a:pt x="4592" y="14602"/>
                                  <a:pt x="4598" y="14616"/>
                                </a:cubicBezTo>
                                <a:cubicBezTo>
                                  <a:pt x="4597" y="14617"/>
                                  <a:pt x="4595" y="14617"/>
                                  <a:pt x="4594" y="14618"/>
                                </a:cubicBezTo>
                              </a:path>
                              <a:path w="873" h="1481">
                                <a:moveTo>
                                  <a:pt x="4587" y="14756"/>
                                </a:moveTo>
                                <a:cubicBezTo>
                                  <a:pt x="4588" y="14812"/>
                                  <a:pt x="4585" y="14868"/>
                                  <a:pt x="4585" y="14924"/>
                                </a:cubicBezTo>
                                <a:cubicBezTo>
                                  <a:pt x="4583" y="15193"/>
                                  <a:pt x="4550" y="15481"/>
                                  <a:pt x="4594" y="15747"/>
                                </a:cubicBezTo>
                                <a:cubicBezTo>
                                  <a:pt x="4598" y="15770"/>
                                  <a:pt x="4608" y="15785"/>
                                  <a:pt x="4615" y="15801"/>
                                </a:cubicBezTo>
                              </a:path>
                              <a:path w="873" h="1481">
                                <a:moveTo>
                                  <a:pt x="4373" y="16090"/>
                                </a:moveTo>
                                <a:cubicBezTo>
                                  <a:pt x="4378" y="16054"/>
                                  <a:pt x="4397" y="16022"/>
                                  <a:pt x="4414" y="15989"/>
                                </a:cubicBezTo>
                                <a:cubicBezTo>
                                  <a:pt x="4451" y="15918"/>
                                  <a:pt x="4496" y="15853"/>
                                  <a:pt x="4540" y="15787"/>
                                </a:cubicBezTo>
                                <a:cubicBezTo>
                                  <a:pt x="4558" y="15757"/>
                                  <a:pt x="4562" y="15748"/>
                                  <a:pt x="4580" y="1573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9960"/>
                            <a:ext cx="2736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396">
                                <a:moveTo>
                                  <a:pt x="5070" y="14602"/>
                                </a:moveTo>
                                <a:cubicBezTo>
                                  <a:pt x="5062" y="14633"/>
                                  <a:pt x="5055" y="14666"/>
                                  <a:pt x="5049" y="14698"/>
                                </a:cubicBezTo>
                                <a:cubicBezTo>
                                  <a:pt x="5028" y="14815"/>
                                  <a:pt x="5017" y="14934"/>
                                  <a:pt x="5013" y="15053"/>
                                </a:cubicBezTo>
                                <a:cubicBezTo>
                                  <a:pt x="5010" y="15150"/>
                                  <a:pt x="5011" y="15249"/>
                                  <a:pt x="5024" y="15346"/>
                                </a:cubicBezTo>
                                <a:cubicBezTo>
                                  <a:pt x="5030" y="15391"/>
                                  <a:pt x="5043" y="15425"/>
                                  <a:pt x="5061" y="15465"/>
                                </a:cubicBezTo>
                              </a:path>
                              <a:path w="760" h="1396">
                                <a:moveTo>
                                  <a:pt x="5019" y="15318"/>
                                </a:moveTo>
                                <a:cubicBezTo>
                                  <a:pt x="5019" y="15321"/>
                                  <a:pt x="5016" y="15336"/>
                                  <a:pt x="5015" y="15343"/>
                                </a:cubicBezTo>
                                <a:cubicBezTo>
                                  <a:pt x="5012" y="15380"/>
                                  <a:pt x="5012" y="15417"/>
                                  <a:pt x="5013" y="15454"/>
                                </a:cubicBezTo>
                                <a:cubicBezTo>
                                  <a:pt x="5014" y="15515"/>
                                  <a:pt x="5017" y="15575"/>
                                  <a:pt x="5019" y="15636"/>
                                </a:cubicBezTo>
                                <a:cubicBezTo>
                                  <a:pt x="5021" y="15688"/>
                                  <a:pt x="5017" y="15747"/>
                                  <a:pt x="5026" y="15798"/>
                                </a:cubicBezTo>
                                <a:cubicBezTo>
                                  <a:pt x="5030" y="15809"/>
                                  <a:pt x="5031" y="15810"/>
                                  <a:pt x="5031" y="15816"/>
                                </a:cubicBezTo>
                              </a:path>
                              <a:path w="760" h="1396">
                                <a:moveTo>
                                  <a:pt x="5029" y="15838"/>
                                </a:moveTo>
                                <a:cubicBezTo>
                                  <a:pt x="5051" y="15828"/>
                                  <a:pt x="5071" y="15820"/>
                                  <a:pt x="5096" y="15813"/>
                                </a:cubicBezTo>
                                <a:cubicBezTo>
                                  <a:pt x="5140" y="15800"/>
                                  <a:pt x="5183" y="15789"/>
                                  <a:pt x="5227" y="15777"/>
                                </a:cubicBezTo>
                                <a:cubicBezTo>
                                  <a:pt x="5271" y="15765"/>
                                  <a:pt x="5320" y="15758"/>
                                  <a:pt x="5363" y="15743"/>
                                </a:cubicBezTo>
                                <a:cubicBezTo>
                                  <a:pt x="5383" y="15732"/>
                                  <a:pt x="5389" y="15729"/>
                                  <a:pt x="5405" y="15731"/>
                                </a:cubicBezTo>
                              </a:path>
                              <a:path w="760" h="1396">
                                <a:moveTo>
                                  <a:pt x="5045" y="14636"/>
                                </a:moveTo>
                                <a:cubicBezTo>
                                  <a:pt x="5048" y="14637"/>
                                  <a:pt x="5058" y="14647"/>
                                  <a:pt x="5066" y="14649"/>
                                </a:cubicBezTo>
                                <a:cubicBezTo>
                                  <a:pt x="5128" y="14666"/>
                                  <a:pt x="5196" y="14660"/>
                                  <a:pt x="5259" y="14651"/>
                                </a:cubicBezTo>
                                <a:cubicBezTo>
                                  <a:pt x="5326" y="14642"/>
                                  <a:pt x="5413" y="14600"/>
                                  <a:pt x="5481" y="14612"/>
                                </a:cubicBezTo>
                                <a:cubicBezTo>
                                  <a:pt x="5530" y="14620"/>
                                  <a:pt x="5529" y="14676"/>
                                  <a:pt x="5532" y="14716"/>
                                </a:cubicBezTo>
                                <a:cubicBezTo>
                                  <a:pt x="5544" y="14871"/>
                                  <a:pt x="5546" y="15029"/>
                                  <a:pt x="5543" y="15185"/>
                                </a:cubicBezTo>
                                <a:cubicBezTo>
                                  <a:pt x="5541" y="15280"/>
                                  <a:pt x="5538" y="15374"/>
                                  <a:pt x="5529" y="15468"/>
                                </a:cubicBezTo>
                                <a:cubicBezTo>
                                  <a:pt x="5521" y="15554"/>
                                  <a:pt x="5501" y="15642"/>
                                  <a:pt x="5504" y="15729"/>
                                </a:cubicBezTo>
                                <a:cubicBezTo>
                                  <a:pt x="5505" y="15745"/>
                                  <a:pt x="5500" y="15794"/>
                                  <a:pt x="5517" y="15806"/>
                                </a:cubicBezTo>
                                <a:cubicBezTo>
                                  <a:pt x="5526" y="15813"/>
                                  <a:pt x="5524" y="15793"/>
                                  <a:pt x="5529" y="15791"/>
                                </a:cubicBezTo>
                              </a:path>
                              <a:path w="760" h="1396">
                                <a:moveTo>
                                  <a:pt x="5523" y="15919"/>
                                </a:moveTo>
                                <a:cubicBezTo>
                                  <a:pt x="5536" y="15900"/>
                                  <a:pt x="5551" y="15881"/>
                                  <a:pt x="5565" y="15862"/>
                                </a:cubicBezTo>
                                <a:cubicBezTo>
                                  <a:pt x="5598" y="15815"/>
                                  <a:pt x="5632" y="15768"/>
                                  <a:pt x="5666" y="15722"/>
                                </a:cubicBezTo>
                                <a:cubicBezTo>
                                  <a:pt x="5692" y="15687"/>
                                  <a:pt x="5724" y="15650"/>
                                  <a:pt x="5742" y="15610"/>
                                </a:cubicBezTo>
                                <a:cubicBezTo>
                                  <a:pt x="5743" y="15604"/>
                                  <a:pt x="5745" y="15599"/>
                                  <a:pt x="5746" y="15593"/>
                                </a:cubicBezTo>
                              </a:path>
                              <a:path w="760" h="1396">
                                <a:moveTo>
                                  <a:pt x="5541" y="14678"/>
                                </a:moveTo>
                                <a:cubicBezTo>
                                  <a:pt x="5539" y="14678"/>
                                  <a:pt x="5538" y="14678"/>
                                  <a:pt x="5536" y="14678"/>
                                </a:cubicBezTo>
                                <a:cubicBezTo>
                                  <a:pt x="5544" y="14674"/>
                                  <a:pt x="5554" y="14668"/>
                                  <a:pt x="5562" y="14662"/>
                                </a:cubicBezTo>
                                <a:cubicBezTo>
                                  <a:pt x="5582" y="14647"/>
                                  <a:pt x="5603" y="14632"/>
                                  <a:pt x="5621" y="14614"/>
                                </a:cubicBezTo>
                                <a:cubicBezTo>
                                  <a:pt x="5634" y="14600"/>
                                  <a:pt x="5657" y="14581"/>
                                  <a:pt x="5665" y="14563"/>
                                </a:cubicBezTo>
                                <a:cubicBezTo>
                                  <a:pt x="5667" y="14551"/>
                                  <a:pt x="5667" y="14548"/>
                                  <a:pt x="5673" y="14544"/>
                                </a:cubicBezTo>
                              </a:path>
                              <a:path w="760" h="1396">
                                <a:moveTo>
                                  <a:pt x="5140" y="14665"/>
                                </a:moveTo>
                                <a:cubicBezTo>
                                  <a:pt x="5165" y="14641"/>
                                  <a:pt x="5194" y="14618"/>
                                  <a:pt x="5221" y="14595"/>
                                </a:cubicBezTo>
                                <a:cubicBezTo>
                                  <a:pt x="5251" y="14570"/>
                                  <a:pt x="5280" y="14547"/>
                                  <a:pt x="5311" y="14524"/>
                                </a:cubicBezTo>
                              </a:path>
                              <a:path w="760" h="1396">
                                <a:moveTo>
                                  <a:pt x="5409" y="14529"/>
                                </a:moveTo>
                                <a:cubicBezTo>
                                  <a:pt x="5404" y="14546"/>
                                  <a:pt x="5402" y="14551"/>
                                  <a:pt x="5420" y="14561"/>
                                </a:cubicBezTo>
                                <a:cubicBezTo>
                                  <a:pt x="5446" y="14575"/>
                                  <a:pt x="5480" y="14583"/>
                                  <a:pt x="5509" y="14587"/>
                                </a:cubicBezTo>
                                <a:cubicBezTo>
                                  <a:pt x="5535" y="14590"/>
                                  <a:pt x="5560" y="14594"/>
                                  <a:pt x="5586" y="14596"/>
                                </a:cubicBezTo>
                              </a:path>
                              <a:path w="760" h="1396">
                                <a:moveTo>
                                  <a:pt x="5742" y="14546"/>
                                </a:moveTo>
                                <a:cubicBezTo>
                                  <a:pt x="5735" y="14556"/>
                                  <a:pt x="5727" y="14555"/>
                                  <a:pt x="5720" y="14574"/>
                                </a:cubicBezTo>
                                <a:cubicBezTo>
                                  <a:pt x="5692" y="14644"/>
                                  <a:pt x="5688" y="14732"/>
                                  <a:pt x="5683" y="14806"/>
                                </a:cubicBezTo>
                                <a:cubicBezTo>
                                  <a:pt x="5676" y="14918"/>
                                  <a:pt x="5677" y="15030"/>
                                  <a:pt x="5686" y="15142"/>
                                </a:cubicBezTo>
                                <a:cubicBezTo>
                                  <a:pt x="5698" y="15287"/>
                                  <a:pt x="5731" y="15428"/>
                                  <a:pt x="5757" y="15570"/>
                                </a:cubicBezTo>
                                <a:cubicBezTo>
                                  <a:pt x="5760" y="15587"/>
                                  <a:pt x="5762" y="15605"/>
                                  <a:pt x="5768" y="15621"/>
                                </a:cubicBezTo>
                                <a:cubicBezTo>
                                  <a:pt x="5766" y="15621"/>
                                  <a:pt x="5766" y="15622"/>
                                  <a:pt x="5771" y="1562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0164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2">
                                <a:moveTo>
                                  <a:pt x="6157" y="15772"/>
                                </a:moveTo>
                                <a:cubicBezTo>
                                  <a:pt x="6175" y="15748"/>
                                  <a:pt x="6190" y="15721"/>
                                  <a:pt x="6207" y="15696"/>
                                </a:cubicBezTo>
                                <a:cubicBezTo>
                                  <a:pt x="6221" y="15675"/>
                                  <a:pt x="6241" y="15653"/>
                                  <a:pt x="6250" y="15629"/>
                                </a:cubicBezTo>
                                <a:cubicBezTo>
                                  <a:pt x="6253" y="15617"/>
                                  <a:pt x="6252" y="15613"/>
                                  <a:pt x="6260" y="1561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7360"/>
                            <a:ext cx="13035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1309">
                                <a:moveTo>
                                  <a:pt x="3673" y="15997"/>
                                </a:moveTo>
                                <a:cubicBezTo>
                                  <a:pt x="3674" y="16004"/>
                                  <a:pt x="3676" y="16027"/>
                                  <a:pt x="3675" y="16043"/>
                                </a:cubicBezTo>
                                <a:cubicBezTo>
                                  <a:pt x="3670" y="16117"/>
                                  <a:pt x="3672" y="16193"/>
                                  <a:pt x="3674" y="16267"/>
                                </a:cubicBezTo>
                                <a:cubicBezTo>
                                  <a:pt x="3677" y="16389"/>
                                  <a:pt x="3681" y="16510"/>
                                  <a:pt x="3693" y="16631"/>
                                </a:cubicBezTo>
                                <a:cubicBezTo>
                                  <a:pt x="3701" y="16717"/>
                                  <a:pt x="3707" y="16805"/>
                                  <a:pt x="3723" y="16890"/>
                                </a:cubicBezTo>
                                <a:cubicBezTo>
                                  <a:pt x="3729" y="16911"/>
                                  <a:pt x="3729" y="16916"/>
                                  <a:pt x="3736" y="16927"/>
                                </a:cubicBezTo>
                                <a:cubicBezTo>
                                  <a:pt x="3741" y="16900"/>
                                  <a:pt x="3741" y="16873"/>
                                  <a:pt x="3737" y="16844"/>
                                </a:cubicBezTo>
                                <a:cubicBezTo>
                                  <a:pt x="3728" y="16795"/>
                                  <a:pt x="3725" y="16778"/>
                                  <a:pt x="3720" y="16744"/>
                                </a:cubicBezTo>
                              </a:path>
                              <a:path w="3621" h="1309">
                                <a:moveTo>
                                  <a:pt x="3632" y="16340"/>
                                </a:moveTo>
                                <a:cubicBezTo>
                                  <a:pt x="3624" y="16288"/>
                                  <a:pt x="3578" y="16151"/>
                                  <a:pt x="3620" y="16103"/>
                                </a:cubicBezTo>
                                <a:cubicBezTo>
                                  <a:pt x="3661" y="16057"/>
                                  <a:pt x="3743" y="16063"/>
                                  <a:pt x="3799" y="16058"/>
                                </a:cubicBezTo>
                                <a:cubicBezTo>
                                  <a:pt x="4652" y="15981"/>
                                  <a:pt x="5503" y="15801"/>
                                  <a:pt x="6360" y="15783"/>
                                </a:cubicBezTo>
                                <a:cubicBezTo>
                                  <a:pt x="6628" y="15777"/>
                                  <a:pt x="6890" y="15762"/>
                                  <a:pt x="7156" y="15746"/>
                                </a:cubicBezTo>
                                <a:cubicBezTo>
                                  <a:pt x="7179" y="15745"/>
                                  <a:pt x="7208" y="15749"/>
                                  <a:pt x="7227" y="15749"/>
                                </a:cubicBezTo>
                                <a:cubicBezTo>
                                  <a:pt x="7219" y="15787"/>
                                  <a:pt x="7211" y="15826"/>
                                  <a:pt x="7200" y="15865"/>
                                </a:cubicBezTo>
                                <a:cubicBezTo>
                                  <a:pt x="7100" y="16218"/>
                                  <a:pt x="7180" y="16617"/>
                                  <a:pt x="7083" y="16951"/>
                                </a:cubicBezTo>
                                <a:cubicBezTo>
                                  <a:pt x="7060" y="17031"/>
                                  <a:pt x="7024" y="17036"/>
                                  <a:pt x="6946" y="17048"/>
                                </a:cubicBezTo>
                                <a:cubicBezTo>
                                  <a:pt x="6550" y="17108"/>
                                  <a:pt x="6062" y="16967"/>
                                  <a:pt x="5661" y="16956"/>
                                </a:cubicBezTo>
                                <a:cubicBezTo>
                                  <a:pt x="5017" y="16939"/>
                                  <a:pt x="4378" y="16907"/>
                                  <a:pt x="3733" y="16921"/>
                                </a:cubicBezTo>
                                <a:cubicBezTo>
                                  <a:pt x="3719" y="16921"/>
                                  <a:pt x="3704" y="16922"/>
                                  <a:pt x="3690" y="1692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01080"/>
                            <a:ext cx="452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600">
                                <a:moveTo>
                                  <a:pt x="4132" y="16456"/>
                                </a:moveTo>
                                <a:cubicBezTo>
                                  <a:pt x="4138" y="16435"/>
                                  <a:pt x="4143" y="16414"/>
                                  <a:pt x="4151" y="16393"/>
                                </a:cubicBezTo>
                                <a:cubicBezTo>
                                  <a:pt x="4162" y="16365"/>
                                  <a:pt x="4173" y="16335"/>
                                  <a:pt x="4189" y="16309"/>
                                </a:cubicBezTo>
                                <a:cubicBezTo>
                                  <a:pt x="4198" y="16294"/>
                                  <a:pt x="4219" y="16255"/>
                                  <a:pt x="4243" y="16262"/>
                                </a:cubicBezTo>
                                <a:cubicBezTo>
                                  <a:pt x="4263" y="16268"/>
                                  <a:pt x="4269" y="16290"/>
                                  <a:pt x="4276" y="16306"/>
                                </a:cubicBezTo>
                                <a:cubicBezTo>
                                  <a:pt x="4283" y="16323"/>
                                  <a:pt x="4287" y="16360"/>
                                  <a:pt x="4303" y="16371"/>
                                </a:cubicBezTo>
                                <a:cubicBezTo>
                                  <a:pt x="4315" y="16379"/>
                                  <a:pt x="4327" y="16359"/>
                                  <a:pt x="4333" y="16353"/>
                                </a:cubicBezTo>
                                <a:cubicBezTo>
                                  <a:pt x="4349" y="16336"/>
                                  <a:pt x="4360" y="16316"/>
                                  <a:pt x="4374" y="16298"/>
                                </a:cubicBezTo>
                                <a:cubicBezTo>
                                  <a:pt x="4382" y="16287"/>
                                  <a:pt x="4391" y="16280"/>
                                  <a:pt x="4401" y="16271"/>
                                </a:cubicBezTo>
                                <a:cubicBezTo>
                                  <a:pt x="4403" y="16281"/>
                                  <a:pt x="4404" y="16293"/>
                                  <a:pt x="4404" y="16305"/>
                                </a:cubicBezTo>
                                <a:cubicBezTo>
                                  <a:pt x="4403" y="16321"/>
                                  <a:pt x="4400" y="16342"/>
                                  <a:pt x="4408" y="16357"/>
                                </a:cubicBezTo>
                                <a:cubicBezTo>
                                  <a:pt x="4416" y="16372"/>
                                  <a:pt x="4426" y="16366"/>
                                  <a:pt x="4439" y="16362"/>
                                </a:cubicBezTo>
                                <a:cubicBezTo>
                                  <a:pt x="4458" y="16356"/>
                                  <a:pt x="4474" y="16340"/>
                                  <a:pt x="4492" y="16332"/>
                                </a:cubicBezTo>
                                <a:cubicBezTo>
                                  <a:pt x="4504" y="16327"/>
                                  <a:pt x="4517" y="16323"/>
                                  <a:pt x="4523" y="16337"/>
                                </a:cubicBezTo>
                                <a:cubicBezTo>
                                  <a:pt x="4531" y="16355"/>
                                  <a:pt x="4519" y="16378"/>
                                  <a:pt x="4528" y="16395"/>
                                </a:cubicBezTo>
                                <a:cubicBezTo>
                                  <a:pt x="4536" y="16410"/>
                                  <a:pt x="4547" y="16405"/>
                                  <a:pt x="4560" y="16402"/>
                                </a:cubicBezTo>
                                <a:cubicBezTo>
                                  <a:pt x="4581" y="16398"/>
                                  <a:pt x="4599" y="16381"/>
                                  <a:pt x="4619" y="16373"/>
                                </a:cubicBezTo>
                                <a:cubicBezTo>
                                  <a:pt x="4631" y="16368"/>
                                  <a:pt x="4648" y="16364"/>
                                  <a:pt x="4660" y="16370"/>
                                </a:cubicBezTo>
                                <a:cubicBezTo>
                                  <a:pt x="4670" y="16375"/>
                                  <a:pt x="4669" y="16389"/>
                                  <a:pt x="4676" y="16396"/>
                                </a:cubicBezTo>
                                <a:cubicBezTo>
                                  <a:pt x="4685" y="16406"/>
                                  <a:pt x="4699" y="16400"/>
                                  <a:pt x="4707" y="16391"/>
                                </a:cubicBezTo>
                                <a:cubicBezTo>
                                  <a:pt x="4714" y="16384"/>
                                  <a:pt x="4715" y="16375"/>
                                  <a:pt x="4719" y="16367"/>
                                </a:cubicBezTo>
                                <a:cubicBezTo>
                                  <a:pt x="4705" y="16361"/>
                                  <a:pt x="4706" y="16357"/>
                                  <a:pt x="4686" y="16362"/>
                                </a:cubicBezTo>
                                <a:cubicBezTo>
                                  <a:pt x="4667" y="16366"/>
                                  <a:pt x="4640" y="16379"/>
                                  <a:pt x="4628" y="16393"/>
                                </a:cubicBezTo>
                                <a:cubicBezTo>
                                  <a:pt x="4627" y="16397"/>
                                  <a:pt x="4625" y="16400"/>
                                  <a:pt x="4624" y="16404"/>
                                </a:cubicBezTo>
                              </a:path>
                              <a:path w="1257" h="600">
                                <a:moveTo>
                                  <a:pt x="4835" y="16364"/>
                                </a:moveTo>
                                <a:cubicBezTo>
                                  <a:pt x="4830" y="16372"/>
                                  <a:pt x="4821" y="16385"/>
                                  <a:pt x="4814" y="16395"/>
                                </a:cubicBezTo>
                                <a:cubicBezTo>
                                  <a:pt x="4798" y="16417"/>
                                  <a:pt x="4790" y="16435"/>
                                  <a:pt x="4783" y="16458"/>
                                </a:cubicBezTo>
                                <a:cubicBezTo>
                                  <a:pt x="4796" y="16446"/>
                                  <a:pt x="4810" y="16435"/>
                                  <a:pt x="4823" y="16418"/>
                                </a:cubicBezTo>
                                <a:cubicBezTo>
                                  <a:pt x="4851" y="16380"/>
                                  <a:pt x="4875" y="16337"/>
                                  <a:pt x="4897" y="16295"/>
                                </a:cubicBezTo>
                                <a:cubicBezTo>
                                  <a:pt x="4914" y="16263"/>
                                  <a:pt x="4938" y="16222"/>
                                  <a:pt x="4944" y="16186"/>
                                </a:cubicBezTo>
                                <a:cubicBezTo>
                                  <a:pt x="4947" y="16167"/>
                                  <a:pt x="4939" y="16170"/>
                                  <a:pt x="4939" y="16168"/>
                                </a:cubicBezTo>
                                <a:cubicBezTo>
                                  <a:pt x="4922" y="16192"/>
                                  <a:pt x="4908" y="16213"/>
                                  <a:pt x="4898" y="16242"/>
                                </a:cubicBezTo>
                                <a:cubicBezTo>
                                  <a:pt x="4883" y="16285"/>
                                  <a:pt x="4872" y="16330"/>
                                  <a:pt x="4873" y="16376"/>
                                </a:cubicBezTo>
                                <a:cubicBezTo>
                                  <a:pt x="4873" y="16396"/>
                                  <a:pt x="4877" y="16448"/>
                                  <a:pt x="4904" y="16455"/>
                                </a:cubicBezTo>
                                <a:cubicBezTo>
                                  <a:pt x="4940" y="16464"/>
                                  <a:pt x="4975" y="16444"/>
                                  <a:pt x="5003" y="16423"/>
                                </a:cubicBezTo>
                                <a:cubicBezTo>
                                  <a:pt x="5005" y="16420"/>
                                  <a:pt x="5008" y="16418"/>
                                  <a:pt x="5010" y="16415"/>
                                </a:cubicBezTo>
                                <a:cubicBezTo>
                                  <a:pt x="5004" y="16419"/>
                                  <a:pt x="5011" y="16407"/>
                                  <a:pt x="5007" y="16413"/>
                                </a:cubicBezTo>
                                <a:cubicBezTo>
                                  <a:pt x="4985" y="16442"/>
                                  <a:pt x="4992" y="16454"/>
                                  <a:pt x="4999" y="16480"/>
                                </a:cubicBezTo>
                                <a:cubicBezTo>
                                  <a:pt x="5025" y="16469"/>
                                  <a:pt x="5043" y="16459"/>
                                  <a:pt x="5065" y="16439"/>
                                </a:cubicBezTo>
                                <a:cubicBezTo>
                                  <a:pt x="5102" y="16406"/>
                                  <a:pt x="5132" y="16369"/>
                                  <a:pt x="5161" y="16329"/>
                                </a:cubicBezTo>
                                <a:cubicBezTo>
                                  <a:pt x="5182" y="16301"/>
                                  <a:pt x="5197" y="16275"/>
                                  <a:pt x="5207" y="16242"/>
                                </a:cubicBezTo>
                                <a:cubicBezTo>
                                  <a:pt x="5197" y="16253"/>
                                  <a:pt x="5187" y="16262"/>
                                  <a:pt x="5178" y="16277"/>
                                </a:cubicBezTo>
                                <a:cubicBezTo>
                                  <a:pt x="5159" y="16312"/>
                                  <a:pt x="5141" y="16351"/>
                                  <a:pt x="5140" y="16391"/>
                                </a:cubicBezTo>
                                <a:cubicBezTo>
                                  <a:pt x="5140" y="16422"/>
                                  <a:pt x="5151" y="16430"/>
                                  <a:pt x="5172" y="16447"/>
                                </a:cubicBezTo>
                                <a:cubicBezTo>
                                  <a:pt x="5234" y="16497"/>
                                  <a:pt x="5314" y="16499"/>
                                  <a:pt x="5365" y="16573"/>
                                </a:cubicBezTo>
                                <a:cubicBezTo>
                                  <a:pt x="5386" y="16604"/>
                                  <a:pt x="5395" y="16641"/>
                                  <a:pt x="5384" y="16678"/>
                                </a:cubicBezTo>
                                <a:cubicBezTo>
                                  <a:pt x="5374" y="16711"/>
                                  <a:pt x="5348" y="16742"/>
                                  <a:pt x="5316" y="16756"/>
                                </a:cubicBezTo>
                                <a:cubicBezTo>
                                  <a:pt x="5289" y="16768"/>
                                  <a:pt x="5256" y="16770"/>
                                  <a:pt x="5236" y="16745"/>
                                </a:cubicBezTo>
                                <a:cubicBezTo>
                                  <a:pt x="5207" y="16710"/>
                                  <a:pt x="5222" y="16654"/>
                                  <a:pt x="5237" y="16617"/>
                                </a:cubicBezTo>
                                <a:cubicBezTo>
                                  <a:pt x="5254" y="16574"/>
                                  <a:pt x="5279" y="16550"/>
                                  <a:pt x="5311" y="1651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903600"/>
                            <a:ext cx="238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79">
                                <a:moveTo>
                                  <a:pt x="5927" y="16418"/>
                                </a:moveTo>
                                <a:cubicBezTo>
                                  <a:pt x="5922" y="16404"/>
                                  <a:pt x="5919" y="16393"/>
                                  <a:pt x="5910" y="16380"/>
                                </a:cubicBezTo>
                                <a:cubicBezTo>
                                  <a:pt x="5898" y="16364"/>
                                  <a:pt x="5881" y="16352"/>
                                  <a:pt x="5861" y="16349"/>
                                </a:cubicBezTo>
                                <a:cubicBezTo>
                                  <a:pt x="5833" y="16344"/>
                                  <a:pt x="5813" y="16356"/>
                                  <a:pt x="5796" y="16377"/>
                                </a:cubicBezTo>
                                <a:cubicBezTo>
                                  <a:pt x="5781" y="16397"/>
                                  <a:pt x="5760" y="16442"/>
                                  <a:pt x="5787" y="16462"/>
                                </a:cubicBezTo>
                                <a:cubicBezTo>
                                  <a:pt x="5813" y="16482"/>
                                  <a:pt x="5854" y="16448"/>
                                  <a:pt x="5871" y="16433"/>
                                </a:cubicBezTo>
                                <a:cubicBezTo>
                                  <a:pt x="5912" y="16398"/>
                                  <a:pt x="5946" y="16350"/>
                                  <a:pt x="5971" y="16302"/>
                                </a:cubicBezTo>
                                <a:cubicBezTo>
                                  <a:pt x="5984" y="16278"/>
                                  <a:pt x="6012" y="16225"/>
                                  <a:pt x="5998" y="16196"/>
                                </a:cubicBezTo>
                                <a:cubicBezTo>
                                  <a:pt x="5995" y="16194"/>
                                  <a:pt x="5992" y="16191"/>
                                  <a:pt x="5989" y="16189"/>
                                </a:cubicBezTo>
                                <a:cubicBezTo>
                                  <a:pt x="5961" y="16203"/>
                                  <a:pt x="5942" y="16223"/>
                                  <a:pt x="5928" y="16252"/>
                                </a:cubicBezTo>
                                <a:cubicBezTo>
                                  <a:pt x="5909" y="16291"/>
                                  <a:pt x="5894" y="16340"/>
                                  <a:pt x="5900" y="16384"/>
                                </a:cubicBezTo>
                                <a:cubicBezTo>
                                  <a:pt x="5904" y="16418"/>
                                  <a:pt x="5915" y="16428"/>
                                  <a:pt x="5937" y="16451"/>
                                </a:cubicBezTo>
                              </a:path>
                              <a:path w="663" h="479">
                                <a:moveTo>
                                  <a:pt x="6098" y="16452"/>
                                </a:moveTo>
                                <a:cubicBezTo>
                                  <a:pt x="6082" y="16465"/>
                                  <a:pt x="6065" y="16475"/>
                                  <a:pt x="6048" y="16487"/>
                                </a:cubicBezTo>
                                <a:cubicBezTo>
                                  <a:pt x="6030" y="16500"/>
                                  <a:pt x="6015" y="16514"/>
                                  <a:pt x="6001" y="16531"/>
                                </a:cubicBezTo>
                                <a:cubicBezTo>
                                  <a:pt x="5994" y="16540"/>
                                  <a:pt x="5993" y="16539"/>
                                  <a:pt x="5994" y="16549"/>
                                </a:cubicBezTo>
                                <a:cubicBezTo>
                                  <a:pt x="6012" y="16547"/>
                                  <a:pt x="6028" y="16538"/>
                                  <a:pt x="6044" y="16529"/>
                                </a:cubicBezTo>
                                <a:cubicBezTo>
                                  <a:pt x="6064" y="16518"/>
                                  <a:pt x="6081" y="16507"/>
                                  <a:pt x="6102" y="16501"/>
                                </a:cubicBezTo>
                                <a:cubicBezTo>
                                  <a:pt x="6115" y="16497"/>
                                  <a:pt x="6118" y="16501"/>
                                  <a:pt x="6129" y="16507"/>
                                </a:cubicBezTo>
                                <a:cubicBezTo>
                                  <a:pt x="6136" y="16511"/>
                                  <a:pt x="6147" y="16509"/>
                                  <a:pt x="6155" y="16509"/>
                                </a:cubicBezTo>
                              </a:path>
                              <a:path w="663" h="479">
                                <a:moveTo>
                                  <a:pt x="6291" y="16442"/>
                                </a:moveTo>
                                <a:cubicBezTo>
                                  <a:pt x="6301" y="16403"/>
                                  <a:pt x="6311" y="16363"/>
                                  <a:pt x="6323" y="16324"/>
                                </a:cubicBezTo>
                                <a:cubicBezTo>
                                  <a:pt x="6336" y="16281"/>
                                  <a:pt x="6349" y="16239"/>
                                  <a:pt x="6364" y="16197"/>
                                </a:cubicBezTo>
                                <a:cubicBezTo>
                                  <a:pt x="6369" y="16183"/>
                                  <a:pt x="6369" y="16180"/>
                                  <a:pt x="6374" y="16173"/>
                                </a:cubicBezTo>
                                <a:cubicBezTo>
                                  <a:pt x="6374" y="16196"/>
                                  <a:pt x="6373" y="16221"/>
                                  <a:pt x="6369" y="16245"/>
                                </a:cubicBezTo>
                                <a:cubicBezTo>
                                  <a:pt x="6359" y="16306"/>
                                  <a:pt x="6349" y="16368"/>
                                  <a:pt x="6337" y="16429"/>
                                </a:cubicBezTo>
                                <a:cubicBezTo>
                                  <a:pt x="6325" y="16486"/>
                                  <a:pt x="6311" y="16543"/>
                                  <a:pt x="6293" y="16599"/>
                                </a:cubicBezTo>
                                <a:cubicBezTo>
                                  <a:pt x="6286" y="16622"/>
                                  <a:pt x="6277" y="16636"/>
                                  <a:pt x="6264" y="16651"/>
                                </a:cubicBezTo>
                                <a:cubicBezTo>
                                  <a:pt x="6263" y="16639"/>
                                  <a:pt x="6261" y="16628"/>
                                  <a:pt x="6270" y="16615"/>
                                </a:cubicBezTo>
                                <a:cubicBezTo>
                                  <a:pt x="6284" y="16595"/>
                                  <a:pt x="6313" y="16591"/>
                                  <a:pt x="6335" y="16590"/>
                                </a:cubicBezTo>
                                <a:cubicBezTo>
                                  <a:pt x="6369" y="16589"/>
                                  <a:pt x="6403" y="16592"/>
                                  <a:pt x="6437" y="1659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76720"/>
                            <a:ext cx="11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4">
                                <a:moveTo>
                                  <a:pt x="7533" y="15265"/>
                                </a:moveTo>
                                <a:cubicBezTo>
                                  <a:pt x="7528" y="15275"/>
                                  <a:pt x="7526" y="15281"/>
                                  <a:pt x="7519" y="15290"/>
                                </a:cubicBezTo>
                                <a:cubicBezTo>
                                  <a:pt x="7496" y="15320"/>
                                  <a:pt x="7475" y="15352"/>
                                  <a:pt x="7452" y="15382"/>
                                </a:cubicBezTo>
                                <a:cubicBezTo>
                                  <a:pt x="7417" y="15427"/>
                                  <a:pt x="7381" y="15472"/>
                                  <a:pt x="7354" y="15523"/>
                                </a:cubicBezTo>
                                <a:cubicBezTo>
                                  <a:pt x="7344" y="15542"/>
                                  <a:pt x="7332" y="15570"/>
                                  <a:pt x="7362" y="15577"/>
                                </a:cubicBezTo>
                                <a:cubicBezTo>
                                  <a:pt x="7401" y="15586"/>
                                  <a:pt x="7448" y="15574"/>
                                  <a:pt x="7486" y="15568"/>
                                </a:cubicBezTo>
                                <a:cubicBezTo>
                                  <a:pt x="7542" y="15559"/>
                                  <a:pt x="7597" y="15548"/>
                                  <a:pt x="7653" y="1553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15240"/>
                            <a:ext cx="164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6">
                                <a:moveTo>
                                  <a:pt x="7530" y="15375"/>
                                </a:moveTo>
                                <a:cubicBezTo>
                                  <a:pt x="7550" y="15374"/>
                                  <a:pt x="7575" y="15374"/>
                                  <a:pt x="7597" y="15376"/>
                                </a:cubicBezTo>
                                <a:cubicBezTo>
                                  <a:pt x="7655" y="15382"/>
                                  <a:pt x="7713" y="15383"/>
                                  <a:pt x="7771" y="15385"/>
                                </a:cubicBezTo>
                                <a:cubicBezTo>
                                  <a:pt x="7832" y="15387"/>
                                  <a:pt x="7891" y="15385"/>
                                  <a:pt x="7951" y="15381"/>
                                </a:cubicBezTo>
                                <a:cubicBezTo>
                                  <a:pt x="7963" y="15381"/>
                                  <a:pt x="7976" y="15380"/>
                                  <a:pt x="7988" y="1538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2480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62">
                                <a:moveTo>
                                  <a:pt x="7003" y="14841"/>
                                </a:moveTo>
                                <a:cubicBezTo>
                                  <a:pt x="7003" y="14910"/>
                                  <a:pt x="7004" y="14979"/>
                                  <a:pt x="7002" y="15048"/>
                                </a:cubicBezTo>
                                <a:cubicBezTo>
                                  <a:pt x="7000" y="15131"/>
                                  <a:pt x="6996" y="15214"/>
                                  <a:pt x="6992" y="15297"/>
                                </a:cubicBezTo>
                                <a:cubicBezTo>
                                  <a:pt x="6989" y="15361"/>
                                  <a:pt x="6986" y="15426"/>
                                  <a:pt x="6986" y="15490"/>
                                </a:cubicBezTo>
                                <a:cubicBezTo>
                                  <a:pt x="6986" y="15522"/>
                                  <a:pt x="6984" y="15557"/>
                                  <a:pt x="6987" y="15588"/>
                                </a:cubicBezTo>
                                <a:cubicBezTo>
                                  <a:pt x="6988" y="15593"/>
                                  <a:pt x="6989" y="15597"/>
                                  <a:pt x="6990" y="1560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66480"/>
                            <a:ext cx="162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6522" y="14705"/>
                                </a:moveTo>
                                <a:cubicBezTo>
                                  <a:pt x="6549" y="14699"/>
                                  <a:pt x="6575" y="14693"/>
                                  <a:pt x="6603" y="14690"/>
                                </a:cubicBezTo>
                                <a:cubicBezTo>
                                  <a:pt x="6652" y="14685"/>
                                  <a:pt x="6702" y="14683"/>
                                  <a:pt x="6751" y="14681"/>
                                </a:cubicBezTo>
                                <a:cubicBezTo>
                                  <a:pt x="6800" y="14679"/>
                                  <a:pt x="6849" y="14682"/>
                                  <a:pt x="6898" y="14683"/>
                                </a:cubicBezTo>
                                <a:cubicBezTo>
                                  <a:pt x="6923" y="14684"/>
                                  <a:pt x="6948" y="14686"/>
                                  <a:pt x="6973" y="1468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988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4">
                                <a:moveTo>
                                  <a:pt x="6785" y="14873"/>
                                </a:moveTo>
                                <a:cubicBezTo>
                                  <a:pt x="6787" y="14860"/>
                                  <a:pt x="6790" y="14855"/>
                                  <a:pt x="6797" y="14842"/>
                                </a:cubicBezTo>
                                <a:cubicBezTo>
                                  <a:pt x="6811" y="14816"/>
                                  <a:pt x="6829" y="14793"/>
                                  <a:pt x="6847" y="1477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57480"/>
                            <a:ext cx="99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91">
                                <a:moveTo>
                                  <a:pt x="6260" y="14946"/>
                                </a:moveTo>
                                <a:cubicBezTo>
                                  <a:pt x="6283" y="14908"/>
                                  <a:pt x="6313" y="14875"/>
                                  <a:pt x="6344" y="14841"/>
                                </a:cubicBezTo>
                                <a:cubicBezTo>
                                  <a:pt x="6384" y="14798"/>
                                  <a:pt x="6422" y="14752"/>
                                  <a:pt x="6466" y="14712"/>
                                </a:cubicBezTo>
                                <a:cubicBezTo>
                                  <a:pt x="6489" y="14691"/>
                                  <a:pt x="6512" y="14674"/>
                                  <a:pt x="6536" y="1465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95800"/>
                            <a:ext cx="6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9">
                                <a:moveTo>
                                  <a:pt x="6739" y="15316"/>
                                </a:moveTo>
                                <a:cubicBezTo>
                                  <a:pt x="6735" y="15407"/>
                                  <a:pt x="6731" y="15499"/>
                                  <a:pt x="6726" y="15590"/>
                                </a:cubicBezTo>
                                <a:cubicBezTo>
                                  <a:pt x="6724" y="15633"/>
                                  <a:pt x="6722" y="15672"/>
                                  <a:pt x="6725" y="1571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39560"/>
                            <a:ext cx="19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77">
                                <a:moveTo>
                                  <a:pt x="6216" y="14927"/>
                                </a:moveTo>
                                <a:cubicBezTo>
                                  <a:pt x="6252" y="14941"/>
                                  <a:pt x="6288" y="14953"/>
                                  <a:pt x="6327" y="14957"/>
                                </a:cubicBezTo>
                                <a:cubicBezTo>
                                  <a:pt x="6383" y="14963"/>
                                  <a:pt x="6441" y="14960"/>
                                  <a:pt x="6496" y="14951"/>
                                </a:cubicBezTo>
                                <a:cubicBezTo>
                                  <a:pt x="6552" y="14942"/>
                                  <a:pt x="6605" y="14925"/>
                                  <a:pt x="6659" y="14910"/>
                                </a:cubicBezTo>
                                <a:cubicBezTo>
                                  <a:pt x="6690" y="14902"/>
                                  <a:pt x="6722" y="14894"/>
                                  <a:pt x="6751" y="14887"/>
                                </a:cubicBezTo>
                                <a:cubicBezTo>
                                  <a:pt x="6753" y="14886"/>
                                  <a:pt x="6756" y="14884"/>
                                  <a:pt x="6758" y="1488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40880"/>
                            <a:ext cx="147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">
                                <a:moveTo>
                                  <a:pt x="6350" y="15757"/>
                                </a:moveTo>
                                <a:cubicBezTo>
                                  <a:pt x="6396" y="15754"/>
                                  <a:pt x="6441" y="15746"/>
                                  <a:pt x="6487" y="15739"/>
                                </a:cubicBezTo>
                                <a:cubicBezTo>
                                  <a:pt x="6536" y="15732"/>
                                  <a:pt x="6586" y="15728"/>
                                  <a:pt x="6635" y="15726"/>
                                </a:cubicBezTo>
                                <a:cubicBezTo>
                                  <a:pt x="6676" y="15724"/>
                                  <a:pt x="6717" y="15722"/>
                                  <a:pt x="6758" y="1572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12920"/>
                            <a:ext cx="1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4">
                                <a:moveTo>
                                  <a:pt x="6154" y="14810"/>
                                </a:moveTo>
                                <a:cubicBezTo>
                                  <a:pt x="6155" y="14847"/>
                                  <a:pt x="6158" y="14884"/>
                                  <a:pt x="6159" y="14921"/>
                                </a:cubicBezTo>
                                <a:cubicBezTo>
                                  <a:pt x="6162" y="15015"/>
                                  <a:pt x="6162" y="15108"/>
                                  <a:pt x="6163" y="15202"/>
                                </a:cubicBezTo>
                                <a:cubicBezTo>
                                  <a:pt x="6164" y="15307"/>
                                  <a:pt x="6167" y="15411"/>
                                  <a:pt x="6174" y="15515"/>
                                </a:cubicBezTo>
                                <a:cubicBezTo>
                                  <a:pt x="6176" y="15542"/>
                                  <a:pt x="6177" y="15569"/>
                                  <a:pt x="6180" y="15596"/>
                                </a:cubicBezTo>
                                <a:cubicBezTo>
                                  <a:pt x="6184" y="15632"/>
                                  <a:pt x="6187" y="15668"/>
                                  <a:pt x="6189" y="15704"/>
                                </a:cubicBezTo>
                                <a:cubicBezTo>
                                  <a:pt x="6190" y="15731"/>
                                  <a:pt x="6185" y="15761"/>
                                  <a:pt x="6188" y="15788"/>
                                </a:cubicBezTo>
                                <a:cubicBezTo>
                                  <a:pt x="6191" y="15811"/>
                                  <a:pt x="6194" y="15807"/>
                                  <a:pt x="6200" y="1582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03080"/>
                            <a:ext cx="1256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356">
                                <a:moveTo>
                                  <a:pt x="7188" y="16970"/>
                                </a:moveTo>
                                <a:cubicBezTo>
                                  <a:pt x="7194" y="16934"/>
                                  <a:pt x="7203" y="16903"/>
                                  <a:pt x="7219" y="16869"/>
                                </a:cubicBezTo>
                                <a:cubicBezTo>
                                  <a:pt x="7251" y="16801"/>
                                  <a:pt x="7297" y="16739"/>
                                  <a:pt x="7345" y="16682"/>
                                </a:cubicBezTo>
                                <a:cubicBezTo>
                                  <a:pt x="7392" y="16626"/>
                                  <a:pt x="7447" y="16570"/>
                                  <a:pt x="7509" y="16529"/>
                                </a:cubicBezTo>
                                <a:cubicBezTo>
                                  <a:pt x="7525" y="16521"/>
                                  <a:pt x="7529" y="16520"/>
                                  <a:pt x="7536" y="16512"/>
                                </a:cubicBezTo>
                              </a:path>
                              <a:path w="349" h="1356">
                                <a:moveTo>
                                  <a:pt x="7462" y="15870"/>
                                </a:moveTo>
                                <a:cubicBezTo>
                                  <a:pt x="7457" y="15873"/>
                                  <a:pt x="7451" y="15864"/>
                                  <a:pt x="7445" y="15896"/>
                                </a:cubicBezTo>
                                <a:cubicBezTo>
                                  <a:pt x="7434" y="15954"/>
                                  <a:pt x="7430" y="16013"/>
                                  <a:pt x="7425" y="16071"/>
                                </a:cubicBezTo>
                                <a:cubicBezTo>
                                  <a:pt x="7417" y="16170"/>
                                  <a:pt x="7411" y="16269"/>
                                  <a:pt x="7411" y="16368"/>
                                </a:cubicBezTo>
                                <a:cubicBezTo>
                                  <a:pt x="7411" y="16429"/>
                                  <a:pt x="7393" y="16586"/>
                                  <a:pt x="7442" y="16633"/>
                                </a:cubicBezTo>
                                <a:cubicBezTo>
                                  <a:pt x="7458" y="16626"/>
                                  <a:pt x="7464" y="16620"/>
                                  <a:pt x="7463" y="16602"/>
                                </a:cubicBezTo>
                              </a:path>
                              <a:path w="349" h="1356">
                                <a:moveTo>
                                  <a:pt x="7274" y="15887"/>
                                </a:moveTo>
                                <a:cubicBezTo>
                                  <a:pt x="7310" y="15851"/>
                                  <a:pt x="7344" y="15813"/>
                                  <a:pt x="7379" y="15776"/>
                                </a:cubicBezTo>
                                <a:cubicBezTo>
                                  <a:pt x="7426" y="15727"/>
                                  <a:pt x="7474" y="15679"/>
                                  <a:pt x="7524" y="15634"/>
                                </a:cubicBezTo>
                              </a:path>
                              <a:path w="349" h="1356">
                                <a:moveTo>
                                  <a:pt x="7188" y="15615"/>
                                </a:moveTo>
                                <a:cubicBezTo>
                                  <a:pt x="7218" y="15623"/>
                                  <a:pt x="7249" y="15636"/>
                                  <a:pt x="7277" y="15650"/>
                                </a:cubicBezTo>
                                <a:cubicBezTo>
                                  <a:pt x="7303" y="15665"/>
                                  <a:pt x="7310" y="15669"/>
                                  <a:pt x="7328" y="1567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11200"/>
                            <a:ext cx="594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725">
                                <a:moveTo>
                                  <a:pt x="8467" y="15461"/>
                                </a:moveTo>
                                <a:cubicBezTo>
                                  <a:pt x="8461" y="15445"/>
                                  <a:pt x="8459" y="15432"/>
                                  <a:pt x="8446" y="15418"/>
                                </a:cubicBezTo>
                                <a:cubicBezTo>
                                  <a:pt x="8418" y="15389"/>
                                  <a:pt x="8383" y="15389"/>
                                  <a:pt x="8349" y="15407"/>
                                </a:cubicBezTo>
                                <a:cubicBezTo>
                                  <a:pt x="8317" y="15424"/>
                                  <a:pt x="8295" y="15456"/>
                                  <a:pt x="8278" y="15487"/>
                                </a:cubicBezTo>
                                <a:cubicBezTo>
                                  <a:pt x="8268" y="15506"/>
                                  <a:pt x="8245" y="15558"/>
                                  <a:pt x="8277" y="15569"/>
                                </a:cubicBezTo>
                                <a:cubicBezTo>
                                  <a:pt x="8305" y="15579"/>
                                  <a:pt x="8341" y="15554"/>
                                  <a:pt x="8363" y="15541"/>
                                </a:cubicBezTo>
                                <a:cubicBezTo>
                                  <a:pt x="8398" y="15521"/>
                                  <a:pt x="8431" y="15499"/>
                                  <a:pt x="8467" y="15485"/>
                                </a:cubicBezTo>
                                <a:cubicBezTo>
                                  <a:pt x="8468" y="15506"/>
                                  <a:pt x="8463" y="15533"/>
                                  <a:pt x="8470" y="15554"/>
                                </a:cubicBezTo>
                                <a:cubicBezTo>
                                  <a:pt x="8472" y="15555"/>
                                  <a:pt x="8475" y="15556"/>
                                  <a:pt x="8477" y="15557"/>
                                </a:cubicBezTo>
                                <a:cubicBezTo>
                                  <a:pt x="8495" y="15549"/>
                                  <a:pt x="8505" y="15544"/>
                                  <a:pt x="8521" y="15531"/>
                                </a:cubicBezTo>
                                <a:cubicBezTo>
                                  <a:pt x="8539" y="15516"/>
                                  <a:pt x="8553" y="15501"/>
                                  <a:pt x="8560" y="15479"/>
                                </a:cubicBezTo>
                                <a:cubicBezTo>
                                  <a:pt x="8563" y="15469"/>
                                  <a:pt x="8561" y="15458"/>
                                  <a:pt x="8565" y="15448"/>
                                </a:cubicBezTo>
                                <a:cubicBezTo>
                                  <a:pt x="8567" y="15444"/>
                                  <a:pt x="8573" y="15441"/>
                                  <a:pt x="8574" y="15439"/>
                                </a:cubicBezTo>
                                <a:cubicBezTo>
                                  <a:pt x="8574" y="15445"/>
                                  <a:pt x="8579" y="15448"/>
                                  <a:pt x="8578" y="15456"/>
                                </a:cubicBezTo>
                                <a:cubicBezTo>
                                  <a:pt x="8576" y="15467"/>
                                  <a:pt x="8571" y="15477"/>
                                  <a:pt x="8569" y="15487"/>
                                </a:cubicBezTo>
                                <a:cubicBezTo>
                                  <a:pt x="8569" y="15488"/>
                                  <a:pt x="8566" y="15485"/>
                                  <a:pt x="8566" y="15486"/>
                                </a:cubicBezTo>
                                <a:cubicBezTo>
                                  <a:pt x="8566" y="15486"/>
                                  <a:pt x="8564" y="15484"/>
                                  <a:pt x="8564" y="15487"/>
                                </a:cubicBezTo>
                                <a:cubicBezTo>
                                  <a:pt x="8563" y="15500"/>
                                  <a:pt x="8570" y="15517"/>
                                  <a:pt x="8571" y="15530"/>
                                </a:cubicBezTo>
                                <a:cubicBezTo>
                                  <a:pt x="8577" y="15601"/>
                                  <a:pt x="8564" y="15673"/>
                                  <a:pt x="8551" y="15742"/>
                                </a:cubicBezTo>
                                <a:cubicBezTo>
                                  <a:pt x="8547" y="15764"/>
                                  <a:pt x="8542" y="15786"/>
                                  <a:pt x="8537" y="15807"/>
                                </a:cubicBezTo>
                                <a:cubicBezTo>
                                  <a:pt x="8542" y="15791"/>
                                  <a:pt x="8548" y="15776"/>
                                  <a:pt x="8553" y="15760"/>
                                </a:cubicBezTo>
                                <a:cubicBezTo>
                                  <a:pt x="8563" y="15731"/>
                                  <a:pt x="8573" y="15701"/>
                                  <a:pt x="8585" y="15673"/>
                                </a:cubicBezTo>
                                <a:cubicBezTo>
                                  <a:pt x="8592" y="15657"/>
                                  <a:pt x="8597" y="15643"/>
                                  <a:pt x="8608" y="15631"/>
                                </a:cubicBezTo>
                                <a:cubicBezTo>
                                  <a:pt x="8625" y="15612"/>
                                  <a:pt x="8648" y="15599"/>
                                  <a:pt x="8665" y="15578"/>
                                </a:cubicBezTo>
                                <a:cubicBezTo>
                                  <a:pt x="8700" y="15536"/>
                                  <a:pt x="8730" y="15490"/>
                                  <a:pt x="8756" y="15442"/>
                                </a:cubicBezTo>
                                <a:cubicBezTo>
                                  <a:pt x="8798" y="15366"/>
                                  <a:pt x="8850" y="15263"/>
                                  <a:pt x="8826" y="15174"/>
                                </a:cubicBezTo>
                                <a:cubicBezTo>
                                  <a:pt x="8823" y="15171"/>
                                  <a:pt x="8819" y="15168"/>
                                  <a:pt x="8816" y="15165"/>
                                </a:cubicBezTo>
                                <a:cubicBezTo>
                                  <a:pt x="8783" y="15182"/>
                                  <a:pt x="8767" y="15191"/>
                                  <a:pt x="8747" y="15229"/>
                                </a:cubicBezTo>
                                <a:cubicBezTo>
                                  <a:pt x="8708" y="15305"/>
                                  <a:pt x="8670" y="15422"/>
                                  <a:pt x="8706" y="15505"/>
                                </a:cubicBezTo>
                                <a:cubicBezTo>
                                  <a:pt x="8722" y="15543"/>
                                  <a:pt x="8756" y="15540"/>
                                  <a:pt x="8790" y="15529"/>
                                </a:cubicBezTo>
                                <a:cubicBezTo>
                                  <a:pt x="8832" y="15515"/>
                                  <a:pt x="8869" y="15490"/>
                                  <a:pt x="8911" y="15474"/>
                                </a:cubicBezTo>
                                <a:cubicBezTo>
                                  <a:pt x="8934" y="15465"/>
                                  <a:pt x="8963" y="15455"/>
                                  <a:pt x="8977" y="15482"/>
                                </a:cubicBezTo>
                                <a:cubicBezTo>
                                  <a:pt x="8988" y="15504"/>
                                  <a:pt x="8977" y="15551"/>
                                  <a:pt x="8976" y="15575"/>
                                </a:cubicBezTo>
                              </a:path>
                              <a:path w="1651" h="725">
                                <a:moveTo>
                                  <a:pt x="9051" y="15438"/>
                                </a:moveTo>
                                <a:cubicBezTo>
                                  <a:pt x="9054" y="15407"/>
                                  <a:pt x="9059" y="15380"/>
                                  <a:pt x="9049" y="15350"/>
                                </a:cubicBezTo>
                                <a:cubicBezTo>
                                  <a:pt x="9045" y="15336"/>
                                  <a:pt x="9037" y="15323"/>
                                  <a:pt x="9021" y="15331"/>
                                </a:cubicBezTo>
                                <a:cubicBezTo>
                                  <a:pt x="9006" y="15339"/>
                                  <a:pt x="9011" y="15354"/>
                                  <a:pt x="9011" y="15369"/>
                                </a:cubicBezTo>
                              </a:path>
                              <a:path w="1651" h="725">
                                <a:moveTo>
                                  <a:pt x="9074" y="15572"/>
                                </a:moveTo>
                                <a:cubicBezTo>
                                  <a:pt x="9087" y="15575"/>
                                  <a:pt x="9083" y="15583"/>
                                  <a:pt x="9099" y="15569"/>
                                </a:cubicBezTo>
                                <a:cubicBezTo>
                                  <a:pt x="9129" y="15544"/>
                                  <a:pt x="9152" y="15506"/>
                                  <a:pt x="9172" y="15473"/>
                                </a:cubicBezTo>
                                <a:cubicBezTo>
                                  <a:pt x="9206" y="15416"/>
                                  <a:pt x="9240" y="15355"/>
                                  <a:pt x="9263" y="15293"/>
                                </a:cubicBezTo>
                                <a:cubicBezTo>
                                  <a:pt x="9282" y="15243"/>
                                  <a:pt x="9298" y="15185"/>
                                  <a:pt x="9295" y="15131"/>
                                </a:cubicBezTo>
                                <a:cubicBezTo>
                                  <a:pt x="9291" y="15109"/>
                                  <a:pt x="9291" y="15103"/>
                                  <a:pt x="9283" y="15091"/>
                                </a:cubicBezTo>
                                <a:cubicBezTo>
                                  <a:pt x="9255" y="15079"/>
                                  <a:pt x="9242" y="15092"/>
                                  <a:pt x="9223" y="15118"/>
                                </a:cubicBezTo>
                                <a:cubicBezTo>
                                  <a:pt x="9195" y="15156"/>
                                  <a:pt x="9179" y="15206"/>
                                  <a:pt x="9166" y="15251"/>
                                </a:cubicBezTo>
                                <a:cubicBezTo>
                                  <a:pt x="9149" y="15312"/>
                                  <a:pt x="9130" y="15380"/>
                                  <a:pt x="9131" y="15444"/>
                                </a:cubicBezTo>
                                <a:cubicBezTo>
                                  <a:pt x="9131" y="15467"/>
                                  <a:pt x="9135" y="15476"/>
                                  <a:pt x="9149" y="15491"/>
                                </a:cubicBezTo>
                                <a:cubicBezTo>
                                  <a:pt x="9179" y="15488"/>
                                  <a:pt x="9200" y="15472"/>
                                  <a:pt x="9228" y="15460"/>
                                </a:cubicBezTo>
                                <a:cubicBezTo>
                                  <a:pt x="9240" y="15455"/>
                                  <a:pt x="9243" y="15454"/>
                                  <a:pt x="9251" y="15455"/>
                                </a:cubicBezTo>
                                <a:cubicBezTo>
                                  <a:pt x="9254" y="15472"/>
                                  <a:pt x="9253" y="15479"/>
                                  <a:pt x="9248" y="15498"/>
                                </a:cubicBezTo>
                                <a:cubicBezTo>
                                  <a:pt x="9243" y="15516"/>
                                  <a:pt x="9241" y="15528"/>
                                  <a:pt x="9242" y="15546"/>
                                </a:cubicBezTo>
                              </a:path>
                              <a:path w="1651" h="725">
                                <a:moveTo>
                                  <a:pt x="9409" y="15448"/>
                                </a:moveTo>
                                <a:cubicBezTo>
                                  <a:pt x="9404" y="15454"/>
                                  <a:pt x="9397" y="15458"/>
                                  <a:pt x="9390" y="15463"/>
                                </a:cubicBezTo>
                              </a:path>
                              <a:path w="1651" h="725">
                                <a:moveTo>
                                  <a:pt x="9406" y="15440"/>
                                </a:moveTo>
                                <a:cubicBezTo>
                                  <a:pt x="9390" y="15445"/>
                                  <a:pt x="9378" y="15456"/>
                                  <a:pt x="9364" y="15466"/>
                                </a:cubicBezTo>
                                <a:cubicBezTo>
                                  <a:pt x="9338" y="15485"/>
                                  <a:pt x="9314" y="15509"/>
                                  <a:pt x="9298" y="15537"/>
                                </a:cubicBezTo>
                                <a:cubicBezTo>
                                  <a:pt x="9292" y="15548"/>
                                  <a:pt x="9292" y="15550"/>
                                  <a:pt x="9296" y="15560"/>
                                </a:cubicBezTo>
                                <a:cubicBezTo>
                                  <a:pt x="9318" y="15556"/>
                                  <a:pt x="9340" y="15544"/>
                                  <a:pt x="9360" y="15533"/>
                                </a:cubicBezTo>
                                <a:cubicBezTo>
                                  <a:pt x="9383" y="15521"/>
                                  <a:pt x="9423" y="15486"/>
                                  <a:pt x="9452" y="15489"/>
                                </a:cubicBezTo>
                                <a:cubicBezTo>
                                  <a:pt x="9467" y="15491"/>
                                  <a:pt x="9467" y="15515"/>
                                  <a:pt x="9467" y="15525"/>
                                </a:cubicBezTo>
                                <a:cubicBezTo>
                                  <a:pt x="9465" y="15536"/>
                                  <a:pt x="9464" y="15541"/>
                                  <a:pt x="9469" y="15548"/>
                                </a:cubicBezTo>
                              </a:path>
                              <a:path w="1651" h="725">
                                <a:moveTo>
                                  <a:pt x="9640" y="15379"/>
                                </a:moveTo>
                                <a:cubicBezTo>
                                  <a:pt x="9632" y="15383"/>
                                  <a:pt x="9623" y="15387"/>
                                  <a:pt x="9614" y="15400"/>
                                </a:cubicBezTo>
                                <a:cubicBezTo>
                                  <a:pt x="9600" y="15421"/>
                                  <a:pt x="9586" y="15445"/>
                                  <a:pt x="9579" y="15470"/>
                                </a:cubicBezTo>
                                <a:cubicBezTo>
                                  <a:pt x="9573" y="15492"/>
                                  <a:pt x="9571" y="15509"/>
                                  <a:pt x="9580" y="15529"/>
                                </a:cubicBezTo>
                                <a:cubicBezTo>
                                  <a:pt x="9604" y="15537"/>
                                  <a:pt x="9619" y="15534"/>
                                  <a:pt x="9642" y="15522"/>
                                </a:cubicBezTo>
                                <a:cubicBezTo>
                                  <a:pt x="9680" y="15502"/>
                                  <a:pt x="9714" y="15475"/>
                                  <a:pt x="9746" y="15448"/>
                                </a:cubicBezTo>
                                <a:cubicBezTo>
                                  <a:pt x="9773" y="15426"/>
                                  <a:pt x="9796" y="15403"/>
                                  <a:pt x="9813" y="15373"/>
                                </a:cubicBezTo>
                                <a:cubicBezTo>
                                  <a:pt x="9814" y="15371"/>
                                  <a:pt x="9814" y="15370"/>
                                  <a:pt x="9815" y="15368"/>
                                </a:cubicBezTo>
                                <a:cubicBezTo>
                                  <a:pt x="9792" y="15370"/>
                                  <a:pt x="9777" y="15388"/>
                                  <a:pt x="9762" y="15405"/>
                                </a:cubicBezTo>
                                <a:cubicBezTo>
                                  <a:pt x="9746" y="15424"/>
                                  <a:pt x="9712" y="15463"/>
                                  <a:pt x="9725" y="15492"/>
                                </a:cubicBezTo>
                                <a:cubicBezTo>
                                  <a:pt x="9742" y="15531"/>
                                  <a:pt x="9826" y="15515"/>
                                  <a:pt x="9853" y="15507"/>
                                </a:cubicBezTo>
                                <a:cubicBezTo>
                                  <a:pt x="9873" y="15499"/>
                                  <a:pt x="9892" y="15492"/>
                                  <a:pt x="9912" y="1548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3.85pt;width:192.9pt;height:99.7pt" coordorigin="5201,77" coordsize="3858,1994">
                <v:rect id="shape_0" stroked="t" o:allowincell="f" style="position:absolute;left:5201;top:77;width:3857;height:1993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shape id="shape_0" coordorigin="3743,14610" coordsize="873,1481" path="m3769,14804c3762,14834,3756,14868,3753,14901c3743,14996,3743,15091,3743,15187c3743,15349,3750,15512,3766,15674c3774,15751,3785,15827,3804,15902em3941,14885c3970,14894,3997,14900,4026,14905c4031,14906,4036,14907,4041,14908em3906,14880c3905,14887,3881,14881,3887,14885c3904,14896,3928,14899,3948,14900c4018,14905,4086,14894,4155,14883c4206,14875,4262,14853,4314,14853c4345,14853,4340,14861,4359,14868c4353,14912,4344,14954,4333,14998c4311,15084,4289,15169,4275,15256c4260,15351,4250,15447,4246,15543c4243,15614,4248,15685,4255,15756c4259,15800,4269,15842,4277,15885c4280,15898,4291,15933,4283,15946c4266,15972,4184,15971,4159,15976c4104,15988,4048,16007,3993,16017c3980,16018,3966,16020,3953,16021em3807,14922c3842,14890,3877,14859,3911,14827c3964,14777,4015,14723,4069,14674c4101,14648,4110,14642,4127,14621em4375,14897c4364,14881,4361,14871,4362,14851c4364,14819,4381,14788,4398,14762c4414,14737,4436,14713,4450,14687c4452,14682,4453,14678,4455,14673em4144,14661c4161,14678,4181,14682,4205,14683c4259,14686,4315,14677,4368,14667c4424,14656,4480,14641,4535,14625c4543,14623,4592,14602,4598,14616c4597,14617,4595,14617,4594,14618em4587,14756c4588,14812,4585,14868,4585,14924c4583,15193,4550,15481,4594,15747c4598,15770,4608,15785,4615,15801em4373,16090c4378,16054,4397,16022,4414,15989c4451,15918,4496,15853,4540,15787c4558,15757,4562,15748,4580,15734e" stroked="t" o:allowincell="f" style="position:absolute;left:5565;top:614;width:494;height:83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5012,14524" coordsize="760,1396" path="m5070,14602c5062,14633,5055,14666,5049,14698c5028,14815,5017,14934,5013,15053c5010,15150,5011,15249,5024,15346c5030,15391,5043,15425,5061,15465em5019,15318c5019,15321,5016,15336,5015,15343c5012,15380,5012,15417,5013,15454c5014,15515,5017,15575,5019,15636c5021,15688,5017,15747,5026,15798c5030,15809,5031,15810,5031,15816em5029,15838c5051,15828,5071,15820,5096,15813c5140,15800,5183,15789,5227,15777c5271,15765,5320,15758,5363,15743c5383,15732,5389,15729,5405,15731em5045,14636c5048,14637,5058,14647,5066,14649c5128,14666,5196,14660,5259,14651c5326,14642,5413,14600,5481,14612c5530,14620,5529,14676,5532,14716c5544,14871,5546,15029,5543,15185c5541,15280,5538,15374,5529,15468c5521,15554,5501,15642,5504,15729c5505,15745,5500,15794,5517,15806c5526,15813,5524,15793,5529,15791em5523,15919c5536,15900,5551,15881,5565,15862c5598,15815,5632,15768,5666,15722c5692,15687,5724,15650,5742,15610c5743,15604,5745,15599,5746,15593em5541,14678c5539,14678,5538,14678,5536,14678c5544,14674,5554,14668,5562,14662c5582,14647,5603,14632,5621,14614c5634,14600,5657,14581,5665,14563c5667,14551,5667,14548,5673,14544em5140,14665c5165,14641,5194,14618,5221,14595c5251,14570,5280,14547,5311,14524em5409,14529c5404,14546,5402,14551,5420,14561c5446,14575,5480,14583,5509,14587c5535,14590,5560,14594,5586,14596em5742,14546c5735,14556,5727,14555,5720,14574c5692,14644,5688,14732,5683,14806c5676,14918,5677,15030,5686,15142c5698,15287,5731,15428,5757,15570c5760,15587,5762,15605,5768,15621c5766,15621,5766,15622,5771,15624e" stroked="t" o:allowincell="f" style="position:absolute;left:6284;top:565;width:430;height:790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157,15611" coordsize="104,162" path="m6157,15772c6175,15748,6190,15721,6207,15696c6221,15675,6241,15653,6250,15629c6253,15617,6252,15613,6260,15611e" stroked="t" o:allowincell="f" style="position:absolute;left:6934;top:1182;width:58;height:90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3609,15740" coordsize="3621,1309" path="m3673,15997c3674,16004,3676,16027,3675,16043c3670,16117,3672,16193,3674,16267c3677,16389,3681,16510,3693,16631c3701,16717,3707,16805,3723,16890c3729,16911,3729,16916,3736,16927c3741,16900,3741,16873,3737,16844c3728,16795,3725,16778,3720,16744em3632,16340c3624,16288,3578,16151,3620,16103c3661,16057,3743,16063,3799,16058c4652,15981,5503,15801,6360,15783c6628,15777,6890,15762,7156,15746c7179,15745,7208,15749,7227,15749c7219,15787,7211,15826,7200,15865c7100,16218,7180,16617,7083,16951c7060,17031,7024,17036,6946,17048c6550,17108,6062,16967,5661,16956c5017,16939,4378,16907,3733,16921c3719,16921,3704,16922,3690,16922e" stroked="t" o:allowincell="f" style="position:absolute;left:5489;top:1254;width:2052;height:74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4132,16166" coordsize="1257,600" path="m4132,16456c4138,16435,4143,16414,4151,16393c4162,16365,4173,16335,4189,16309c4198,16294,4219,16255,4243,16262c4263,16268,4269,16290,4276,16306c4283,16323,4287,16360,4303,16371c4315,16379,4327,16359,4333,16353c4349,16336,4360,16316,4374,16298c4382,16287,4391,16280,4401,16271c4403,16281,4404,16293,4404,16305c4403,16321,4400,16342,4408,16357c4416,16372,4426,16366,4439,16362c4458,16356,4474,16340,4492,16332c4504,16327,4517,16323,4523,16337c4531,16355,4519,16378,4528,16395c4536,16410,4547,16405,4560,16402c4581,16398,4599,16381,4619,16373c4631,16368,4648,16364,4660,16370c4670,16375,4669,16389,4676,16396c4685,16406,4699,16400,4707,16391c4714,16384,4715,16375,4719,16367c4705,16361,4706,16357,4686,16362c4667,16366,4640,16379,4628,16393c4627,16397,4625,16400,4624,16404em4835,16364c4830,16372,4821,16385,4814,16395c4798,16417,4790,16435,4783,16458c4796,16446,4810,16435,4823,16418c4851,16380,4875,16337,4897,16295c4914,16263,4938,16222,4944,16186c4947,16167,4939,16170,4939,16168c4922,16192,4908,16213,4898,16242c4883,16285,4872,16330,4873,16376c4873,16396,4877,16448,4904,16455c4940,16464,4975,16444,5003,16423c5005,16420,5008,16418,5010,16415c5004,16419,5011,16407,5007,16413c4985,16442,4992,16454,4999,16480c5025,16469,5043,16459,5065,16439c5102,16406,5132,16369,5161,16329c5182,16301,5197,16275,5207,16242c5197,16253,5187,16262,5178,16277c5159,16312,5141,16351,5140,16391c5140,16422,5151,16430,5172,16447c5234,16497,5314,16499,5365,16573c5386,16604,5395,16641,5384,16678c5374,16711,5348,16742,5316,16756c5289,16768,5256,16770,5236,16745c5207,16710,5222,16654,5237,16617c5254,16574,5279,16550,5311,16519e" stroked="t" o:allowincell="f" style="position:absolute;left:5786;top:1496;width:711;height:33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5775,16173" coordsize="663,479" path="m5927,16418c5922,16404,5919,16393,5910,16380c5898,16364,5881,16352,5861,16349c5833,16344,5813,16356,5796,16377c5781,16397,5760,16442,5787,16462c5813,16482,5854,16448,5871,16433c5912,16398,5946,16350,5971,16302c5984,16278,6012,16225,5998,16196c5995,16194,5992,16191,5989,16189c5961,16203,5942,16223,5928,16252c5909,16291,5894,16340,5900,16384c5904,16418,5915,16428,5937,16451em6098,16452c6082,16465,6065,16475,6048,16487c6030,16500,6015,16514,6001,16531c5994,16540,5993,16539,5994,16549c6012,16547,6028,16538,6044,16529c6064,16518,6081,16507,6102,16501c6115,16497,6118,16501,6129,16507c6136,16511,6147,16509,6155,16509em6291,16442c6301,16403,6311,16363,6323,16324c6336,16281,6349,16239,6364,16197c6369,16183,6369,16180,6374,16173c6374,16196,6373,16221,6369,16245c6359,16306,6349,16368,6337,16429c6325,16486,6311,16543,6293,16599c6286,16622,6277,16636,6264,16651c6263,16639,6261,16628,6270,16615c6284,16595,6313,16591,6335,16590c6369,16589,6403,16592,6437,16593e" stroked="t" o:allowincell="f" style="position:absolute;left:6717;top:1500;width:375;height:270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7343,15265" coordsize="311,314" path="m7533,15265c7528,15275,7526,15281,7519,15290c7496,15320,7475,15352,7452,15382c7417,15427,7381,15472,7354,15523c7344,15542,7332,15570,7362,15577c7401,15586,7448,15574,7486,15568c7542,15559,7597,15548,7653,15538e" stroked="t" o:allowincell="f" style="position:absolute;left:7602;top:985;width:175;height:176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7530,15372" coordsize="459,16" path="m7530,15375c7550,15374,7575,15374,7597,15376c7655,15382,7713,15383,7771,15385c7832,15387,7891,15385,7951,15381c7963,15381,7976,15380,7988,15380e" stroked="t" o:allowincell="f" style="position:absolute;left:7708;top:1046;width:258;height:7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986,14841" coordsize="18,762" path="m7003,14841c7003,14910,7004,14979,7002,15048c7000,15131,6996,15214,6992,15297c6989,15361,6986,15426,6986,15490c6986,15522,6984,15557,6987,15588c6988,15593,6989,15597,6990,15602e" stroked="t" o:allowincell="f" style="position:absolute;left:7400;top:746;width:9;height:431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522,14680" coordsize="452,26" path="m6522,14705c6549,14699,6575,14693,6603,14690c6652,14685,6702,14683,6751,14681c6800,14679,6849,14682,6898,14683c6923,14684,6948,14686,6973,14687e" stroked="t" o:allowincell="f" style="position:absolute;left:7137;top:654;width:255;height:1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785,14770" coordsize="63,104" path="m6785,14873c6787,14860,6790,14855,6797,14842c6811,14816,6829,14793,6847,14770e" stroked="t" o:allowincell="f" style="position:absolute;left:7286;top:705;width:34;height:57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260,14656" coordsize="277,291" path="m6260,14946c6283,14908,6313,14875,6344,14841c6384,14798,6422,14752,6466,14712c6489,14691,6512,14674,6536,14656e" stroked="t" o:allowincell="f" style="position:absolute;left:6989;top:640;width:155;height:164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721,15316" coordsize="19,399" path="m6739,15316c6735,15407,6731,15499,6726,15590c6724,15633,6722,15672,6725,15714e" stroked="t" o:allowincell="f" style="position:absolute;left:7250;top:1015;width:9;height:224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216,14883" coordsize="543,77" path="m6216,14927c6252,14941,6288,14953,6327,14957c6383,14963,6441,14960,6496,14951c6552,14942,6605,14925,6659,14910c6690,14902,6722,14894,6751,14887c6753,14886,6756,14884,6758,14883e" stroked="t" o:allowincell="f" style="position:absolute;left:6963;top:769;width:306;height:41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350,15721" coordsize="409,37" path="m6350,15757c6396,15754,6441,15746,6487,15739c6536,15732,6586,15728,6635,15726c6676,15724,6717,15722,6758,15723e" stroked="t" o:allowincell="f" style="position:absolute;left:7039;top:1244;width:231;height:20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6154,14810" coordsize="47,1014" path="m6154,14810c6155,14847,6158,14884,6159,14921c6162,15015,6162,15108,6163,15202c6164,15307,6167,15411,6174,15515c6176,15542,6177,15569,6180,15596c6184,15632,6187,15668,6189,15704c6190,15731,6185,15761,6188,15788c6191,15811,6194,15807,6200,15823e" stroked="t" o:allowincell="f" style="position:absolute;left:6928;top:727;width:26;height:574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7188,15615" coordsize="349,1356" path="m7188,16970c7194,16934,7203,16903,7219,16869c7251,16801,7297,16739,7345,16682c7392,16626,7447,16570,7509,16529c7525,16521,7529,16520,7536,16512em7462,15870c7457,15873,7451,15864,7445,15896c7434,15954,7430,16013,7425,16071c7417,16170,7411,16269,7411,16368c7411,16429,7393,16586,7442,16633c7458,16626,7464,16620,7463,16602em7274,15887c7310,15851,7344,15813,7379,15776c7426,15727,7474,15679,7524,15634em7188,15615c7218,15623,7249,15636,7277,15650c7303,15665,7310,15669,7328,15677e" stroked="t" o:allowincell="f" style="position:absolute;left:7519;top:1184;width:197;height:767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coordorigin="8262,15083" coordsize="1651,725" path="m8467,15461c8461,15445,8459,15432,8446,15418c8418,15389,8383,15389,8349,15407c8317,15424,8295,15456,8278,15487c8268,15506,8245,15558,8277,15569c8305,15579,8341,15554,8363,15541c8398,15521,8431,15499,8467,15485c8468,15506,8463,15533,8470,15554c8472,15555,8475,15556,8477,15557c8495,15549,8505,15544,8521,15531c8539,15516,8553,15501,8560,15479c8563,15469,8561,15458,8565,15448c8567,15444,8573,15441,8574,15439c8574,15445,8579,15448,8578,15456c8576,15467,8571,15477,8569,15487c8569,15488,8566,15485,8566,15486c8566,15486,8564,15484,8564,15487c8563,15500,8570,15517,8571,15530c8577,15601,8564,15673,8551,15742c8547,15764,8542,15786,8537,15807c8542,15791,8548,15776,8553,15760c8563,15731,8573,15701,8585,15673c8592,15657,8597,15643,8608,15631c8625,15612,8648,15599,8665,15578c8700,15536,8730,15490,8756,15442c8798,15366,8850,15263,8826,15174c8823,15171,8819,15168,8816,15165c8783,15182,8767,15191,8747,15229c8708,15305,8670,15422,8706,15505c8722,15543,8756,15540,8790,15529c8832,15515,8869,15490,8911,15474c8934,15465,8963,15455,8977,15482c8988,15504,8977,15551,8976,15575em9051,15438c9054,15407,9059,15380,9049,15350c9045,15336,9037,15323,9021,15331c9006,15339,9011,15354,9011,15369em9074,15572c9087,15575,9083,15583,9099,15569c9129,15544,9152,15506,9172,15473c9206,15416,9240,15355,9263,15293c9282,15243,9298,15185,9295,15131c9291,15109,9291,15103,9283,15091c9255,15079,9242,15092,9223,15118c9195,15156,9179,15206,9166,15251c9149,15312,9130,15380,9131,15444c9131,15467,9135,15476,9149,15491c9179,15488,9200,15472,9228,15460c9240,15455,9243,15454,9251,15455c9254,15472,9253,15479,9248,15498c9243,15516,9241,15528,9242,15546em9409,15448c9404,15454,9397,15458,9390,15463em9406,15440c9390,15445,9378,15456,9364,15466c9338,15485,9314,15509,9298,15537c9292,15548,9292,15550,9296,15560c9318,15556,9340,15544,9360,15533c9383,15521,9423,15486,9452,15489c9467,15491,9467,15515,9467,15525c9465,15536,9464,15541,9469,15548em9640,15379c9632,15383,9623,15387,9614,15400c9600,15421,9586,15445,9579,15470c9573,15492,9571,15509,9580,15529c9604,15537,9619,15534,9642,15522c9680,15502,9714,15475,9746,15448c9773,15426,9796,15403,9813,15373c9814,15371,9814,15370,9815,15368c9792,15370,9777,15388,9762,15405c9746,15424,9712,15463,9725,15492c9742,15531,9826,15515,9853,15507c9873,15499,9892,15492,9912,15484e" stroked="t" o:allowincell="f" style="position:absolute;left:8123;top:882;width:935;height:409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/>
        <w:t>podstatný základový kámen informačního inženýrství</w:t>
      </w:r>
    </w:p>
    <w:p>
      <w:pPr>
        <w:pStyle w:val="OdrkyCharChar"/>
        <w:numPr>
          <w:ilvl w:val="0"/>
          <w:numId w:val="10"/>
        </w:numPr>
        <w:rPr/>
      </w:pPr>
      <w:r>
        <w:rPr/>
        <w:t>logické reprezentace dat je relativně stabilní</w:t>
      </w:r>
    </w:p>
    <w:p>
      <w:pPr>
        <w:pStyle w:val="OdrkyCharChar"/>
        <w:numPr>
          <w:ilvl w:val="1"/>
          <w:numId w:val="10"/>
        </w:numPr>
        <w:rPr/>
      </w:pPr>
      <w:r>
        <w:rPr/>
        <w:t>entita – cokoliv, o čem ukádáme informace (např. zákazník, dodavatel, komodita, sedadlo v letadle…)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entity, typy entit, struktury jejich atributů se </w:t>
      </w:r>
      <w:r>
        <w:rPr>
          <w:b/>
        </w:rPr>
        <w:t>mění</w:t>
      </w:r>
      <w:r>
        <w:rPr/>
        <w:t xml:space="preserve"> v čase </w:t>
      </w:r>
      <w:r>
        <w:rPr>
          <w:b/>
        </w:rPr>
        <w:t>pomalu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rocedury, které využívají model dat, se </w:t>
      </w:r>
      <w:r>
        <w:rPr>
          <w:b/>
        </w:rPr>
        <w:t>mění často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aplikace se v I.I. budují </w:t>
      </w:r>
      <w:r>
        <w:rPr>
          <w:b/>
        </w:rPr>
        <w:t>nad</w:t>
      </w:r>
      <w:r>
        <w:rPr/>
        <w:t xml:space="preserve"> modelem dat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datový model je uložen v encyklopedii tak, aby s ním bylo možné snadno pracovat = </w:t>
      </w:r>
      <w:r>
        <w:rPr>
          <w:b/>
        </w:rPr>
        <w:t>diagramy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integrace systému na úrovni datového modelu</w:t>
      </w:r>
      <w:r>
        <w:rPr/>
        <w:t xml:space="preserve"> – jednotlivé aplikace mají společné datové moduly</w:t>
      </w:r>
    </w:p>
    <w:p>
      <w:pPr>
        <w:pStyle w:val="Heading2"/>
        <w:rPr/>
      </w:pPr>
      <w:r>
        <w:rPr/>
        <w:t>Inženýrské prostředky I.I.</w:t>
      </w:r>
    </w:p>
    <w:p>
      <w:pPr>
        <w:pStyle w:val="OdrkyCharChar"/>
        <w:numPr>
          <w:ilvl w:val="0"/>
          <w:numId w:val="10"/>
        </w:numPr>
        <w:rPr/>
      </w:pPr>
      <w:r>
        <w:rPr/>
        <w:t>formální a přesný způsob modelování dat</w:t>
      </w:r>
    </w:p>
    <w:p>
      <w:pPr>
        <w:pStyle w:val="OdrkyCharChar"/>
        <w:numPr>
          <w:ilvl w:val="0"/>
          <w:numId w:val="10"/>
        </w:numPr>
        <w:rPr/>
      </w:pPr>
      <w:r>
        <w:rPr/>
        <w:t>tvorba modelu výpočetními prostředky</w:t>
      </w:r>
    </w:p>
    <w:p>
      <w:pPr>
        <w:pStyle w:val="OdrkyCharChar"/>
        <w:numPr>
          <w:ilvl w:val="0"/>
          <w:numId w:val="10"/>
        </w:numPr>
        <w:rPr/>
      </w:pPr>
      <w:r>
        <w:rPr/>
        <w:t>dokumentace (v encyklopedii)</w:t>
      </w:r>
    </w:p>
    <w:p>
      <w:pPr>
        <w:pStyle w:val="OdrkyCharChar"/>
        <w:numPr>
          <w:ilvl w:val="1"/>
          <w:numId w:val="10"/>
        </w:numPr>
        <w:rPr/>
      </w:pPr>
      <w:r>
        <w:rPr/>
        <w:t>komunikace před diagramy</w:t>
      </w:r>
    </w:p>
    <w:p>
      <w:pPr>
        <w:pStyle w:val="OdrkyCharChar"/>
        <w:numPr>
          <w:ilvl w:val="1"/>
          <w:numId w:val="10"/>
        </w:numPr>
        <w:rPr/>
      </w:pPr>
      <w:r>
        <w:rPr/>
        <w:t>propojení různých typů diagram</w:t>
      </w:r>
    </w:p>
    <w:p>
      <w:pPr>
        <w:pStyle w:val="OdrkyCharChar"/>
        <w:numPr>
          <w:ilvl w:val="0"/>
          <w:numId w:val="10"/>
        </w:numPr>
        <w:rPr/>
      </w:pPr>
      <w:r>
        <w:rPr/>
        <w:t>dosavadní postupy:</w:t>
      </w:r>
    </w:p>
    <w:p>
      <w:pPr>
        <w:pStyle w:val="OdrkyCharChar"/>
        <w:numPr>
          <w:ilvl w:val="1"/>
          <w:numId w:val="10"/>
        </w:numPr>
        <w:rPr/>
      </w:pPr>
      <w:r>
        <w:rPr/>
        <w:t>neúplná (nedokonalá) dokumentace</w:t>
      </w:r>
    </w:p>
    <w:p>
      <w:pPr>
        <w:pStyle w:val="OdrkyCharChar"/>
        <w:numPr>
          <w:ilvl w:val="2"/>
          <w:numId w:val="10"/>
        </w:numPr>
        <w:rPr/>
      </w:pPr>
      <w:r>
        <w:rPr/>
        <w:t>záplatování a improvizace v údržbě</w:t>
      </w:r>
    </w:p>
    <w:p>
      <w:pPr>
        <w:pStyle w:val="OdrkyCharChar"/>
        <w:numPr>
          <w:ilvl w:val="2"/>
          <w:numId w:val="10"/>
        </w:numPr>
        <w:rPr/>
      </w:pPr>
      <w:r>
        <w:rPr/>
        <w:t>složité program – nikdo neví přesně jako fungují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spoluúčast uživatele:</w:t>
      </w:r>
    </w:p>
    <w:p>
      <w:pPr>
        <w:pStyle w:val="OdrkyCharChar"/>
        <w:numPr>
          <w:ilvl w:val="1"/>
          <w:numId w:val="10"/>
        </w:numPr>
        <w:rPr/>
      </w:pPr>
      <w:r>
        <w:rPr/>
        <w:t>ve všech fázích:</w:t>
      </w:r>
    </w:p>
    <w:p>
      <w:pPr>
        <w:pStyle w:val="OdrkyCharChar"/>
        <w:numPr>
          <w:ilvl w:val="2"/>
          <w:numId w:val="10"/>
        </w:numPr>
        <w:rPr/>
      </w:pPr>
      <w:r>
        <w:rPr/>
        <w:t>diagramy</w:t>
      </w:r>
    </w:p>
    <w:p>
      <w:pPr>
        <w:pStyle w:val="OdrkyCharChar"/>
        <w:numPr>
          <w:ilvl w:val="2"/>
          <w:numId w:val="10"/>
        </w:numPr>
        <w:rPr/>
      </w:pPr>
      <w:r>
        <w:rPr/>
        <w:t>prototypy</w:t>
      </w:r>
    </w:p>
    <w:p>
      <w:pPr>
        <w:pStyle w:val="OdrkyCharChar"/>
        <w:numPr>
          <w:ilvl w:val="1"/>
          <w:numId w:val="10"/>
        </w:numPr>
        <w:rPr/>
      </w:pPr>
      <w:r>
        <w:rPr/>
        <w:t>nezbytná plná podpora top managementu</w:t>
      </w:r>
    </w:p>
    <w:p>
      <w:pPr>
        <w:pStyle w:val="Heading2"/>
        <w:rPr/>
      </w:pPr>
      <w:r>
        <w:rPr/>
        <w:t>Životní cyklus systému: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Definice:</w:t>
      </w:r>
      <w:r>
        <w:rPr/>
        <w:t xml:space="preserve"> Životní cyklus systému je přístup k vývoji systému organizovaným a disciplinovaným způsobem.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Součásti přístupu:</w:t>
      </w:r>
    </w:p>
    <w:p>
      <w:pPr>
        <w:pStyle w:val="OdrkyCharChar"/>
        <w:numPr>
          <w:ilvl w:val="1"/>
          <w:numId w:val="10"/>
        </w:numPr>
        <w:rPr/>
      </w:pPr>
      <w:r>
        <w:rPr/>
        <w:t>definice cílů vyvíjeného systému</w:t>
      </w:r>
    </w:p>
    <w:p>
      <w:pPr>
        <w:pStyle w:val="OdrkyCharChar"/>
        <w:numPr>
          <w:ilvl w:val="1"/>
          <w:numId w:val="10"/>
        </w:numPr>
        <w:rPr/>
      </w:pPr>
      <w:r>
        <w:rPr/>
        <w:t>definice indikátorů míry dosažení cílů</w:t>
      </w:r>
    </w:p>
    <w:p>
      <w:pPr>
        <w:pStyle w:val="OdrkyCharChar"/>
        <w:numPr>
          <w:ilvl w:val="1"/>
          <w:numId w:val="10"/>
        </w:numPr>
        <w:rPr/>
      </w:pPr>
      <w:r>
        <w:rPr/>
        <w:t>tvorba alternativních strategií</w:t>
      </w:r>
    </w:p>
    <w:p>
      <w:pPr>
        <w:pStyle w:val="OdrkyCharChar"/>
        <w:numPr>
          <w:ilvl w:val="1"/>
          <w:numId w:val="10"/>
        </w:numPr>
        <w:rPr/>
      </w:pPr>
      <w:r>
        <w:rPr/>
        <w:t>výběr a zavedení strategie</w:t>
      </w:r>
    </w:p>
    <w:p>
      <w:pPr>
        <w:pStyle w:val="OdrkyCharChar"/>
        <w:numPr>
          <w:ilvl w:val="0"/>
          <w:numId w:val="10"/>
        </w:numPr>
        <w:rPr/>
      </w:pPr>
      <w:r>
        <w:rPr/>
        <w:t>když nemáme indikátory dosažení cílů – můžeme vědět, kam jdeme, ale nevíme, zda již tam jsme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různé typy ŽCS rozdělují život systému </w:t>
      </w:r>
      <w:r>
        <w:rPr>
          <w:b/>
        </w:rPr>
        <w:t>do fází</w:t>
      </w:r>
      <w:r>
        <w:rPr/>
        <w:t xml:space="preserve"> (od zrod myšlenky po plné zavedení systému)</w:t>
      </w:r>
    </w:p>
    <w:p>
      <w:pPr>
        <w:pStyle w:val="Heading3"/>
        <w:rPr/>
      </w:pPr>
      <w:r>
        <w:rPr/>
        <w:t>Hlavní typy ŽCS:</w:t>
      </w:r>
    </w:p>
    <w:p>
      <w:pPr>
        <w:pStyle w:val="OdrkyCharChar"/>
        <w:numPr>
          <w:ilvl w:val="0"/>
          <w:numId w:val="10"/>
        </w:numPr>
        <w:rPr/>
      </w:pPr>
      <w:r>
        <w:rPr/>
        <w:t>Vodopád</w:t>
      </w:r>
    </w:p>
    <w:p>
      <w:pPr>
        <w:pStyle w:val="OdrkyCharChar"/>
        <w:numPr>
          <w:ilvl w:val="0"/>
          <w:numId w:val="10"/>
        </w:numPr>
        <w:rPr/>
      </w:pPr>
      <w:r>
        <w:rPr/>
        <w:t>Iterativní</w:t>
      </w:r>
    </w:p>
    <w:p>
      <w:pPr>
        <w:pStyle w:val="OdrkyCharChar"/>
        <w:numPr>
          <w:ilvl w:val="0"/>
          <w:numId w:val="10"/>
        </w:numPr>
        <w:rPr/>
      </w:pPr>
      <w:r>
        <w:rPr/>
        <w:t>Prototyp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4055</wp:posOffset>
                </wp:positionH>
                <wp:positionV relativeFrom="paragraph">
                  <wp:posOffset>55880</wp:posOffset>
                </wp:positionV>
                <wp:extent cx="170815" cy="10350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87">
                              <a:moveTo>
                                <a:pt x="8046" y="800"/>
                              </a:moveTo>
                              <a:cubicBezTo>
                                <a:pt x="8030" y="798"/>
                                <a:pt x="8019" y="803"/>
                                <a:pt x="8005" y="815"/>
                              </a:cubicBezTo>
                              <a:cubicBezTo>
                                <a:pt x="7986" y="832"/>
                                <a:pt x="7971" y="851"/>
                                <a:pt x="7963" y="875"/>
                              </a:cubicBezTo>
                              <a:cubicBezTo>
                                <a:pt x="7956" y="899"/>
                                <a:pt x="7952" y="920"/>
                                <a:pt x="7965" y="942"/>
                              </a:cubicBezTo>
                              <a:cubicBezTo>
                                <a:pt x="7976" y="962"/>
                                <a:pt x="7994" y="965"/>
                                <a:pt x="8015" y="963"/>
                              </a:cubicBezTo>
                              <a:cubicBezTo>
                                <a:pt x="8041" y="960"/>
                                <a:pt x="8060" y="937"/>
                                <a:pt x="8076" y="920"/>
                              </a:cubicBezTo>
                              <a:cubicBezTo>
                                <a:pt x="8082" y="915"/>
                                <a:pt x="8087" y="909"/>
                                <a:pt x="8093" y="904"/>
                              </a:cubicBezTo>
                            </a:path>
                            <a:path w="474" h="287">
                              <a:moveTo>
                                <a:pt x="8017" y="691"/>
                              </a:moveTo>
                              <a:cubicBezTo>
                                <a:pt x="8011" y="690"/>
                                <a:pt x="8013" y="689"/>
                                <a:pt x="8012" y="690"/>
                              </a:cubicBezTo>
                              <a:cubicBezTo>
                                <a:pt x="8021" y="697"/>
                                <a:pt x="8030" y="705"/>
                                <a:pt x="8039" y="712"/>
                              </a:cubicBezTo>
                              <a:cubicBezTo>
                                <a:pt x="8053" y="722"/>
                                <a:pt x="8065" y="733"/>
                                <a:pt x="8078" y="745"/>
                              </a:cubicBezTo>
                            </a:path>
                            <a:path w="474" h="287">
                              <a:moveTo>
                                <a:pt x="8207" y="886"/>
                              </a:moveTo>
                              <a:cubicBezTo>
                                <a:pt x="8210" y="878"/>
                                <a:pt x="8207" y="872"/>
                                <a:pt x="8203" y="863"/>
                              </a:cubicBezTo>
                              <a:cubicBezTo>
                                <a:pt x="8197" y="852"/>
                                <a:pt x="8185" y="842"/>
                                <a:pt x="8174" y="837"/>
                              </a:cubicBezTo>
                              <a:cubicBezTo>
                                <a:pt x="8159" y="830"/>
                                <a:pt x="8146" y="831"/>
                                <a:pt x="8132" y="839"/>
                              </a:cubicBezTo>
                              <a:cubicBezTo>
                                <a:pt x="8118" y="847"/>
                                <a:pt x="8110" y="860"/>
                                <a:pt x="8109" y="875"/>
                              </a:cubicBezTo>
                              <a:cubicBezTo>
                                <a:pt x="8108" y="890"/>
                                <a:pt x="8116" y="904"/>
                                <a:pt x="8130" y="910"/>
                              </a:cubicBezTo>
                              <a:cubicBezTo>
                                <a:pt x="8145" y="917"/>
                                <a:pt x="8168" y="914"/>
                                <a:pt x="8184" y="911"/>
                              </a:cubicBezTo>
                              <a:cubicBezTo>
                                <a:pt x="8195" y="909"/>
                                <a:pt x="8211" y="901"/>
                                <a:pt x="8221" y="910"/>
                              </a:cubicBezTo>
                              <a:cubicBezTo>
                                <a:pt x="8230" y="918"/>
                                <a:pt x="8228" y="935"/>
                                <a:pt x="8228" y="946"/>
                              </a:cubicBezTo>
                              <a:cubicBezTo>
                                <a:pt x="8228" y="948"/>
                                <a:pt x="8227" y="951"/>
                                <a:pt x="8227" y="953"/>
                              </a:cubicBezTo>
                            </a:path>
                            <a:path w="474" h="287">
                              <a:moveTo>
                                <a:pt x="8268" y="963"/>
                              </a:moveTo>
                              <a:cubicBezTo>
                                <a:pt x="8273" y="957"/>
                                <a:pt x="8281" y="950"/>
                                <a:pt x="8285" y="943"/>
                              </a:cubicBezTo>
                              <a:cubicBezTo>
                                <a:pt x="8297" y="926"/>
                                <a:pt x="8311" y="910"/>
                                <a:pt x="8323" y="893"/>
                              </a:cubicBezTo>
                              <a:cubicBezTo>
                                <a:pt x="8332" y="880"/>
                                <a:pt x="8341" y="867"/>
                                <a:pt x="8350" y="853"/>
                              </a:cubicBezTo>
                              <a:cubicBezTo>
                                <a:pt x="8352" y="849"/>
                                <a:pt x="8352" y="848"/>
                                <a:pt x="8355" y="847"/>
                              </a:cubicBezTo>
                              <a:cubicBezTo>
                                <a:pt x="8359" y="850"/>
                                <a:pt x="8363" y="856"/>
                                <a:pt x="8367" y="859"/>
                              </a:cubicBezTo>
                              <a:cubicBezTo>
                                <a:pt x="8378" y="868"/>
                                <a:pt x="8389" y="877"/>
                                <a:pt x="8399" y="887"/>
                              </a:cubicBezTo>
                              <a:cubicBezTo>
                                <a:pt x="8409" y="897"/>
                                <a:pt x="8422" y="911"/>
                                <a:pt x="8426" y="925"/>
                              </a:cubicBezTo>
                              <a:cubicBezTo>
                                <a:pt x="8431" y="942"/>
                                <a:pt x="8426" y="949"/>
                                <a:pt x="8413" y="959"/>
                              </a:cubicBezTo>
                              <a:cubicBezTo>
                                <a:pt x="8400" y="969"/>
                                <a:pt x="8384" y="975"/>
                                <a:pt x="8368" y="974"/>
                              </a:cubicBezTo>
                              <a:cubicBezTo>
                                <a:pt x="8352" y="973"/>
                                <a:pt x="8357" y="971"/>
                                <a:pt x="8353" y="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5,688" coordsize="474,287" path="m8046,800c8030,798,8019,803,8005,815c7986,832,7971,851,7963,875c7956,899,7952,920,7965,942c7976,962,7994,965,8015,963c8041,960,8060,937,8076,920c8082,915,8087,909,8093,904em8017,691c8011,690,8013,689,8012,690c8021,697,8030,705,8039,712c8053,722,8065,733,8078,745em8207,886c8210,878,8207,872,8203,863c8197,852,8185,842,8174,837c8159,830,8146,831,8132,839c8118,847,8110,860,8109,875c8108,890,8116,904,8130,910c8145,917,8168,914,8184,911c8195,909,8211,901,8221,910c8230,918,8228,935,8228,946c8228,948,8227,951,8227,953em8268,963c8273,957,8281,950,8285,943c8297,926,8311,910,8323,893c8332,880,8341,867,8350,853c8352,849,8352,848,8355,847c8359,850,8363,856,8367,859c8378,868,8389,877,8399,887c8409,897,8422,911,8426,925c8431,942,8426,949,8413,959c8400,969,8384,975,8368,974c8352,973,8357,971,8353,966e" stroked="t" o:allowincell="f" style="position:absolute;margin-left:154.65pt;margin-top:4.4pt;width:13.4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Vodopád:</w:t>
      </w:r>
    </w:p>
    <w:p>
      <w:pPr>
        <w:pStyle w:val="OdrkyCharChar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985</wp:posOffset>
                </wp:positionH>
                <wp:positionV relativeFrom="paragraph">
                  <wp:posOffset>104775</wp:posOffset>
                </wp:positionV>
                <wp:extent cx="160655" cy="177800"/>
                <wp:effectExtent l="6350" t="571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94">
                              <a:moveTo>
                                <a:pt x="6794" y="1265"/>
                              </a:moveTo>
                              <a:cubicBezTo>
                                <a:pt x="6783" y="1255"/>
                                <a:pt x="6771" y="1246"/>
                                <a:pt x="6760" y="1236"/>
                              </a:cubicBezTo>
                              <a:cubicBezTo>
                                <a:pt x="6757" y="1233"/>
                                <a:pt x="6758" y="1234"/>
                                <a:pt x="6755" y="1231"/>
                              </a:cubicBezTo>
                              <a:cubicBezTo>
                                <a:pt x="6779" y="1262"/>
                                <a:pt x="6803" y="1292"/>
                                <a:pt x="6829" y="1322"/>
                              </a:cubicBezTo>
                              <a:cubicBezTo>
                                <a:pt x="6866" y="1365"/>
                                <a:pt x="6903" y="1407"/>
                                <a:pt x="6943" y="1448"/>
                              </a:cubicBezTo>
                              <a:cubicBezTo>
                                <a:pt x="6972" y="1478"/>
                                <a:pt x="7003" y="1510"/>
                                <a:pt x="7036" y="1536"/>
                              </a:cubicBezTo>
                              <a:cubicBezTo>
                                <a:pt x="7041" y="1540"/>
                                <a:pt x="7055" y="1544"/>
                                <a:pt x="7058" y="1545"/>
                              </a:cubicBezTo>
                            </a:path>
                            <a:path w="445" h="494">
                              <a:moveTo>
                                <a:pt x="6956" y="1575"/>
                              </a:moveTo>
                              <a:cubicBezTo>
                                <a:pt x="6953" y="1586"/>
                                <a:pt x="6954" y="1590"/>
                                <a:pt x="6965" y="1601"/>
                              </a:cubicBezTo>
                              <a:cubicBezTo>
                                <a:pt x="6988" y="1624"/>
                                <a:pt x="7016" y="1647"/>
                                <a:pt x="7043" y="1665"/>
                              </a:cubicBezTo>
                              <a:cubicBezTo>
                                <a:pt x="7075" y="1686"/>
                                <a:pt x="7111" y="1707"/>
                                <a:pt x="7148" y="1718"/>
                              </a:cubicBezTo>
                              <a:cubicBezTo>
                                <a:pt x="7168" y="1724"/>
                                <a:pt x="7196" y="1726"/>
                                <a:pt x="7197" y="1697"/>
                              </a:cubicBezTo>
                              <a:cubicBezTo>
                                <a:pt x="7198" y="1656"/>
                                <a:pt x="7175" y="1613"/>
                                <a:pt x="7157" y="1578"/>
                              </a:cubicBezTo>
                              <a:cubicBezTo>
                                <a:pt x="7147" y="1559"/>
                                <a:pt x="7139" y="1551"/>
                                <a:pt x="7129" y="1548"/>
                              </a:cubicBezTo>
                              <a:cubicBezTo>
                                <a:pt x="7136" y="1566"/>
                                <a:pt x="7143" y="1576"/>
                                <a:pt x="7154" y="1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3,1229" coordsize="445,494" path="m6794,1265c6783,1255,6771,1246,6760,1236c6757,1233,6758,1234,6755,1231c6779,1262,6803,1292,6829,1322c6866,1365,6903,1407,6943,1448c6972,1478,7003,1510,7036,1536c7041,1540,7055,1544,7058,1545em6956,1575c6953,1586,6954,1590,6965,1601c6988,1624,7016,1647,7043,1665c7075,1686,7111,1707,7148,1718c7168,1724,7196,1726,7197,1697c7198,1656,7175,1613,7157,1578c7147,1559,7139,1551,7129,1548c7136,1566,7143,1576,7154,1592e" stroked="t" o:allowincell="f" style="position:absolute;margin-left:120.55pt;margin-top:8.25pt;width:12.6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865</wp:posOffset>
                </wp:positionH>
                <wp:positionV relativeFrom="paragraph">
                  <wp:posOffset>42545</wp:posOffset>
                </wp:positionV>
                <wp:extent cx="360045" cy="67310"/>
                <wp:effectExtent l="698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88">
                              <a:moveTo>
                                <a:pt x="7980" y="1114"/>
                              </a:moveTo>
                              <a:cubicBezTo>
                                <a:pt x="7977" y="1112"/>
                                <a:pt x="7974" y="1111"/>
                                <a:pt x="7971" y="1109"/>
                              </a:cubicBezTo>
                              <a:cubicBezTo>
                                <a:pt x="7972" y="1110"/>
                                <a:pt x="7960" y="1113"/>
                                <a:pt x="7975" y="1116"/>
                              </a:cubicBezTo>
                              <a:cubicBezTo>
                                <a:pt x="8050" y="1131"/>
                                <a:pt x="8130" y="1127"/>
                                <a:pt x="8206" y="1127"/>
                              </a:cubicBezTo>
                              <a:cubicBezTo>
                                <a:pt x="8343" y="1127"/>
                                <a:pt x="8481" y="1124"/>
                                <a:pt x="8618" y="1119"/>
                              </a:cubicBezTo>
                              <a:cubicBezTo>
                                <a:pt x="8666" y="1117"/>
                                <a:pt x="8714" y="1113"/>
                                <a:pt x="8762" y="1112"/>
                              </a:cubicBezTo>
                              <a:cubicBezTo>
                                <a:pt x="8786" y="1111"/>
                                <a:pt x="8811" y="1115"/>
                                <a:pt x="8834" y="1114"/>
                              </a:cubicBezTo>
                              <a:cubicBezTo>
                                <a:pt x="8835" y="1113"/>
                                <a:pt x="8837" y="1113"/>
                                <a:pt x="8838" y="1112"/>
                              </a:cubicBezTo>
                            </a:path>
                            <a:path w="1000" h="188">
                              <a:moveTo>
                                <a:pt x="8816" y="1060"/>
                              </a:moveTo>
                              <a:cubicBezTo>
                                <a:pt x="8815" y="1054"/>
                                <a:pt x="8818" y="1054"/>
                                <a:pt x="8831" y="1056"/>
                              </a:cubicBezTo>
                              <a:cubicBezTo>
                                <a:pt x="8855" y="1059"/>
                                <a:pt x="8881" y="1061"/>
                                <a:pt x="8904" y="1067"/>
                              </a:cubicBezTo>
                              <a:cubicBezTo>
                                <a:pt x="8924" y="1073"/>
                                <a:pt x="8953" y="1082"/>
                                <a:pt x="8963" y="1103"/>
                              </a:cubicBezTo>
                              <a:cubicBezTo>
                                <a:pt x="8973" y="1124"/>
                                <a:pt x="8946" y="1148"/>
                                <a:pt x="8933" y="1161"/>
                              </a:cubicBezTo>
                              <a:cubicBezTo>
                                <a:pt x="8909" y="1185"/>
                                <a:pt x="8880" y="1203"/>
                                <a:pt x="8851" y="1220"/>
                              </a:cubicBezTo>
                              <a:cubicBezTo>
                                <a:pt x="8836" y="1229"/>
                                <a:pt x="8800" y="1257"/>
                                <a:pt x="8806" y="1241"/>
                              </a:cubicBezTo>
                              <a:cubicBezTo>
                                <a:pt x="8808" y="1240"/>
                                <a:pt x="8809" y="1240"/>
                                <a:pt x="8811" y="1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6,1056" coordsize="1000,188" path="m7980,1114c7977,1112,7974,1111,7971,1109c7972,1110,7960,1113,7975,1116c8050,1131,8130,1127,8206,1127c8343,1127,8481,1124,8618,1119c8666,1117,8714,1113,8762,1112c8786,1111,8811,1115,8834,1114c8835,1113,8837,1113,8838,1112em8816,1060c8815,1054,8818,1054,8831,1056c8855,1059,8881,1061,8904,1067c8924,1073,8953,1082,8963,1103c8973,1124,8946,1148,8933,1161c8909,1185,8880,1203,8851,1220c8836,1229,8800,1257,8806,1241c8808,1240,8809,1240,8811,1239e" stroked="t" o:allowincell="f" style="position:absolute;margin-left:154.95pt;margin-top:3.35pt;width:28.3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Systémový požadavek</w:t>
      </w:r>
    </w:p>
    <w:p>
      <w:pPr>
        <w:pStyle w:val="OdrkyCharChar"/>
        <w:numPr>
          <w:ilvl w:val="1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144145</wp:posOffset>
                </wp:positionV>
                <wp:extent cx="929005" cy="678180"/>
                <wp:effectExtent l="7620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1885">
                              <a:moveTo>
                                <a:pt x="5220" y="3367"/>
                              </a:moveTo>
                              <a:cubicBezTo>
                                <a:pt x="5211" y="3369"/>
                                <a:pt x="5208" y="3370"/>
                                <a:pt x="5202" y="3370"/>
                              </a:cubicBezTo>
                              <a:cubicBezTo>
                                <a:pt x="5215" y="3395"/>
                                <a:pt x="5225" y="3408"/>
                                <a:pt x="5249" y="3427"/>
                              </a:cubicBezTo>
                              <a:cubicBezTo>
                                <a:pt x="5309" y="3475"/>
                                <a:pt x="5375" y="3515"/>
                                <a:pt x="5440" y="3555"/>
                              </a:cubicBezTo>
                              <a:cubicBezTo>
                                <a:pt x="5482" y="3581"/>
                                <a:pt x="5526" y="3605"/>
                                <a:pt x="5570" y="3628"/>
                              </a:cubicBezTo>
                            </a:path>
                            <a:path w="2582" h="1885">
                              <a:moveTo>
                                <a:pt x="5203" y="3538"/>
                              </a:moveTo>
                              <a:cubicBezTo>
                                <a:pt x="5190" y="3527"/>
                                <a:pt x="5185" y="3520"/>
                                <a:pt x="5177" y="3504"/>
                              </a:cubicBezTo>
                              <a:cubicBezTo>
                                <a:pt x="5159" y="3469"/>
                                <a:pt x="5141" y="3434"/>
                                <a:pt x="5123" y="3399"/>
                              </a:cubicBezTo>
                              <a:cubicBezTo>
                                <a:pt x="5107" y="3367"/>
                                <a:pt x="5089" y="3336"/>
                                <a:pt x="5072" y="3304"/>
                              </a:cubicBezTo>
                              <a:cubicBezTo>
                                <a:pt x="5068" y="3295"/>
                                <a:pt x="5067" y="3294"/>
                                <a:pt x="5066" y="3289"/>
                              </a:cubicBezTo>
                              <a:cubicBezTo>
                                <a:pt x="5088" y="3301"/>
                                <a:pt x="5110" y="3314"/>
                                <a:pt x="5135" y="3320"/>
                              </a:cubicBezTo>
                              <a:cubicBezTo>
                                <a:pt x="5162" y="3327"/>
                                <a:pt x="5190" y="3334"/>
                                <a:pt x="5217" y="3340"/>
                              </a:cubicBezTo>
                            </a:path>
                            <a:path w="2582" h="1885">
                              <a:moveTo>
                                <a:pt x="4518" y="2841"/>
                              </a:moveTo>
                              <a:cubicBezTo>
                                <a:pt x="4508" y="2833"/>
                                <a:pt x="4507" y="2830"/>
                                <a:pt x="4500" y="2828"/>
                              </a:cubicBezTo>
                              <a:cubicBezTo>
                                <a:pt x="4504" y="2846"/>
                                <a:pt x="4516" y="2863"/>
                                <a:pt x="4529" y="2882"/>
                              </a:cubicBezTo>
                              <a:cubicBezTo>
                                <a:pt x="4569" y="2938"/>
                                <a:pt x="4614" y="2989"/>
                                <a:pt x="4663" y="3037"/>
                              </a:cubicBezTo>
                              <a:cubicBezTo>
                                <a:pt x="4700" y="3074"/>
                                <a:pt x="4745" y="3116"/>
                                <a:pt x="4794" y="3136"/>
                              </a:cubicBezTo>
                              <a:cubicBezTo>
                                <a:pt x="4800" y="3137"/>
                                <a:pt x="4805" y="3139"/>
                                <a:pt x="4811" y="3140"/>
                              </a:cubicBezTo>
                            </a:path>
                            <a:path w="2582" h="1885">
                              <a:moveTo>
                                <a:pt x="4464" y="3036"/>
                              </a:moveTo>
                              <a:cubicBezTo>
                                <a:pt x="4453" y="3012"/>
                                <a:pt x="4446" y="2986"/>
                                <a:pt x="4438" y="2961"/>
                              </a:cubicBezTo>
                              <a:cubicBezTo>
                                <a:pt x="4422" y="2912"/>
                                <a:pt x="4405" y="2864"/>
                                <a:pt x="4388" y="2816"/>
                              </a:cubicBezTo>
                              <a:cubicBezTo>
                                <a:pt x="4378" y="2789"/>
                                <a:pt x="4367" y="2763"/>
                                <a:pt x="4358" y="2736"/>
                              </a:cubicBezTo>
                              <a:cubicBezTo>
                                <a:pt x="4371" y="2747"/>
                                <a:pt x="4387" y="2764"/>
                                <a:pt x="4401" y="2777"/>
                              </a:cubicBezTo>
                              <a:cubicBezTo>
                                <a:pt x="4427" y="2799"/>
                                <a:pt x="4460" y="2818"/>
                                <a:pt x="4491" y="2832"/>
                              </a:cubicBezTo>
                              <a:cubicBezTo>
                                <a:pt x="4498" y="2835"/>
                                <a:pt x="4506" y="2838"/>
                                <a:pt x="4513" y="2841"/>
                              </a:cubicBezTo>
                            </a:path>
                            <a:path w="2582" h="1885">
                              <a:moveTo>
                                <a:pt x="3890" y="2385"/>
                              </a:moveTo>
                              <a:cubicBezTo>
                                <a:pt x="3891" y="2391"/>
                                <a:pt x="3899" y="2416"/>
                                <a:pt x="3909" y="2430"/>
                              </a:cubicBezTo>
                              <a:cubicBezTo>
                                <a:pt x="3937" y="2471"/>
                                <a:pt x="3974" y="2507"/>
                                <a:pt x="4010" y="2542"/>
                              </a:cubicBezTo>
                              <a:cubicBezTo>
                                <a:pt x="4042" y="2573"/>
                                <a:pt x="4074" y="2599"/>
                                <a:pt x="4112" y="2620"/>
                              </a:cubicBezTo>
                              <a:cubicBezTo>
                                <a:pt x="4118" y="2623"/>
                                <a:pt x="4123" y="2626"/>
                                <a:pt x="4129" y="2629"/>
                              </a:cubicBezTo>
                            </a:path>
                            <a:path w="2582" h="1885">
                              <a:moveTo>
                                <a:pt x="3780" y="2527"/>
                              </a:moveTo>
                              <a:cubicBezTo>
                                <a:pt x="3765" y="2499"/>
                                <a:pt x="3752" y="2471"/>
                                <a:pt x="3740" y="2442"/>
                              </a:cubicBezTo>
                              <a:cubicBezTo>
                                <a:pt x="3724" y="2403"/>
                                <a:pt x="3713" y="2362"/>
                                <a:pt x="3697" y="2323"/>
                              </a:cubicBezTo>
                              <a:cubicBezTo>
                                <a:pt x="3691" y="2309"/>
                                <a:pt x="3686" y="2298"/>
                                <a:pt x="3683" y="2283"/>
                              </a:cubicBezTo>
                              <a:cubicBezTo>
                                <a:pt x="3695" y="2296"/>
                                <a:pt x="3706" y="2311"/>
                                <a:pt x="3718" y="2324"/>
                              </a:cubicBezTo>
                              <a:cubicBezTo>
                                <a:pt x="3735" y="2342"/>
                                <a:pt x="3761" y="2361"/>
                                <a:pt x="3786" y="2366"/>
                              </a:cubicBezTo>
                              <a:cubicBezTo>
                                <a:pt x="3791" y="2366"/>
                                <a:pt x="3797" y="2367"/>
                                <a:pt x="3802" y="2367"/>
                              </a:cubicBezTo>
                            </a:path>
                            <a:path w="2582" h="1885">
                              <a:moveTo>
                                <a:pt x="3201" y="1961"/>
                              </a:moveTo>
                              <a:cubicBezTo>
                                <a:pt x="3190" y="1965"/>
                                <a:pt x="3198" y="1970"/>
                                <a:pt x="3208" y="1987"/>
                              </a:cubicBezTo>
                              <a:cubicBezTo>
                                <a:pt x="3232" y="2026"/>
                                <a:pt x="3261" y="2061"/>
                                <a:pt x="3294" y="2093"/>
                              </a:cubicBezTo>
                              <a:cubicBezTo>
                                <a:pt x="3322" y="2120"/>
                                <a:pt x="3353" y="2149"/>
                                <a:pt x="3390" y="2161"/>
                              </a:cubicBezTo>
                              <a:cubicBezTo>
                                <a:pt x="3420" y="2170"/>
                                <a:pt x="3401" y="2164"/>
                                <a:pt x="3415" y="2154"/>
                              </a:cubicBezTo>
                            </a:path>
                            <a:path w="2582" h="1885">
                              <a:moveTo>
                                <a:pt x="3182" y="2165"/>
                              </a:moveTo>
                              <a:cubicBezTo>
                                <a:pt x="3158" y="2152"/>
                                <a:pt x="3141" y="2138"/>
                                <a:pt x="3123" y="2118"/>
                              </a:cubicBezTo>
                              <a:cubicBezTo>
                                <a:pt x="3092" y="2084"/>
                                <a:pt x="3067" y="2047"/>
                                <a:pt x="3046" y="2006"/>
                              </a:cubicBezTo>
                              <a:cubicBezTo>
                                <a:pt x="3021" y="1959"/>
                                <a:pt x="3004" y="1908"/>
                                <a:pt x="2994" y="1856"/>
                              </a:cubicBezTo>
                              <a:cubicBezTo>
                                <a:pt x="2988" y="1826"/>
                                <a:pt x="2983" y="1786"/>
                                <a:pt x="2993" y="1756"/>
                              </a:cubicBezTo>
                              <a:cubicBezTo>
                                <a:pt x="3000" y="1734"/>
                                <a:pt x="3023" y="1747"/>
                                <a:pt x="3037" y="1754"/>
                              </a:cubicBezTo>
                              <a:cubicBezTo>
                                <a:pt x="3064" y="1767"/>
                                <a:pt x="3091" y="1778"/>
                                <a:pt x="3120" y="1785"/>
                              </a:cubicBezTo>
                              <a:cubicBezTo>
                                <a:pt x="3155" y="1793"/>
                                <a:pt x="3185" y="1798"/>
                                <a:pt x="3221" y="1793"/>
                              </a:cubicBezTo>
                              <a:cubicBezTo>
                                <a:pt x="3227" y="1792"/>
                                <a:pt x="3232" y="1790"/>
                                <a:pt x="3238" y="1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9,1744" coordsize="2582,1885" path="m5220,3367c5211,3369,5208,3370,5202,3370c5215,3395,5225,3408,5249,3427c5309,3475,5375,3515,5440,3555c5482,3581,5526,3605,5570,3628em5203,3538c5190,3527,5185,3520,5177,3504c5159,3469,5141,3434,5123,3399c5107,3367,5089,3336,5072,3304c5068,3295,5067,3294,5066,3289c5088,3301,5110,3314,5135,3320c5162,3327,5190,3334,5217,3340em4518,2841c4508,2833,4507,2830,4500,2828c4504,2846,4516,2863,4529,2882c4569,2938,4614,2989,4663,3037c4700,3074,4745,3116,4794,3136c4800,3137,4805,3139,4811,3140em4464,3036c4453,3012,4446,2986,4438,2961c4422,2912,4405,2864,4388,2816c4378,2789,4367,2763,4358,2736c4371,2747,4387,2764,4401,2777c4427,2799,4460,2818,4491,2832c4498,2835,4506,2838,4513,2841em3890,2385c3891,2391,3899,2416,3909,2430c3937,2471,3974,2507,4010,2542c4042,2573,4074,2599,4112,2620c4118,2623,4123,2626,4129,2629em3780,2527c3765,2499,3752,2471,3740,2442c3724,2403,3713,2362,3697,2323c3691,2309,3686,2298,3683,2283c3695,2296,3706,2311,3718,2324c3735,2342,3761,2361,3786,2366c3791,2366,3797,2367,3802,2367em3201,1961c3190,1965,3198,1970,3208,1987c3232,2026,3261,2061,3294,2093c3322,2120,3353,2149,3390,2161c3420,2170,3401,2164,3415,2154em3182,2165c3158,2152,3141,2138,3123,2118c3092,2084,3067,2047,3046,2006c3021,1959,3004,1908,2994,1856c2988,1826,2983,1786,2993,1756c3000,1734,3023,1747,3037,1754c3064,1767,3091,1778,3120,1785c3155,1793,3185,1798,3221,1793c3227,1792,3232,1790,3238,1789e" stroked="t" o:allowincell="f" style="position:absolute;margin-left:13.9pt;margin-top:11.35pt;width:73.1pt;height:5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SW požadavek</w:t>
      </w:r>
    </w:p>
    <w:p>
      <w:pPr>
        <w:pStyle w:val="OdrkyCharChar"/>
        <w:numPr>
          <w:ilvl w:val="2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030</wp:posOffset>
                </wp:positionH>
                <wp:positionV relativeFrom="paragraph">
                  <wp:posOffset>81915</wp:posOffset>
                </wp:positionV>
                <wp:extent cx="131445" cy="12954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60">
                              <a:moveTo>
                                <a:pt x="7409" y="1980"/>
                              </a:moveTo>
                              <a:cubicBezTo>
                                <a:pt x="7406" y="1979"/>
                                <a:pt x="7403" y="1978"/>
                                <a:pt x="7400" y="1977"/>
                              </a:cubicBezTo>
                              <a:cubicBezTo>
                                <a:pt x="7405" y="1984"/>
                                <a:pt x="7411" y="1991"/>
                                <a:pt x="7418" y="1998"/>
                              </a:cubicBezTo>
                              <a:cubicBezTo>
                                <a:pt x="7444" y="2024"/>
                                <a:pt x="7473" y="2049"/>
                                <a:pt x="7502" y="2073"/>
                              </a:cubicBezTo>
                              <a:cubicBezTo>
                                <a:pt x="7539" y="2103"/>
                                <a:pt x="7576" y="2134"/>
                                <a:pt x="7614" y="2162"/>
                              </a:cubicBezTo>
                              <a:cubicBezTo>
                                <a:pt x="7630" y="2174"/>
                                <a:pt x="7646" y="2185"/>
                                <a:pt x="7662" y="2196"/>
                              </a:cubicBezTo>
                            </a:path>
                            <a:path w="364" h="360">
                              <a:moveTo>
                                <a:pt x="7500" y="2180"/>
                              </a:moveTo>
                              <a:cubicBezTo>
                                <a:pt x="7500" y="2174"/>
                                <a:pt x="7497" y="2179"/>
                                <a:pt x="7512" y="2186"/>
                              </a:cubicBezTo>
                              <a:cubicBezTo>
                                <a:pt x="7543" y="2200"/>
                                <a:pt x="7569" y="2220"/>
                                <a:pt x="7598" y="2238"/>
                              </a:cubicBezTo>
                              <a:cubicBezTo>
                                <a:pt x="7634" y="2261"/>
                                <a:pt x="7670" y="2285"/>
                                <a:pt x="7706" y="2309"/>
                              </a:cubicBezTo>
                              <a:cubicBezTo>
                                <a:pt x="7715" y="2315"/>
                                <a:pt x="7746" y="2342"/>
                                <a:pt x="7760" y="2336"/>
                              </a:cubicBezTo>
                              <a:cubicBezTo>
                                <a:pt x="7761" y="2334"/>
                                <a:pt x="7762" y="2333"/>
                                <a:pt x="7763" y="2331"/>
                              </a:cubicBezTo>
                              <a:cubicBezTo>
                                <a:pt x="7759" y="2310"/>
                                <a:pt x="7749" y="2291"/>
                                <a:pt x="7739" y="2271"/>
                              </a:cubicBezTo>
                              <a:cubicBezTo>
                                <a:pt x="7726" y="2245"/>
                                <a:pt x="7710" y="2222"/>
                                <a:pt x="7696" y="2198"/>
                              </a:cubicBezTo>
                              <a:cubicBezTo>
                                <a:pt x="7692" y="2192"/>
                                <a:pt x="7681" y="2177"/>
                                <a:pt x="7696" y="2187"/>
                              </a:cubicBezTo>
                              <a:cubicBezTo>
                                <a:pt x="7699" y="2189"/>
                                <a:pt x="7702" y="2192"/>
                                <a:pt x="7705" y="2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0,1977" coordsize="364,360" path="m7409,1980c7406,1979,7403,1978,7400,1977c7405,1984,7411,1991,7418,1998c7444,2024,7473,2049,7502,2073c7539,2103,7576,2134,7614,2162c7630,2174,7646,2185,7662,2196em7500,2180c7500,2174,7497,2179,7512,2186c7543,2200,7569,2220,7598,2238c7634,2261,7670,2285,7706,2309c7715,2315,7746,2342,7760,2336c7761,2334,7762,2333,7763,2331c7759,2310,7749,2291,7739,2271c7726,2245,7710,2222,7696,2198c7692,2192,7681,2177,7696,2187c7699,2189,7702,2192,7705,2194e" stroked="t" o:allowincell="f" style="position:absolute;margin-left:138.9pt;margin-top:6.45pt;width:10.3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Analýza</w:t>
      </w:r>
    </w:p>
    <w:p>
      <w:pPr>
        <w:pStyle w:val="OdrkyCharChar"/>
        <w:numPr>
          <w:ilvl w:val="3"/>
          <w:numId w:val="10"/>
        </w:numPr>
        <w:rPr/>
      </w:pPr>
      <w:r>
        <w:rPr/>
        <w:t>Návrh</w:t>
      </w:r>
    </w:p>
    <w:p>
      <w:pPr>
        <w:pStyle w:val="OdrkyCharChar"/>
        <w:numPr>
          <w:ilvl w:val="4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4055</wp:posOffset>
                </wp:positionH>
                <wp:positionV relativeFrom="paragraph">
                  <wp:posOffset>39370</wp:posOffset>
                </wp:positionV>
                <wp:extent cx="140335" cy="135255"/>
                <wp:effectExtent l="698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76">
                              <a:moveTo>
                                <a:pt x="7985" y="2682"/>
                              </a:moveTo>
                              <a:cubicBezTo>
                                <a:pt x="7969" y="2672"/>
                                <a:pt x="7972" y="2671"/>
                                <a:pt x="7956" y="2672"/>
                              </a:cubicBezTo>
                              <a:cubicBezTo>
                                <a:pt x="7963" y="2693"/>
                                <a:pt x="7969" y="2707"/>
                                <a:pt x="7985" y="2725"/>
                              </a:cubicBezTo>
                              <a:cubicBezTo>
                                <a:pt x="8014" y="2758"/>
                                <a:pt x="8047" y="2786"/>
                                <a:pt x="8083" y="2810"/>
                              </a:cubicBezTo>
                              <a:cubicBezTo>
                                <a:pt x="8110" y="2828"/>
                                <a:pt x="8142" y="2846"/>
                                <a:pt x="8175" y="2851"/>
                              </a:cubicBezTo>
                              <a:cubicBezTo>
                                <a:pt x="8179" y="2851"/>
                                <a:pt x="8184" y="2851"/>
                                <a:pt x="8188" y="2851"/>
                              </a:cubicBezTo>
                            </a:path>
                            <a:path w="390" h="376">
                              <a:moveTo>
                                <a:pt x="8080" y="2908"/>
                              </a:moveTo>
                              <a:cubicBezTo>
                                <a:pt x="8086" y="2912"/>
                                <a:pt x="8098" y="2921"/>
                                <a:pt x="8106" y="2927"/>
                              </a:cubicBezTo>
                              <a:cubicBezTo>
                                <a:pt x="8134" y="2948"/>
                                <a:pt x="8164" y="2968"/>
                                <a:pt x="8194" y="2986"/>
                              </a:cubicBezTo>
                              <a:cubicBezTo>
                                <a:pt x="8225" y="3005"/>
                                <a:pt x="8255" y="3023"/>
                                <a:pt x="8290" y="3035"/>
                              </a:cubicBezTo>
                              <a:cubicBezTo>
                                <a:pt x="8305" y="3040"/>
                                <a:pt x="8325" y="3050"/>
                                <a:pt x="8340" y="3043"/>
                              </a:cubicBezTo>
                              <a:cubicBezTo>
                                <a:pt x="8341" y="3042"/>
                                <a:pt x="8343" y="3041"/>
                                <a:pt x="8344" y="3040"/>
                              </a:cubicBezTo>
                              <a:cubicBezTo>
                                <a:pt x="8342" y="3020"/>
                                <a:pt x="8331" y="3006"/>
                                <a:pt x="8322" y="2989"/>
                              </a:cubicBezTo>
                              <a:cubicBezTo>
                                <a:pt x="8311" y="2968"/>
                                <a:pt x="8252" y="2905"/>
                                <a:pt x="8254" y="2884"/>
                              </a:cubicBezTo>
                              <a:cubicBezTo>
                                <a:pt x="8255" y="2874"/>
                                <a:pt x="8259" y="2884"/>
                                <a:pt x="8265" y="2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5,2671" coordsize="390,376" path="m7985,2682c7969,2672,7972,2671,7956,2672c7963,2693,7969,2707,7985,2725c8014,2758,8047,2786,8083,2810c8110,2828,8142,2846,8175,2851c8179,2851,8184,2851,8188,2851em8080,2908c8086,2912,8098,2921,8106,2927c8134,2948,8164,2968,8194,2986c8225,3005,8255,3023,8290,3035c8305,3040,8325,3050,8340,3043c8341,3042,8343,3041,8344,3040c8342,3020,8331,3006,8322,2989c8311,2968,8252,2905,8254,2884c8255,2874,8259,2884,8265,2889e" stroked="t" o:allowincell="f" style="position:absolute;margin-left:154.65pt;margin-top:3.1pt;width:11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Kódování</w:t>
      </w:r>
    </w:p>
    <w:p>
      <w:pPr>
        <w:pStyle w:val="OdrkyCharChar"/>
        <w:numPr>
          <w:ilvl w:val="5"/>
          <w:numId w:val="10"/>
        </w:numPr>
        <w:rPr/>
      </w:pPr>
      <w:r>
        <w:rPr/>
        <w:t>Testování</w:t>
      </w:r>
    </w:p>
    <w:p>
      <w:pPr>
        <w:pStyle w:val="OdrkyCharChar"/>
        <w:numPr>
          <w:ilvl w:val="6"/>
          <w:numId w:val="10"/>
        </w:numPr>
        <w:rPr/>
      </w:pPr>
      <w:r>
        <w:rPr/>
        <w:t>Provoz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každá postupná fáze začíná </w:t>
      </w:r>
      <w:r>
        <w:rPr>
          <w:b/>
        </w:rPr>
        <w:t>po skončení</w:t>
      </w:r>
      <w:r>
        <w:rPr/>
        <w:t xml:space="preserve"> předchozí fáze</w:t>
      </w:r>
    </w:p>
    <w:p>
      <w:pPr>
        <w:pStyle w:val="OdrkyCharChar"/>
        <w:numPr>
          <w:ilvl w:val="0"/>
          <w:numId w:val="10"/>
        </w:numPr>
        <w:rPr/>
      </w:pPr>
      <w:r>
        <w:rPr/>
        <w:t>mnoho verzí – liší se počtem fází (3–10)</w:t>
      </w:r>
    </w:p>
    <w:p>
      <w:pPr>
        <w:pStyle w:val="OdrkyCharChar"/>
        <w:numPr>
          <w:ilvl w:val="0"/>
          <w:numId w:val="10"/>
        </w:numPr>
        <w:rPr/>
      </w:pPr>
      <w:r>
        <w:rPr>
          <w:u w:val="single"/>
        </w:rPr>
        <w:t>vhodné</w:t>
      </w:r>
      <w:r>
        <w:rPr/>
        <w:t xml:space="preserve"> pro izolované programy</w:t>
      </w:r>
    </w:p>
    <w:p>
      <w:pPr>
        <w:pStyle w:val="OdrkyCharChar"/>
        <w:numPr>
          <w:ilvl w:val="0"/>
          <w:numId w:val="10"/>
        </w:numPr>
        <w:rPr/>
      </w:pPr>
      <w:r>
        <w:rPr>
          <w:u w:val="single"/>
        </w:rPr>
        <w:t>selhává</w:t>
      </w:r>
      <w:r>
        <w:rPr/>
        <w:t xml:space="preserve"> pro větší projekty</w:t>
      </w:r>
    </w:p>
    <w:p>
      <w:pPr>
        <w:pStyle w:val="OdrkyCharChar"/>
        <w:numPr>
          <w:ilvl w:val="0"/>
          <w:numId w:val="10"/>
        </w:numPr>
        <w:rPr>
          <w:u w:val="single"/>
        </w:rPr>
      </w:pPr>
      <w:r>
        <w:rPr>
          <w:u w:val="single"/>
        </w:rPr>
        <w:t>Problémy:</w:t>
      </w:r>
    </w:p>
    <w:p>
      <w:pPr>
        <w:pStyle w:val="OdrkyCharChar"/>
        <w:numPr>
          <w:ilvl w:val="1"/>
          <w:numId w:val="10"/>
        </w:numPr>
        <w:rPr/>
      </w:pPr>
      <w:r>
        <w:rPr/>
        <w:t>velká doba od zahájení do konce projektu</w:t>
      </w:r>
    </w:p>
    <w:p>
      <w:pPr>
        <w:pStyle w:val="OdrkyCharChar"/>
        <w:numPr>
          <w:ilvl w:val="1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>mezitím často změna požadavků</w:t>
      </w:r>
    </w:p>
    <w:p>
      <w:pPr>
        <w:pStyle w:val="OdrkyCharChar"/>
        <w:numPr>
          <w:ilvl w:val="1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 xml:space="preserve">míření na </w:t>
      </w:r>
      <w:r>
        <w:rPr>
          <w:u w:val="single"/>
        </w:rPr>
        <w:t>pohyblivý cíl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postup vhodný, když projekt </w:t>
      </w:r>
      <w:r>
        <w:rPr>
          <w:u w:val="single"/>
        </w:rPr>
        <w:t>není moc originální</w:t>
      </w:r>
      <w:r>
        <w:rPr/>
        <w:t xml:space="preserve"> (nepotřebuji zpětné vazby) 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soustředění na profesionální IS problémy </w:t>
      </w:r>
      <w:r>
        <w:rPr>
          <w:rFonts w:eastAsia="Wingdings 3" w:cs="Wingdings 3" w:ascii="Wingdings 3" w:hAnsi="Wingdings 3"/>
        </w:rPr>
        <w:t></w:t>
      </w:r>
      <w:r>
        <w:rPr/>
        <w:t xml:space="preserve"> ztráta kontaktu s potřebami uživatelů</w:t>
      </w:r>
    </w:p>
    <w:p>
      <w:pPr>
        <w:pStyle w:val="Heading3"/>
        <w:rPr/>
      </w:pPr>
      <w:r>
        <w:rPr/>
        <w:t>Iterativní ŽC:</w:t>
      </w:r>
    </w:p>
    <w:p>
      <w:pPr>
        <w:pStyle w:val="OdrkyCharChar"/>
        <w:numPr>
          <w:ilvl w:val="0"/>
          <w:numId w:val="10"/>
        </w:numPr>
        <w:rPr/>
      </w:pPr>
      <w:r>
        <w:rPr/>
        <w:t>hlavní myšlenka – odstranit dlouhé čekání a dodat něco hodnotného každých pár týdnů</w:t>
      </w:r>
    </w:p>
    <w:p>
      <w:pPr>
        <w:pStyle w:val="OdrkyCharChar"/>
        <w:numPr>
          <w:ilvl w:val="0"/>
          <w:numId w:val="0"/>
        </w:numPr>
        <w:ind w:left="0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22434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2243520"/>
                          <a:chOff x="0" y="0"/>
                          <a:chExt cx="5474160" cy="2243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74160" cy="2243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49680"/>
                            <a:ext cx="44092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3" h="1595">
                                <a:moveTo>
                                  <a:pt x="3232" y="9811"/>
                                </a:moveTo>
                                <a:cubicBezTo>
                                  <a:pt x="3230" y="9807"/>
                                  <a:pt x="3229" y="9805"/>
                                  <a:pt x="3228" y="9802"/>
                                </a:cubicBezTo>
                                <a:cubicBezTo>
                                  <a:pt x="3225" y="9814"/>
                                  <a:pt x="3224" y="9825"/>
                                  <a:pt x="3222" y="9837"/>
                                </a:cubicBezTo>
                                <a:cubicBezTo>
                                  <a:pt x="3216" y="9870"/>
                                  <a:pt x="3209" y="9903"/>
                                  <a:pt x="3209" y="9937"/>
                                </a:cubicBezTo>
                                <a:cubicBezTo>
                                  <a:pt x="3209" y="9963"/>
                                  <a:pt x="3207" y="9997"/>
                                  <a:pt x="3218" y="10022"/>
                                </a:cubicBezTo>
                                <a:cubicBezTo>
                                  <a:pt x="3226" y="10041"/>
                                  <a:pt x="3234" y="10030"/>
                                  <a:pt x="3244" y="10021"/>
                                </a:cubicBezTo>
                              </a:path>
                              <a:path w="12253" h="1595">
                                <a:moveTo>
                                  <a:pt x="3217" y="9799"/>
                                </a:moveTo>
                                <a:cubicBezTo>
                                  <a:pt x="3210" y="9783"/>
                                  <a:pt x="3203" y="9770"/>
                                  <a:pt x="3218" y="9756"/>
                                </a:cubicBezTo>
                                <a:cubicBezTo>
                                  <a:pt x="3234" y="9740"/>
                                  <a:pt x="3259" y="9742"/>
                                  <a:pt x="3278" y="9750"/>
                                </a:cubicBezTo>
                                <a:cubicBezTo>
                                  <a:pt x="3295" y="9757"/>
                                  <a:pt x="3308" y="9770"/>
                                  <a:pt x="3310" y="9789"/>
                                </a:cubicBezTo>
                                <a:cubicBezTo>
                                  <a:pt x="3312" y="9812"/>
                                  <a:pt x="3297" y="9825"/>
                                  <a:pt x="3284" y="9841"/>
                                </a:cubicBezTo>
                                <a:cubicBezTo>
                                  <a:pt x="3275" y="9851"/>
                                  <a:pt x="3257" y="9868"/>
                                  <a:pt x="3244" y="9871"/>
                                </a:cubicBezTo>
                                <a:cubicBezTo>
                                  <a:pt x="3225" y="9875"/>
                                  <a:pt x="3237" y="9870"/>
                                  <a:pt x="3234" y="9869"/>
                                </a:cubicBezTo>
                              </a:path>
                              <a:path w="12253" h="1595">
                                <a:moveTo>
                                  <a:pt x="3294" y="10027"/>
                                </a:moveTo>
                                <a:cubicBezTo>
                                  <a:pt x="3300" y="10023"/>
                                  <a:pt x="3306" y="10019"/>
                                  <a:pt x="3313" y="10011"/>
                                </a:cubicBezTo>
                                <a:cubicBezTo>
                                  <a:pt x="3331" y="9989"/>
                                  <a:pt x="3351" y="9968"/>
                                  <a:pt x="3369" y="9946"/>
                                </a:cubicBezTo>
                                <a:cubicBezTo>
                                  <a:pt x="3392" y="9917"/>
                                  <a:pt x="3415" y="9886"/>
                                  <a:pt x="3431" y="9852"/>
                                </a:cubicBezTo>
                                <a:cubicBezTo>
                                  <a:pt x="3439" y="9836"/>
                                  <a:pt x="3447" y="9814"/>
                                  <a:pt x="3441" y="9798"/>
                                </a:cubicBezTo>
                                <a:cubicBezTo>
                                  <a:pt x="3420" y="9806"/>
                                  <a:pt x="3403" y="9826"/>
                                  <a:pt x="3390" y="9846"/>
                                </a:cubicBezTo>
                                <a:cubicBezTo>
                                  <a:pt x="3366" y="9883"/>
                                  <a:pt x="3349" y="9918"/>
                                  <a:pt x="3340" y="9960"/>
                                </a:cubicBezTo>
                                <a:cubicBezTo>
                                  <a:pt x="3336" y="9983"/>
                                  <a:pt x="3335" y="9991"/>
                                  <a:pt x="3343" y="10006"/>
                                </a:cubicBezTo>
                              </a:path>
                              <a:path w="12253" h="1595">
                                <a:moveTo>
                                  <a:pt x="3507" y="10003"/>
                                </a:moveTo>
                                <a:cubicBezTo>
                                  <a:pt x="3507" y="9995"/>
                                  <a:pt x="3506" y="9987"/>
                                  <a:pt x="3498" y="9982"/>
                                </a:cubicBezTo>
                                <a:cubicBezTo>
                                  <a:pt x="3488" y="9976"/>
                                  <a:pt x="3479" y="9983"/>
                                  <a:pt x="3472" y="9990"/>
                                </a:cubicBezTo>
                                <a:cubicBezTo>
                                  <a:pt x="3462" y="9999"/>
                                  <a:pt x="3456" y="10010"/>
                                  <a:pt x="3454" y="10024"/>
                                </a:cubicBezTo>
                                <a:cubicBezTo>
                                  <a:pt x="3452" y="10038"/>
                                  <a:pt x="3460" y="10038"/>
                                  <a:pt x="3470" y="10037"/>
                                </a:cubicBezTo>
                                <a:cubicBezTo>
                                  <a:pt x="3487" y="10035"/>
                                  <a:pt x="3502" y="10028"/>
                                  <a:pt x="3518" y="10023"/>
                                </a:cubicBezTo>
                                <a:cubicBezTo>
                                  <a:pt x="3533" y="10018"/>
                                  <a:pt x="3550" y="10014"/>
                                  <a:pt x="3564" y="10024"/>
                                </a:cubicBezTo>
                                <a:cubicBezTo>
                                  <a:pt x="3578" y="10033"/>
                                  <a:pt x="3587" y="10048"/>
                                  <a:pt x="3597" y="10061"/>
                                </a:cubicBezTo>
                              </a:path>
                              <a:path w="12253" h="1595">
                                <a:moveTo>
                                  <a:pt x="3652" y="9818"/>
                                </a:moveTo>
                                <a:cubicBezTo>
                                  <a:pt x="3635" y="9817"/>
                                  <a:pt x="3615" y="9822"/>
                                  <a:pt x="3605" y="9841"/>
                                </a:cubicBezTo>
                                <a:cubicBezTo>
                                  <a:pt x="3594" y="9863"/>
                                  <a:pt x="3595" y="9876"/>
                                  <a:pt x="3596" y="9899"/>
                                </a:cubicBezTo>
                              </a:path>
                              <a:path w="12253" h="1595">
                                <a:moveTo>
                                  <a:pt x="3711" y="10052"/>
                                </a:moveTo>
                                <a:cubicBezTo>
                                  <a:pt x="3702" y="10041"/>
                                  <a:pt x="3696" y="10034"/>
                                  <a:pt x="3696" y="10019"/>
                                </a:cubicBezTo>
                                <a:cubicBezTo>
                                  <a:pt x="3696" y="10007"/>
                                  <a:pt x="3698" y="9992"/>
                                  <a:pt x="3708" y="9983"/>
                                </a:cubicBezTo>
                                <a:cubicBezTo>
                                  <a:pt x="3717" y="9974"/>
                                  <a:pt x="3727" y="9973"/>
                                  <a:pt x="3739" y="9976"/>
                                </a:cubicBezTo>
                                <a:cubicBezTo>
                                  <a:pt x="3752" y="9980"/>
                                  <a:pt x="3757" y="9987"/>
                                  <a:pt x="3765" y="9998"/>
                                </a:cubicBezTo>
                                <a:cubicBezTo>
                                  <a:pt x="3770" y="10005"/>
                                  <a:pt x="3774" y="10017"/>
                                  <a:pt x="3784" y="10016"/>
                                </a:cubicBezTo>
                                <a:cubicBezTo>
                                  <a:pt x="3801" y="10014"/>
                                  <a:pt x="3814" y="9995"/>
                                  <a:pt x="3828" y="9987"/>
                                </a:cubicBezTo>
                                <a:cubicBezTo>
                                  <a:pt x="3834" y="9984"/>
                                  <a:pt x="3838" y="9983"/>
                                  <a:pt x="3844" y="9981"/>
                                </a:cubicBezTo>
                                <a:cubicBezTo>
                                  <a:pt x="3847" y="9987"/>
                                  <a:pt x="3849" y="9992"/>
                                  <a:pt x="3851" y="9999"/>
                                </a:cubicBezTo>
                                <a:cubicBezTo>
                                  <a:pt x="3854" y="10009"/>
                                  <a:pt x="3858" y="10017"/>
                                  <a:pt x="3869" y="10019"/>
                                </a:cubicBezTo>
                                <a:cubicBezTo>
                                  <a:pt x="3883" y="10021"/>
                                  <a:pt x="3901" y="10014"/>
                                  <a:pt x="3914" y="10010"/>
                                </a:cubicBezTo>
                                <a:cubicBezTo>
                                  <a:pt x="3926" y="10006"/>
                                  <a:pt x="3941" y="9999"/>
                                  <a:pt x="3954" y="10002"/>
                                </a:cubicBezTo>
                                <a:cubicBezTo>
                                  <a:pt x="3963" y="10004"/>
                                  <a:pt x="3966" y="10014"/>
                                  <a:pt x="3971" y="10021"/>
                                </a:cubicBezTo>
                                <a:cubicBezTo>
                                  <a:pt x="3980" y="10033"/>
                                  <a:pt x="3992" y="10033"/>
                                  <a:pt x="4005" y="10026"/>
                                </a:cubicBezTo>
                                <a:cubicBezTo>
                                  <a:pt x="4013" y="10022"/>
                                  <a:pt x="4040" y="10002"/>
                                  <a:pt x="4035" y="9990"/>
                                </a:cubicBezTo>
                                <a:cubicBezTo>
                                  <a:pt x="4032" y="9981"/>
                                  <a:pt x="4022" y="9980"/>
                                  <a:pt x="4013" y="9983"/>
                                </a:cubicBezTo>
                                <a:cubicBezTo>
                                  <a:pt x="3998" y="9988"/>
                                  <a:pt x="3993" y="9990"/>
                                  <a:pt x="3981" y="9999"/>
                                </a:cubicBezTo>
                              </a:path>
                              <a:path w="12253" h="1595">
                                <a:moveTo>
                                  <a:pt x="4055" y="10076"/>
                                </a:moveTo>
                                <a:cubicBezTo>
                                  <a:pt x="4064" y="10064"/>
                                  <a:pt x="4071" y="10052"/>
                                  <a:pt x="4081" y="10040"/>
                                </a:cubicBezTo>
                                <a:cubicBezTo>
                                  <a:pt x="4088" y="10032"/>
                                  <a:pt x="4098" y="10019"/>
                                  <a:pt x="4110" y="10019"/>
                                </a:cubicBezTo>
                                <a:cubicBezTo>
                                  <a:pt x="4119" y="10019"/>
                                  <a:pt x="4121" y="10024"/>
                                  <a:pt x="4126" y="10032"/>
                                </a:cubicBezTo>
                                <a:cubicBezTo>
                                  <a:pt x="4131" y="10041"/>
                                  <a:pt x="4134" y="10050"/>
                                  <a:pt x="4144" y="10055"/>
                                </a:cubicBezTo>
                                <a:cubicBezTo>
                                  <a:pt x="4156" y="10061"/>
                                  <a:pt x="4168" y="10049"/>
                                  <a:pt x="4177" y="10043"/>
                                </a:cubicBezTo>
                                <a:cubicBezTo>
                                  <a:pt x="4193" y="10032"/>
                                  <a:pt x="4206" y="10019"/>
                                  <a:pt x="4221" y="10006"/>
                                </a:cubicBezTo>
                                <a:cubicBezTo>
                                  <a:pt x="4235" y="9994"/>
                                  <a:pt x="4250" y="9984"/>
                                  <a:pt x="4266" y="9976"/>
                                </a:cubicBezTo>
                                <a:cubicBezTo>
                                  <a:pt x="4278" y="9970"/>
                                  <a:pt x="4290" y="9968"/>
                                  <a:pt x="4303" y="9964"/>
                                </a:cubicBezTo>
                                <a:cubicBezTo>
                                  <a:pt x="4308" y="9963"/>
                                  <a:pt x="4314" y="9962"/>
                                  <a:pt x="4319" y="9961"/>
                                </a:cubicBezTo>
                                <a:cubicBezTo>
                                  <a:pt x="4316" y="9965"/>
                                  <a:pt x="4312" y="9971"/>
                                  <a:pt x="4308" y="9976"/>
                                </a:cubicBezTo>
                                <a:cubicBezTo>
                                  <a:pt x="4300" y="9986"/>
                                  <a:pt x="4294" y="9996"/>
                                  <a:pt x="4287" y="10007"/>
                                </a:cubicBezTo>
                                <a:cubicBezTo>
                                  <a:pt x="4283" y="10013"/>
                                  <a:pt x="4282" y="10015"/>
                                  <a:pt x="4280" y="10019"/>
                                </a:cubicBezTo>
                                <a:cubicBezTo>
                                  <a:pt x="4287" y="10020"/>
                                  <a:pt x="4278" y="10025"/>
                                  <a:pt x="4290" y="10020"/>
                                </a:cubicBezTo>
                                <a:cubicBezTo>
                                  <a:pt x="4307" y="10013"/>
                                  <a:pt x="4315" y="10009"/>
                                  <a:pt x="4333" y="10019"/>
                                </a:cubicBezTo>
                                <a:cubicBezTo>
                                  <a:pt x="4342" y="10024"/>
                                  <a:pt x="4345" y="10036"/>
                                  <a:pt x="4352" y="10043"/>
                                </a:cubicBezTo>
                                <a:cubicBezTo>
                                  <a:pt x="4358" y="10048"/>
                                  <a:pt x="4360" y="10050"/>
                                  <a:pt x="4364" y="10044"/>
                                </a:cubicBezTo>
                              </a:path>
                              <a:path w="12253" h="1595">
                                <a:moveTo>
                                  <a:pt x="4461" y="9825"/>
                                </a:moveTo>
                                <a:cubicBezTo>
                                  <a:pt x="4446" y="9823"/>
                                  <a:pt x="4431" y="9827"/>
                                  <a:pt x="4425" y="9844"/>
                                </a:cubicBezTo>
                                <a:cubicBezTo>
                                  <a:pt x="4425" y="9849"/>
                                  <a:pt x="4424" y="9855"/>
                                  <a:pt x="4424" y="9860"/>
                                </a:cubicBezTo>
                              </a:path>
                              <a:path w="12253" h="1595">
                                <a:moveTo>
                                  <a:pt x="4485" y="10059"/>
                                </a:moveTo>
                                <a:cubicBezTo>
                                  <a:pt x="4483" y="10058"/>
                                  <a:pt x="4479" y="10059"/>
                                  <a:pt x="4480" y="10047"/>
                                </a:cubicBezTo>
                                <a:cubicBezTo>
                                  <a:pt x="4481" y="10035"/>
                                  <a:pt x="4491" y="10023"/>
                                  <a:pt x="4499" y="10014"/>
                                </a:cubicBezTo>
                                <a:cubicBezTo>
                                  <a:pt x="4506" y="10007"/>
                                  <a:pt x="4519" y="10000"/>
                                  <a:pt x="4529" y="10002"/>
                                </a:cubicBezTo>
                                <a:cubicBezTo>
                                  <a:pt x="4538" y="10004"/>
                                  <a:pt x="4544" y="10013"/>
                                  <a:pt x="4549" y="10020"/>
                                </a:cubicBezTo>
                                <a:cubicBezTo>
                                  <a:pt x="4552" y="10025"/>
                                  <a:pt x="4557" y="10033"/>
                                  <a:pt x="4564" y="10032"/>
                                </a:cubicBezTo>
                                <a:cubicBezTo>
                                  <a:pt x="4575" y="10031"/>
                                  <a:pt x="4584" y="10020"/>
                                  <a:pt x="4592" y="10014"/>
                                </a:cubicBezTo>
                                <a:cubicBezTo>
                                  <a:pt x="4602" y="10006"/>
                                  <a:pt x="4621" y="9985"/>
                                  <a:pt x="4636" y="9987"/>
                                </a:cubicBezTo>
                                <a:cubicBezTo>
                                  <a:pt x="4644" y="9988"/>
                                  <a:pt x="4645" y="9996"/>
                                  <a:pt x="4650" y="10001"/>
                                </a:cubicBezTo>
                                <a:cubicBezTo>
                                  <a:pt x="4658" y="10008"/>
                                  <a:pt x="4664" y="10010"/>
                                  <a:pt x="4674" y="10010"/>
                                </a:cubicBezTo>
                                <a:cubicBezTo>
                                  <a:pt x="4690" y="10009"/>
                                  <a:pt x="4705" y="10003"/>
                                  <a:pt x="4720" y="9999"/>
                                </a:cubicBezTo>
                                <a:cubicBezTo>
                                  <a:pt x="4734" y="9995"/>
                                  <a:pt x="4753" y="9990"/>
                                  <a:pt x="4767" y="9994"/>
                                </a:cubicBezTo>
                                <a:cubicBezTo>
                                  <a:pt x="4780" y="9998"/>
                                  <a:pt x="4783" y="10007"/>
                                  <a:pt x="4792" y="10015"/>
                                </a:cubicBezTo>
                                <a:cubicBezTo>
                                  <a:pt x="4793" y="10015"/>
                                  <a:pt x="4794" y="10016"/>
                                  <a:pt x="4795" y="10016"/>
                                </a:cubicBezTo>
                              </a:path>
                              <a:path w="12253" h="1595">
                                <a:moveTo>
                                  <a:pt x="4948" y="9806"/>
                                </a:moveTo>
                                <a:cubicBezTo>
                                  <a:pt x="4932" y="9812"/>
                                  <a:pt x="4910" y="9831"/>
                                  <a:pt x="4898" y="9846"/>
                                </a:cubicBezTo>
                                <a:cubicBezTo>
                                  <a:pt x="4888" y="9864"/>
                                  <a:pt x="4884" y="9870"/>
                                  <a:pt x="4873" y="9879"/>
                                </a:cubicBezTo>
                              </a:path>
                              <a:path w="12253" h="1595">
                                <a:moveTo>
                                  <a:pt x="3304" y="10497"/>
                                </a:moveTo>
                                <a:cubicBezTo>
                                  <a:pt x="3324" y="10477"/>
                                  <a:pt x="3344" y="10458"/>
                                  <a:pt x="3363" y="10437"/>
                                </a:cubicBezTo>
                                <a:cubicBezTo>
                                  <a:pt x="3381" y="10418"/>
                                  <a:pt x="3400" y="10398"/>
                                  <a:pt x="3416" y="10377"/>
                                </a:cubicBezTo>
                                <a:cubicBezTo>
                                  <a:pt x="3422" y="10369"/>
                                  <a:pt x="3423" y="10367"/>
                                  <a:pt x="3429" y="10365"/>
                                </a:cubicBezTo>
                                <a:cubicBezTo>
                                  <a:pt x="3439" y="10373"/>
                                  <a:pt x="3443" y="10383"/>
                                  <a:pt x="3450" y="10394"/>
                                </a:cubicBezTo>
                                <a:cubicBezTo>
                                  <a:pt x="3463" y="10415"/>
                                  <a:pt x="3477" y="10434"/>
                                  <a:pt x="3493" y="10452"/>
                                </a:cubicBezTo>
                                <a:cubicBezTo>
                                  <a:pt x="3503" y="10464"/>
                                  <a:pt x="3518" y="10477"/>
                                  <a:pt x="3522" y="10493"/>
                                </a:cubicBezTo>
                                <a:cubicBezTo>
                                  <a:pt x="3525" y="10505"/>
                                  <a:pt x="3513" y="10505"/>
                                  <a:pt x="3505" y="10504"/>
                                </a:cubicBezTo>
                                <a:cubicBezTo>
                                  <a:pt x="3501" y="10503"/>
                                  <a:pt x="3496" y="10503"/>
                                  <a:pt x="3490" y="10501"/>
                                </a:cubicBezTo>
                              </a:path>
                              <a:path w="12253" h="1595">
                                <a:moveTo>
                                  <a:pt x="3585" y="10408"/>
                                </a:moveTo>
                                <a:cubicBezTo>
                                  <a:pt x="3585" y="10408"/>
                                  <a:pt x="3580" y="10415"/>
                                  <a:pt x="3578" y="10422"/>
                                </a:cubicBezTo>
                                <a:cubicBezTo>
                                  <a:pt x="3576" y="10428"/>
                                  <a:pt x="3573" y="10449"/>
                                  <a:pt x="3581" y="10452"/>
                                </a:cubicBezTo>
                                <a:cubicBezTo>
                                  <a:pt x="3590" y="10456"/>
                                  <a:pt x="3608" y="10445"/>
                                  <a:pt x="3616" y="10443"/>
                                </a:cubicBezTo>
                                <a:cubicBezTo>
                                  <a:pt x="3636" y="10438"/>
                                  <a:pt x="3664" y="10435"/>
                                  <a:pt x="3682" y="10448"/>
                                </a:cubicBezTo>
                                <a:cubicBezTo>
                                  <a:pt x="3703" y="10463"/>
                                  <a:pt x="3711" y="10491"/>
                                  <a:pt x="3718" y="10514"/>
                                </a:cubicBezTo>
                              </a:path>
                              <a:path w="12253" h="1595">
                                <a:moveTo>
                                  <a:pt x="3705" y="10644"/>
                                </a:moveTo>
                                <a:cubicBezTo>
                                  <a:pt x="3692" y="10657"/>
                                  <a:pt x="3681" y="10669"/>
                                  <a:pt x="3661" y="10668"/>
                                </a:cubicBezTo>
                                <a:cubicBezTo>
                                  <a:pt x="3642" y="10667"/>
                                  <a:pt x="3631" y="10654"/>
                                  <a:pt x="3625" y="10637"/>
                                </a:cubicBezTo>
                                <a:cubicBezTo>
                                  <a:pt x="3615" y="10610"/>
                                  <a:pt x="3625" y="10589"/>
                                  <a:pt x="3632" y="10565"/>
                                </a:cubicBezTo>
                                <a:cubicBezTo>
                                  <a:pt x="3633" y="10558"/>
                                  <a:pt x="3635" y="10552"/>
                                  <a:pt x="3636" y="10545"/>
                                </a:cubicBezTo>
                              </a:path>
                              <a:path w="12253" h="1595">
                                <a:moveTo>
                                  <a:pt x="3799" y="10481"/>
                                </a:moveTo>
                                <a:cubicBezTo>
                                  <a:pt x="3798" y="10468"/>
                                  <a:pt x="3803" y="10459"/>
                                  <a:pt x="3817" y="10452"/>
                                </a:cubicBezTo>
                                <a:cubicBezTo>
                                  <a:pt x="3832" y="10445"/>
                                  <a:pt x="3854" y="10442"/>
                                  <a:pt x="3870" y="10447"/>
                                </a:cubicBezTo>
                                <a:cubicBezTo>
                                  <a:pt x="3888" y="10453"/>
                                  <a:pt x="3902" y="10467"/>
                                  <a:pt x="3912" y="10483"/>
                                </a:cubicBezTo>
                                <a:cubicBezTo>
                                  <a:pt x="3919" y="10494"/>
                                  <a:pt x="3919" y="10503"/>
                                  <a:pt x="3920" y="10515"/>
                                </a:cubicBezTo>
                                <a:cubicBezTo>
                                  <a:pt x="3919" y="10509"/>
                                  <a:pt x="3917" y="10507"/>
                                  <a:pt x="3918" y="10501"/>
                                </a:cubicBezTo>
                                <a:cubicBezTo>
                                  <a:pt x="3923" y="10460"/>
                                  <a:pt x="3944" y="10417"/>
                                  <a:pt x="3965" y="10382"/>
                                </a:cubicBezTo>
                                <a:cubicBezTo>
                                  <a:pt x="3978" y="10359"/>
                                  <a:pt x="3994" y="10338"/>
                                  <a:pt x="4009" y="10316"/>
                                </a:cubicBezTo>
                                <a:cubicBezTo>
                                  <a:pt x="4013" y="10310"/>
                                  <a:pt x="4014" y="10308"/>
                                  <a:pt x="4019" y="10306"/>
                                </a:cubicBezTo>
                                <a:cubicBezTo>
                                  <a:pt x="4015" y="10327"/>
                                  <a:pt x="4008" y="10347"/>
                                  <a:pt x="4003" y="10368"/>
                                </a:cubicBezTo>
                                <a:cubicBezTo>
                                  <a:pt x="3997" y="10395"/>
                                  <a:pt x="3991" y="10422"/>
                                  <a:pt x="3994" y="10450"/>
                                </a:cubicBezTo>
                                <a:cubicBezTo>
                                  <a:pt x="3996" y="10465"/>
                                  <a:pt x="4003" y="10487"/>
                                  <a:pt x="4021" y="10488"/>
                                </a:cubicBezTo>
                                <a:cubicBezTo>
                                  <a:pt x="4049" y="10490"/>
                                  <a:pt x="4076" y="10460"/>
                                  <a:pt x="4091" y="10441"/>
                                </a:cubicBezTo>
                                <a:cubicBezTo>
                                  <a:pt x="4099" y="10432"/>
                                  <a:pt x="4105" y="10421"/>
                                  <a:pt x="4112" y="10411"/>
                                </a:cubicBezTo>
                                <a:cubicBezTo>
                                  <a:pt x="4107" y="10419"/>
                                  <a:pt x="4101" y="10426"/>
                                  <a:pt x="4097" y="10435"/>
                                </a:cubicBezTo>
                                <a:cubicBezTo>
                                  <a:pt x="4092" y="10445"/>
                                  <a:pt x="4081" y="10471"/>
                                  <a:pt x="4088" y="10482"/>
                                </a:cubicBezTo>
                                <a:cubicBezTo>
                                  <a:pt x="4096" y="10494"/>
                                  <a:pt x="4106" y="10491"/>
                                  <a:pt x="4117" y="10487"/>
                                </a:cubicBezTo>
                                <a:cubicBezTo>
                                  <a:pt x="4121" y="10485"/>
                                  <a:pt x="4126" y="10484"/>
                                  <a:pt x="4130" y="10482"/>
                                </a:cubicBezTo>
                              </a:path>
                              <a:path w="12253" h="1595">
                                <a:moveTo>
                                  <a:pt x="4162" y="10323"/>
                                </a:moveTo>
                                <a:cubicBezTo>
                                  <a:pt x="4159" y="10322"/>
                                  <a:pt x="4156" y="10320"/>
                                  <a:pt x="4153" y="10319"/>
                                </a:cubicBezTo>
                                <a:cubicBezTo>
                                  <a:pt x="4145" y="10332"/>
                                  <a:pt x="4144" y="10336"/>
                                  <a:pt x="4142" y="10352"/>
                                </a:cubicBezTo>
                              </a:path>
                              <a:path w="12253" h="1595">
                                <a:moveTo>
                                  <a:pt x="4235" y="10481"/>
                                </a:moveTo>
                                <a:cubicBezTo>
                                  <a:pt x="4234" y="10481"/>
                                  <a:pt x="4228" y="10480"/>
                                  <a:pt x="4230" y="10471"/>
                                </a:cubicBezTo>
                                <a:cubicBezTo>
                                  <a:pt x="4232" y="10459"/>
                                  <a:pt x="4242" y="10447"/>
                                  <a:pt x="4249" y="10437"/>
                                </a:cubicBezTo>
                                <a:cubicBezTo>
                                  <a:pt x="4260" y="10423"/>
                                  <a:pt x="4273" y="10414"/>
                                  <a:pt x="4289" y="10408"/>
                                </a:cubicBezTo>
                                <a:cubicBezTo>
                                  <a:pt x="4299" y="10404"/>
                                  <a:pt x="4311" y="10402"/>
                                  <a:pt x="4318" y="10413"/>
                                </a:cubicBezTo>
                                <a:cubicBezTo>
                                  <a:pt x="4324" y="10422"/>
                                  <a:pt x="4322" y="10432"/>
                                  <a:pt x="4327" y="10441"/>
                                </a:cubicBezTo>
                                <a:cubicBezTo>
                                  <a:pt x="4330" y="10447"/>
                                  <a:pt x="4331" y="10452"/>
                                  <a:pt x="4340" y="10450"/>
                                </a:cubicBezTo>
                                <a:cubicBezTo>
                                  <a:pt x="4351" y="10448"/>
                                  <a:pt x="4365" y="10435"/>
                                  <a:pt x="4374" y="10429"/>
                                </a:cubicBezTo>
                                <a:cubicBezTo>
                                  <a:pt x="4384" y="10422"/>
                                  <a:pt x="4398" y="10411"/>
                                  <a:pt x="4410" y="10408"/>
                                </a:cubicBezTo>
                                <a:cubicBezTo>
                                  <a:pt x="4419" y="10406"/>
                                  <a:pt x="4423" y="10414"/>
                                  <a:pt x="4424" y="10421"/>
                                </a:cubicBezTo>
                                <a:cubicBezTo>
                                  <a:pt x="4426" y="10430"/>
                                  <a:pt x="4424" y="10439"/>
                                  <a:pt x="4427" y="10448"/>
                                </a:cubicBezTo>
                                <a:cubicBezTo>
                                  <a:pt x="4430" y="10459"/>
                                  <a:pt x="4437" y="10455"/>
                                  <a:pt x="4444" y="10453"/>
                                </a:cubicBezTo>
                                <a:cubicBezTo>
                                  <a:pt x="4457" y="10449"/>
                                  <a:pt x="4469" y="10442"/>
                                  <a:pt x="4482" y="10436"/>
                                </a:cubicBezTo>
                                <a:cubicBezTo>
                                  <a:pt x="4490" y="10433"/>
                                  <a:pt x="4504" y="10424"/>
                                  <a:pt x="4513" y="10430"/>
                                </a:cubicBezTo>
                                <a:cubicBezTo>
                                  <a:pt x="4519" y="10434"/>
                                  <a:pt x="4517" y="10444"/>
                                  <a:pt x="4517" y="10444"/>
                                </a:cubicBezTo>
                                <a:cubicBezTo>
                                  <a:pt x="4522" y="10447"/>
                                  <a:pt x="4523" y="10449"/>
                                  <a:pt x="4526" y="10447"/>
                                </a:cubicBezTo>
                              </a:path>
                              <a:path w="12253" h="1595">
                                <a:moveTo>
                                  <a:pt x="4627" y="10375"/>
                                </a:moveTo>
                                <a:cubicBezTo>
                                  <a:pt x="4624" y="10384"/>
                                  <a:pt x="4617" y="10394"/>
                                  <a:pt x="4612" y="10404"/>
                                </a:cubicBezTo>
                                <a:cubicBezTo>
                                  <a:pt x="4608" y="10414"/>
                                  <a:pt x="4602" y="10428"/>
                                  <a:pt x="4608" y="10438"/>
                                </a:cubicBezTo>
                                <a:cubicBezTo>
                                  <a:pt x="4614" y="10449"/>
                                  <a:pt x="4639" y="10442"/>
                                  <a:pt x="4647" y="10440"/>
                                </a:cubicBezTo>
                                <a:cubicBezTo>
                                  <a:pt x="4665" y="10436"/>
                                  <a:pt x="4682" y="10431"/>
                                  <a:pt x="4700" y="10432"/>
                                </a:cubicBezTo>
                                <a:cubicBezTo>
                                  <a:pt x="4718" y="10433"/>
                                  <a:pt x="4716" y="10439"/>
                                  <a:pt x="4725" y="10450"/>
                                </a:cubicBezTo>
                                <a:cubicBezTo>
                                  <a:pt x="4731" y="10458"/>
                                  <a:pt x="4731" y="10455"/>
                                  <a:pt x="4739" y="10455"/>
                                </a:cubicBezTo>
                              </a:path>
                              <a:path w="12253" h="1595">
                                <a:moveTo>
                                  <a:pt x="2992" y="9534"/>
                                </a:moveTo>
                                <a:cubicBezTo>
                                  <a:pt x="2986" y="9523"/>
                                  <a:pt x="2979" y="9512"/>
                                  <a:pt x="2972" y="9501"/>
                                </a:cubicBezTo>
                                <a:cubicBezTo>
                                  <a:pt x="2971" y="9500"/>
                                  <a:pt x="2971" y="9499"/>
                                  <a:pt x="2970" y="9498"/>
                                </a:cubicBezTo>
                                <a:cubicBezTo>
                                  <a:pt x="2969" y="9513"/>
                                  <a:pt x="2968" y="9525"/>
                                  <a:pt x="2970" y="9542"/>
                                </a:cubicBezTo>
                                <a:cubicBezTo>
                                  <a:pt x="2977" y="9603"/>
                                  <a:pt x="2985" y="9663"/>
                                  <a:pt x="2991" y="9724"/>
                                </a:cubicBezTo>
                                <a:cubicBezTo>
                                  <a:pt x="3023" y="10054"/>
                                  <a:pt x="3053" y="10386"/>
                                  <a:pt x="3081" y="10716"/>
                                </a:cubicBezTo>
                                <a:cubicBezTo>
                                  <a:pt x="3082" y="10724"/>
                                  <a:pt x="3082" y="10714"/>
                                  <a:pt x="3083" y="10722"/>
                                </a:cubicBezTo>
                              </a:path>
                              <a:path w="12253" h="1595">
                                <a:moveTo>
                                  <a:pt x="2975" y="9511"/>
                                </a:moveTo>
                                <a:cubicBezTo>
                                  <a:pt x="2984" y="9512"/>
                                  <a:pt x="2995" y="9510"/>
                                  <a:pt x="3005" y="9512"/>
                                </a:cubicBezTo>
                                <a:cubicBezTo>
                                  <a:pt x="3179" y="9540"/>
                                  <a:pt x="3338" y="9537"/>
                                  <a:pt x="3514" y="9520"/>
                                </a:cubicBezTo>
                                <a:cubicBezTo>
                                  <a:pt x="3590" y="9513"/>
                                  <a:pt x="3665" y="9505"/>
                                  <a:pt x="3741" y="9498"/>
                                </a:cubicBezTo>
                                <a:cubicBezTo>
                                  <a:pt x="4060" y="9468"/>
                                  <a:pt x="4364" y="9431"/>
                                  <a:pt x="4685" y="9445"/>
                                </a:cubicBezTo>
                                <a:cubicBezTo>
                                  <a:pt x="4810" y="9450"/>
                                  <a:pt x="4938" y="9448"/>
                                  <a:pt x="5063" y="9443"/>
                                </a:cubicBezTo>
                                <a:cubicBezTo>
                                  <a:pt x="5095" y="9442"/>
                                  <a:pt x="5216" y="9410"/>
                                  <a:pt x="5242" y="9434"/>
                                </a:cubicBezTo>
                                <a:cubicBezTo>
                                  <a:pt x="5259" y="9450"/>
                                  <a:pt x="5246" y="9449"/>
                                  <a:pt x="5249" y="9473"/>
                                </a:cubicBezTo>
                                <a:cubicBezTo>
                                  <a:pt x="5267" y="9600"/>
                                  <a:pt x="5243" y="9764"/>
                                  <a:pt x="5240" y="9893"/>
                                </a:cubicBezTo>
                                <a:cubicBezTo>
                                  <a:pt x="5234" y="10148"/>
                                  <a:pt x="5218" y="10394"/>
                                  <a:pt x="5232" y="10649"/>
                                </a:cubicBezTo>
                                <a:cubicBezTo>
                                  <a:pt x="5233" y="10664"/>
                                  <a:pt x="5231" y="10687"/>
                                  <a:pt x="5231" y="10699"/>
                                </a:cubicBezTo>
                                <a:cubicBezTo>
                                  <a:pt x="5233" y="10703"/>
                                  <a:pt x="5233" y="10702"/>
                                  <a:pt x="5230" y="10694"/>
                                </a:cubicBezTo>
                              </a:path>
                              <a:path w="12253" h="1595">
                                <a:moveTo>
                                  <a:pt x="3079" y="10789"/>
                                </a:moveTo>
                                <a:cubicBezTo>
                                  <a:pt x="3084" y="10789"/>
                                  <a:pt x="3086" y="10786"/>
                                  <a:pt x="3095" y="10786"/>
                                </a:cubicBezTo>
                                <a:cubicBezTo>
                                  <a:pt x="3123" y="10787"/>
                                  <a:pt x="3152" y="10792"/>
                                  <a:pt x="3180" y="10794"/>
                                </a:cubicBezTo>
                                <a:cubicBezTo>
                                  <a:pt x="3265" y="10801"/>
                                  <a:pt x="3351" y="10802"/>
                                  <a:pt x="3436" y="10809"/>
                                </a:cubicBezTo>
                                <a:cubicBezTo>
                                  <a:pt x="3510" y="10815"/>
                                  <a:pt x="3583" y="10821"/>
                                  <a:pt x="3657" y="10827"/>
                                </a:cubicBezTo>
                                <a:cubicBezTo>
                                  <a:pt x="3834" y="10842"/>
                                  <a:pt x="4015" y="10847"/>
                                  <a:pt x="4192" y="10841"/>
                                </a:cubicBezTo>
                                <a:cubicBezTo>
                                  <a:pt x="4283" y="10838"/>
                                  <a:pt x="4373" y="10833"/>
                                  <a:pt x="4464" y="10829"/>
                                </a:cubicBezTo>
                                <a:cubicBezTo>
                                  <a:pt x="4538" y="10826"/>
                                  <a:pt x="4614" y="10827"/>
                                  <a:pt x="4688" y="10819"/>
                                </a:cubicBezTo>
                                <a:cubicBezTo>
                                  <a:pt x="4728" y="10815"/>
                                  <a:pt x="4768" y="10809"/>
                                  <a:pt x="4807" y="10803"/>
                                </a:cubicBezTo>
                                <a:cubicBezTo>
                                  <a:pt x="4846" y="10797"/>
                                  <a:pt x="4876" y="10793"/>
                                  <a:pt x="4914" y="10799"/>
                                </a:cubicBezTo>
                                <a:cubicBezTo>
                                  <a:pt x="4980" y="10809"/>
                                  <a:pt x="5037" y="10792"/>
                                  <a:pt x="5098" y="10781"/>
                                </a:cubicBezTo>
                              </a:path>
                              <a:path w="12253" h="1595">
                                <a:moveTo>
                                  <a:pt x="5297" y="10110"/>
                                </a:moveTo>
                                <a:cubicBezTo>
                                  <a:pt x="5308" y="10113"/>
                                  <a:pt x="5308" y="10114"/>
                                  <a:pt x="5319" y="10114"/>
                                </a:cubicBezTo>
                                <a:cubicBezTo>
                                  <a:pt x="5361" y="10115"/>
                                  <a:pt x="5404" y="10121"/>
                                  <a:pt x="5446" y="10123"/>
                                </a:cubicBezTo>
                                <a:cubicBezTo>
                                  <a:pt x="5513" y="10126"/>
                                  <a:pt x="5580" y="10128"/>
                                  <a:pt x="5647" y="10128"/>
                                </a:cubicBezTo>
                                <a:cubicBezTo>
                                  <a:pt x="5724" y="10128"/>
                                  <a:pt x="5801" y="10122"/>
                                  <a:pt x="5878" y="10121"/>
                                </a:cubicBezTo>
                                <a:cubicBezTo>
                                  <a:pt x="5909" y="10123"/>
                                  <a:pt x="5917" y="10124"/>
                                  <a:pt x="5936" y="10119"/>
                                </a:cubicBezTo>
                              </a:path>
                              <a:path w="12253" h="1595">
                                <a:moveTo>
                                  <a:pt x="5970" y="10104"/>
                                </a:moveTo>
                                <a:cubicBezTo>
                                  <a:pt x="5978" y="10106"/>
                                  <a:pt x="5991" y="10107"/>
                                  <a:pt x="6003" y="10108"/>
                                </a:cubicBezTo>
                                <a:cubicBezTo>
                                  <a:pt x="6033" y="10110"/>
                                  <a:pt x="6062" y="10114"/>
                                  <a:pt x="6092" y="10118"/>
                                </a:cubicBezTo>
                                <a:cubicBezTo>
                                  <a:pt x="6107" y="10120"/>
                                  <a:pt x="6147" y="10125"/>
                                  <a:pt x="6151" y="10146"/>
                                </a:cubicBezTo>
                                <a:cubicBezTo>
                                  <a:pt x="6155" y="10169"/>
                                  <a:pt x="6122" y="10191"/>
                                  <a:pt x="6108" y="10203"/>
                                </a:cubicBezTo>
                                <a:cubicBezTo>
                                  <a:pt x="6082" y="10224"/>
                                  <a:pt x="6057" y="10241"/>
                                  <a:pt x="6030" y="10260"/>
                                </a:cubicBezTo>
                              </a:path>
                              <a:path w="12253" h="1595">
                                <a:moveTo>
                                  <a:pt x="6796" y="9877"/>
                                </a:moveTo>
                                <a:cubicBezTo>
                                  <a:pt x="6796" y="9854"/>
                                  <a:pt x="6802" y="9829"/>
                                  <a:pt x="6789" y="9808"/>
                                </a:cubicBezTo>
                                <a:cubicBezTo>
                                  <a:pt x="6773" y="9782"/>
                                  <a:pt x="6744" y="9778"/>
                                  <a:pt x="6718" y="9787"/>
                                </a:cubicBezTo>
                                <a:cubicBezTo>
                                  <a:pt x="6679" y="9800"/>
                                  <a:pt x="6642" y="9829"/>
                                  <a:pt x="6617" y="9861"/>
                                </a:cubicBezTo>
                                <a:cubicBezTo>
                                  <a:pt x="6602" y="9880"/>
                                  <a:pt x="6572" y="9923"/>
                                  <a:pt x="6582" y="9950"/>
                                </a:cubicBezTo>
                                <a:cubicBezTo>
                                  <a:pt x="6592" y="9976"/>
                                  <a:pt x="6630" y="9964"/>
                                  <a:pt x="6648" y="9959"/>
                                </a:cubicBezTo>
                                <a:cubicBezTo>
                                  <a:pt x="6678" y="9951"/>
                                  <a:pt x="6705" y="9935"/>
                                  <a:pt x="6736" y="9928"/>
                                </a:cubicBezTo>
                                <a:cubicBezTo>
                                  <a:pt x="6757" y="9923"/>
                                  <a:pt x="6761" y="9933"/>
                                  <a:pt x="6762" y="9951"/>
                                </a:cubicBezTo>
                                <a:cubicBezTo>
                                  <a:pt x="6763" y="9968"/>
                                  <a:pt x="6760" y="9981"/>
                                  <a:pt x="6761" y="9998"/>
                                </a:cubicBezTo>
                              </a:path>
                              <a:path w="12253" h="1595">
                                <a:moveTo>
                                  <a:pt x="6836" y="10032"/>
                                </a:moveTo>
                                <a:cubicBezTo>
                                  <a:pt x="6838" y="10021"/>
                                  <a:pt x="6839" y="10014"/>
                                  <a:pt x="6842" y="10002"/>
                                </a:cubicBezTo>
                                <a:cubicBezTo>
                                  <a:pt x="6846" y="9985"/>
                                  <a:pt x="6853" y="9973"/>
                                  <a:pt x="6865" y="9960"/>
                                </a:cubicBezTo>
                                <a:cubicBezTo>
                                  <a:pt x="6873" y="9951"/>
                                  <a:pt x="6888" y="9938"/>
                                  <a:pt x="6901" y="9941"/>
                                </a:cubicBezTo>
                                <a:cubicBezTo>
                                  <a:pt x="6909" y="9943"/>
                                  <a:pt x="6918" y="9950"/>
                                  <a:pt x="6924" y="9956"/>
                                </a:cubicBezTo>
                                <a:cubicBezTo>
                                  <a:pt x="6929" y="9961"/>
                                  <a:pt x="6934" y="9968"/>
                                  <a:pt x="6942" y="9965"/>
                                </a:cubicBezTo>
                                <a:cubicBezTo>
                                  <a:pt x="6956" y="9960"/>
                                  <a:pt x="6969" y="9950"/>
                                  <a:pt x="6984" y="9945"/>
                                </a:cubicBezTo>
                                <a:cubicBezTo>
                                  <a:pt x="6994" y="9942"/>
                                  <a:pt x="7005" y="9946"/>
                                  <a:pt x="7002" y="9959"/>
                                </a:cubicBezTo>
                                <a:cubicBezTo>
                                  <a:pt x="7000" y="9966"/>
                                  <a:pt x="6999" y="9973"/>
                                  <a:pt x="6997" y="9980"/>
                                </a:cubicBezTo>
                              </a:path>
                              <a:path w="12253" h="1595">
                                <a:moveTo>
                                  <a:pt x="7131" y="9969"/>
                                </a:moveTo>
                                <a:cubicBezTo>
                                  <a:pt x="7125" y="9963"/>
                                  <a:pt x="7124" y="9960"/>
                                  <a:pt x="7116" y="9957"/>
                                </a:cubicBezTo>
                                <a:cubicBezTo>
                                  <a:pt x="7104" y="9953"/>
                                  <a:pt x="7093" y="9954"/>
                                  <a:pt x="7081" y="9957"/>
                                </a:cubicBezTo>
                                <a:cubicBezTo>
                                  <a:pt x="7067" y="9961"/>
                                  <a:pt x="7055" y="9967"/>
                                  <a:pt x="7047" y="9979"/>
                                </a:cubicBezTo>
                                <a:cubicBezTo>
                                  <a:pt x="7039" y="9992"/>
                                  <a:pt x="7041" y="9996"/>
                                  <a:pt x="7041" y="10009"/>
                                </a:cubicBezTo>
                                <a:cubicBezTo>
                                  <a:pt x="7054" y="10011"/>
                                  <a:pt x="7064" y="10011"/>
                                  <a:pt x="7079" y="10007"/>
                                </a:cubicBezTo>
                                <a:cubicBezTo>
                                  <a:pt x="7099" y="10001"/>
                                  <a:pt x="7118" y="9991"/>
                                  <a:pt x="7138" y="9986"/>
                                </a:cubicBezTo>
                                <a:cubicBezTo>
                                  <a:pt x="7151" y="9983"/>
                                  <a:pt x="7155" y="9985"/>
                                  <a:pt x="7166" y="9987"/>
                                </a:cubicBezTo>
                                <a:cubicBezTo>
                                  <a:pt x="7180" y="9989"/>
                                  <a:pt x="7181" y="9986"/>
                                  <a:pt x="7193" y="9975"/>
                                </a:cubicBezTo>
                                <a:cubicBezTo>
                                  <a:pt x="7228" y="9943"/>
                                  <a:pt x="7267" y="9904"/>
                                  <a:pt x="7291" y="9863"/>
                                </a:cubicBezTo>
                                <a:cubicBezTo>
                                  <a:pt x="7299" y="9850"/>
                                  <a:pt x="7296" y="9845"/>
                                  <a:pt x="7297" y="9833"/>
                                </a:cubicBezTo>
                                <a:cubicBezTo>
                                  <a:pt x="7278" y="9838"/>
                                  <a:pt x="7265" y="9845"/>
                                  <a:pt x="7255" y="9863"/>
                                </a:cubicBezTo>
                                <a:cubicBezTo>
                                  <a:pt x="7240" y="9888"/>
                                  <a:pt x="7229" y="9928"/>
                                  <a:pt x="7252" y="9952"/>
                                </a:cubicBezTo>
                                <a:cubicBezTo>
                                  <a:pt x="7268" y="9969"/>
                                  <a:pt x="7293" y="9978"/>
                                  <a:pt x="7312" y="9990"/>
                                </a:cubicBezTo>
                                <a:cubicBezTo>
                                  <a:pt x="7338" y="10007"/>
                                  <a:pt x="7357" y="10025"/>
                                  <a:pt x="7370" y="10054"/>
                                </a:cubicBezTo>
                                <a:cubicBezTo>
                                  <a:pt x="7385" y="10088"/>
                                  <a:pt x="7385" y="10131"/>
                                  <a:pt x="7375" y="10166"/>
                                </a:cubicBezTo>
                                <a:cubicBezTo>
                                  <a:pt x="7372" y="10178"/>
                                  <a:pt x="7360" y="10211"/>
                                  <a:pt x="7343" y="10213"/>
                                </a:cubicBezTo>
                                <a:cubicBezTo>
                                  <a:pt x="7326" y="10215"/>
                                  <a:pt x="7318" y="10188"/>
                                  <a:pt x="7317" y="10176"/>
                                </a:cubicBezTo>
                                <a:cubicBezTo>
                                  <a:pt x="7319" y="10148"/>
                                  <a:pt x="7320" y="10137"/>
                                  <a:pt x="7319" y="10117"/>
                                </a:cubicBezTo>
                              </a:path>
                              <a:path w="12253" h="1595">
                                <a:moveTo>
                                  <a:pt x="7523" y="9699"/>
                                </a:moveTo>
                                <a:cubicBezTo>
                                  <a:pt x="7532" y="9689"/>
                                  <a:pt x="7532" y="9686"/>
                                  <a:pt x="7540" y="9684"/>
                                </a:cubicBezTo>
                                <a:cubicBezTo>
                                  <a:pt x="7531" y="9702"/>
                                  <a:pt x="7519" y="9718"/>
                                  <a:pt x="7510" y="9736"/>
                                </a:cubicBezTo>
                                <a:cubicBezTo>
                                  <a:pt x="7496" y="9764"/>
                                  <a:pt x="7486" y="9791"/>
                                  <a:pt x="7477" y="9821"/>
                                </a:cubicBezTo>
                              </a:path>
                              <a:path w="12253" h="1595">
                                <a:moveTo>
                                  <a:pt x="7501" y="10021"/>
                                </a:moveTo>
                                <a:cubicBezTo>
                                  <a:pt x="7496" y="10007"/>
                                  <a:pt x="7499" y="10011"/>
                                  <a:pt x="7509" y="9998"/>
                                </a:cubicBezTo>
                                <a:cubicBezTo>
                                  <a:pt x="7520" y="9982"/>
                                  <a:pt x="7535" y="9967"/>
                                  <a:pt x="7553" y="9958"/>
                                </a:cubicBezTo>
                                <a:cubicBezTo>
                                  <a:pt x="7566" y="9951"/>
                                  <a:pt x="7588" y="9950"/>
                                  <a:pt x="7596" y="9966"/>
                                </a:cubicBezTo>
                                <a:cubicBezTo>
                                  <a:pt x="7605" y="9985"/>
                                  <a:pt x="7593" y="10012"/>
                                  <a:pt x="7584" y="10028"/>
                                </a:cubicBezTo>
                                <a:cubicBezTo>
                                  <a:pt x="7575" y="10044"/>
                                  <a:pt x="7558" y="10065"/>
                                  <a:pt x="7541" y="10073"/>
                                </a:cubicBezTo>
                                <a:cubicBezTo>
                                  <a:pt x="7534" y="10074"/>
                                  <a:pt x="7532" y="10075"/>
                                  <a:pt x="7528" y="10072"/>
                                </a:cubicBezTo>
                                <a:cubicBezTo>
                                  <a:pt x="7526" y="10061"/>
                                  <a:pt x="7528" y="10052"/>
                                  <a:pt x="7537" y="10044"/>
                                </a:cubicBezTo>
                                <a:cubicBezTo>
                                  <a:pt x="7552" y="10032"/>
                                  <a:pt x="7562" y="10034"/>
                                  <a:pt x="7580" y="10034"/>
                                </a:cubicBezTo>
                                <a:cubicBezTo>
                                  <a:pt x="7596" y="10034"/>
                                  <a:pt x="7611" y="10039"/>
                                  <a:pt x="7627" y="10040"/>
                                </a:cubicBezTo>
                              </a:path>
                              <a:path w="12253" h="1595">
                                <a:moveTo>
                                  <a:pt x="7785" y="10017"/>
                                </a:moveTo>
                                <a:cubicBezTo>
                                  <a:pt x="7793" y="10004"/>
                                  <a:pt x="7801" y="9997"/>
                                  <a:pt x="7785" y="9987"/>
                                </a:cubicBezTo>
                                <a:cubicBezTo>
                                  <a:pt x="7770" y="9978"/>
                                  <a:pt x="7746" y="9979"/>
                                  <a:pt x="7730" y="9984"/>
                                </a:cubicBezTo>
                                <a:cubicBezTo>
                                  <a:pt x="7717" y="9988"/>
                                  <a:pt x="7692" y="10000"/>
                                  <a:pt x="7687" y="10014"/>
                                </a:cubicBezTo>
                                <a:cubicBezTo>
                                  <a:pt x="7681" y="10031"/>
                                  <a:pt x="7698" y="10034"/>
                                  <a:pt x="7710" y="10034"/>
                                </a:cubicBezTo>
                                <a:cubicBezTo>
                                  <a:pt x="7733" y="10033"/>
                                  <a:pt x="7758" y="10025"/>
                                  <a:pt x="7780" y="10019"/>
                                </a:cubicBezTo>
                                <a:cubicBezTo>
                                  <a:pt x="7795" y="10015"/>
                                  <a:pt x="7821" y="10006"/>
                                  <a:pt x="7832" y="10023"/>
                                </a:cubicBezTo>
                                <a:cubicBezTo>
                                  <a:pt x="7839" y="10034"/>
                                  <a:pt x="7833" y="10056"/>
                                  <a:pt x="7831" y="10067"/>
                                </a:cubicBezTo>
                              </a:path>
                              <a:path w="12253" h="1595">
                                <a:moveTo>
                                  <a:pt x="6701" y="10476"/>
                                </a:moveTo>
                                <a:cubicBezTo>
                                  <a:pt x="6716" y="10447"/>
                                  <a:pt x="6742" y="10410"/>
                                  <a:pt x="6747" y="10377"/>
                                </a:cubicBezTo>
                                <a:cubicBezTo>
                                  <a:pt x="6749" y="10369"/>
                                  <a:pt x="6751" y="10366"/>
                                  <a:pt x="6745" y="10365"/>
                                </a:cubicBezTo>
                                <a:cubicBezTo>
                                  <a:pt x="6732" y="10389"/>
                                  <a:pt x="6721" y="10413"/>
                                  <a:pt x="6713" y="10439"/>
                                </a:cubicBezTo>
                                <a:cubicBezTo>
                                  <a:pt x="6698" y="10488"/>
                                  <a:pt x="6685" y="10540"/>
                                  <a:pt x="6681" y="10591"/>
                                </a:cubicBezTo>
                                <a:cubicBezTo>
                                  <a:pt x="6679" y="10621"/>
                                  <a:pt x="6673" y="10664"/>
                                  <a:pt x="6683" y="10693"/>
                                </a:cubicBezTo>
                                <a:cubicBezTo>
                                  <a:pt x="6685" y="10701"/>
                                  <a:pt x="6685" y="10704"/>
                                  <a:pt x="6690" y="10705"/>
                                </a:cubicBezTo>
                                <a:cubicBezTo>
                                  <a:pt x="6692" y="10693"/>
                                  <a:pt x="6693" y="10679"/>
                                  <a:pt x="6695" y="10666"/>
                                </a:cubicBezTo>
                                <a:cubicBezTo>
                                  <a:pt x="6699" y="10635"/>
                                  <a:pt x="6699" y="10601"/>
                                  <a:pt x="6713" y="10573"/>
                                </a:cubicBezTo>
                                <a:cubicBezTo>
                                  <a:pt x="6722" y="10555"/>
                                  <a:pt x="6733" y="10539"/>
                                  <a:pt x="6753" y="10539"/>
                                </a:cubicBezTo>
                                <a:cubicBezTo>
                                  <a:pt x="6766" y="10539"/>
                                  <a:pt x="6779" y="10553"/>
                                  <a:pt x="6790" y="10558"/>
                                </a:cubicBezTo>
                                <a:cubicBezTo>
                                  <a:pt x="6800" y="10562"/>
                                  <a:pt x="6813" y="10568"/>
                                  <a:pt x="6824" y="10568"/>
                                </a:cubicBezTo>
                                <a:cubicBezTo>
                                  <a:pt x="6836" y="10568"/>
                                  <a:pt x="6846" y="10563"/>
                                  <a:pt x="6856" y="10556"/>
                                </a:cubicBezTo>
                                <a:cubicBezTo>
                                  <a:pt x="6870" y="10546"/>
                                  <a:pt x="6874" y="10528"/>
                                  <a:pt x="6877" y="10513"/>
                                </a:cubicBezTo>
                                <a:cubicBezTo>
                                  <a:pt x="6880" y="10499"/>
                                  <a:pt x="6880" y="10478"/>
                                  <a:pt x="6870" y="10466"/>
                                </a:cubicBezTo>
                                <a:cubicBezTo>
                                  <a:pt x="6861" y="10455"/>
                                  <a:pt x="6852" y="10450"/>
                                  <a:pt x="6839" y="10450"/>
                                </a:cubicBezTo>
                                <a:cubicBezTo>
                                  <a:pt x="6840" y="10451"/>
                                  <a:pt x="6840" y="10451"/>
                                  <a:pt x="6841" y="10452"/>
                                </a:cubicBezTo>
                                <a:cubicBezTo>
                                  <a:pt x="6858" y="10452"/>
                                  <a:pt x="6874" y="10451"/>
                                  <a:pt x="6891" y="10448"/>
                                </a:cubicBezTo>
                                <a:cubicBezTo>
                                  <a:pt x="6914" y="10444"/>
                                  <a:pt x="6936" y="10438"/>
                                  <a:pt x="6958" y="10430"/>
                                </a:cubicBezTo>
                                <a:cubicBezTo>
                                  <a:pt x="6970" y="10426"/>
                                  <a:pt x="6972" y="10426"/>
                                  <a:pt x="6982" y="10426"/>
                                </a:cubicBezTo>
                                <a:cubicBezTo>
                                  <a:pt x="6981" y="10440"/>
                                  <a:pt x="6980" y="10451"/>
                                  <a:pt x="6972" y="10465"/>
                                </a:cubicBezTo>
                                <a:cubicBezTo>
                                  <a:pt x="6959" y="10488"/>
                                  <a:pt x="6946" y="10512"/>
                                  <a:pt x="6931" y="10534"/>
                                </a:cubicBezTo>
                                <a:cubicBezTo>
                                  <a:pt x="6923" y="10546"/>
                                  <a:pt x="6915" y="10556"/>
                                  <a:pt x="6904" y="10566"/>
                                </a:cubicBezTo>
                                <a:cubicBezTo>
                                  <a:pt x="6910" y="10558"/>
                                  <a:pt x="6912" y="10552"/>
                                  <a:pt x="6921" y="10545"/>
                                </a:cubicBezTo>
                                <a:cubicBezTo>
                                  <a:pt x="6936" y="10534"/>
                                  <a:pt x="6950" y="10530"/>
                                  <a:pt x="6968" y="10533"/>
                                </a:cubicBezTo>
                                <a:cubicBezTo>
                                  <a:pt x="6991" y="10537"/>
                                  <a:pt x="7003" y="10554"/>
                                  <a:pt x="7022" y="10564"/>
                                </a:cubicBezTo>
                                <a:cubicBezTo>
                                  <a:pt x="7029" y="10565"/>
                                  <a:pt x="7032" y="10566"/>
                                  <a:pt x="7036" y="10569"/>
                                </a:cubicBezTo>
                              </a:path>
                              <a:path w="12253" h="1595">
                                <a:moveTo>
                                  <a:pt x="7008" y="10385"/>
                                </a:moveTo>
                                <a:cubicBezTo>
                                  <a:pt x="6999" y="10371"/>
                                  <a:pt x="7002" y="10381"/>
                                  <a:pt x="7004" y="10375"/>
                                </a:cubicBezTo>
                                <a:cubicBezTo>
                                  <a:pt x="7008" y="10377"/>
                                  <a:pt x="7019" y="10385"/>
                                  <a:pt x="7025" y="10390"/>
                                </a:cubicBezTo>
                              </a:path>
                              <a:path w="12253" h="1595">
                                <a:moveTo>
                                  <a:pt x="7178" y="10451"/>
                                </a:moveTo>
                                <a:cubicBezTo>
                                  <a:pt x="7160" y="10444"/>
                                  <a:pt x="7144" y="10440"/>
                                  <a:pt x="7125" y="10441"/>
                                </a:cubicBezTo>
                                <a:cubicBezTo>
                                  <a:pt x="7107" y="10442"/>
                                  <a:pt x="7088" y="10450"/>
                                  <a:pt x="7075" y="10463"/>
                                </a:cubicBezTo>
                                <a:cubicBezTo>
                                  <a:pt x="7066" y="10472"/>
                                  <a:pt x="7057" y="10488"/>
                                  <a:pt x="7067" y="10499"/>
                                </a:cubicBezTo>
                                <a:cubicBezTo>
                                  <a:pt x="7080" y="10513"/>
                                  <a:pt x="7098" y="10507"/>
                                  <a:pt x="7113" y="10504"/>
                                </a:cubicBezTo>
                                <a:cubicBezTo>
                                  <a:pt x="7134" y="10499"/>
                                  <a:pt x="7154" y="10493"/>
                                  <a:pt x="7175" y="10488"/>
                                </a:cubicBezTo>
                                <a:cubicBezTo>
                                  <a:pt x="7192" y="10484"/>
                                  <a:pt x="7199" y="10487"/>
                                  <a:pt x="7204" y="10504"/>
                                </a:cubicBezTo>
                                <a:cubicBezTo>
                                  <a:pt x="7207" y="10515"/>
                                  <a:pt x="7208" y="10518"/>
                                  <a:pt x="7206" y="10525"/>
                                </a:cubicBezTo>
                              </a:path>
                              <a:path w="12253" h="1595">
                                <a:moveTo>
                                  <a:pt x="7448" y="10436"/>
                                </a:moveTo>
                                <a:cubicBezTo>
                                  <a:pt x="7422" y="10435"/>
                                  <a:pt x="7401" y="10442"/>
                                  <a:pt x="7377" y="10456"/>
                                </a:cubicBezTo>
                                <a:cubicBezTo>
                                  <a:pt x="7351" y="10471"/>
                                  <a:pt x="7327" y="10493"/>
                                  <a:pt x="7312" y="10520"/>
                                </a:cubicBezTo>
                                <a:cubicBezTo>
                                  <a:pt x="7304" y="10534"/>
                                  <a:pt x="7304" y="10544"/>
                                  <a:pt x="7305" y="10559"/>
                                </a:cubicBezTo>
                                <a:cubicBezTo>
                                  <a:pt x="7328" y="10565"/>
                                  <a:pt x="7342" y="10554"/>
                                  <a:pt x="7361" y="10539"/>
                                </a:cubicBezTo>
                                <a:cubicBezTo>
                                  <a:pt x="7389" y="10516"/>
                                  <a:pt x="7416" y="10489"/>
                                  <a:pt x="7436" y="10459"/>
                                </a:cubicBezTo>
                                <a:cubicBezTo>
                                  <a:pt x="7450" y="10438"/>
                                  <a:pt x="7467" y="10407"/>
                                  <a:pt x="7467" y="10381"/>
                                </a:cubicBezTo>
                                <a:cubicBezTo>
                                  <a:pt x="7467" y="10366"/>
                                  <a:pt x="7462" y="10359"/>
                                  <a:pt x="7454" y="10348"/>
                                </a:cubicBezTo>
                                <a:cubicBezTo>
                                  <a:pt x="7432" y="10351"/>
                                  <a:pt x="7427" y="10360"/>
                                  <a:pt x="7417" y="10380"/>
                                </a:cubicBezTo>
                                <a:cubicBezTo>
                                  <a:pt x="7403" y="10408"/>
                                  <a:pt x="7400" y="10427"/>
                                  <a:pt x="7399" y="10458"/>
                                </a:cubicBezTo>
                              </a:path>
                              <a:path w="12253" h="1595">
                                <a:moveTo>
                                  <a:pt x="7578" y="10483"/>
                                </a:moveTo>
                                <a:cubicBezTo>
                                  <a:pt x="7581" y="10477"/>
                                  <a:pt x="7582" y="10476"/>
                                  <a:pt x="7584" y="10473"/>
                                </a:cubicBezTo>
                                <a:cubicBezTo>
                                  <a:pt x="7569" y="10465"/>
                                  <a:pt x="7557" y="10464"/>
                                  <a:pt x="7540" y="10471"/>
                                </a:cubicBezTo>
                                <a:cubicBezTo>
                                  <a:pt x="7519" y="10479"/>
                                  <a:pt x="7494" y="10496"/>
                                  <a:pt x="7481" y="10514"/>
                                </a:cubicBezTo>
                                <a:cubicBezTo>
                                  <a:pt x="7473" y="10525"/>
                                  <a:pt x="7461" y="10549"/>
                                  <a:pt x="7471" y="10562"/>
                                </a:cubicBezTo>
                                <a:cubicBezTo>
                                  <a:pt x="7480" y="10574"/>
                                  <a:pt x="7512" y="10563"/>
                                  <a:pt x="7522" y="10558"/>
                                </a:cubicBezTo>
                                <a:cubicBezTo>
                                  <a:pt x="7540" y="10550"/>
                                  <a:pt x="7560" y="10534"/>
                                  <a:pt x="7579" y="10529"/>
                                </a:cubicBezTo>
                                <a:cubicBezTo>
                                  <a:pt x="7587" y="10529"/>
                                  <a:pt x="7588" y="10529"/>
                                  <a:pt x="7593" y="10530"/>
                                </a:cubicBezTo>
                              </a:path>
                              <a:path w="12253" h="1595">
                                <a:moveTo>
                                  <a:pt x="7645" y="10514"/>
                                </a:moveTo>
                                <a:cubicBezTo>
                                  <a:pt x="7645" y="10507"/>
                                  <a:pt x="7645" y="10501"/>
                                  <a:pt x="7646" y="10494"/>
                                </a:cubicBezTo>
                                <a:cubicBezTo>
                                  <a:pt x="7644" y="10503"/>
                                  <a:pt x="7641" y="10511"/>
                                  <a:pt x="7642" y="10521"/>
                                </a:cubicBezTo>
                                <a:cubicBezTo>
                                  <a:pt x="7643" y="10531"/>
                                  <a:pt x="7645" y="10555"/>
                                  <a:pt x="7657" y="10560"/>
                                </a:cubicBezTo>
                                <a:cubicBezTo>
                                  <a:pt x="7673" y="10566"/>
                                  <a:pt x="7688" y="10561"/>
                                  <a:pt x="7701" y="10551"/>
                                </a:cubicBezTo>
                                <a:cubicBezTo>
                                  <a:pt x="7718" y="10538"/>
                                  <a:pt x="7732" y="10519"/>
                                  <a:pt x="7744" y="10501"/>
                                </a:cubicBezTo>
                                <a:cubicBezTo>
                                  <a:pt x="7750" y="10493"/>
                                  <a:pt x="7753" y="10485"/>
                                  <a:pt x="7757" y="10476"/>
                                </a:cubicBezTo>
                                <a:cubicBezTo>
                                  <a:pt x="7757" y="10477"/>
                                  <a:pt x="7748" y="10486"/>
                                  <a:pt x="7751" y="10490"/>
                                </a:cubicBezTo>
                                <a:cubicBezTo>
                                  <a:pt x="7757" y="10499"/>
                                  <a:pt x="7760" y="10498"/>
                                  <a:pt x="7771" y="10494"/>
                                </a:cubicBezTo>
                                <a:cubicBezTo>
                                  <a:pt x="7818" y="10477"/>
                                  <a:pt x="7860" y="10434"/>
                                  <a:pt x="7890" y="10396"/>
                                </a:cubicBezTo>
                                <a:cubicBezTo>
                                  <a:pt x="7902" y="10381"/>
                                  <a:pt x="7919" y="10358"/>
                                  <a:pt x="7914" y="10337"/>
                                </a:cubicBezTo>
                                <a:cubicBezTo>
                                  <a:pt x="7913" y="10335"/>
                                  <a:pt x="7911" y="10334"/>
                                  <a:pt x="7910" y="10332"/>
                                </a:cubicBezTo>
                                <a:cubicBezTo>
                                  <a:pt x="7892" y="10330"/>
                                  <a:pt x="7881" y="10338"/>
                                  <a:pt x="7869" y="10353"/>
                                </a:cubicBezTo>
                                <a:cubicBezTo>
                                  <a:pt x="7854" y="10373"/>
                                  <a:pt x="7842" y="10400"/>
                                  <a:pt x="7839" y="10425"/>
                                </a:cubicBezTo>
                                <a:cubicBezTo>
                                  <a:pt x="7837" y="10440"/>
                                  <a:pt x="7839" y="10463"/>
                                  <a:pt x="7854" y="10472"/>
                                </a:cubicBezTo>
                                <a:cubicBezTo>
                                  <a:pt x="7866" y="10479"/>
                                  <a:pt x="7881" y="10475"/>
                                  <a:pt x="7894" y="10475"/>
                                </a:cubicBezTo>
                                <a:cubicBezTo>
                                  <a:pt x="7902" y="10475"/>
                                  <a:pt x="7910" y="10472"/>
                                  <a:pt x="7912" y="10482"/>
                                </a:cubicBezTo>
                                <a:cubicBezTo>
                                  <a:pt x="7914" y="10492"/>
                                  <a:pt x="7909" y="10504"/>
                                  <a:pt x="7908" y="10514"/>
                                </a:cubicBezTo>
                                <a:cubicBezTo>
                                  <a:pt x="7907" y="10523"/>
                                  <a:pt x="7908" y="10535"/>
                                  <a:pt x="7917" y="10539"/>
                                </a:cubicBezTo>
                                <a:cubicBezTo>
                                  <a:pt x="7926" y="10544"/>
                                  <a:pt x="7938" y="10535"/>
                                  <a:pt x="7946" y="10532"/>
                                </a:cubicBezTo>
                                <a:cubicBezTo>
                                  <a:pt x="7961" y="10526"/>
                                  <a:pt x="7969" y="10524"/>
                                  <a:pt x="7984" y="10528"/>
                                </a:cubicBezTo>
                                <a:cubicBezTo>
                                  <a:pt x="7995" y="10531"/>
                                  <a:pt x="7999" y="10532"/>
                                  <a:pt x="8009" y="10532"/>
                                </a:cubicBezTo>
                              </a:path>
                              <a:path w="12253" h="1595">
                                <a:moveTo>
                                  <a:pt x="8103" y="10334"/>
                                </a:moveTo>
                                <a:cubicBezTo>
                                  <a:pt x="8094" y="10332"/>
                                  <a:pt x="8086" y="10331"/>
                                  <a:pt x="8078" y="10332"/>
                                </a:cubicBezTo>
                                <a:cubicBezTo>
                                  <a:pt x="8073" y="10343"/>
                                  <a:pt x="8074" y="10350"/>
                                  <a:pt x="8085" y="10358"/>
                                </a:cubicBezTo>
                                <a:cubicBezTo>
                                  <a:pt x="8099" y="10368"/>
                                  <a:pt x="8120" y="10367"/>
                                  <a:pt x="8135" y="10361"/>
                                </a:cubicBezTo>
                                <a:cubicBezTo>
                                  <a:pt x="8153" y="10354"/>
                                  <a:pt x="8168" y="10340"/>
                                  <a:pt x="8169" y="10322"/>
                                </a:cubicBezTo>
                                <a:cubicBezTo>
                                  <a:pt x="8170" y="10304"/>
                                  <a:pt x="8144" y="10301"/>
                                  <a:pt x="8131" y="10300"/>
                                </a:cubicBezTo>
                                <a:cubicBezTo>
                                  <a:pt x="8107" y="10298"/>
                                  <a:pt x="8085" y="10302"/>
                                  <a:pt x="8063" y="10311"/>
                                </a:cubicBezTo>
                                <a:cubicBezTo>
                                  <a:pt x="8053" y="10317"/>
                                  <a:pt x="8050" y="10318"/>
                                  <a:pt x="8044" y="10323"/>
                                </a:cubicBezTo>
                              </a:path>
                              <a:path w="12253" h="1595">
                                <a:moveTo>
                                  <a:pt x="8333" y="9635"/>
                                </a:moveTo>
                                <a:cubicBezTo>
                                  <a:pt x="8332" y="9618"/>
                                  <a:pt x="8334" y="9616"/>
                                  <a:pt x="8334" y="9603"/>
                                </a:cubicBezTo>
                                <a:cubicBezTo>
                                  <a:pt x="8335" y="9632"/>
                                  <a:pt x="8337" y="9661"/>
                                  <a:pt x="8338" y="9690"/>
                                </a:cubicBezTo>
                                <a:cubicBezTo>
                                  <a:pt x="8344" y="9830"/>
                                  <a:pt x="8353" y="9971"/>
                                  <a:pt x="8353" y="10111"/>
                                </a:cubicBezTo>
                                <a:cubicBezTo>
                                  <a:pt x="8353" y="10262"/>
                                  <a:pt x="8343" y="10413"/>
                                  <a:pt x="8335" y="10564"/>
                                </a:cubicBezTo>
                                <a:cubicBezTo>
                                  <a:pt x="8333" y="10599"/>
                                  <a:pt x="8325" y="10654"/>
                                  <a:pt x="8338" y="10687"/>
                                </a:cubicBezTo>
                                <a:cubicBezTo>
                                  <a:pt x="8340" y="10689"/>
                                  <a:pt x="8343" y="10690"/>
                                  <a:pt x="8345" y="10692"/>
                                </a:cubicBezTo>
                              </a:path>
                              <a:path w="12253" h="1595">
                                <a:moveTo>
                                  <a:pt x="6335" y="9549"/>
                                </a:moveTo>
                                <a:cubicBezTo>
                                  <a:pt x="6327" y="9547"/>
                                  <a:pt x="6330" y="9522"/>
                                  <a:pt x="6328" y="9557"/>
                                </a:cubicBezTo>
                                <a:cubicBezTo>
                                  <a:pt x="6323" y="9655"/>
                                  <a:pt x="6336" y="9756"/>
                                  <a:pt x="6341" y="9854"/>
                                </a:cubicBezTo>
                                <a:cubicBezTo>
                                  <a:pt x="6348" y="9984"/>
                                  <a:pt x="6355" y="10113"/>
                                  <a:pt x="6361" y="10243"/>
                                </a:cubicBezTo>
                                <a:cubicBezTo>
                                  <a:pt x="6366" y="10346"/>
                                  <a:pt x="6368" y="10380"/>
                                  <a:pt x="6368" y="10448"/>
                                </a:cubicBezTo>
                              </a:path>
                              <a:path w="12253" h="1595">
                                <a:moveTo>
                                  <a:pt x="6344" y="9554"/>
                                </a:moveTo>
                                <a:cubicBezTo>
                                  <a:pt x="6348" y="9553"/>
                                  <a:pt x="6343" y="9549"/>
                                  <a:pt x="6347" y="9548"/>
                                </a:cubicBezTo>
                                <a:cubicBezTo>
                                  <a:pt x="6399" y="9539"/>
                                  <a:pt x="6456" y="9543"/>
                                  <a:pt x="6508" y="9542"/>
                                </a:cubicBezTo>
                                <a:cubicBezTo>
                                  <a:pt x="6593" y="9540"/>
                                  <a:pt x="6678" y="9541"/>
                                  <a:pt x="6763" y="9540"/>
                                </a:cubicBezTo>
                                <a:cubicBezTo>
                                  <a:pt x="7092" y="9535"/>
                                  <a:pt x="7417" y="9521"/>
                                  <a:pt x="7746" y="9529"/>
                                </a:cubicBezTo>
                                <a:cubicBezTo>
                                  <a:pt x="7877" y="9532"/>
                                  <a:pt x="8007" y="9529"/>
                                  <a:pt x="8137" y="9511"/>
                                </a:cubicBezTo>
                                <a:cubicBezTo>
                                  <a:pt x="8156" y="9508"/>
                                  <a:pt x="8188" y="9496"/>
                                  <a:pt x="8207" y="9499"/>
                                </a:cubicBezTo>
                                <a:cubicBezTo>
                                  <a:pt x="8214" y="9500"/>
                                  <a:pt x="8213" y="9511"/>
                                  <a:pt x="8220" y="9512"/>
                                </a:cubicBezTo>
                              </a:path>
                              <a:path w="12253" h="1595">
                                <a:moveTo>
                                  <a:pt x="6340" y="10365"/>
                                </a:moveTo>
                                <a:cubicBezTo>
                                  <a:pt x="6339" y="10369"/>
                                  <a:pt x="6332" y="10387"/>
                                  <a:pt x="6332" y="10399"/>
                                </a:cubicBezTo>
                                <a:cubicBezTo>
                                  <a:pt x="6329" y="10610"/>
                                  <a:pt x="6358" y="10815"/>
                                  <a:pt x="6327" y="11025"/>
                                </a:cubicBezTo>
                                <a:cubicBezTo>
                                  <a:pt x="6358" y="11017"/>
                                  <a:pt x="6391" y="11009"/>
                                  <a:pt x="6423" y="11001"/>
                                </a:cubicBezTo>
                                <a:cubicBezTo>
                                  <a:pt x="6762" y="10917"/>
                                  <a:pt x="7105" y="10864"/>
                                  <a:pt x="7450" y="10814"/>
                                </a:cubicBezTo>
                                <a:cubicBezTo>
                                  <a:pt x="7601" y="10792"/>
                                  <a:pt x="7759" y="10759"/>
                                  <a:pt x="7912" y="10768"/>
                                </a:cubicBezTo>
                                <a:cubicBezTo>
                                  <a:pt x="7954" y="10770"/>
                                  <a:pt x="7996" y="10779"/>
                                  <a:pt x="8038" y="10778"/>
                                </a:cubicBezTo>
                                <a:cubicBezTo>
                                  <a:pt x="8110" y="10776"/>
                                  <a:pt x="8184" y="10755"/>
                                  <a:pt x="8253" y="10740"/>
                                </a:cubicBezTo>
                                <a:cubicBezTo>
                                  <a:pt x="8259" y="10741"/>
                                  <a:pt x="8263" y="10743"/>
                                  <a:pt x="8260" y="10739"/>
                                </a:cubicBezTo>
                              </a:path>
                              <a:path w="12253" h="1595">
                                <a:moveTo>
                                  <a:pt x="8454" y="10224"/>
                                </a:moveTo>
                                <a:cubicBezTo>
                                  <a:pt x="8463" y="10219"/>
                                  <a:pt x="8467" y="10221"/>
                                  <a:pt x="8481" y="10223"/>
                                </a:cubicBezTo>
                                <a:cubicBezTo>
                                  <a:pt x="8511" y="10227"/>
                                  <a:pt x="8542" y="10236"/>
                                  <a:pt x="8572" y="10243"/>
                                </a:cubicBezTo>
                                <a:cubicBezTo>
                                  <a:pt x="8611" y="10252"/>
                                  <a:pt x="8656" y="10260"/>
                                  <a:pt x="8697" y="10260"/>
                                </a:cubicBezTo>
                                <a:cubicBezTo>
                                  <a:pt x="8722" y="10260"/>
                                  <a:pt x="8745" y="10256"/>
                                  <a:pt x="8768" y="10250"/>
                                </a:cubicBezTo>
                              </a:path>
                              <a:path w="12253" h="1595">
                                <a:moveTo>
                                  <a:pt x="8872" y="10143"/>
                                </a:moveTo>
                                <a:cubicBezTo>
                                  <a:pt x="8891" y="10146"/>
                                  <a:pt x="8905" y="10151"/>
                                  <a:pt x="8922" y="10159"/>
                                </a:cubicBezTo>
                                <a:cubicBezTo>
                                  <a:pt x="8946" y="10170"/>
                                  <a:pt x="8973" y="10185"/>
                                  <a:pt x="8991" y="10204"/>
                                </a:cubicBezTo>
                                <a:cubicBezTo>
                                  <a:pt x="9008" y="10222"/>
                                  <a:pt x="9017" y="10247"/>
                                  <a:pt x="9009" y="10270"/>
                                </a:cubicBezTo>
                                <a:cubicBezTo>
                                  <a:pt x="8999" y="10299"/>
                                  <a:pt x="8972" y="10319"/>
                                  <a:pt x="8950" y="10337"/>
                                </a:cubicBezTo>
                                <a:cubicBezTo>
                                  <a:pt x="8926" y="10357"/>
                                  <a:pt x="8900" y="10374"/>
                                  <a:pt x="8873" y="10387"/>
                                </a:cubicBezTo>
                              </a:path>
                              <a:path w="12253" h="1595">
                                <a:moveTo>
                                  <a:pt x="9524" y="10046"/>
                                </a:moveTo>
                                <a:cubicBezTo>
                                  <a:pt x="9525" y="10044"/>
                                  <a:pt x="9526" y="10043"/>
                                  <a:pt x="9527" y="10041"/>
                                </a:cubicBezTo>
                                <a:cubicBezTo>
                                  <a:pt x="9516" y="10038"/>
                                  <a:pt x="9520" y="10037"/>
                                  <a:pt x="9509" y="10055"/>
                                </a:cubicBezTo>
                                <a:cubicBezTo>
                                  <a:pt x="9489" y="10087"/>
                                  <a:pt x="9474" y="10122"/>
                                  <a:pt x="9457" y="10156"/>
                                </a:cubicBezTo>
                                <a:cubicBezTo>
                                  <a:pt x="9436" y="10196"/>
                                  <a:pt x="9417" y="10237"/>
                                  <a:pt x="9396" y="10276"/>
                                </a:cubicBezTo>
                                <a:cubicBezTo>
                                  <a:pt x="9395" y="10278"/>
                                  <a:pt x="9393" y="10281"/>
                                  <a:pt x="9392" y="10283"/>
                                </a:cubicBezTo>
                                <a:cubicBezTo>
                                  <a:pt x="9399" y="10270"/>
                                  <a:pt x="9405" y="10258"/>
                                  <a:pt x="9412" y="10245"/>
                                </a:cubicBezTo>
                                <a:cubicBezTo>
                                  <a:pt x="9426" y="10220"/>
                                  <a:pt x="9438" y="10193"/>
                                  <a:pt x="9453" y="10168"/>
                                </a:cubicBezTo>
                                <a:cubicBezTo>
                                  <a:pt x="9459" y="10158"/>
                                  <a:pt x="9467" y="10149"/>
                                  <a:pt x="9473" y="10141"/>
                                </a:cubicBezTo>
                                <a:cubicBezTo>
                                  <a:pt x="9476" y="10156"/>
                                  <a:pt x="9476" y="10172"/>
                                  <a:pt x="9478" y="10188"/>
                                </a:cubicBezTo>
                                <a:cubicBezTo>
                                  <a:pt x="9481" y="10215"/>
                                  <a:pt x="9488" y="10258"/>
                                  <a:pt x="9515" y="10272"/>
                                </a:cubicBezTo>
                                <a:cubicBezTo>
                                  <a:pt x="9542" y="10285"/>
                                  <a:pt x="9568" y="10257"/>
                                  <a:pt x="9584" y="10241"/>
                                </a:cubicBezTo>
                                <a:cubicBezTo>
                                  <a:pt x="9610" y="10215"/>
                                  <a:pt x="9626" y="10184"/>
                                  <a:pt x="9640" y="10150"/>
                                </a:cubicBezTo>
                                <a:cubicBezTo>
                                  <a:pt x="9649" y="10128"/>
                                  <a:pt x="9651" y="10113"/>
                                  <a:pt x="9637" y="10094"/>
                                </a:cubicBezTo>
                                <a:cubicBezTo>
                                  <a:pt x="9624" y="10095"/>
                                  <a:pt x="9609" y="10095"/>
                                  <a:pt x="9604" y="10113"/>
                                </a:cubicBezTo>
                                <a:cubicBezTo>
                                  <a:pt x="9604" y="10129"/>
                                  <a:pt x="9604" y="10134"/>
                                  <a:pt x="9603" y="10145"/>
                                </a:cubicBezTo>
                              </a:path>
                              <a:path w="12253" h="1595">
                                <a:moveTo>
                                  <a:pt x="9748" y="10239"/>
                                </a:moveTo>
                                <a:cubicBezTo>
                                  <a:pt x="9747" y="10229"/>
                                  <a:pt x="9749" y="10222"/>
                                  <a:pt x="9745" y="10212"/>
                                </a:cubicBezTo>
                                <a:cubicBezTo>
                                  <a:pt x="9732" y="10210"/>
                                  <a:pt x="9725" y="10215"/>
                                  <a:pt x="9714" y="10223"/>
                                </a:cubicBezTo>
                                <a:cubicBezTo>
                                  <a:pt x="9700" y="10234"/>
                                  <a:pt x="9685" y="10252"/>
                                  <a:pt x="9678" y="10268"/>
                                </a:cubicBezTo>
                                <a:cubicBezTo>
                                  <a:pt x="9676" y="10277"/>
                                  <a:pt x="9674" y="10279"/>
                                  <a:pt x="9676" y="10284"/>
                                </a:cubicBezTo>
                                <a:cubicBezTo>
                                  <a:pt x="9691" y="10284"/>
                                  <a:pt x="9704" y="10275"/>
                                  <a:pt x="9717" y="10267"/>
                                </a:cubicBezTo>
                                <a:cubicBezTo>
                                  <a:pt x="9736" y="10254"/>
                                  <a:pt x="9752" y="10237"/>
                                  <a:pt x="9776" y="10235"/>
                                </a:cubicBezTo>
                                <a:cubicBezTo>
                                  <a:pt x="9798" y="10233"/>
                                  <a:pt x="9789" y="10257"/>
                                  <a:pt x="9789" y="10267"/>
                                </a:cubicBezTo>
                                <a:cubicBezTo>
                                  <a:pt x="9792" y="10281"/>
                                  <a:pt x="9793" y="10285"/>
                                  <a:pt x="9791" y="10294"/>
                                </a:cubicBezTo>
                              </a:path>
                              <a:path w="12253" h="1595">
                                <a:moveTo>
                                  <a:pt x="9905" y="10026"/>
                                </a:moveTo>
                                <a:cubicBezTo>
                                  <a:pt x="9891" y="10020"/>
                                  <a:pt x="9873" y="10017"/>
                                  <a:pt x="9862" y="10033"/>
                                </a:cubicBezTo>
                                <a:cubicBezTo>
                                  <a:pt x="9860" y="10039"/>
                                  <a:pt x="9857" y="10046"/>
                                  <a:pt x="9855" y="10052"/>
                                </a:cubicBezTo>
                              </a:path>
                              <a:path w="12253" h="1595">
                                <a:moveTo>
                                  <a:pt x="9852" y="10242"/>
                                </a:moveTo>
                                <a:cubicBezTo>
                                  <a:pt x="9858" y="10230"/>
                                  <a:pt x="9859" y="10215"/>
                                  <a:pt x="9864" y="10201"/>
                                </a:cubicBezTo>
                                <a:cubicBezTo>
                                  <a:pt x="9867" y="10192"/>
                                  <a:pt x="9869" y="10193"/>
                                  <a:pt x="9874" y="10188"/>
                                </a:cubicBezTo>
                                <a:cubicBezTo>
                                  <a:pt x="9880" y="10201"/>
                                  <a:pt x="9879" y="10213"/>
                                  <a:pt x="9880" y="10227"/>
                                </a:cubicBezTo>
                                <a:cubicBezTo>
                                  <a:pt x="9881" y="10243"/>
                                  <a:pt x="9880" y="10264"/>
                                  <a:pt x="9890" y="10277"/>
                                </a:cubicBezTo>
                                <a:cubicBezTo>
                                  <a:pt x="9898" y="10287"/>
                                  <a:pt x="9911" y="10273"/>
                                  <a:pt x="9917" y="10267"/>
                                </a:cubicBezTo>
                                <a:cubicBezTo>
                                  <a:pt x="9930" y="10252"/>
                                  <a:pt x="9939" y="10233"/>
                                  <a:pt x="9950" y="10217"/>
                                </a:cubicBezTo>
                                <a:cubicBezTo>
                                  <a:pt x="9956" y="10207"/>
                                  <a:pt x="9961" y="10198"/>
                                  <a:pt x="9971" y="10192"/>
                                </a:cubicBezTo>
                                <a:cubicBezTo>
                                  <a:pt x="9979" y="10199"/>
                                  <a:pt x="9979" y="10206"/>
                                  <a:pt x="9981" y="10216"/>
                                </a:cubicBezTo>
                                <a:cubicBezTo>
                                  <a:pt x="9983" y="10229"/>
                                  <a:pt x="9984" y="10244"/>
                                  <a:pt x="9986" y="10257"/>
                                </a:cubicBezTo>
                                <a:cubicBezTo>
                                  <a:pt x="9987" y="10267"/>
                                  <a:pt x="9986" y="10279"/>
                                  <a:pt x="9983" y="10287"/>
                                </a:cubicBezTo>
                              </a:path>
                              <a:path w="12253" h="1595">
                                <a:moveTo>
                                  <a:pt x="10001" y="10241"/>
                                </a:moveTo>
                                <a:cubicBezTo>
                                  <a:pt x="10000" y="10232"/>
                                  <a:pt x="10005" y="10227"/>
                                  <a:pt x="10014" y="10221"/>
                                </a:cubicBezTo>
                                <a:cubicBezTo>
                                  <a:pt x="10023" y="10214"/>
                                  <a:pt x="10033" y="10209"/>
                                  <a:pt x="10044" y="10217"/>
                                </a:cubicBezTo>
                                <a:cubicBezTo>
                                  <a:pt x="10058" y="10227"/>
                                  <a:pt x="10052" y="10246"/>
                                  <a:pt x="10050" y="10260"/>
                                </a:cubicBezTo>
                                <a:cubicBezTo>
                                  <a:pt x="10048" y="10278"/>
                                  <a:pt x="10042" y="10295"/>
                                  <a:pt x="10038" y="10312"/>
                                </a:cubicBezTo>
                              </a:path>
                              <a:path w="12253" h="1595">
                                <a:moveTo>
                                  <a:pt x="10078" y="10299"/>
                                </a:moveTo>
                                <a:cubicBezTo>
                                  <a:pt x="10085" y="10290"/>
                                  <a:pt x="10086" y="10286"/>
                                  <a:pt x="10095" y="10279"/>
                                </a:cubicBezTo>
                                <a:cubicBezTo>
                                  <a:pt x="10129" y="10255"/>
                                  <a:pt x="10159" y="10226"/>
                                  <a:pt x="10190" y="10198"/>
                                </a:cubicBezTo>
                                <a:cubicBezTo>
                                  <a:pt x="10231" y="10161"/>
                                  <a:pt x="10270" y="10124"/>
                                  <a:pt x="10304" y="10081"/>
                                </a:cubicBezTo>
                                <a:cubicBezTo>
                                  <a:pt x="10324" y="10056"/>
                                  <a:pt x="10336" y="10032"/>
                                  <a:pt x="10348" y="10004"/>
                                </a:cubicBezTo>
                                <a:cubicBezTo>
                                  <a:pt x="10327" y="10009"/>
                                  <a:pt x="10316" y="10016"/>
                                  <a:pt x="10297" y="10037"/>
                                </a:cubicBezTo>
                                <a:cubicBezTo>
                                  <a:pt x="10263" y="10075"/>
                                  <a:pt x="10231" y="10118"/>
                                  <a:pt x="10205" y="10162"/>
                                </a:cubicBezTo>
                                <a:cubicBezTo>
                                  <a:pt x="10184" y="10197"/>
                                  <a:pt x="10160" y="10237"/>
                                  <a:pt x="10167" y="10277"/>
                                </a:cubicBezTo>
                                <a:cubicBezTo>
                                  <a:pt x="10190" y="10278"/>
                                  <a:pt x="10206" y="10276"/>
                                  <a:pt x="10229" y="10272"/>
                                </a:cubicBezTo>
                                <a:cubicBezTo>
                                  <a:pt x="10248" y="10269"/>
                                  <a:pt x="10279" y="10260"/>
                                  <a:pt x="10296" y="10274"/>
                                </a:cubicBezTo>
                                <a:cubicBezTo>
                                  <a:pt x="10311" y="10286"/>
                                  <a:pt x="10309" y="10313"/>
                                  <a:pt x="10308" y="10330"/>
                                </a:cubicBezTo>
                                <a:cubicBezTo>
                                  <a:pt x="10307" y="10342"/>
                                  <a:pt x="10308" y="10351"/>
                                  <a:pt x="10309" y="10363"/>
                                </a:cubicBezTo>
                              </a:path>
                              <a:path w="12253" h="1595">
                                <a:moveTo>
                                  <a:pt x="9195" y="9866"/>
                                </a:moveTo>
                                <a:cubicBezTo>
                                  <a:pt x="9195" y="9867"/>
                                  <a:pt x="9188" y="9888"/>
                                  <a:pt x="9187" y="9894"/>
                                </a:cubicBezTo>
                                <a:cubicBezTo>
                                  <a:pt x="9174" y="9964"/>
                                  <a:pt x="9177" y="10039"/>
                                  <a:pt x="9172" y="10109"/>
                                </a:cubicBezTo>
                                <a:cubicBezTo>
                                  <a:pt x="9166" y="10203"/>
                                  <a:pt x="9162" y="10296"/>
                                  <a:pt x="9158" y="10390"/>
                                </a:cubicBezTo>
                                <a:cubicBezTo>
                                  <a:pt x="9155" y="10454"/>
                                  <a:pt x="9151" y="10520"/>
                                  <a:pt x="9158" y="10584"/>
                                </a:cubicBezTo>
                                <a:cubicBezTo>
                                  <a:pt x="9162" y="10604"/>
                                  <a:pt x="9162" y="10607"/>
                                  <a:pt x="9165" y="10618"/>
                                </a:cubicBezTo>
                              </a:path>
                              <a:path w="12253" h="1595">
                                <a:moveTo>
                                  <a:pt x="9211" y="9823"/>
                                </a:moveTo>
                                <a:cubicBezTo>
                                  <a:pt x="9212" y="9823"/>
                                  <a:pt x="9240" y="9823"/>
                                  <a:pt x="9248" y="9823"/>
                                </a:cubicBezTo>
                                <a:cubicBezTo>
                                  <a:pt x="9466" y="9826"/>
                                  <a:pt x="9683" y="9800"/>
                                  <a:pt x="9901" y="9787"/>
                                </a:cubicBezTo>
                                <a:cubicBezTo>
                                  <a:pt x="10114" y="9775"/>
                                  <a:pt x="10326" y="9753"/>
                                  <a:pt x="10538" y="9739"/>
                                </a:cubicBezTo>
                                <a:cubicBezTo>
                                  <a:pt x="10628" y="9733"/>
                                  <a:pt x="10728" y="9716"/>
                                  <a:pt x="10813" y="9748"/>
                                </a:cubicBezTo>
                                <a:cubicBezTo>
                                  <a:pt x="10815" y="9751"/>
                                  <a:pt x="10818" y="9753"/>
                                  <a:pt x="10820" y="9756"/>
                                </a:cubicBezTo>
                                <a:cubicBezTo>
                                  <a:pt x="10807" y="9788"/>
                                  <a:pt x="10789" y="9817"/>
                                  <a:pt x="10771" y="9850"/>
                                </a:cubicBezTo>
                                <a:cubicBezTo>
                                  <a:pt x="10684" y="10008"/>
                                  <a:pt x="10683" y="10202"/>
                                  <a:pt x="10697" y="10377"/>
                                </a:cubicBezTo>
                                <a:cubicBezTo>
                                  <a:pt x="10705" y="10474"/>
                                  <a:pt x="10737" y="10597"/>
                                  <a:pt x="10699" y="10692"/>
                                </a:cubicBezTo>
                                <a:cubicBezTo>
                                  <a:pt x="10683" y="10731"/>
                                  <a:pt x="10656" y="10733"/>
                                  <a:pt x="10619" y="10736"/>
                                </a:cubicBezTo>
                                <a:cubicBezTo>
                                  <a:pt x="10515" y="10744"/>
                                  <a:pt x="10400" y="10711"/>
                                  <a:pt x="10294" y="10709"/>
                                </a:cubicBezTo>
                                <a:cubicBezTo>
                                  <a:pt x="10031" y="10704"/>
                                  <a:pt x="9767" y="10707"/>
                                  <a:pt x="9504" y="10704"/>
                                </a:cubicBezTo>
                                <a:cubicBezTo>
                                  <a:pt x="9421" y="10703"/>
                                  <a:pt x="9337" y="10710"/>
                                  <a:pt x="9255" y="10708"/>
                                </a:cubicBezTo>
                                <a:cubicBezTo>
                                  <a:pt x="9247" y="10707"/>
                                  <a:pt x="9238" y="10705"/>
                                  <a:pt x="9230" y="10704"/>
                                </a:cubicBezTo>
                              </a:path>
                              <a:path w="12253" h="1595">
                                <a:moveTo>
                                  <a:pt x="10826" y="10290"/>
                                </a:moveTo>
                                <a:cubicBezTo>
                                  <a:pt x="10831" y="10291"/>
                                  <a:pt x="10838" y="10293"/>
                                  <a:pt x="10845" y="10294"/>
                                </a:cubicBezTo>
                                <a:cubicBezTo>
                                  <a:pt x="10872" y="10297"/>
                                  <a:pt x="10900" y="10301"/>
                                  <a:pt x="10927" y="10303"/>
                                </a:cubicBezTo>
                                <a:cubicBezTo>
                                  <a:pt x="10970" y="10307"/>
                                  <a:pt x="11019" y="10311"/>
                                  <a:pt x="11062" y="10308"/>
                                </a:cubicBezTo>
                                <a:cubicBezTo>
                                  <a:pt x="11089" y="10306"/>
                                  <a:pt x="11116" y="10303"/>
                                  <a:pt x="11143" y="10298"/>
                                </a:cubicBezTo>
                              </a:path>
                              <a:path w="12253" h="1595">
                                <a:moveTo>
                                  <a:pt x="11245" y="10222"/>
                                </a:moveTo>
                                <a:cubicBezTo>
                                  <a:pt x="11250" y="10221"/>
                                  <a:pt x="11242" y="10221"/>
                                  <a:pt x="11250" y="10221"/>
                                </a:cubicBezTo>
                                <a:cubicBezTo>
                                  <a:pt x="11262" y="10222"/>
                                  <a:pt x="11276" y="10225"/>
                                  <a:pt x="11288" y="10228"/>
                                </a:cubicBezTo>
                                <a:cubicBezTo>
                                  <a:pt x="11308" y="10233"/>
                                  <a:pt x="11328" y="10239"/>
                                  <a:pt x="11343" y="10253"/>
                                </a:cubicBezTo>
                                <a:cubicBezTo>
                                  <a:pt x="11360" y="10268"/>
                                  <a:pt x="11355" y="10282"/>
                                  <a:pt x="11348" y="10301"/>
                                </a:cubicBezTo>
                                <a:cubicBezTo>
                                  <a:pt x="11337" y="10329"/>
                                  <a:pt x="11318" y="10350"/>
                                  <a:pt x="11300" y="10374"/>
                                </a:cubicBezTo>
                                <a:cubicBezTo>
                                  <a:pt x="11286" y="10392"/>
                                  <a:pt x="11274" y="10414"/>
                                  <a:pt x="11261" y="10429"/>
                                </a:cubicBezTo>
                                <a:cubicBezTo>
                                  <a:pt x="11259" y="10430"/>
                                  <a:pt x="11257" y="10430"/>
                                  <a:pt x="11255" y="10431"/>
                                </a:cubicBezTo>
                              </a:path>
                              <a:path w="12253" h="1595">
                                <a:moveTo>
                                  <a:pt x="11944" y="10046"/>
                                </a:moveTo>
                                <a:cubicBezTo>
                                  <a:pt x="11943" y="10032"/>
                                  <a:pt x="11934" y="10032"/>
                                  <a:pt x="11951" y="10023"/>
                                </a:cubicBezTo>
                                <a:cubicBezTo>
                                  <a:pt x="11968" y="10014"/>
                                  <a:pt x="12000" y="10016"/>
                                  <a:pt x="12018" y="10019"/>
                                </a:cubicBezTo>
                                <a:cubicBezTo>
                                  <a:pt x="12039" y="10022"/>
                                  <a:pt x="12063" y="10032"/>
                                  <a:pt x="12065" y="10057"/>
                                </a:cubicBezTo>
                                <a:cubicBezTo>
                                  <a:pt x="12068" y="10089"/>
                                  <a:pt x="12031" y="10125"/>
                                  <a:pt x="12013" y="10147"/>
                                </a:cubicBezTo>
                                <a:cubicBezTo>
                                  <a:pt x="11981" y="10185"/>
                                  <a:pt x="11947" y="10221"/>
                                  <a:pt x="11915" y="10259"/>
                                </a:cubicBezTo>
                                <a:cubicBezTo>
                                  <a:pt x="11900" y="10277"/>
                                  <a:pt x="11872" y="10305"/>
                                  <a:pt x="11881" y="10332"/>
                                </a:cubicBezTo>
                                <a:cubicBezTo>
                                  <a:pt x="11888" y="10352"/>
                                  <a:pt x="11927" y="10343"/>
                                  <a:pt x="11940" y="10341"/>
                                </a:cubicBezTo>
                                <a:cubicBezTo>
                                  <a:pt x="11973" y="10337"/>
                                  <a:pt x="12011" y="10326"/>
                                  <a:pt x="12040" y="10310"/>
                                </a:cubicBezTo>
                                <a:cubicBezTo>
                                  <a:pt x="12055" y="10298"/>
                                  <a:pt x="12059" y="10294"/>
                                  <a:pt x="12071" y="10289"/>
                                </a:cubicBezTo>
                              </a:path>
                              <a:path w="12253" h="1595">
                                <a:moveTo>
                                  <a:pt x="11947" y="10178"/>
                                </a:moveTo>
                                <a:cubicBezTo>
                                  <a:pt x="11942" y="10167"/>
                                  <a:pt x="11941" y="10173"/>
                                  <a:pt x="11945" y="10165"/>
                                </a:cubicBezTo>
                                <a:cubicBezTo>
                                  <a:pt x="11959" y="10164"/>
                                  <a:pt x="11970" y="10168"/>
                                  <a:pt x="11984" y="10172"/>
                                </a:cubicBezTo>
                                <a:cubicBezTo>
                                  <a:pt x="11999" y="10176"/>
                                  <a:pt x="12012" y="10183"/>
                                  <a:pt x="12026" y="10189"/>
                                </a:cubicBezTo>
                              </a:path>
                              <a:path w="12253" h="1595">
                                <a:moveTo>
                                  <a:pt x="12188" y="10254"/>
                                </a:moveTo>
                                <a:cubicBezTo>
                                  <a:pt x="12184" y="10244"/>
                                  <a:pt x="12183" y="10232"/>
                                  <a:pt x="12174" y="10225"/>
                                </a:cubicBezTo>
                                <a:cubicBezTo>
                                  <a:pt x="12163" y="10216"/>
                                  <a:pt x="12146" y="10216"/>
                                  <a:pt x="12133" y="10220"/>
                                </a:cubicBezTo>
                                <a:cubicBezTo>
                                  <a:pt x="12122" y="10223"/>
                                  <a:pt x="12103" y="10235"/>
                                  <a:pt x="12101" y="10248"/>
                                </a:cubicBezTo>
                                <a:cubicBezTo>
                                  <a:pt x="12099" y="10261"/>
                                  <a:pt x="12116" y="10268"/>
                                  <a:pt x="12125" y="10270"/>
                                </a:cubicBezTo>
                                <a:cubicBezTo>
                                  <a:pt x="12143" y="10273"/>
                                  <a:pt x="12164" y="10270"/>
                                  <a:pt x="12181" y="10279"/>
                                </a:cubicBezTo>
                                <a:cubicBezTo>
                                  <a:pt x="12194" y="10286"/>
                                  <a:pt x="12196" y="10297"/>
                                  <a:pt x="12197" y="10310"/>
                                </a:cubicBezTo>
                                <a:cubicBezTo>
                                  <a:pt x="12197" y="10311"/>
                                  <a:pt x="12197" y="10313"/>
                                  <a:pt x="12197" y="10314"/>
                                </a:cubicBezTo>
                              </a:path>
                              <a:path w="12253" h="1595">
                                <a:moveTo>
                                  <a:pt x="12299" y="10290"/>
                                </a:moveTo>
                                <a:cubicBezTo>
                                  <a:pt x="12305" y="10279"/>
                                  <a:pt x="12308" y="10269"/>
                                  <a:pt x="12314" y="10257"/>
                                </a:cubicBezTo>
                                <a:cubicBezTo>
                                  <a:pt x="12316" y="10251"/>
                                  <a:pt x="12316" y="10250"/>
                                  <a:pt x="12319" y="10248"/>
                                </a:cubicBezTo>
                                <a:cubicBezTo>
                                  <a:pt x="12318" y="10258"/>
                                  <a:pt x="12317" y="10268"/>
                                  <a:pt x="12317" y="10279"/>
                                </a:cubicBezTo>
                                <a:cubicBezTo>
                                  <a:pt x="12317" y="10290"/>
                                  <a:pt x="12316" y="10304"/>
                                  <a:pt x="12326" y="10312"/>
                                </a:cubicBezTo>
                                <a:cubicBezTo>
                                  <a:pt x="12334" y="10318"/>
                                  <a:pt x="12348" y="10307"/>
                                  <a:pt x="12353" y="10302"/>
                                </a:cubicBezTo>
                                <a:cubicBezTo>
                                  <a:pt x="12362" y="10292"/>
                                  <a:pt x="12373" y="10277"/>
                                  <a:pt x="12377" y="10264"/>
                                </a:cubicBezTo>
                                <a:cubicBezTo>
                                  <a:pt x="12379" y="10258"/>
                                  <a:pt x="12380" y="10246"/>
                                  <a:pt x="12383" y="10241"/>
                                </a:cubicBezTo>
                                <a:cubicBezTo>
                                  <a:pt x="12384" y="10241"/>
                                  <a:pt x="12385" y="10240"/>
                                  <a:pt x="12386" y="10240"/>
                                </a:cubicBezTo>
                                <a:cubicBezTo>
                                  <a:pt x="12397" y="10247"/>
                                  <a:pt x="12405" y="10251"/>
                                  <a:pt x="12419" y="10252"/>
                                </a:cubicBezTo>
                                <a:cubicBezTo>
                                  <a:pt x="12436" y="10253"/>
                                  <a:pt x="12457" y="10250"/>
                                  <a:pt x="12474" y="10245"/>
                                </a:cubicBezTo>
                                <a:cubicBezTo>
                                  <a:pt x="12491" y="10240"/>
                                  <a:pt x="12506" y="10233"/>
                                  <a:pt x="12520" y="10223"/>
                                </a:cubicBezTo>
                                <a:cubicBezTo>
                                  <a:pt x="12529" y="10217"/>
                                  <a:pt x="12523" y="10221"/>
                                  <a:pt x="12520" y="10219"/>
                                </a:cubicBezTo>
                                <a:cubicBezTo>
                                  <a:pt x="12502" y="10226"/>
                                  <a:pt x="12491" y="10236"/>
                                  <a:pt x="12478" y="10250"/>
                                </a:cubicBezTo>
                                <a:cubicBezTo>
                                  <a:pt x="12467" y="10262"/>
                                  <a:pt x="12450" y="10279"/>
                                  <a:pt x="12454" y="10297"/>
                                </a:cubicBezTo>
                                <a:cubicBezTo>
                                  <a:pt x="12457" y="10311"/>
                                  <a:pt x="12467" y="10310"/>
                                  <a:pt x="12478" y="10314"/>
                                </a:cubicBezTo>
                              </a:path>
                              <a:path w="12253" h="1595">
                                <a:moveTo>
                                  <a:pt x="12689" y="10264"/>
                                </a:moveTo>
                                <a:cubicBezTo>
                                  <a:pt x="12682" y="10257"/>
                                  <a:pt x="12686" y="10250"/>
                                  <a:pt x="12673" y="10250"/>
                                </a:cubicBezTo>
                                <a:cubicBezTo>
                                  <a:pt x="12662" y="10250"/>
                                  <a:pt x="12639" y="10264"/>
                                  <a:pt x="12631" y="10270"/>
                                </a:cubicBezTo>
                                <a:cubicBezTo>
                                  <a:pt x="12618" y="10280"/>
                                  <a:pt x="12598" y="10297"/>
                                  <a:pt x="12593" y="10314"/>
                                </a:cubicBezTo>
                                <a:cubicBezTo>
                                  <a:pt x="12594" y="10316"/>
                                  <a:pt x="12594" y="10317"/>
                                  <a:pt x="12595" y="10319"/>
                                </a:cubicBezTo>
                                <a:cubicBezTo>
                                  <a:pt x="12614" y="10312"/>
                                  <a:pt x="12632" y="10305"/>
                                  <a:pt x="12650" y="10294"/>
                                </a:cubicBezTo>
                                <a:cubicBezTo>
                                  <a:pt x="12705" y="10261"/>
                                  <a:pt x="12759" y="10219"/>
                                  <a:pt x="12805" y="10174"/>
                                </a:cubicBezTo>
                                <a:cubicBezTo>
                                  <a:pt x="12825" y="10154"/>
                                  <a:pt x="12840" y="10134"/>
                                  <a:pt x="12853" y="10110"/>
                                </a:cubicBezTo>
                                <a:cubicBezTo>
                                  <a:pt x="12853" y="10109"/>
                                  <a:pt x="12854" y="10107"/>
                                  <a:pt x="12854" y="10106"/>
                                </a:cubicBezTo>
                                <a:cubicBezTo>
                                  <a:pt x="12841" y="10115"/>
                                  <a:pt x="12836" y="10117"/>
                                  <a:pt x="12825" y="10133"/>
                                </a:cubicBezTo>
                                <a:cubicBezTo>
                                  <a:pt x="12808" y="10159"/>
                                  <a:pt x="12796" y="10187"/>
                                  <a:pt x="12789" y="10217"/>
                                </a:cubicBezTo>
                                <a:cubicBezTo>
                                  <a:pt x="12784" y="10238"/>
                                  <a:pt x="12782" y="10265"/>
                                  <a:pt x="12797" y="10283"/>
                                </a:cubicBezTo>
                                <a:cubicBezTo>
                                  <a:pt x="12809" y="10297"/>
                                  <a:pt x="12836" y="10289"/>
                                  <a:pt x="12851" y="10284"/>
                                </a:cubicBezTo>
                                <a:cubicBezTo>
                                  <a:pt x="12875" y="10276"/>
                                  <a:pt x="12894" y="10260"/>
                                  <a:pt x="12910" y="10241"/>
                                </a:cubicBezTo>
                                <a:cubicBezTo>
                                  <a:pt x="12905" y="10244"/>
                                  <a:pt x="12899" y="10242"/>
                                  <a:pt x="12893" y="10252"/>
                                </a:cubicBezTo>
                                <a:cubicBezTo>
                                  <a:pt x="12884" y="10267"/>
                                  <a:pt x="12879" y="10286"/>
                                  <a:pt x="12893" y="10300"/>
                                </a:cubicBezTo>
                                <a:cubicBezTo>
                                  <a:pt x="12906" y="10313"/>
                                  <a:pt x="12931" y="10314"/>
                                  <a:pt x="12948" y="10312"/>
                                </a:cubicBezTo>
                                <a:cubicBezTo>
                                  <a:pt x="12971" y="10309"/>
                                  <a:pt x="12997" y="10299"/>
                                  <a:pt x="13018" y="10290"/>
                                </a:cubicBezTo>
                                <a:cubicBezTo>
                                  <a:pt x="13029" y="10286"/>
                                  <a:pt x="13040" y="10281"/>
                                  <a:pt x="13050" y="10277"/>
                                </a:cubicBezTo>
                                <a:cubicBezTo>
                                  <a:pt x="13052" y="10280"/>
                                  <a:pt x="13054" y="10288"/>
                                  <a:pt x="13056" y="10290"/>
                                </a:cubicBezTo>
                                <a:cubicBezTo>
                                  <a:pt x="13068" y="10303"/>
                                  <a:pt x="13082" y="10301"/>
                                  <a:pt x="13098" y="10297"/>
                                </a:cubicBezTo>
                                <a:cubicBezTo>
                                  <a:pt x="13115" y="10293"/>
                                  <a:pt x="13131" y="10284"/>
                                  <a:pt x="13149" y="10281"/>
                                </a:cubicBezTo>
                                <a:cubicBezTo>
                                  <a:pt x="13160" y="10279"/>
                                  <a:pt x="13165" y="10276"/>
                                  <a:pt x="13175" y="10283"/>
                                </a:cubicBezTo>
                                <a:cubicBezTo>
                                  <a:pt x="13179" y="10286"/>
                                  <a:pt x="13173" y="10286"/>
                                  <a:pt x="13177" y="10290"/>
                                </a:cubicBezTo>
                              </a:path>
                              <a:path w="12253" h="1595">
                                <a:moveTo>
                                  <a:pt x="13337" y="10070"/>
                                </a:moveTo>
                                <a:cubicBezTo>
                                  <a:pt x="13337" y="10064"/>
                                  <a:pt x="13336" y="10062"/>
                                  <a:pt x="13330" y="10061"/>
                                </a:cubicBezTo>
                                <a:cubicBezTo>
                                  <a:pt x="13319" y="10078"/>
                                  <a:pt x="13311" y="10096"/>
                                  <a:pt x="13301" y="10113"/>
                                </a:cubicBezTo>
                                <a:cubicBezTo>
                                  <a:pt x="13289" y="10133"/>
                                  <a:pt x="13279" y="10152"/>
                                  <a:pt x="13267" y="10171"/>
                                </a:cubicBezTo>
                              </a:path>
                              <a:path w="12253" h="1595">
                                <a:moveTo>
                                  <a:pt x="11653" y="9820"/>
                                </a:moveTo>
                                <a:cubicBezTo>
                                  <a:pt x="11650" y="9805"/>
                                  <a:pt x="11648" y="9792"/>
                                  <a:pt x="11647" y="9777"/>
                                </a:cubicBezTo>
                                <a:cubicBezTo>
                                  <a:pt x="11644" y="9789"/>
                                  <a:pt x="11639" y="9810"/>
                                  <a:pt x="11637" y="9826"/>
                                </a:cubicBezTo>
                                <a:cubicBezTo>
                                  <a:pt x="11630" y="9895"/>
                                  <a:pt x="11626" y="9965"/>
                                  <a:pt x="11621" y="10034"/>
                                </a:cubicBezTo>
                                <a:cubicBezTo>
                                  <a:pt x="11610" y="10201"/>
                                  <a:pt x="11594" y="10372"/>
                                  <a:pt x="11605" y="10539"/>
                                </a:cubicBezTo>
                                <a:cubicBezTo>
                                  <a:pt x="11605" y="10546"/>
                                  <a:pt x="11608" y="10619"/>
                                  <a:pt x="11626" y="10615"/>
                                </a:cubicBezTo>
                                <a:cubicBezTo>
                                  <a:pt x="11637" y="10614"/>
                                  <a:pt x="11640" y="10611"/>
                                  <a:pt x="11636" y="10598"/>
                                </a:cubicBezTo>
                              </a:path>
                              <a:path w="12253" h="1595">
                                <a:moveTo>
                                  <a:pt x="11642" y="9882"/>
                                </a:moveTo>
                                <a:cubicBezTo>
                                  <a:pt x="11648" y="9876"/>
                                  <a:pt x="11631" y="9866"/>
                                  <a:pt x="11651" y="9856"/>
                                </a:cubicBezTo>
                                <a:cubicBezTo>
                                  <a:pt x="11680" y="9842"/>
                                  <a:pt x="11714" y="9842"/>
                                  <a:pt x="11745" y="9837"/>
                                </a:cubicBezTo>
                                <a:cubicBezTo>
                                  <a:pt x="12200" y="9758"/>
                                  <a:pt x="12656" y="9805"/>
                                  <a:pt x="13114" y="9817"/>
                                </a:cubicBezTo>
                                <a:cubicBezTo>
                                  <a:pt x="13285" y="9822"/>
                                  <a:pt x="13456" y="9821"/>
                                  <a:pt x="13624" y="9788"/>
                                </a:cubicBezTo>
                                <a:cubicBezTo>
                                  <a:pt x="13641" y="9785"/>
                                  <a:pt x="13657" y="9780"/>
                                  <a:pt x="13674" y="9778"/>
                                </a:cubicBezTo>
                                <a:cubicBezTo>
                                  <a:pt x="13675" y="9779"/>
                                  <a:pt x="13675" y="9779"/>
                                  <a:pt x="13676" y="9780"/>
                                </a:cubicBezTo>
                                <a:cubicBezTo>
                                  <a:pt x="13671" y="9803"/>
                                  <a:pt x="13665" y="9827"/>
                                  <a:pt x="13660" y="9850"/>
                                </a:cubicBezTo>
                                <a:cubicBezTo>
                                  <a:pt x="13603" y="10108"/>
                                  <a:pt x="13612" y="10372"/>
                                  <a:pt x="13594" y="10634"/>
                                </a:cubicBezTo>
                                <a:cubicBezTo>
                                  <a:pt x="13588" y="10633"/>
                                  <a:pt x="13579" y="10635"/>
                                  <a:pt x="13569" y="10633"/>
                                </a:cubicBezTo>
                                <a:cubicBezTo>
                                  <a:pt x="13443" y="10606"/>
                                  <a:pt x="13316" y="10611"/>
                                  <a:pt x="13188" y="10620"/>
                                </a:cubicBezTo>
                                <a:cubicBezTo>
                                  <a:pt x="13090" y="10627"/>
                                  <a:pt x="12993" y="10638"/>
                                  <a:pt x="12895" y="10648"/>
                                </a:cubicBezTo>
                                <a:cubicBezTo>
                                  <a:pt x="12549" y="10683"/>
                                  <a:pt x="12204" y="10713"/>
                                  <a:pt x="11858" y="10744"/>
                                </a:cubicBezTo>
                                <a:cubicBezTo>
                                  <a:pt x="11793" y="10750"/>
                                  <a:pt x="11728" y="10753"/>
                                  <a:pt x="11664" y="10760"/>
                                </a:cubicBezTo>
                                <a:cubicBezTo>
                                  <a:pt x="11657" y="10761"/>
                                  <a:pt x="11651" y="10762"/>
                                  <a:pt x="11644" y="10763"/>
                                </a:cubicBezTo>
                              </a:path>
                              <a:path w="12253" h="1595">
                                <a:moveTo>
                                  <a:pt x="13673" y="10184"/>
                                </a:moveTo>
                                <a:cubicBezTo>
                                  <a:pt x="13687" y="10184"/>
                                  <a:pt x="13703" y="10183"/>
                                  <a:pt x="13719" y="10183"/>
                                </a:cubicBezTo>
                                <a:cubicBezTo>
                                  <a:pt x="13810" y="10182"/>
                                  <a:pt x="13901" y="10191"/>
                                  <a:pt x="13992" y="10197"/>
                                </a:cubicBezTo>
                                <a:cubicBezTo>
                                  <a:pt x="14097" y="10204"/>
                                  <a:pt x="14201" y="10213"/>
                                  <a:pt x="14306" y="10221"/>
                                </a:cubicBezTo>
                                <a:cubicBezTo>
                                  <a:pt x="14445" y="10231"/>
                                  <a:pt x="14584" y="10239"/>
                                  <a:pt x="14723" y="10241"/>
                                </a:cubicBezTo>
                                <a:cubicBezTo>
                                  <a:pt x="14820" y="10242"/>
                                  <a:pt x="14916" y="10239"/>
                                  <a:pt x="15012" y="10223"/>
                                </a:cubicBezTo>
                                <a:cubicBezTo>
                                  <a:pt x="15048" y="10217"/>
                                  <a:pt x="15084" y="10211"/>
                                  <a:pt x="15119" y="10203"/>
                                </a:cubicBezTo>
                              </a:path>
                              <a:path w="12253" h="1595">
                                <a:moveTo>
                                  <a:pt x="15035" y="10107"/>
                                </a:moveTo>
                                <a:cubicBezTo>
                                  <a:pt x="15032" y="10112"/>
                                  <a:pt x="15021" y="10110"/>
                                  <a:pt x="15034" y="10119"/>
                                </a:cubicBezTo>
                                <a:cubicBezTo>
                                  <a:pt x="15053" y="10133"/>
                                  <a:pt x="15091" y="10134"/>
                                  <a:pt x="15113" y="10138"/>
                                </a:cubicBezTo>
                                <a:cubicBezTo>
                                  <a:pt x="15144" y="10144"/>
                                  <a:pt x="15181" y="10147"/>
                                  <a:pt x="15207" y="10166"/>
                                </a:cubicBezTo>
                                <a:cubicBezTo>
                                  <a:pt x="15235" y="10187"/>
                                  <a:pt x="15205" y="10221"/>
                                  <a:pt x="15191" y="10241"/>
                                </a:cubicBezTo>
                                <a:cubicBezTo>
                                  <a:pt x="15160" y="10284"/>
                                  <a:pt x="15121" y="10318"/>
                                  <a:pt x="15087" y="10359"/>
                                </a:cubicBezTo>
                                <a:cubicBezTo>
                                  <a:pt x="15068" y="10382"/>
                                  <a:pt x="15049" y="10405"/>
                                  <a:pt x="15032" y="1042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67760"/>
                            <a:ext cx="3242160" cy="17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4963">
                                <a:moveTo>
                                  <a:pt x="14893" y="11946"/>
                                </a:moveTo>
                                <a:cubicBezTo>
                                  <a:pt x="14888" y="11936"/>
                                  <a:pt x="14884" y="11927"/>
                                  <a:pt x="14879" y="11917"/>
                                </a:cubicBezTo>
                                <a:cubicBezTo>
                                  <a:pt x="14879" y="11918"/>
                                  <a:pt x="14877" y="11924"/>
                                  <a:pt x="14879" y="11931"/>
                                </a:cubicBezTo>
                                <a:cubicBezTo>
                                  <a:pt x="14889" y="11974"/>
                                  <a:pt x="14911" y="12006"/>
                                  <a:pt x="14945" y="12034"/>
                                </a:cubicBezTo>
                                <a:cubicBezTo>
                                  <a:pt x="14971" y="12055"/>
                                  <a:pt x="15000" y="12071"/>
                                  <a:pt x="15028" y="12089"/>
                                </a:cubicBezTo>
                                <a:cubicBezTo>
                                  <a:pt x="15039" y="12096"/>
                                  <a:pt x="15093" y="12125"/>
                                  <a:pt x="15087" y="12145"/>
                                </a:cubicBezTo>
                                <a:cubicBezTo>
                                  <a:pt x="15082" y="12162"/>
                                  <a:pt x="15066" y="12160"/>
                                  <a:pt x="15052" y="12160"/>
                                </a:cubicBezTo>
                                <a:cubicBezTo>
                                  <a:pt x="15028" y="12161"/>
                                  <a:pt x="15003" y="12160"/>
                                  <a:pt x="14980" y="12166"/>
                                </a:cubicBezTo>
                                <a:cubicBezTo>
                                  <a:pt x="14956" y="12172"/>
                                  <a:pt x="14943" y="12182"/>
                                  <a:pt x="14923" y="12194"/>
                                </a:cubicBezTo>
                              </a:path>
                              <a:path w="9007" h="4963">
                                <a:moveTo>
                                  <a:pt x="14830" y="11954"/>
                                </a:moveTo>
                                <a:cubicBezTo>
                                  <a:pt x="14829" y="11946"/>
                                  <a:pt x="14827" y="11939"/>
                                  <a:pt x="14825" y="11932"/>
                                </a:cubicBezTo>
                                <a:cubicBezTo>
                                  <a:pt x="14831" y="11939"/>
                                  <a:pt x="14838" y="11946"/>
                                  <a:pt x="14844" y="11954"/>
                                </a:cubicBezTo>
                                <a:cubicBezTo>
                                  <a:pt x="14862" y="11979"/>
                                  <a:pt x="14878" y="12003"/>
                                  <a:pt x="14902" y="12023"/>
                                </a:cubicBezTo>
                                <a:cubicBezTo>
                                  <a:pt x="14933" y="12049"/>
                                  <a:pt x="14973" y="12072"/>
                                  <a:pt x="15012" y="12083"/>
                                </a:cubicBezTo>
                                <a:cubicBezTo>
                                  <a:pt x="15033" y="12089"/>
                                  <a:pt x="15058" y="12092"/>
                                  <a:pt x="15080" y="12094"/>
                                </a:cubicBezTo>
                                <a:cubicBezTo>
                                  <a:pt x="15084" y="12094"/>
                                  <a:pt x="15085" y="12094"/>
                                  <a:pt x="15087" y="12094"/>
                                </a:cubicBezTo>
                                <a:cubicBezTo>
                                  <a:pt x="15083" y="12096"/>
                                  <a:pt x="15076" y="12098"/>
                                  <a:pt x="15071" y="12100"/>
                                </a:cubicBezTo>
                                <a:cubicBezTo>
                                  <a:pt x="15053" y="12106"/>
                                  <a:pt x="15038" y="12115"/>
                                  <a:pt x="15021" y="12124"/>
                                </a:cubicBezTo>
                                <a:cubicBezTo>
                                  <a:pt x="14994" y="12139"/>
                                  <a:pt x="14971" y="12156"/>
                                  <a:pt x="14948" y="12176"/>
                                </a:cubicBezTo>
                                <a:cubicBezTo>
                                  <a:pt x="14928" y="12193"/>
                                  <a:pt x="14907" y="12211"/>
                                  <a:pt x="14886" y="12225"/>
                                </a:cubicBezTo>
                              </a:path>
                              <a:path w="9007" h="4963">
                                <a:moveTo>
                                  <a:pt x="14786" y="12109"/>
                                </a:moveTo>
                                <a:cubicBezTo>
                                  <a:pt x="14805" y="12116"/>
                                  <a:pt x="14831" y="12119"/>
                                  <a:pt x="14852" y="12118"/>
                                </a:cubicBezTo>
                                <a:cubicBezTo>
                                  <a:pt x="14884" y="12116"/>
                                  <a:pt x="14913" y="12113"/>
                                  <a:pt x="14944" y="12107"/>
                                </a:cubicBezTo>
                              </a:path>
                              <a:path w="9007" h="4963">
                                <a:moveTo>
                                  <a:pt x="14318" y="12243"/>
                                </a:moveTo>
                                <a:cubicBezTo>
                                  <a:pt x="14318" y="12243"/>
                                  <a:pt x="14315" y="12269"/>
                                  <a:pt x="14315" y="12274"/>
                                </a:cubicBezTo>
                                <a:cubicBezTo>
                                  <a:pt x="14301" y="12594"/>
                                  <a:pt x="14302" y="12907"/>
                                  <a:pt x="14320" y="13224"/>
                                </a:cubicBezTo>
                                <a:cubicBezTo>
                                  <a:pt x="14321" y="13239"/>
                                  <a:pt x="14327" y="13263"/>
                                  <a:pt x="14327" y="13274"/>
                                </a:cubicBezTo>
                                <a:cubicBezTo>
                                  <a:pt x="14328" y="13286"/>
                                  <a:pt x="14323" y="13278"/>
                                  <a:pt x="14324" y="13290"/>
                                </a:cubicBezTo>
                                <a:cubicBezTo>
                                  <a:pt x="14325" y="13304"/>
                                  <a:pt x="14318" y="13321"/>
                                  <a:pt x="14319" y="13333"/>
                                </a:cubicBezTo>
                                <a:cubicBezTo>
                                  <a:pt x="14318" y="13333"/>
                                  <a:pt x="14304" y="13330"/>
                                  <a:pt x="14297" y="13329"/>
                                </a:cubicBezTo>
                                <a:cubicBezTo>
                                  <a:pt x="14052" y="13295"/>
                                  <a:pt x="13803" y="13289"/>
                                  <a:pt x="13556" y="13278"/>
                                </a:cubicBezTo>
                                <a:cubicBezTo>
                                  <a:pt x="12660" y="13240"/>
                                  <a:pt x="11757" y="13226"/>
                                  <a:pt x="10860" y="13214"/>
                                </a:cubicBezTo>
                                <a:cubicBezTo>
                                  <a:pt x="10194" y="13205"/>
                                  <a:pt x="9527" y="13181"/>
                                  <a:pt x="8861" y="13177"/>
                                </a:cubicBezTo>
                                <a:cubicBezTo>
                                  <a:pt x="8299" y="13173"/>
                                  <a:pt x="7729" y="13173"/>
                                  <a:pt x="7168" y="13196"/>
                                </a:cubicBezTo>
                                <a:cubicBezTo>
                                  <a:pt x="6866" y="13208"/>
                                  <a:pt x="6583" y="13200"/>
                                  <a:pt x="6283" y="13173"/>
                                </a:cubicBezTo>
                                <a:cubicBezTo>
                                  <a:pt x="6279" y="13174"/>
                                  <a:pt x="6276" y="13174"/>
                                  <a:pt x="6272" y="13175"/>
                                </a:cubicBezTo>
                                <a:cubicBezTo>
                                  <a:pt x="6277" y="13213"/>
                                  <a:pt x="6285" y="13272"/>
                                  <a:pt x="6292" y="13318"/>
                                </a:cubicBezTo>
                                <a:cubicBezTo>
                                  <a:pt x="6313" y="13453"/>
                                  <a:pt x="6313" y="13546"/>
                                  <a:pt x="6288" y="13673"/>
                                </a:cubicBezTo>
                                <a:cubicBezTo>
                                  <a:pt x="6287" y="13681"/>
                                  <a:pt x="6275" y="13685"/>
                                  <a:pt x="6274" y="13691"/>
                                </a:cubicBezTo>
                                <a:cubicBezTo>
                                  <a:pt x="6308" y="13690"/>
                                  <a:pt x="6359" y="13677"/>
                                  <a:pt x="6401" y="13678"/>
                                </a:cubicBezTo>
                                <a:cubicBezTo>
                                  <a:pt x="6443" y="13679"/>
                                  <a:pt x="6484" y="13689"/>
                                  <a:pt x="6524" y="13691"/>
                                </a:cubicBezTo>
                              </a:path>
                              <a:path w="9007" h="4963">
                                <a:moveTo>
                                  <a:pt x="6635" y="13606"/>
                                </a:moveTo>
                                <a:cubicBezTo>
                                  <a:pt x="6643" y="13606"/>
                                  <a:pt x="6652" y="13606"/>
                                  <a:pt x="6660" y="13606"/>
                                </a:cubicBezTo>
                                <a:cubicBezTo>
                                  <a:pt x="6674" y="13606"/>
                                  <a:pt x="6689" y="13610"/>
                                  <a:pt x="6702" y="13616"/>
                                </a:cubicBezTo>
                                <a:cubicBezTo>
                                  <a:pt x="6719" y="13623"/>
                                  <a:pt x="6728" y="13639"/>
                                  <a:pt x="6726" y="13657"/>
                                </a:cubicBezTo>
                                <a:cubicBezTo>
                                  <a:pt x="6723" y="13689"/>
                                  <a:pt x="6699" y="13721"/>
                                  <a:pt x="6681" y="13746"/>
                                </a:cubicBezTo>
                                <a:cubicBezTo>
                                  <a:pt x="6657" y="13779"/>
                                  <a:pt x="6631" y="13811"/>
                                  <a:pt x="6604" y="13841"/>
                                </a:cubicBezTo>
                                <a:cubicBezTo>
                                  <a:pt x="6584" y="13863"/>
                                  <a:pt x="6583" y="13862"/>
                                  <a:pt x="6603" y="13869"/>
                                </a:cubicBezTo>
                              </a:path>
                              <a:path w="9007" h="4963">
                                <a:moveTo>
                                  <a:pt x="7578" y="13795"/>
                                </a:moveTo>
                                <a:cubicBezTo>
                                  <a:pt x="7594" y="13800"/>
                                  <a:pt x="7612" y="13803"/>
                                  <a:pt x="7630" y="13802"/>
                                </a:cubicBezTo>
                                <a:cubicBezTo>
                                  <a:pt x="7672" y="13801"/>
                                  <a:pt x="7713" y="13797"/>
                                  <a:pt x="7755" y="13791"/>
                                </a:cubicBezTo>
                                <a:cubicBezTo>
                                  <a:pt x="7814" y="13782"/>
                                  <a:pt x="7873" y="13770"/>
                                  <a:pt x="7932" y="13757"/>
                                </a:cubicBezTo>
                                <a:cubicBezTo>
                                  <a:pt x="7985" y="13746"/>
                                  <a:pt x="8038" y="13737"/>
                                  <a:pt x="8090" y="13724"/>
                                </a:cubicBezTo>
                                <a:cubicBezTo>
                                  <a:pt x="8098" y="13721"/>
                                  <a:pt x="8107" y="13718"/>
                                  <a:pt x="8115" y="13715"/>
                                </a:cubicBezTo>
                              </a:path>
                              <a:path w="9007" h="4963">
                                <a:moveTo>
                                  <a:pt x="8249" y="13694"/>
                                </a:moveTo>
                                <a:cubicBezTo>
                                  <a:pt x="8248" y="13704"/>
                                  <a:pt x="8244" y="13713"/>
                                  <a:pt x="8241" y="13724"/>
                                </a:cubicBezTo>
                                <a:cubicBezTo>
                                  <a:pt x="8236" y="13742"/>
                                  <a:pt x="8238" y="13758"/>
                                  <a:pt x="8235" y="13775"/>
                                </a:cubicBezTo>
                                <a:cubicBezTo>
                                  <a:pt x="8230" y="13783"/>
                                  <a:pt x="8229" y="13787"/>
                                  <a:pt x="8235" y="13793"/>
                                </a:cubicBezTo>
                              </a:path>
                              <a:path w="9007" h="4963">
                                <a:moveTo>
                                  <a:pt x="8413" y="13752"/>
                                </a:moveTo>
                                <a:cubicBezTo>
                                  <a:pt x="8456" y="13747"/>
                                  <a:pt x="8499" y="13745"/>
                                  <a:pt x="8542" y="13740"/>
                                </a:cubicBezTo>
                                <a:cubicBezTo>
                                  <a:pt x="8731" y="13719"/>
                                  <a:pt x="8916" y="13688"/>
                                  <a:pt x="9107" y="13691"/>
                                </a:cubicBezTo>
                                <a:cubicBezTo>
                                  <a:pt x="9403" y="13696"/>
                                  <a:pt x="9694" y="13740"/>
                                  <a:pt x="9991" y="13735"/>
                                </a:cubicBezTo>
                                <a:cubicBezTo>
                                  <a:pt x="10503" y="13726"/>
                                  <a:pt x="11011" y="13684"/>
                                  <a:pt x="11523" y="13713"/>
                                </a:cubicBezTo>
                                <a:cubicBezTo>
                                  <a:pt x="11646" y="13720"/>
                                  <a:pt x="11746" y="13704"/>
                                  <a:pt x="11865" y="13676"/>
                                </a:cubicBezTo>
                                <a:cubicBezTo>
                                  <a:pt x="12053" y="13631"/>
                                  <a:pt x="12252" y="13615"/>
                                  <a:pt x="12445" y="13613"/>
                                </a:cubicBezTo>
                                <a:cubicBezTo>
                                  <a:pt x="12549" y="13612"/>
                                  <a:pt x="12624" y="13639"/>
                                  <a:pt x="12716" y="13678"/>
                                </a:cubicBezTo>
                              </a:path>
                              <a:path w="9007" h="4963">
                                <a:moveTo>
                                  <a:pt x="15251" y="9818"/>
                                </a:moveTo>
                                <a:cubicBezTo>
                                  <a:pt x="15252" y="9800"/>
                                  <a:pt x="15252" y="9781"/>
                                  <a:pt x="15253" y="9763"/>
                                </a:cubicBezTo>
                                <a:cubicBezTo>
                                  <a:pt x="15254" y="9775"/>
                                  <a:pt x="15260" y="9775"/>
                                  <a:pt x="15261" y="9787"/>
                                </a:cubicBezTo>
                                <a:cubicBezTo>
                                  <a:pt x="15267" y="9866"/>
                                  <a:pt x="15267" y="9944"/>
                                  <a:pt x="15267" y="10023"/>
                                </a:cubicBezTo>
                                <a:cubicBezTo>
                                  <a:pt x="15264" y="10546"/>
                                  <a:pt x="15181" y="11074"/>
                                  <a:pt x="15151" y="11596"/>
                                </a:cubicBezTo>
                                <a:cubicBezTo>
                                  <a:pt x="15110" y="12300"/>
                                  <a:pt x="15035" y="12996"/>
                                  <a:pt x="15037" y="13702"/>
                                </a:cubicBezTo>
                                <a:cubicBezTo>
                                  <a:pt x="15038" y="14041"/>
                                  <a:pt x="15021" y="14383"/>
                                  <a:pt x="15002" y="1472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9880"/>
                            <a:ext cx="38638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4" h="1882">
                                <a:moveTo>
                                  <a:pt x="14108" y="10375"/>
                                </a:moveTo>
                                <a:cubicBezTo>
                                  <a:pt x="14104" y="10396"/>
                                  <a:pt x="14092" y="10419"/>
                                  <a:pt x="14088" y="10442"/>
                                </a:cubicBezTo>
                                <a:cubicBezTo>
                                  <a:pt x="14030" y="10772"/>
                                  <a:pt x="14032" y="11114"/>
                                  <a:pt x="14028" y="11447"/>
                                </a:cubicBezTo>
                                <a:cubicBezTo>
                                  <a:pt x="13986" y="11435"/>
                                  <a:pt x="13945" y="11414"/>
                                  <a:pt x="13901" y="11404"/>
                                </a:cubicBezTo>
                                <a:cubicBezTo>
                                  <a:pt x="13336" y="11279"/>
                                  <a:pt x="12718" y="11298"/>
                                  <a:pt x="12142" y="11278"/>
                                </a:cubicBezTo>
                                <a:cubicBezTo>
                                  <a:pt x="10773" y="11231"/>
                                  <a:pt x="9422" y="11261"/>
                                  <a:pt x="8055" y="11311"/>
                                </a:cubicBezTo>
                                <a:cubicBezTo>
                                  <a:pt x="7692" y="11324"/>
                                  <a:pt x="6858" y="11100"/>
                                  <a:pt x="6538" y="11260"/>
                                </a:cubicBezTo>
                                <a:cubicBezTo>
                                  <a:pt x="6450" y="11304"/>
                                  <a:pt x="6456" y="11311"/>
                                  <a:pt x="6436" y="11410"/>
                                </a:cubicBezTo>
                                <a:cubicBezTo>
                                  <a:pt x="6393" y="11617"/>
                                  <a:pt x="6471" y="11846"/>
                                  <a:pt x="6434" y="12059"/>
                                </a:cubicBezTo>
                                <a:cubicBezTo>
                                  <a:pt x="6432" y="12070"/>
                                  <a:pt x="6423" y="12061"/>
                                  <a:pt x="6421" y="12072"/>
                                </a:cubicBezTo>
                                <a:cubicBezTo>
                                  <a:pt x="6514" y="12071"/>
                                  <a:pt x="6611" y="12069"/>
                                  <a:pt x="6704" y="12069"/>
                                </a:cubicBezTo>
                              </a:path>
                              <a:path w="10734" h="1882">
                                <a:moveTo>
                                  <a:pt x="6779" y="11990"/>
                                </a:moveTo>
                                <a:cubicBezTo>
                                  <a:pt x="6786" y="11987"/>
                                  <a:pt x="6790" y="11987"/>
                                  <a:pt x="6802" y="11985"/>
                                </a:cubicBezTo>
                                <a:cubicBezTo>
                                  <a:pt x="6817" y="11982"/>
                                  <a:pt x="6833" y="11985"/>
                                  <a:pt x="6847" y="11992"/>
                                </a:cubicBezTo>
                                <a:cubicBezTo>
                                  <a:pt x="6867" y="12002"/>
                                  <a:pt x="6879" y="12021"/>
                                  <a:pt x="6876" y="12044"/>
                                </a:cubicBezTo>
                                <a:cubicBezTo>
                                  <a:pt x="6872" y="12082"/>
                                  <a:pt x="6844" y="12117"/>
                                  <a:pt x="6820" y="12145"/>
                                </a:cubicBezTo>
                                <a:cubicBezTo>
                                  <a:pt x="6794" y="12176"/>
                                  <a:pt x="6760" y="12213"/>
                                  <a:pt x="6729" y="12238"/>
                                </a:cubicBezTo>
                                <a:cubicBezTo>
                                  <a:pt x="6715" y="12246"/>
                                  <a:pt x="6710" y="12246"/>
                                  <a:pt x="6708" y="12256"/>
                                </a:cubicBezTo>
                              </a:path>
                              <a:path w="10734" h="1882">
                                <a:moveTo>
                                  <a:pt x="3375" y="11399"/>
                                </a:moveTo>
                                <a:cubicBezTo>
                                  <a:pt x="3386" y="11376"/>
                                  <a:pt x="3403" y="11345"/>
                                  <a:pt x="3418" y="11323"/>
                                </a:cubicBezTo>
                                <a:cubicBezTo>
                                  <a:pt x="3443" y="11288"/>
                                  <a:pt x="3464" y="11250"/>
                                  <a:pt x="3489" y="11216"/>
                                </a:cubicBezTo>
                                <a:cubicBezTo>
                                  <a:pt x="3493" y="11212"/>
                                  <a:pt x="3497" y="11207"/>
                                  <a:pt x="3501" y="11203"/>
                                </a:cubicBezTo>
                                <a:cubicBezTo>
                                  <a:pt x="3515" y="11199"/>
                                  <a:pt x="3494" y="11246"/>
                                  <a:pt x="3491" y="11255"/>
                                </a:cubicBezTo>
                                <a:cubicBezTo>
                                  <a:pt x="3479" y="11290"/>
                                  <a:pt x="3471" y="11325"/>
                                  <a:pt x="3462" y="11361"/>
                                </a:cubicBezTo>
                              </a:path>
                              <a:path w="10734" h="1882">
                                <a:moveTo>
                                  <a:pt x="3603" y="11417"/>
                                </a:moveTo>
                                <a:cubicBezTo>
                                  <a:pt x="3598" y="11403"/>
                                  <a:pt x="3592" y="11391"/>
                                  <a:pt x="3574" y="11390"/>
                                </a:cubicBezTo>
                                <a:cubicBezTo>
                                  <a:pt x="3568" y="11396"/>
                                  <a:pt x="3564" y="11397"/>
                                  <a:pt x="3557" y="11394"/>
                                </a:cubicBezTo>
                              </a:path>
                              <a:path w="10734" h="1882">
                                <a:moveTo>
                                  <a:pt x="3803" y="11329"/>
                                </a:moveTo>
                                <a:cubicBezTo>
                                  <a:pt x="3803" y="11297"/>
                                  <a:pt x="3801" y="11264"/>
                                  <a:pt x="3794" y="11232"/>
                                </a:cubicBezTo>
                                <a:cubicBezTo>
                                  <a:pt x="3791" y="11216"/>
                                  <a:pt x="3783" y="11175"/>
                                  <a:pt x="3765" y="11167"/>
                                </a:cubicBezTo>
                                <a:cubicBezTo>
                                  <a:pt x="3746" y="11159"/>
                                  <a:pt x="3728" y="11197"/>
                                  <a:pt x="3723" y="11207"/>
                                </a:cubicBezTo>
                                <a:cubicBezTo>
                                  <a:pt x="3705" y="11244"/>
                                  <a:pt x="3695" y="11293"/>
                                  <a:pt x="3702" y="11334"/>
                                </a:cubicBezTo>
                                <a:cubicBezTo>
                                  <a:pt x="3706" y="11356"/>
                                  <a:pt x="3721" y="11382"/>
                                  <a:pt x="3744" y="11388"/>
                                </a:cubicBezTo>
                                <a:cubicBezTo>
                                  <a:pt x="3762" y="11393"/>
                                  <a:pt x="3786" y="11386"/>
                                  <a:pt x="3804" y="11383"/>
                                </a:cubicBezTo>
                                <a:cubicBezTo>
                                  <a:pt x="3828" y="11379"/>
                                  <a:pt x="3835" y="11387"/>
                                  <a:pt x="3847" y="11406"/>
                                </a:cubicBezTo>
                                <a:cubicBezTo>
                                  <a:pt x="3855" y="11419"/>
                                  <a:pt x="3861" y="11429"/>
                                  <a:pt x="3878" y="11427"/>
                                </a:cubicBezTo>
                                <a:cubicBezTo>
                                  <a:pt x="3898" y="11425"/>
                                  <a:pt x="3917" y="11411"/>
                                  <a:pt x="3932" y="11398"/>
                                </a:cubicBezTo>
                                <a:cubicBezTo>
                                  <a:pt x="3945" y="11387"/>
                                  <a:pt x="3949" y="11379"/>
                                  <a:pt x="3954" y="11365"/>
                                </a:cubicBezTo>
                                <a:cubicBezTo>
                                  <a:pt x="3940" y="11366"/>
                                  <a:pt x="3930" y="11366"/>
                                  <a:pt x="3919" y="11378"/>
                                </a:cubicBezTo>
                                <a:cubicBezTo>
                                  <a:pt x="3917" y="11381"/>
                                  <a:pt x="3916" y="11384"/>
                                  <a:pt x="3914" y="11387"/>
                                </a:cubicBezTo>
                              </a:path>
                              <a:path w="10734" h="1882">
                                <a:moveTo>
                                  <a:pt x="4024" y="11385"/>
                                </a:moveTo>
                                <a:cubicBezTo>
                                  <a:pt x="4022" y="11378"/>
                                  <a:pt x="4023" y="11379"/>
                                  <a:pt x="4016" y="11378"/>
                                </a:cubicBezTo>
                              </a:path>
                              <a:path w="10734" h="1882">
                                <a:moveTo>
                                  <a:pt x="4015" y="11377"/>
                                </a:moveTo>
                                <a:cubicBezTo>
                                  <a:pt x="4020" y="11372"/>
                                  <a:pt x="4024" y="11365"/>
                                  <a:pt x="4032" y="11358"/>
                                </a:cubicBezTo>
                                <a:cubicBezTo>
                                  <a:pt x="4056" y="11336"/>
                                  <a:pt x="4063" y="11346"/>
                                  <a:pt x="4078" y="11368"/>
                                </a:cubicBezTo>
                                <a:cubicBezTo>
                                  <a:pt x="4086" y="11380"/>
                                  <a:pt x="4086" y="11393"/>
                                  <a:pt x="4103" y="11390"/>
                                </a:cubicBezTo>
                                <a:cubicBezTo>
                                  <a:pt x="4116" y="11387"/>
                                  <a:pt x="4126" y="11372"/>
                                  <a:pt x="4137" y="11366"/>
                                </a:cubicBezTo>
                                <a:cubicBezTo>
                                  <a:pt x="4149" y="11359"/>
                                  <a:pt x="4160" y="11357"/>
                                  <a:pt x="4171" y="11353"/>
                                </a:cubicBezTo>
                                <a:cubicBezTo>
                                  <a:pt x="4174" y="11358"/>
                                  <a:pt x="4174" y="11367"/>
                                  <a:pt x="4177" y="11372"/>
                                </a:cubicBezTo>
                                <a:cubicBezTo>
                                  <a:pt x="4187" y="11387"/>
                                  <a:pt x="4188" y="11392"/>
                                  <a:pt x="4208" y="11390"/>
                                </a:cubicBezTo>
                                <a:cubicBezTo>
                                  <a:pt x="4228" y="11388"/>
                                  <a:pt x="4264" y="11376"/>
                                  <a:pt x="4283" y="11369"/>
                                </a:cubicBezTo>
                                <a:cubicBezTo>
                                  <a:pt x="4299" y="11363"/>
                                  <a:pt x="4311" y="11349"/>
                                  <a:pt x="4328" y="11345"/>
                                </a:cubicBezTo>
                                <a:cubicBezTo>
                                  <a:pt x="4341" y="11341"/>
                                  <a:pt x="4350" y="11335"/>
                                  <a:pt x="4356" y="11352"/>
                                </a:cubicBezTo>
                                <a:cubicBezTo>
                                  <a:pt x="4363" y="11375"/>
                                  <a:pt x="4347" y="11415"/>
                                  <a:pt x="4342" y="11437"/>
                                </a:cubicBezTo>
                                <a:cubicBezTo>
                                  <a:pt x="4329" y="11494"/>
                                  <a:pt x="4317" y="11553"/>
                                  <a:pt x="4313" y="11612"/>
                                </a:cubicBezTo>
                                <a:cubicBezTo>
                                  <a:pt x="4313" y="11617"/>
                                  <a:pt x="4313" y="11618"/>
                                  <a:pt x="4313" y="11621"/>
                                </a:cubicBezTo>
                                <a:cubicBezTo>
                                  <a:pt x="4319" y="11600"/>
                                  <a:pt x="4324" y="11579"/>
                                  <a:pt x="4331" y="11558"/>
                                </a:cubicBezTo>
                                <a:cubicBezTo>
                                  <a:pt x="4352" y="11493"/>
                                  <a:pt x="4407" y="11432"/>
                                  <a:pt x="4477" y="11425"/>
                                </a:cubicBezTo>
                                <a:cubicBezTo>
                                  <a:pt x="4488" y="11424"/>
                                  <a:pt x="4496" y="11425"/>
                                  <a:pt x="4506" y="11429"/>
                                </a:cubicBezTo>
                                <a:cubicBezTo>
                                  <a:pt x="4513" y="11431"/>
                                  <a:pt x="4519" y="11440"/>
                                  <a:pt x="4526" y="11441"/>
                                </a:cubicBezTo>
                                <a:cubicBezTo>
                                  <a:pt x="4532" y="11442"/>
                                  <a:pt x="4537" y="11447"/>
                                  <a:pt x="4544" y="11443"/>
                                </a:cubicBezTo>
                                <a:cubicBezTo>
                                  <a:pt x="4550" y="11439"/>
                                  <a:pt x="4550" y="11425"/>
                                  <a:pt x="4551" y="11418"/>
                                </a:cubicBezTo>
                                <a:cubicBezTo>
                                  <a:pt x="4552" y="11414"/>
                                  <a:pt x="4549" y="11408"/>
                                  <a:pt x="4550" y="11405"/>
                                </a:cubicBezTo>
                                <a:cubicBezTo>
                                  <a:pt x="4552" y="11407"/>
                                  <a:pt x="4553" y="11414"/>
                                  <a:pt x="4556" y="11416"/>
                                </a:cubicBezTo>
                                <a:cubicBezTo>
                                  <a:pt x="4565" y="11421"/>
                                  <a:pt x="4568" y="11427"/>
                                  <a:pt x="4581" y="11426"/>
                                </a:cubicBezTo>
                                <a:cubicBezTo>
                                  <a:pt x="4602" y="11424"/>
                                  <a:pt x="4626" y="11409"/>
                                  <a:pt x="4645" y="11401"/>
                                </a:cubicBezTo>
                                <a:cubicBezTo>
                                  <a:pt x="4648" y="11417"/>
                                  <a:pt x="4645" y="11450"/>
                                  <a:pt x="4665" y="11453"/>
                                </a:cubicBezTo>
                                <a:cubicBezTo>
                                  <a:pt x="4677" y="11455"/>
                                  <a:pt x="4697" y="11438"/>
                                  <a:pt x="4707" y="11433"/>
                                </a:cubicBezTo>
                                <a:cubicBezTo>
                                  <a:pt x="4715" y="11428"/>
                                  <a:pt x="4721" y="11423"/>
                                  <a:pt x="4730" y="11421"/>
                                </a:cubicBezTo>
                                <a:cubicBezTo>
                                  <a:pt x="4733" y="11420"/>
                                  <a:pt x="4734" y="11427"/>
                                  <a:pt x="4737" y="11426"/>
                                </a:cubicBezTo>
                                <a:cubicBezTo>
                                  <a:pt x="4745" y="11424"/>
                                  <a:pt x="4771" y="11409"/>
                                  <a:pt x="4777" y="11412"/>
                                </a:cubicBezTo>
                                <a:cubicBezTo>
                                  <a:pt x="4788" y="11418"/>
                                  <a:pt x="4781" y="11433"/>
                                  <a:pt x="4788" y="11441"/>
                                </a:cubicBezTo>
                                <a:cubicBezTo>
                                  <a:pt x="4798" y="11453"/>
                                  <a:pt x="4799" y="11459"/>
                                  <a:pt x="4818" y="11454"/>
                                </a:cubicBezTo>
                                <a:cubicBezTo>
                                  <a:pt x="4889" y="11435"/>
                                  <a:pt x="4943" y="11361"/>
                                  <a:pt x="4997" y="11316"/>
                                </a:cubicBezTo>
                                <a:cubicBezTo>
                                  <a:pt x="5000" y="11315"/>
                                  <a:pt x="5000" y="11314"/>
                                  <a:pt x="5002" y="11314"/>
                                </a:cubicBezTo>
                                <a:cubicBezTo>
                                  <a:pt x="4985" y="11346"/>
                                  <a:pt x="4970" y="11376"/>
                                  <a:pt x="4959" y="11409"/>
                                </a:cubicBezTo>
                                <a:cubicBezTo>
                                  <a:pt x="4970" y="11400"/>
                                  <a:pt x="4983" y="11392"/>
                                  <a:pt x="4994" y="11381"/>
                                </a:cubicBezTo>
                                <a:cubicBezTo>
                                  <a:pt x="5027" y="11348"/>
                                  <a:pt x="5055" y="11305"/>
                                  <a:pt x="5075" y="11263"/>
                                </a:cubicBezTo>
                                <a:cubicBezTo>
                                  <a:pt x="5075" y="11261"/>
                                  <a:pt x="5076" y="11260"/>
                                  <a:pt x="5076" y="11258"/>
                                </a:cubicBezTo>
                                <a:cubicBezTo>
                                  <a:pt x="5069" y="11271"/>
                                  <a:pt x="5061" y="11285"/>
                                  <a:pt x="5054" y="11299"/>
                                </a:cubicBezTo>
                                <a:cubicBezTo>
                                  <a:pt x="5041" y="11325"/>
                                  <a:pt x="5030" y="11358"/>
                                  <a:pt x="5027" y="11387"/>
                                </a:cubicBezTo>
                                <a:cubicBezTo>
                                  <a:pt x="5025" y="11406"/>
                                  <a:pt x="5023" y="11424"/>
                                  <a:pt x="5028" y="11443"/>
                                </a:cubicBezTo>
                                <a:cubicBezTo>
                                  <a:pt x="5032" y="11446"/>
                                  <a:pt x="5033" y="11447"/>
                                  <a:pt x="5036" y="11447"/>
                                </a:cubicBezTo>
                                <a:cubicBezTo>
                                  <a:pt x="5045" y="11441"/>
                                  <a:pt x="5053" y="11432"/>
                                  <a:pt x="5062" y="11427"/>
                                </a:cubicBezTo>
                                <a:cubicBezTo>
                                  <a:pt x="5066" y="11426"/>
                                  <a:pt x="5069" y="11425"/>
                                  <a:pt x="5073" y="11424"/>
                                </a:cubicBezTo>
                              </a:path>
                              <a:path w="10734" h="1882">
                                <a:moveTo>
                                  <a:pt x="5161" y="11427"/>
                                </a:moveTo>
                                <a:cubicBezTo>
                                  <a:pt x="5173" y="11433"/>
                                  <a:pt x="5168" y="11427"/>
                                  <a:pt x="5176" y="11436"/>
                                </a:cubicBezTo>
                                <a:cubicBezTo>
                                  <a:pt x="5171" y="11435"/>
                                  <a:pt x="5170" y="11435"/>
                                  <a:pt x="5172" y="1144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152000"/>
                            <a:ext cx="955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580">
                                <a:moveTo>
                                  <a:pt x="7473" y="12611"/>
                                </a:moveTo>
                                <a:cubicBezTo>
                                  <a:pt x="7502" y="12583"/>
                                  <a:pt x="7533" y="12563"/>
                                  <a:pt x="7571" y="12546"/>
                                </a:cubicBezTo>
                                <a:cubicBezTo>
                                  <a:pt x="7594" y="12536"/>
                                  <a:pt x="7632" y="12516"/>
                                  <a:pt x="7657" y="12531"/>
                                </a:cubicBezTo>
                                <a:cubicBezTo>
                                  <a:pt x="7679" y="12544"/>
                                  <a:pt x="7645" y="12590"/>
                                  <a:pt x="7639" y="12601"/>
                                </a:cubicBezTo>
                                <a:cubicBezTo>
                                  <a:pt x="7616" y="12641"/>
                                  <a:pt x="7587" y="12677"/>
                                  <a:pt x="7565" y="12718"/>
                                </a:cubicBezTo>
                                <a:cubicBezTo>
                                  <a:pt x="7553" y="12739"/>
                                  <a:pt x="7534" y="12772"/>
                                  <a:pt x="7539" y="12798"/>
                                </a:cubicBezTo>
                                <a:cubicBezTo>
                                  <a:pt x="7543" y="12819"/>
                                  <a:pt x="7571" y="12812"/>
                                  <a:pt x="7584" y="12809"/>
                                </a:cubicBezTo>
                                <a:cubicBezTo>
                                  <a:pt x="7618" y="12803"/>
                                  <a:pt x="7649" y="12784"/>
                                  <a:pt x="7679" y="12767"/>
                                </a:cubicBezTo>
                              </a:path>
                              <a:path w="2657" h="580">
                                <a:moveTo>
                                  <a:pt x="7888" y="12762"/>
                                </a:moveTo>
                                <a:cubicBezTo>
                                  <a:pt x="7889" y="12764"/>
                                  <a:pt x="7891" y="12765"/>
                                  <a:pt x="7892" y="12767"/>
                                </a:cubicBezTo>
                                <a:cubicBezTo>
                                  <a:pt x="7886" y="12763"/>
                                  <a:pt x="7883" y="12773"/>
                                  <a:pt x="7880" y="12765"/>
                                </a:cubicBezTo>
                                <a:cubicBezTo>
                                  <a:pt x="7885" y="12765"/>
                                  <a:pt x="7885" y="12764"/>
                                  <a:pt x="7880" y="12758"/>
                                </a:cubicBezTo>
                              </a:path>
                              <a:path w="2657" h="580">
                                <a:moveTo>
                                  <a:pt x="8167" y="12819"/>
                                </a:moveTo>
                                <a:cubicBezTo>
                                  <a:pt x="8174" y="12807"/>
                                  <a:pt x="8182" y="12796"/>
                                  <a:pt x="8190" y="12782"/>
                                </a:cubicBezTo>
                                <a:cubicBezTo>
                                  <a:pt x="8237" y="12702"/>
                                  <a:pt x="8321" y="12610"/>
                                  <a:pt x="8334" y="12516"/>
                                </a:cubicBezTo>
                                <a:cubicBezTo>
                                  <a:pt x="8334" y="12503"/>
                                  <a:pt x="8335" y="12500"/>
                                  <a:pt x="8330" y="12494"/>
                                </a:cubicBezTo>
                                <a:cubicBezTo>
                                  <a:pt x="8301" y="12517"/>
                                  <a:pt x="8282" y="12529"/>
                                  <a:pt x="8259" y="12564"/>
                                </a:cubicBezTo>
                                <a:cubicBezTo>
                                  <a:pt x="8231" y="12606"/>
                                  <a:pt x="8168" y="12708"/>
                                  <a:pt x="8184" y="12762"/>
                                </a:cubicBezTo>
                                <a:cubicBezTo>
                                  <a:pt x="8192" y="12788"/>
                                  <a:pt x="8199" y="12781"/>
                                  <a:pt x="8221" y="12781"/>
                                </a:cubicBezTo>
                                <a:cubicBezTo>
                                  <a:pt x="8237" y="12781"/>
                                  <a:pt x="8242" y="12769"/>
                                  <a:pt x="8256" y="12778"/>
                                </a:cubicBezTo>
                                <a:cubicBezTo>
                                  <a:pt x="8262" y="12782"/>
                                  <a:pt x="8261" y="12795"/>
                                  <a:pt x="8269" y="12800"/>
                                </a:cubicBezTo>
                                <a:cubicBezTo>
                                  <a:pt x="8297" y="12817"/>
                                  <a:pt x="8299" y="12805"/>
                                  <a:pt x="8325" y="12794"/>
                                </a:cubicBezTo>
                                <a:cubicBezTo>
                                  <a:pt x="8344" y="12811"/>
                                  <a:pt x="8337" y="12829"/>
                                  <a:pt x="8373" y="12819"/>
                                </a:cubicBezTo>
                                <a:cubicBezTo>
                                  <a:pt x="8415" y="12807"/>
                                  <a:pt x="8424" y="12772"/>
                                  <a:pt x="8434" y="12742"/>
                                </a:cubicBezTo>
                                <a:cubicBezTo>
                                  <a:pt x="8416" y="12745"/>
                                  <a:pt x="8404" y="12742"/>
                                  <a:pt x="8384" y="12753"/>
                                </a:cubicBezTo>
                                <a:cubicBezTo>
                                  <a:pt x="8371" y="12760"/>
                                  <a:pt x="8344" y="12774"/>
                                  <a:pt x="8349" y="12794"/>
                                </a:cubicBezTo>
                                <a:cubicBezTo>
                                  <a:pt x="8355" y="12821"/>
                                  <a:pt x="8397" y="12811"/>
                                  <a:pt x="8414" y="12808"/>
                                </a:cubicBezTo>
                                <a:cubicBezTo>
                                  <a:pt x="8463" y="12799"/>
                                  <a:pt x="8499" y="12769"/>
                                  <a:pt x="8540" y="12745"/>
                                </a:cubicBezTo>
                                <a:cubicBezTo>
                                  <a:pt x="8545" y="12742"/>
                                  <a:pt x="8551" y="12737"/>
                                  <a:pt x="8556" y="12734"/>
                                </a:cubicBezTo>
                                <a:cubicBezTo>
                                  <a:pt x="8557" y="12735"/>
                                  <a:pt x="8557" y="12735"/>
                                  <a:pt x="8558" y="12736"/>
                                </a:cubicBezTo>
                                <a:cubicBezTo>
                                  <a:pt x="8557" y="12750"/>
                                  <a:pt x="8555" y="12767"/>
                                  <a:pt x="8554" y="12782"/>
                                </a:cubicBezTo>
                                <a:cubicBezTo>
                                  <a:pt x="8553" y="12794"/>
                                  <a:pt x="8555" y="12805"/>
                                  <a:pt x="8555" y="12816"/>
                                </a:cubicBezTo>
                                <a:cubicBezTo>
                                  <a:pt x="8562" y="12813"/>
                                  <a:pt x="8575" y="12813"/>
                                  <a:pt x="8586" y="12807"/>
                                </a:cubicBezTo>
                                <a:cubicBezTo>
                                  <a:pt x="8608" y="12795"/>
                                  <a:pt x="8626" y="12781"/>
                                  <a:pt x="8649" y="12771"/>
                                </a:cubicBezTo>
                                <a:cubicBezTo>
                                  <a:pt x="8650" y="12771"/>
                                  <a:pt x="8651" y="12772"/>
                                  <a:pt x="8652" y="12772"/>
                                </a:cubicBezTo>
                                <a:cubicBezTo>
                                  <a:pt x="8654" y="12797"/>
                                  <a:pt x="8643" y="12831"/>
                                  <a:pt x="8677" y="12828"/>
                                </a:cubicBezTo>
                                <a:cubicBezTo>
                                  <a:pt x="8703" y="12826"/>
                                  <a:pt x="8727" y="12797"/>
                                  <a:pt x="8752" y="12791"/>
                                </a:cubicBezTo>
                                <a:cubicBezTo>
                                  <a:pt x="8760" y="12789"/>
                                  <a:pt x="8765" y="12797"/>
                                  <a:pt x="8777" y="12793"/>
                                </a:cubicBezTo>
                                <a:cubicBezTo>
                                  <a:pt x="8802" y="12785"/>
                                  <a:pt x="8836" y="12768"/>
                                  <a:pt x="8855" y="12761"/>
                                </a:cubicBezTo>
                                <a:cubicBezTo>
                                  <a:pt x="8848" y="12786"/>
                                  <a:pt x="8823" y="12825"/>
                                  <a:pt x="8851" y="12843"/>
                                </a:cubicBezTo>
                                <a:cubicBezTo>
                                  <a:pt x="8863" y="12851"/>
                                  <a:pt x="8891" y="12847"/>
                                  <a:pt x="8905" y="12849"/>
                                </a:cubicBezTo>
                                <a:cubicBezTo>
                                  <a:pt x="8901" y="12866"/>
                                  <a:pt x="8899" y="12881"/>
                                  <a:pt x="8890" y="12899"/>
                                </a:cubicBezTo>
                                <a:cubicBezTo>
                                  <a:pt x="8874" y="12931"/>
                                  <a:pt x="8856" y="12962"/>
                                  <a:pt x="8841" y="12995"/>
                                </a:cubicBezTo>
                                <a:cubicBezTo>
                                  <a:pt x="8829" y="13021"/>
                                  <a:pt x="8821" y="13047"/>
                                  <a:pt x="8812" y="13073"/>
                                </a:cubicBezTo>
                                <a:cubicBezTo>
                                  <a:pt x="8821" y="13062"/>
                                  <a:pt x="8835" y="13049"/>
                                  <a:pt x="8845" y="13036"/>
                                </a:cubicBezTo>
                                <a:cubicBezTo>
                                  <a:pt x="8898" y="12969"/>
                                  <a:pt x="8967" y="12858"/>
                                  <a:pt x="9054" y="12832"/>
                                </a:cubicBezTo>
                                <a:cubicBezTo>
                                  <a:pt x="9062" y="12831"/>
                                  <a:pt x="9064" y="12830"/>
                                  <a:pt x="9067" y="12836"/>
                                </a:cubicBezTo>
                                <a:cubicBezTo>
                                  <a:pt x="9068" y="12855"/>
                                  <a:pt x="9070" y="12870"/>
                                  <a:pt x="9074" y="12887"/>
                                </a:cubicBezTo>
                                <a:cubicBezTo>
                                  <a:pt x="9095" y="12875"/>
                                  <a:pt x="9108" y="12877"/>
                                  <a:pt x="9121" y="12850"/>
                                </a:cubicBezTo>
                                <a:cubicBezTo>
                                  <a:pt x="9130" y="12830"/>
                                  <a:pt x="9122" y="12795"/>
                                  <a:pt x="9142" y="12781"/>
                                </a:cubicBezTo>
                                <a:cubicBezTo>
                                  <a:pt x="9170" y="12762"/>
                                  <a:pt x="9214" y="12782"/>
                                  <a:pt x="9227" y="12809"/>
                                </a:cubicBezTo>
                                <a:cubicBezTo>
                                  <a:pt x="9237" y="12830"/>
                                  <a:pt x="9230" y="12850"/>
                                  <a:pt x="9230" y="12871"/>
                                </a:cubicBezTo>
                                <a:cubicBezTo>
                                  <a:pt x="9230" y="12872"/>
                                  <a:pt x="9230" y="12873"/>
                                  <a:pt x="9230" y="12874"/>
                                </a:cubicBezTo>
                                <a:cubicBezTo>
                                  <a:pt x="9235" y="12869"/>
                                  <a:pt x="9241" y="12865"/>
                                  <a:pt x="9246" y="12860"/>
                                </a:cubicBezTo>
                                <a:cubicBezTo>
                                  <a:pt x="9274" y="12836"/>
                                  <a:pt x="9293" y="12827"/>
                                  <a:pt x="9325" y="12818"/>
                                </a:cubicBezTo>
                                <a:cubicBezTo>
                                  <a:pt x="9326" y="12847"/>
                                  <a:pt x="9313" y="12875"/>
                                  <a:pt x="9343" y="12882"/>
                                </a:cubicBezTo>
                                <a:cubicBezTo>
                                  <a:pt x="9378" y="12890"/>
                                  <a:pt x="9430" y="12843"/>
                                  <a:pt x="9455" y="12824"/>
                                </a:cubicBezTo>
                                <a:cubicBezTo>
                                  <a:pt x="9476" y="12808"/>
                                  <a:pt x="9485" y="12790"/>
                                  <a:pt x="9500" y="12773"/>
                                </a:cubicBezTo>
                                <a:cubicBezTo>
                                  <a:pt x="9490" y="12781"/>
                                  <a:pt x="9474" y="12787"/>
                                  <a:pt x="9464" y="12798"/>
                                </a:cubicBezTo>
                                <a:cubicBezTo>
                                  <a:pt x="9455" y="12808"/>
                                  <a:pt x="9431" y="12837"/>
                                  <a:pt x="9432" y="12852"/>
                                </a:cubicBezTo>
                                <a:cubicBezTo>
                                  <a:pt x="9434" y="12876"/>
                                  <a:pt x="9457" y="12863"/>
                                  <a:pt x="9468" y="12871"/>
                                </a:cubicBezTo>
                              </a:path>
                              <a:path w="2657" h="580">
                                <a:moveTo>
                                  <a:pt x="9632" y="12840"/>
                                </a:moveTo>
                                <a:cubicBezTo>
                                  <a:pt x="9638" y="12842"/>
                                  <a:pt x="9641" y="12843"/>
                                  <a:pt x="9636" y="12839"/>
                                </a:cubicBezTo>
                                <a:cubicBezTo>
                                  <a:pt x="9634" y="12839"/>
                                  <a:pt x="9618" y="12843"/>
                                  <a:pt x="9613" y="12844"/>
                                </a:cubicBezTo>
                                <a:cubicBezTo>
                                  <a:pt x="9596" y="12848"/>
                                  <a:pt x="9578" y="12857"/>
                                  <a:pt x="9560" y="12858"/>
                                </a:cubicBezTo>
                                <a:cubicBezTo>
                                  <a:pt x="9557" y="12858"/>
                                  <a:pt x="9556" y="12856"/>
                                  <a:pt x="9553" y="12856"/>
                                </a:cubicBezTo>
                                <a:cubicBezTo>
                                  <a:pt x="9565" y="12848"/>
                                  <a:pt x="9576" y="12844"/>
                                  <a:pt x="9589" y="12839"/>
                                </a:cubicBezTo>
                                <a:cubicBezTo>
                                  <a:pt x="9598" y="12836"/>
                                  <a:pt x="9607" y="12832"/>
                                  <a:pt x="9615" y="12827"/>
                                </a:cubicBezTo>
                                <a:cubicBezTo>
                                  <a:pt x="9629" y="12818"/>
                                  <a:pt x="9642" y="12807"/>
                                  <a:pt x="9655" y="12797"/>
                                </a:cubicBezTo>
                                <a:cubicBezTo>
                                  <a:pt x="9666" y="12789"/>
                                  <a:pt x="9674" y="12787"/>
                                  <a:pt x="9685" y="12782"/>
                                </a:cubicBezTo>
                                <a:cubicBezTo>
                                  <a:pt x="9684" y="12793"/>
                                  <a:pt x="9683" y="12803"/>
                                  <a:pt x="9680" y="12815"/>
                                </a:cubicBezTo>
                                <a:cubicBezTo>
                                  <a:pt x="9676" y="12829"/>
                                  <a:pt x="9674" y="12840"/>
                                  <a:pt x="9673" y="12854"/>
                                </a:cubicBezTo>
                                <a:cubicBezTo>
                                  <a:pt x="9686" y="12855"/>
                                  <a:pt x="9695" y="12854"/>
                                  <a:pt x="9710" y="12847"/>
                                </a:cubicBezTo>
                                <a:cubicBezTo>
                                  <a:pt x="9731" y="12836"/>
                                  <a:pt x="9750" y="12821"/>
                                  <a:pt x="9771" y="12809"/>
                                </a:cubicBezTo>
                                <a:cubicBezTo>
                                  <a:pt x="9782" y="12803"/>
                                  <a:pt x="9795" y="12797"/>
                                  <a:pt x="9806" y="12794"/>
                                </a:cubicBezTo>
                                <a:cubicBezTo>
                                  <a:pt x="9814" y="12792"/>
                                  <a:pt x="9818" y="12794"/>
                                  <a:pt x="9826" y="12789"/>
                                </a:cubicBezTo>
                                <a:cubicBezTo>
                                  <a:pt x="9850" y="12776"/>
                                  <a:pt x="9874" y="12754"/>
                                  <a:pt x="9895" y="12736"/>
                                </a:cubicBezTo>
                                <a:cubicBezTo>
                                  <a:pt x="9938" y="12699"/>
                                  <a:pt x="9986" y="12653"/>
                                  <a:pt x="10012" y="12602"/>
                                </a:cubicBezTo>
                                <a:cubicBezTo>
                                  <a:pt x="10016" y="12592"/>
                                  <a:pt x="10018" y="12589"/>
                                  <a:pt x="10017" y="12582"/>
                                </a:cubicBezTo>
                                <a:cubicBezTo>
                                  <a:pt x="10002" y="12594"/>
                                  <a:pt x="9988" y="12607"/>
                                  <a:pt x="9978" y="12624"/>
                                </a:cubicBezTo>
                                <a:cubicBezTo>
                                  <a:pt x="9959" y="12656"/>
                                  <a:pt x="9952" y="12691"/>
                                  <a:pt x="9948" y="12727"/>
                                </a:cubicBezTo>
                              </a:path>
                              <a:path w="2657" h="580">
                                <a:moveTo>
                                  <a:pt x="10035" y="12803"/>
                                </a:moveTo>
                                <a:cubicBezTo>
                                  <a:pt x="10052" y="12798"/>
                                  <a:pt x="10040" y="12805"/>
                                  <a:pt x="10047" y="12794"/>
                                </a:cubicBezTo>
                                <a:cubicBezTo>
                                  <a:pt x="10035" y="12797"/>
                                  <a:pt x="10023" y="12800"/>
                                  <a:pt x="10012" y="12805"/>
                                </a:cubicBezTo>
                                <a:cubicBezTo>
                                  <a:pt x="10000" y="12810"/>
                                  <a:pt x="9986" y="12817"/>
                                  <a:pt x="9976" y="12824"/>
                                </a:cubicBezTo>
                                <a:cubicBezTo>
                                  <a:pt x="9976" y="12825"/>
                                  <a:pt x="9975" y="12825"/>
                                  <a:pt x="9975" y="12826"/>
                                </a:cubicBezTo>
                                <a:cubicBezTo>
                                  <a:pt x="9987" y="12825"/>
                                  <a:pt x="9995" y="12826"/>
                                  <a:pt x="10007" y="12830"/>
                                </a:cubicBezTo>
                                <a:cubicBezTo>
                                  <a:pt x="10032" y="12839"/>
                                  <a:pt x="10048" y="12857"/>
                                  <a:pt x="10063" y="12878"/>
                                </a:cubicBezTo>
                                <a:cubicBezTo>
                                  <a:pt x="10084" y="12907"/>
                                  <a:pt x="10102" y="12930"/>
                                  <a:pt x="10129" y="1295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44920"/>
                            <a:ext cx="977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624">
                                <a:moveTo>
                                  <a:pt x="7808" y="14335"/>
                                </a:moveTo>
                                <a:cubicBezTo>
                                  <a:pt x="7808" y="14317"/>
                                  <a:pt x="7814" y="14317"/>
                                  <a:pt x="7829" y="14301"/>
                                </a:cubicBezTo>
                                <a:cubicBezTo>
                                  <a:pt x="7854" y="14275"/>
                                  <a:pt x="7879" y="14249"/>
                                  <a:pt x="7910" y="14231"/>
                                </a:cubicBezTo>
                                <a:cubicBezTo>
                                  <a:pt x="7926" y="14222"/>
                                  <a:pt x="7934" y="14218"/>
                                  <a:pt x="7950" y="14220"/>
                                </a:cubicBezTo>
                                <a:cubicBezTo>
                                  <a:pt x="7948" y="14243"/>
                                  <a:pt x="7945" y="14258"/>
                                  <a:pt x="7934" y="14281"/>
                                </a:cubicBezTo>
                                <a:cubicBezTo>
                                  <a:pt x="7920" y="14309"/>
                                  <a:pt x="7893" y="14349"/>
                                  <a:pt x="7899" y="14382"/>
                                </a:cubicBezTo>
                                <a:cubicBezTo>
                                  <a:pt x="7903" y="14405"/>
                                  <a:pt x="7930" y="14412"/>
                                  <a:pt x="7949" y="14418"/>
                                </a:cubicBezTo>
                                <a:cubicBezTo>
                                  <a:pt x="7971" y="14425"/>
                                  <a:pt x="7998" y="14431"/>
                                  <a:pt x="8015" y="14448"/>
                                </a:cubicBezTo>
                                <a:cubicBezTo>
                                  <a:pt x="8030" y="14463"/>
                                  <a:pt x="8014" y="14483"/>
                                  <a:pt x="8001" y="14493"/>
                                </a:cubicBezTo>
                                <a:cubicBezTo>
                                  <a:pt x="7969" y="14517"/>
                                  <a:pt x="7906" y="14536"/>
                                  <a:pt x="7867" y="14520"/>
                                </a:cubicBezTo>
                                <a:cubicBezTo>
                                  <a:pt x="7851" y="14513"/>
                                  <a:pt x="7851" y="14498"/>
                                  <a:pt x="7864" y="14488"/>
                                </a:cubicBezTo>
                                <a:cubicBezTo>
                                  <a:pt x="7869" y="14485"/>
                                  <a:pt x="7875" y="14482"/>
                                  <a:pt x="7880" y="14479"/>
                                </a:cubicBezTo>
                              </a:path>
                              <a:path w="2718" h="624">
                                <a:moveTo>
                                  <a:pt x="8222" y="14509"/>
                                </a:moveTo>
                                <a:cubicBezTo>
                                  <a:pt x="8222" y="14511"/>
                                  <a:pt x="8222" y="14514"/>
                                  <a:pt x="8222" y="14516"/>
                                </a:cubicBezTo>
                                <a:cubicBezTo>
                                  <a:pt x="8210" y="14517"/>
                                  <a:pt x="8205" y="14518"/>
                                  <a:pt x="8195" y="14509"/>
                                </a:cubicBezTo>
                                <a:cubicBezTo>
                                  <a:pt x="8188" y="14503"/>
                                  <a:pt x="8190" y="14497"/>
                                  <a:pt x="8192" y="14490"/>
                                </a:cubicBezTo>
                              </a:path>
                              <a:path w="2718" h="624">
                                <a:moveTo>
                                  <a:pt x="8435" y="14582"/>
                                </a:moveTo>
                                <a:cubicBezTo>
                                  <a:pt x="8455" y="14561"/>
                                  <a:pt x="8473" y="14537"/>
                                  <a:pt x="8491" y="14512"/>
                                </a:cubicBezTo>
                                <a:cubicBezTo>
                                  <a:pt x="8527" y="14462"/>
                                  <a:pt x="8558" y="14411"/>
                                  <a:pt x="8586" y="14356"/>
                                </a:cubicBezTo>
                                <a:cubicBezTo>
                                  <a:pt x="8612" y="14304"/>
                                  <a:pt x="8634" y="14251"/>
                                  <a:pt x="8646" y="14194"/>
                                </a:cubicBezTo>
                                <a:cubicBezTo>
                                  <a:pt x="8650" y="14170"/>
                                  <a:pt x="8651" y="14164"/>
                                  <a:pt x="8647" y="14149"/>
                                </a:cubicBezTo>
                                <a:cubicBezTo>
                                  <a:pt x="8624" y="14151"/>
                                  <a:pt x="8617" y="14153"/>
                                  <a:pt x="8597" y="14187"/>
                                </a:cubicBezTo>
                                <a:cubicBezTo>
                                  <a:pt x="8571" y="14232"/>
                                  <a:pt x="8549" y="14283"/>
                                  <a:pt x="8538" y="14334"/>
                                </a:cubicBezTo>
                                <a:cubicBezTo>
                                  <a:pt x="8531" y="14368"/>
                                  <a:pt x="8525" y="14414"/>
                                  <a:pt x="8547" y="14444"/>
                                </a:cubicBezTo>
                                <a:cubicBezTo>
                                  <a:pt x="8562" y="14465"/>
                                  <a:pt x="8589" y="14465"/>
                                  <a:pt x="8611" y="14468"/>
                                </a:cubicBezTo>
                                <a:cubicBezTo>
                                  <a:pt x="8631" y="14470"/>
                                  <a:pt x="8648" y="14473"/>
                                  <a:pt x="8663" y="14488"/>
                                </a:cubicBezTo>
                                <a:cubicBezTo>
                                  <a:pt x="8675" y="14500"/>
                                  <a:pt x="8677" y="14518"/>
                                  <a:pt x="8689" y="14530"/>
                                </a:cubicBezTo>
                                <a:cubicBezTo>
                                  <a:pt x="8703" y="14543"/>
                                  <a:pt x="8708" y="14537"/>
                                  <a:pt x="8724" y="14530"/>
                                </a:cubicBezTo>
                                <a:cubicBezTo>
                                  <a:pt x="8735" y="14525"/>
                                  <a:pt x="8754" y="14503"/>
                                  <a:pt x="8757" y="14491"/>
                                </a:cubicBezTo>
                                <a:cubicBezTo>
                                  <a:pt x="8757" y="14485"/>
                                  <a:pt x="8758" y="14483"/>
                                  <a:pt x="8753" y="14482"/>
                                </a:cubicBezTo>
                                <a:cubicBezTo>
                                  <a:pt x="8737" y="14488"/>
                                  <a:pt x="8718" y="14494"/>
                                  <a:pt x="8704" y="14505"/>
                                </a:cubicBezTo>
                                <a:cubicBezTo>
                                  <a:pt x="8691" y="14515"/>
                                  <a:pt x="8688" y="14524"/>
                                  <a:pt x="8681" y="14534"/>
                                </a:cubicBezTo>
                              </a:path>
                              <a:path w="2718" h="624">
                                <a:moveTo>
                                  <a:pt x="8813" y="14522"/>
                                </a:moveTo>
                                <a:cubicBezTo>
                                  <a:pt x="8813" y="14521"/>
                                  <a:pt x="8819" y="14516"/>
                                  <a:pt x="8822" y="14509"/>
                                </a:cubicBezTo>
                                <a:cubicBezTo>
                                  <a:pt x="8827" y="14497"/>
                                  <a:pt x="8828" y="14487"/>
                                  <a:pt x="8838" y="14476"/>
                                </a:cubicBezTo>
                                <a:cubicBezTo>
                                  <a:pt x="8846" y="14468"/>
                                  <a:pt x="8854" y="14464"/>
                                  <a:pt x="8863" y="14471"/>
                                </a:cubicBezTo>
                                <a:cubicBezTo>
                                  <a:pt x="8872" y="14478"/>
                                  <a:pt x="8873" y="14490"/>
                                  <a:pt x="8878" y="14499"/>
                                </a:cubicBezTo>
                                <a:cubicBezTo>
                                  <a:pt x="8887" y="14514"/>
                                  <a:pt x="8887" y="14521"/>
                                  <a:pt x="8909" y="14514"/>
                                </a:cubicBezTo>
                                <a:cubicBezTo>
                                  <a:pt x="8939" y="14504"/>
                                  <a:pt x="8963" y="14477"/>
                                  <a:pt x="8992" y="14463"/>
                                </a:cubicBezTo>
                                <a:cubicBezTo>
                                  <a:pt x="9005" y="14457"/>
                                  <a:pt x="9008" y="14456"/>
                                  <a:pt x="9017" y="14464"/>
                                </a:cubicBezTo>
                                <a:cubicBezTo>
                                  <a:pt x="9039" y="14483"/>
                                  <a:pt x="9028" y="14504"/>
                                  <a:pt x="9067" y="14488"/>
                                </a:cubicBezTo>
                                <a:cubicBezTo>
                                  <a:pt x="9088" y="14479"/>
                                  <a:pt x="9118" y="14440"/>
                                  <a:pt x="9142" y="14444"/>
                                </a:cubicBezTo>
                                <a:cubicBezTo>
                                  <a:pt x="9154" y="14446"/>
                                  <a:pt x="9148" y="14460"/>
                                  <a:pt x="9155" y="14466"/>
                                </a:cubicBezTo>
                                <a:cubicBezTo>
                                  <a:pt x="9169" y="14477"/>
                                  <a:pt x="9165" y="14474"/>
                                  <a:pt x="9184" y="14471"/>
                                </a:cubicBezTo>
                                <a:cubicBezTo>
                                  <a:pt x="9207" y="14468"/>
                                  <a:pt x="9230" y="14446"/>
                                  <a:pt x="9250" y="14434"/>
                                </a:cubicBezTo>
                                <a:cubicBezTo>
                                  <a:pt x="9264" y="14426"/>
                                  <a:pt x="9279" y="14419"/>
                                  <a:pt x="9291" y="14413"/>
                                </a:cubicBezTo>
                                <a:cubicBezTo>
                                  <a:pt x="9288" y="14425"/>
                                  <a:pt x="9286" y="14436"/>
                                  <a:pt x="9282" y="14448"/>
                                </a:cubicBezTo>
                                <a:cubicBezTo>
                                  <a:pt x="9275" y="14469"/>
                                  <a:pt x="9267" y="14489"/>
                                  <a:pt x="9266" y="14511"/>
                                </a:cubicBezTo>
                                <a:cubicBezTo>
                                  <a:pt x="9265" y="14537"/>
                                  <a:pt x="9268" y="14566"/>
                                  <a:pt x="9271" y="14591"/>
                                </a:cubicBezTo>
                                <a:cubicBezTo>
                                  <a:pt x="9275" y="14625"/>
                                  <a:pt x="9277" y="14659"/>
                                  <a:pt x="9275" y="14693"/>
                                </a:cubicBezTo>
                                <a:cubicBezTo>
                                  <a:pt x="9274" y="14716"/>
                                  <a:pt x="9272" y="14742"/>
                                  <a:pt x="9264" y="14764"/>
                                </a:cubicBezTo>
                                <a:cubicBezTo>
                                  <a:pt x="9263" y="14764"/>
                                  <a:pt x="9262" y="14764"/>
                                  <a:pt x="9261" y="14764"/>
                                </a:cubicBezTo>
                                <a:cubicBezTo>
                                  <a:pt x="9265" y="14743"/>
                                  <a:pt x="9270" y="14724"/>
                                  <a:pt x="9278" y="14704"/>
                                </a:cubicBezTo>
                                <a:cubicBezTo>
                                  <a:pt x="9300" y="14652"/>
                                  <a:pt x="9329" y="14603"/>
                                  <a:pt x="9366" y="14561"/>
                                </a:cubicBezTo>
                                <a:cubicBezTo>
                                  <a:pt x="9378" y="14548"/>
                                  <a:pt x="9404" y="14515"/>
                                  <a:pt x="9425" y="14517"/>
                                </a:cubicBezTo>
                                <a:cubicBezTo>
                                  <a:pt x="9441" y="14519"/>
                                  <a:pt x="9437" y="14536"/>
                                  <a:pt x="9448" y="14543"/>
                                </a:cubicBezTo>
                                <a:cubicBezTo>
                                  <a:pt x="9460" y="14551"/>
                                  <a:pt x="9464" y="14553"/>
                                  <a:pt x="9479" y="14550"/>
                                </a:cubicBezTo>
                                <a:cubicBezTo>
                                  <a:pt x="9503" y="14545"/>
                                  <a:pt x="9554" y="14512"/>
                                  <a:pt x="9553" y="14483"/>
                                </a:cubicBezTo>
                                <a:cubicBezTo>
                                  <a:pt x="9553" y="14468"/>
                                  <a:pt x="9546" y="14469"/>
                                  <a:pt x="9535" y="14468"/>
                                </a:cubicBezTo>
                                <a:cubicBezTo>
                                  <a:pt x="9522" y="14467"/>
                                  <a:pt x="9505" y="14474"/>
                                  <a:pt x="9494" y="14481"/>
                                </a:cubicBezTo>
                                <a:cubicBezTo>
                                  <a:pt x="9494" y="14482"/>
                                  <a:pt x="9494" y="14483"/>
                                  <a:pt x="9494" y="14484"/>
                                </a:cubicBezTo>
                              </a:path>
                              <a:path w="2718" h="624">
                                <a:moveTo>
                                  <a:pt x="9573" y="14438"/>
                                </a:moveTo>
                                <a:cubicBezTo>
                                  <a:pt x="9582" y="14424"/>
                                  <a:pt x="9596" y="14406"/>
                                  <a:pt x="9610" y="14395"/>
                                </a:cubicBezTo>
                                <a:cubicBezTo>
                                  <a:pt x="9624" y="14384"/>
                                  <a:pt x="9634" y="14378"/>
                                  <a:pt x="9651" y="14379"/>
                                </a:cubicBezTo>
                                <a:cubicBezTo>
                                  <a:pt x="9665" y="14380"/>
                                  <a:pt x="9669" y="14407"/>
                                  <a:pt x="9671" y="14417"/>
                                </a:cubicBezTo>
                                <a:cubicBezTo>
                                  <a:pt x="9674" y="14433"/>
                                  <a:pt x="9672" y="14457"/>
                                  <a:pt x="9687" y="14468"/>
                                </a:cubicBezTo>
                                <a:cubicBezTo>
                                  <a:pt x="9698" y="14476"/>
                                  <a:pt x="9724" y="14444"/>
                                  <a:pt x="9730" y="14439"/>
                                </a:cubicBezTo>
                                <a:cubicBezTo>
                                  <a:pt x="9745" y="14426"/>
                                  <a:pt x="9762" y="14409"/>
                                  <a:pt x="9780" y="14400"/>
                                </a:cubicBezTo>
                                <a:cubicBezTo>
                                  <a:pt x="9796" y="14392"/>
                                  <a:pt x="9799" y="14408"/>
                                  <a:pt x="9801" y="14420"/>
                                </a:cubicBezTo>
                                <a:cubicBezTo>
                                  <a:pt x="9804" y="14435"/>
                                  <a:pt x="9803" y="14453"/>
                                  <a:pt x="9814" y="14466"/>
                                </a:cubicBezTo>
                                <a:cubicBezTo>
                                  <a:pt x="9827" y="14481"/>
                                  <a:pt x="9847" y="14470"/>
                                  <a:pt x="9860" y="14461"/>
                                </a:cubicBezTo>
                                <a:cubicBezTo>
                                  <a:pt x="9883" y="14445"/>
                                  <a:pt x="9905" y="14425"/>
                                  <a:pt x="9923" y="14404"/>
                                </a:cubicBezTo>
                                <a:cubicBezTo>
                                  <a:pt x="9934" y="14391"/>
                                  <a:pt x="9940" y="14379"/>
                                  <a:pt x="9946" y="14364"/>
                                </a:cubicBezTo>
                                <a:cubicBezTo>
                                  <a:pt x="9935" y="14373"/>
                                  <a:pt x="9928" y="14381"/>
                                  <a:pt x="9920" y="14395"/>
                                </a:cubicBezTo>
                                <a:cubicBezTo>
                                  <a:pt x="9908" y="14418"/>
                                  <a:pt x="9901" y="14436"/>
                                  <a:pt x="9903" y="14462"/>
                                </a:cubicBezTo>
                                <a:cubicBezTo>
                                  <a:pt x="9904" y="14477"/>
                                  <a:pt x="9913" y="14479"/>
                                  <a:pt x="9921" y="14488"/>
                                </a:cubicBezTo>
                              </a:path>
                              <a:path w="2718" h="624">
                                <a:moveTo>
                                  <a:pt x="10020" y="14505"/>
                                </a:moveTo>
                                <a:cubicBezTo>
                                  <a:pt x="10026" y="14491"/>
                                  <a:pt x="10032" y="14473"/>
                                  <a:pt x="10041" y="14459"/>
                                </a:cubicBezTo>
                                <a:cubicBezTo>
                                  <a:pt x="10051" y="14444"/>
                                  <a:pt x="10061" y="14425"/>
                                  <a:pt x="10075" y="14413"/>
                                </a:cubicBezTo>
                                <a:cubicBezTo>
                                  <a:pt x="10082" y="14409"/>
                                  <a:pt x="10083" y="14408"/>
                                  <a:pt x="10088" y="14406"/>
                                </a:cubicBezTo>
                                <a:cubicBezTo>
                                  <a:pt x="10095" y="14415"/>
                                  <a:pt x="10099" y="14415"/>
                                  <a:pt x="10101" y="14430"/>
                                </a:cubicBezTo>
                                <a:cubicBezTo>
                                  <a:pt x="10103" y="14444"/>
                                  <a:pt x="10101" y="14458"/>
                                  <a:pt x="10106" y="14471"/>
                                </a:cubicBezTo>
                                <a:cubicBezTo>
                                  <a:pt x="10107" y="14471"/>
                                  <a:pt x="10109" y="14472"/>
                                  <a:pt x="10110" y="14472"/>
                                </a:cubicBezTo>
                                <a:cubicBezTo>
                                  <a:pt x="10121" y="14466"/>
                                  <a:pt x="10128" y="14457"/>
                                  <a:pt x="10139" y="14450"/>
                                </a:cubicBezTo>
                                <a:cubicBezTo>
                                  <a:pt x="10149" y="14443"/>
                                  <a:pt x="10160" y="14434"/>
                                  <a:pt x="10174" y="14439"/>
                                </a:cubicBezTo>
                                <a:cubicBezTo>
                                  <a:pt x="10187" y="14444"/>
                                  <a:pt x="10185" y="14461"/>
                                  <a:pt x="10192" y="14471"/>
                                </a:cubicBezTo>
                                <a:cubicBezTo>
                                  <a:pt x="10197" y="14478"/>
                                  <a:pt x="10197" y="14480"/>
                                  <a:pt x="10203" y="14482"/>
                                </a:cubicBezTo>
                                <a:cubicBezTo>
                                  <a:pt x="10226" y="14465"/>
                                  <a:pt x="10246" y="14448"/>
                                  <a:pt x="10266" y="14428"/>
                                </a:cubicBezTo>
                                <a:cubicBezTo>
                                  <a:pt x="10316" y="14377"/>
                                  <a:pt x="10360" y="14320"/>
                                  <a:pt x="10401" y="14262"/>
                                </a:cubicBezTo>
                                <a:cubicBezTo>
                                  <a:pt x="10419" y="14237"/>
                                  <a:pt x="10437" y="14211"/>
                                  <a:pt x="10447" y="14182"/>
                                </a:cubicBezTo>
                                <a:cubicBezTo>
                                  <a:pt x="10446" y="14181"/>
                                  <a:pt x="10446" y="14181"/>
                                  <a:pt x="10445" y="14180"/>
                                </a:cubicBezTo>
                                <a:cubicBezTo>
                                  <a:pt x="10430" y="14207"/>
                                  <a:pt x="10418" y="14233"/>
                                  <a:pt x="10408" y="14262"/>
                                </a:cubicBezTo>
                                <a:cubicBezTo>
                                  <a:pt x="10391" y="14312"/>
                                  <a:pt x="10380" y="14361"/>
                                  <a:pt x="10377" y="14413"/>
                                </a:cubicBezTo>
                                <a:cubicBezTo>
                                  <a:pt x="10375" y="14444"/>
                                  <a:pt x="10376" y="14482"/>
                                  <a:pt x="10399" y="14506"/>
                                </a:cubicBezTo>
                                <a:cubicBezTo>
                                  <a:pt x="10420" y="14527"/>
                                  <a:pt x="10455" y="14516"/>
                                  <a:pt x="10472" y="14508"/>
                                </a:cubicBezTo>
                                <a:cubicBezTo>
                                  <a:pt x="10468" y="14508"/>
                                  <a:pt x="10460" y="14510"/>
                                  <a:pt x="10454" y="14510"/>
                                </a:cubicBezTo>
                                <a:cubicBezTo>
                                  <a:pt x="10445" y="14510"/>
                                  <a:pt x="10439" y="14508"/>
                                  <a:pt x="10430" y="14506"/>
                                </a:cubicBezTo>
                                <a:cubicBezTo>
                                  <a:pt x="10420" y="14504"/>
                                  <a:pt x="10417" y="14508"/>
                                  <a:pt x="10410" y="14508"/>
                                </a:cubicBezTo>
                                <a:cubicBezTo>
                                  <a:pt x="10415" y="14515"/>
                                  <a:pt x="10402" y="14522"/>
                                  <a:pt x="10420" y="14521"/>
                                </a:cubicBezTo>
                                <a:cubicBezTo>
                                  <a:pt x="10435" y="14520"/>
                                  <a:pt x="10453" y="14509"/>
                                  <a:pt x="10467" y="14504"/>
                                </a:cubicBezTo>
                                <a:cubicBezTo>
                                  <a:pt x="10481" y="14499"/>
                                  <a:pt x="10497" y="14489"/>
                                  <a:pt x="10511" y="14501"/>
                                </a:cubicBezTo>
                                <a:cubicBezTo>
                                  <a:pt x="10522" y="14511"/>
                                  <a:pt x="10516" y="14530"/>
                                  <a:pt x="10518" y="14543"/>
                                </a:cubicBezTo>
                                <a:cubicBezTo>
                                  <a:pt x="10518" y="14551"/>
                                  <a:pt x="10518" y="14554"/>
                                  <a:pt x="10522" y="1455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64440"/>
                            <a:ext cx="14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9">
                                <a:moveTo>
                                  <a:pt x="11009" y="14517"/>
                                </a:moveTo>
                                <a:cubicBezTo>
                                  <a:pt x="11008" y="14512"/>
                                  <a:pt x="11008" y="14503"/>
                                  <a:pt x="11009" y="14497"/>
                                </a:cubicBezTo>
                                <a:cubicBezTo>
                                  <a:pt x="11010" y="14491"/>
                                  <a:pt x="11012" y="14486"/>
                                  <a:pt x="11014" y="14481"/>
                                </a:cubicBezTo>
                                <a:cubicBezTo>
                                  <a:pt x="11015" y="14479"/>
                                  <a:pt x="11015" y="14478"/>
                                  <a:pt x="11015" y="14477"/>
                                </a:cubicBezTo>
                                <a:cubicBezTo>
                                  <a:pt x="11013" y="14477"/>
                                  <a:pt x="11013" y="14477"/>
                                  <a:pt x="11011" y="14477"/>
                                </a:cubicBezTo>
                                <a:cubicBezTo>
                                  <a:pt x="11009" y="14477"/>
                                  <a:pt x="11008" y="14479"/>
                                  <a:pt x="11010" y="14475"/>
                                </a:cubicBezTo>
                                <a:cubicBezTo>
                                  <a:pt x="11011" y="14474"/>
                                  <a:pt x="11012" y="14473"/>
                                  <a:pt x="11013" y="14473"/>
                                </a:cubicBezTo>
                                <a:cubicBezTo>
                                  <a:pt x="11015" y="14474"/>
                                  <a:pt x="11016" y="14476"/>
                                  <a:pt x="11014" y="14477"/>
                                </a:cubicBezTo>
                                <a:cubicBezTo>
                                  <a:pt x="11008" y="14481"/>
                                  <a:pt x="11013" y="14490"/>
                                  <a:pt x="11015" y="14495"/>
                                </a:cubicBezTo>
                              </a:path>
                              <a:path w="413" h="79">
                                <a:moveTo>
                                  <a:pt x="11212" y="14536"/>
                                </a:moveTo>
                                <a:cubicBezTo>
                                  <a:pt x="11209" y="14532"/>
                                  <a:pt x="11205" y="14526"/>
                                  <a:pt x="11202" y="14523"/>
                                </a:cubicBezTo>
                                <a:cubicBezTo>
                                  <a:pt x="11200" y="14522"/>
                                  <a:pt x="11200" y="14522"/>
                                  <a:pt x="11199" y="14521"/>
                                </a:cubicBezTo>
                                <a:cubicBezTo>
                                  <a:pt x="11197" y="14523"/>
                                  <a:pt x="11198" y="14525"/>
                                  <a:pt x="11198" y="14528"/>
                                </a:cubicBezTo>
                                <a:cubicBezTo>
                                  <a:pt x="11198" y="14531"/>
                                  <a:pt x="11197" y="14535"/>
                                  <a:pt x="11199" y="14538"/>
                                </a:cubicBezTo>
                                <a:cubicBezTo>
                                  <a:pt x="11199" y="14538"/>
                                  <a:pt x="11200" y="14539"/>
                                  <a:pt x="11200" y="14539"/>
                                </a:cubicBezTo>
                                <a:cubicBezTo>
                                  <a:pt x="11204" y="14538"/>
                                  <a:pt x="11205" y="14534"/>
                                  <a:pt x="11208" y="14531"/>
                                </a:cubicBezTo>
                                <a:cubicBezTo>
                                  <a:pt x="11212" y="14527"/>
                                  <a:pt x="11218" y="14523"/>
                                  <a:pt x="11222" y="14519"/>
                                </a:cubicBezTo>
                                <a:cubicBezTo>
                                  <a:pt x="11222" y="14518"/>
                                  <a:pt x="11223" y="14518"/>
                                  <a:pt x="11223" y="14517"/>
                                </a:cubicBezTo>
                                <a:cubicBezTo>
                                  <a:pt x="11220" y="14524"/>
                                  <a:pt x="11214" y="14536"/>
                                  <a:pt x="11209" y="14542"/>
                                </a:cubicBezTo>
                                <a:cubicBezTo>
                                  <a:pt x="11206" y="14546"/>
                                  <a:pt x="11204" y="14549"/>
                                  <a:pt x="11202" y="14551"/>
                                </a:cubicBezTo>
                              </a:path>
                              <a:path w="413" h="79">
                                <a:moveTo>
                                  <a:pt x="11415" y="14523"/>
                                </a:moveTo>
                                <a:cubicBezTo>
                                  <a:pt x="11416" y="14523"/>
                                  <a:pt x="11418" y="14522"/>
                                  <a:pt x="11419" y="14522"/>
                                </a:cubicBezTo>
                                <a:cubicBezTo>
                                  <a:pt x="11416" y="14515"/>
                                  <a:pt x="11416" y="14511"/>
                                  <a:pt x="11411" y="14506"/>
                                </a:cubicBezTo>
                                <a:cubicBezTo>
                                  <a:pt x="11407" y="14502"/>
                                  <a:pt x="11403" y="14503"/>
                                  <a:pt x="11398" y="14506"/>
                                </a:cubicBezTo>
                                <a:cubicBezTo>
                                  <a:pt x="11394" y="14508"/>
                                  <a:pt x="11388" y="14513"/>
                                  <a:pt x="11388" y="14518"/>
                                </a:cubicBezTo>
                                <a:cubicBezTo>
                                  <a:pt x="11388" y="14522"/>
                                  <a:pt x="11391" y="14523"/>
                                  <a:pt x="11394" y="14524"/>
                                </a:cubicBezTo>
                                <a:cubicBezTo>
                                  <a:pt x="11400" y="14526"/>
                                  <a:pt x="11399" y="14527"/>
                                  <a:pt x="11400" y="14532"/>
                                </a:cubicBezTo>
                                <a:cubicBezTo>
                                  <a:pt x="11400" y="14530"/>
                                  <a:pt x="11400" y="14530"/>
                                  <a:pt x="11402" y="1452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657440"/>
                            <a:ext cx="559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978">
                                <a:moveTo>
                                  <a:pt x="13400" y="13937"/>
                                </a:moveTo>
                                <a:cubicBezTo>
                                  <a:pt x="13415" y="13941"/>
                                  <a:pt x="13415" y="13940"/>
                                  <a:pt x="13430" y="13941"/>
                                </a:cubicBezTo>
                                <a:cubicBezTo>
                                  <a:pt x="13491" y="13943"/>
                                  <a:pt x="13553" y="13939"/>
                                  <a:pt x="13614" y="13939"/>
                                </a:cubicBezTo>
                                <a:cubicBezTo>
                                  <a:pt x="13705" y="13938"/>
                                  <a:pt x="13795" y="13934"/>
                                  <a:pt x="13886" y="13935"/>
                                </a:cubicBezTo>
                                <a:cubicBezTo>
                                  <a:pt x="13972" y="13936"/>
                                  <a:pt x="14056" y="13944"/>
                                  <a:pt x="14141" y="13953"/>
                                </a:cubicBezTo>
                                <a:cubicBezTo>
                                  <a:pt x="14206" y="13960"/>
                                  <a:pt x="14268" y="13973"/>
                                  <a:pt x="14332" y="13985"/>
                                </a:cubicBezTo>
                                <a:cubicBezTo>
                                  <a:pt x="14369" y="13992"/>
                                  <a:pt x="14425" y="14010"/>
                                  <a:pt x="14463" y="14000"/>
                                </a:cubicBezTo>
                                <a:cubicBezTo>
                                  <a:pt x="14472" y="13998"/>
                                  <a:pt x="14477" y="13992"/>
                                  <a:pt x="14485" y="13989"/>
                                </a:cubicBezTo>
                              </a:path>
                              <a:path w="1555" h="978">
                                <a:moveTo>
                                  <a:pt x="14529" y="13922"/>
                                </a:moveTo>
                                <a:cubicBezTo>
                                  <a:pt x="14512" y="13911"/>
                                  <a:pt x="14495" y="13904"/>
                                  <a:pt x="14476" y="13898"/>
                                </a:cubicBezTo>
                                <a:cubicBezTo>
                                  <a:pt x="14490" y="13903"/>
                                  <a:pt x="14504" y="13907"/>
                                  <a:pt x="14518" y="13911"/>
                                </a:cubicBezTo>
                                <a:cubicBezTo>
                                  <a:pt x="14572" y="13925"/>
                                  <a:pt x="14627" y="13934"/>
                                  <a:pt x="14681" y="13945"/>
                                </a:cubicBezTo>
                                <a:cubicBezTo>
                                  <a:pt x="14723" y="13954"/>
                                  <a:pt x="14766" y="13960"/>
                                  <a:pt x="14807" y="13973"/>
                                </a:cubicBezTo>
                                <a:cubicBezTo>
                                  <a:pt x="14823" y="13979"/>
                                  <a:pt x="14828" y="13980"/>
                                  <a:pt x="14835" y="13989"/>
                                </a:cubicBezTo>
                                <a:cubicBezTo>
                                  <a:pt x="14820" y="14014"/>
                                  <a:pt x="14814" y="14010"/>
                                  <a:pt x="14785" y="14025"/>
                                </a:cubicBezTo>
                                <a:cubicBezTo>
                                  <a:pt x="14757" y="14042"/>
                                  <a:pt x="14746" y="14048"/>
                                  <a:pt x="14723" y="14049"/>
                                </a:cubicBezTo>
                              </a:path>
                              <a:path w="1555" h="978">
                                <a:moveTo>
                                  <a:pt x="13919" y="14174"/>
                                </a:moveTo>
                                <a:cubicBezTo>
                                  <a:pt x="13931" y="14158"/>
                                  <a:pt x="13947" y="14120"/>
                                  <a:pt x="13967" y="14113"/>
                                </a:cubicBezTo>
                                <a:cubicBezTo>
                                  <a:pt x="13974" y="14108"/>
                                  <a:pt x="13977" y="14106"/>
                                  <a:pt x="13982" y="14114"/>
                                </a:cubicBezTo>
                                <a:cubicBezTo>
                                  <a:pt x="13987" y="14147"/>
                                  <a:pt x="13989" y="14177"/>
                                  <a:pt x="13987" y="14211"/>
                                </a:cubicBezTo>
                                <a:cubicBezTo>
                                  <a:pt x="13983" y="14274"/>
                                  <a:pt x="13976" y="14338"/>
                                  <a:pt x="13973" y="14401"/>
                                </a:cubicBezTo>
                                <a:cubicBezTo>
                                  <a:pt x="13970" y="14463"/>
                                  <a:pt x="13969" y="14526"/>
                                  <a:pt x="13973" y="14588"/>
                                </a:cubicBezTo>
                                <a:cubicBezTo>
                                  <a:pt x="13975" y="14627"/>
                                  <a:pt x="13985" y="14665"/>
                                  <a:pt x="13987" y="14704"/>
                                </a:cubicBezTo>
                                <a:cubicBezTo>
                                  <a:pt x="13987" y="14705"/>
                                  <a:pt x="13986" y="14705"/>
                                  <a:pt x="13986" y="14706"/>
                                </a:cubicBezTo>
                                <a:cubicBezTo>
                                  <a:pt x="13976" y="14704"/>
                                  <a:pt x="13966" y="14701"/>
                                  <a:pt x="13956" y="14699"/>
                                </a:cubicBezTo>
                                <a:cubicBezTo>
                                  <a:pt x="13927" y="14694"/>
                                  <a:pt x="13898" y="14693"/>
                                  <a:pt x="13869" y="14692"/>
                                </a:cubicBezTo>
                                <a:cubicBezTo>
                                  <a:pt x="13826" y="14691"/>
                                  <a:pt x="13784" y="14691"/>
                                  <a:pt x="13741" y="14693"/>
                                </a:cubicBezTo>
                                <a:cubicBezTo>
                                  <a:pt x="13708" y="14694"/>
                                  <a:pt x="13672" y="14694"/>
                                  <a:pt x="13639" y="14700"/>
                                </a:cubicBezTo>
                                <a:cubicBezTo>
                                  <a:pt x="13629" y="14702"/>
                                  <a:pt x="13624" y="14705"/>
                                  <a:pt x="13614" y="14707"/>
                                </a:cubicBezTo>
                              </a:path>
                              <a:path w="1555" h="978">
                                <a:moveTo>
                                  <a:pt x="13578" y="14630"/>
                                </a:moveTo>
                                <a:cubicBezTo>
                                  <a:pt x="13562" y="14623"/>
                                  <a:pt x="13557" y="14624"/>
                                  <a:pt x="13539" y="14634"/>
                                </a:cubicBezTo>
                                <a:cubicBezTo>
                                  <a:pt x="13506" y="14651"/>
                                  <a:pt x="13474" y="14678"/>
                                  <a:pt x="13447" y="14703"/>
                                </a:cubicBezTo>
                                <a:cubicBezTo>
                                  <a:pt x="13410" y="14736"/>
                                  <a:pt x="13372" y="14770"/>
                                  <a:pt x="13337" y="14806"/>
                                </a:cubicBezTo>
                                <a:cubicBezTo>
                                  <a:pt x="13322" y="14822"/>
                                  <a:pt x="13290" y="14847"/>
                                  <a:pt x="13281" y="14868"/>
                                </a:cubicBezTo>
                                <a:cubicBezTo>
                                  <a:pt x="13281" y="14870"/>
                                  <a:pt x="13282" y="14871"/>
                                  <a:pt x="13282" y="14873"/>
                                </a:cubicBezTo>
                                <a:cubicBezTo>
                                  <a:pt x="13301" y="14874"/>
                                  <a:pt x="13317" y="14872"/>
                                  <a:pt x="13337" y="14870"/>
                                </a:cubicBezTo>
                                <a:cubicBezTo>
                                  <a:pt x="13369" y="14867"/>
                                  <a:pt x="13399" y="14868"/>
                                  <a:pt x="13431" y="14868"/>
                                </a:cubicBezTo>
                                <a:cubicBezTo>
                                  <a:pt x="13449" y="14868"/>
                                  <a:pt x="13466" y="14871"/>
                                  <a:pt x="13484" y="1487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46800"/>
                            <a:ext cx="1990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306">
                                <a:moveTo>
                                  <a:pt x="7239" y="11975"/>
                                </a:moveTo>
                                <a:cubicBezTo>
                                  <a:pt x="7261" y="11980"/>
                                  <a:pt x="7280" y="11978"/>
                                  <a:pt x="7303" y="11977"/>
                                </a:cubicBezTo>
                                <a:cubicBezTo>
                                  <a:pt x="7340" y="11975"/>
                                  <a:pt x="7378" y="11973"/>
                                  <a:pt x="7415" y="11972"/>
                                </a:cubicBezTo>
                                <a:cubicBezTo>
                                  <a:pt x="7479" y="11970"/>
                                  <a:pt x="7545" y="11975"/>
                                  <a:pt x="7608" y="11972"/>
                                </a:cubicBezTo>
                                <a:cubicBezTo>
                                  <a:pt x="7628" y="11971"/>
                                  <a:pt x="7647" y="11970"/>
                                  <a:pt x="7667" y="11967"/>
                                </a:cubicBezTo>
                              </a:path>
                              <a:path w="5528" h="306">
                                <a:moveTo>
                                  <a:pt x="7793" y="11951"/>
                                </a:moveTo>
                                <a:cubicBezTo>
                                  <a:pt x="7787" y="11954"/>
                                  <a:pt x="7786" y="11969"/>
                                  <a:pt x="7783" y="11978"/>
                                </a:cubicBezTo>
                                <a:cubicBezTo>
                                  <a:pt x="7777" y="11994"/>
                                  <a:pt x="7767" y="12017"/>
                                  <a:pt x="7766" y="12035"/>
                                </a:cubicBezTo>
                                <a:cubicBezTo>
                                  <a:pt x="7765" y="12051"/>
                                  <a:pt x="7765" y="12057"/>
                                  <a:pt x="7769" y="12071"/>
                                </a:cubicBezTo>
                              </a:path>
                              <a:path w="5528" h="306">
                                <a:moveTo>
                                  <a:pt x="7962" y="11956"/>
                                </a:moveTo>
                                <a:cubicBezTo>
                                  <a:pt x="7955" y="11962"/>
                                  <a:pt x="7952" y="11976"/>
                                  <a:pt x="7949" y="11986"/>
                                </a:cubicBezTo>
                                <a:cubicBezTo>
                                  <a:pt x="7942" y="12008"/>
                                  <a:pt x="7933" y="12029"/>
                                  <a:pt x="7926" y="12051"/>
                                </a:cubicBezTo>
                                <a:cubicBezTo>
                                  <a:pt x="7922" y="12062"/>
                                  <a:pt x="7911" y="12088"/>
                                  <a:pt x="7919" y="12099"/>
                                </a:cubicBezTo>
                                <a:cubicBezTo>
                                  <a:pt x="7922" y="12101"/>
                                  <a:pt x="7924" y="12103"/>
                                  <a:pt x="7927" y="12105"/>
                                </a:cubicBezTo>
                              </a:path>
                              <a:path w="5528" h="306">
                                <a:moveTo>
                                  <a:pt x="8103" y="12062"/>
                                </a:moveTo>
                                <a:cubicBezTo>
                                  <a:pt x="8109" y="12060"/>
                                  <a:pt x="8118" y="12057"/>
                                  <a:pt x="8131" y="12056"/>
                                </a:cubicBezTo>
                                <a:cubicBezTo>
                                  <a:pt x="8156" y="12055"/>
                                  <a:pt x="8180" y="12053"/>
                                  <a:pt x="8205" y="12052"/>
                                </a:cubicBezTo>
                                <a:cubicBezTo>
                                  <a:pt x="8244" y="12050"/>
                                  <a:pt x="8282" y="12047"/>
                                  <a:pt x="8321" y="12045"/>
                                </a:cubicBezTo>
                                <a:cubicBezTo>
                                  <a:pt x="8364" y="12043"/>
                                  <a:pt x="8408" y="12040"/>
                                  <a:pt x="8451" y="12036"/>
                                </a:cubicBezTo>
                                <a:cubicBezTo>
                                  <a:pt x="8477" y="12034"/>
                                  <a:pt x="8503" y="12029"/>
                                  <a:pt x="8529" y="12031"/>
                                </a:cubicBezTo>
                                <a:cubicBezTo>
                                  <a:pt x="8531" y="12031"/>
                                  <a:pt x="8533" y="12032"/>
                                  <a:pt x="8535" y="12032"/>
                                </a:cubicBezTo>
                                <a:cubicBezTo>
                                  <a:pt x="8533" y="12033"/>
                                  <a:pt x="8522" y="12044"/>
                                  <a:pt x="8520" y="12044"/>
                                </a:cubicBezTo>
                                <a:cubicBezTo>
                                  <a:pt x="8512" y="12043"/>
                                  <a:pt x="8509" y="12041"/>
                                  <a:pt x="8508" y="12047"/>
                                </a:cubicBezTo>
                              </a:path>
                              <a:path w="5528" h="306">
                                <a:moveTo>
                                  <a:pt x="9302" y="12031"/>
                                </a:moveTo>
                                <a:cubicBezTo>
                                  <a:pt x="9302" y="12027"/>
                                  <a:pt x="9303" y="12020"/>
                                  <a:pt x="9312" y="12018"/>
                                </a:cubicBezTo>
                                <a:cubicBezTo>
                                  <a:pt x="9329" y="12014"/>
                                  <a:pt x="9349" y="12017"/>
                                  <a:pt x="9367" y="12016"/>
                                </a:cubicBezTo>
                                <a:cubicBezTo>
                                  <a:pt x="9401" y="12015"/>
                                  <a:pt x="9434" y="12013"/>
                                  <a:pt x="9468" y="12011"/>
                                </a:cubicBezTo>
                                <a:cubicBezTo>
                                  <a:pt x="9503" y="12009"/>
                                  <a:pt x="9533" y="12002"/>
                                  <a:pt x="9566" y="11993"/>
                                </a:cubicBezTo>
                                <a:cubicBezTo>
                                  <a:pt x="9584" y="11988"/>
                                  <a:pt x="9599" y="11983"/>
                                  <a:pt x="9617" y="11978"/>
                                </a:cubicBezTo>
                              </a:path>
                              <a:path w="5528" h="306">
                                <a:moveTo>
                                  <a:pt x="9749" y="11923"/>
                                </a:moveTo>
                                <a:cubicBezTo>
                                  <a:pt x="9753" y="11937"/>
                                  <a:pt x="9747" y="11946"/>
                                  <a:pt x="9740" y="11962"/>
                                </a:cubicBezTo>
                                <a:cubicBezTo>
                                  <a:pt x="9729" y="11988"/>
                                  <a:pt x="9717" y="12013"/>
                                  <a:pt x="9705" y="12038"/>
                                </a:cubicBezTo>
                                <a:cubicBezTo>
                                  <a:pt x="9695" y="12059"/>
                                  <a:pt x="9685" y="12081"/>
                                  <a:pt x="9682" y="12103"/>
                                </a:cubicBezTo>
                                <a:cubicBezTo>
                                  <a:pt x="9682" y="12104"/>
                                  <a:pt x="9682" y="12104"/>
                                  <a:pt x="9682" y="12105"/>
                                </a:cubicBezTo>
                              </a:path>
                              <a:path w="5528" h="306">
                                <a:moveTo>
                                  <a:pt x="9855" y="11987"/>
                                </a:moveTo>
                                <a:cubicBezTo>
                                  <a:pt x="9853" y="11986"/>
                                  <a:pt x="9852" y="11986"/>
                                  <a:pt x="9850" y="11985"/>
                                </a:cubicBezTo>
                                <a:cubicBezTo>
                                  <a:pt x="9847" y="11992"/>
                                  <a:pt x="9835" y="12010"/>
                                  <a:pt x="9830" y="12015"/>
                                </a:cubicBezTo>
                                <a:cubicBezTo>
                                  <a:pt x="9822" y="12018"/>
                                  <a:pt x="9819" y="12018"/>
                                  <a:pt x="9820" y="12025"/>
                                </a:cubicBezTo>
                              </a:path>
                              <a:path w="5528" h="306">
                                <a:moveTo>
                                  <a:pt x="9927" y="11998"/>
                                </a:moveTo>
                                <a:cubicBezTo>
                                  <a:pt x="9946" y="12000"/>
                                  <a:pt x="9967" y="12000"/>
                                  <a:pt x="9986" y="11998"/>
                                </a:cubicBezTo>
                                <a:cubicBezTo>
                                  <a:pt x="10024" y="11995"/>
                                  <a:pt x="10061" y="11991"/>
                                  <a:pt x="10099" y="11987"/>
                                </a:cubicBezTo>
                                <a:cubicBezTo>
                                  <a:pt x="10153" y="11981"/>
                                  <a:pt x="10206" y="11978"/>
                                  <a:pt x="10260" y="11974"/>
                                </a:cubicBezTo>
                                <a:cubicBezTo>
                                  <a:pt x="10312" y="11970"/>
                                  <a:pt x="10365" y="11965"/>
                                  <a:pt x="10417" y="11960"/>
                                </a:cubicBezTo>
                                <a:cubicBezTo>
                                  <a:pt x="10448" y="11957"/>
                                  <a:pt x="10481" y="11955"/>
                                  <a:pt x="10512" y="11950"/>
                                </a:cubicBezTo>
                                <a:cubicBezTo>
                                  <a:pt x="10519" y="11949"/>
                                  <a:pt x="10532" y="11944"/>
                                  <a:pt x="10536" y="11943"/>
                                </a:cubicBezTo>
                                <a:cubicBezTo>
                                  <a:pt x="10538" y="11943"/>
                                  <a:pt x="10534" y="11947"/>
                                  <a:pt x="10540" y="11943"/>
                                </a:cubicBezTo>
                                <a:cubicBezTo>
                                  <a:pt x="10541" y="11941"/>
                                  <a:pt x="10542" y="11940"/>
                                  <a:pt x="10543" y="11938"/>
                                </a:cubicBezTo>
                              </a:path>
                              <a:path w="5528" h="306">
                                <a:moveTo>
                                  <a:pt x="11683" y="12034"/>
                                </a:moveTo>
                                <a:cubicBezTo>
                                  <a:pt x="11689" y="12036"/>
                                  <a:pt x="11703" y="12036"/>
                                  <a:pt x="11712" y="12036"/>
                                </a:cubicBezTo>
                                <a:cubicBezTo>
                                  <a:pt x="11742" y="12035"/>
                                  <a:pt x="11772" y="12035"/>
                                  <a:pt x="11802" y="12033"/>
                                </a:cubicBezTo>
                                <a:cubicBezTo>
                                  <a:pt x="11843" y="12031"/>
                                  <a:pt x="11886" y="12025"/>
                                  <a:pt x="11926" y="12017"/>
                                </a:cubicBezTo>
                                <a:cubicBezTo>
                                  <a:pt x="11954" y="12009"/>
                                  <a:pt x="11963" y="12007"/>
                                  <a:pt x="11982" y="12003"/>
                                </a:cubicBezTo>
                              </a:path>
                              <a:path w="5528" h="306">
                                <a:moveTo>
                                  <a:pt x="12154" y="11949"/>
                                </a:moveTo>
                                <a:cubicBezTo>
                                  <a:pt x="12163" y="11947"/>
                                  <a:pt x="12166" y="11945"/>
                                  <a:pt x="12174" y="11942"/>
                                </a:cubicBezTo>
                                <a:cubicBezTo>
                                  <a:pt x="12180" y="11950"/>
                                  <a:pt x="12175" y="11961"/>
                                  <a:pt x="12170" y="11971"/>
                                </a:cubicBezTo>
                                <a:cubicBezTo>
                                  <a:pt x="12159" y="11993"/>
                                  <a:pt x="12145" y="12014"/>
                                  <a:pt x="12134" y="12036"/>
                                </a:cubicBezTo>
                                <a:cubicBezTo>
                                  <a:pt x="12126" y="12051"/>
                                  <a:pt x="12122" y="12059"/>
                                  <a:pt x="12122" y="12071"/>
                                </a:cubicBezTo>
                              </a:path>
                              <a:path w="5528" h="306">
                                <a:moveTo>
                                  <a:pt x="12263" y="11999"/>
                                </a:moveTo>
                                <a:cubicBezTo>
                                  <a:pt x="12262" y="12010"/>
                                  <a:pt x="12251" y="12024"/>
                                  <a:pt x="12242" y="12037"/>
                                </a:cubicBezTo>
                                <a:cubicBezTo>
                                  <a:pt x="12232" y="12051"/>
                                  <a:pt x="12226" y="12066"/>
                                  <a:pt x="12224" y="12081"/>
                                </a:cubicBezTo>
                              </a:path>
                              <a:path w="5528" h="306">
                                <a:moveTo>
                                  <a:pt x="12363" y="12028"/>
                                </a:moveTo>
                                <a:cubicBezTo>
                                  <a:pt x="12384" y="12025"/>
                                  <a:pt x="12409" y="12027"/>
                                  <a:pt x="12431" y="12029"/>
                                </a:cubicBezTo>
                                <a:cubicBezTo>
                                  <a:pt x="12493" y="12033"/>
                                  <a:pt x="12555" y="12037"/>
                                  <a:pt x="12617" y="12039"/>
                                </a:cubicBezTo>
                                <a:cubicBezTo>
                                  <a:pt x="12657" y="12040"/>
                                  <a:pt x="12699" y="12042"/>
                                  <a:pt x="12739" y="12041"/>
                                </a:cubicBezTo>
                                <a:cubicBezTo>
                                  <a:pt x="12749" y="12041"/>
                                  <a:pt x="12764" y="12042"/>
                                  <a:pt x="12766" y="12042"/>
                                </a:cubicBezTo>
                              </a:path>
                              <a:path w="5528" h="306">
                                <a:moveTo>
                                  <a:pt x="8734" y="12098"/>
                                </a:moveTo>
                                <a:cubicBezTo>
                                  <a:pt x="8727" y="12090"/>
                                  <a:pt x="8731" y="12095"/>
                                  <a:pt x="8727" y="12091"/>
                                </a:cubicBezTo>
                                <a:cubicBezTo>
                                  <a:pt x="8737" y="12089"/>
                                  <a:pt x="8751" y="12089"/>
                                  <a:pt x="8762" y="12089"/>
                                </a:cubicBezTo>
                                <a:cubicBezTo>
                                  <a:pt x="8788" y="12089"/>
                                  <a:pt x="8814" y="12088"/>
                                  <a:pt x="8840" y="12084"/>
                                </a:cubicBezTo>
                                <a:cubicBezTo>
                                  <a:pt x="8863" y="12080"/>
                                  <a:pt x="8882" y="12073"/>
                                  <a:pt x="8904" y="12065"/>
                                </a:cubicBezTo>
                              </a:path>
                              <a:path w="5528" h="306">
                                <a:moveTo>
                                  <a:pt x="8933" y="12013"/>
                                </a:moveTo>
                                <a:cubicBezTo>
                                  <a:pt x="8941" y="12020"/>
                                  <a:pt x="8943" y="12023"/>
                                  <a:pt x="8952" y="12029"/>
                                </a:cubicBezTo>
                                <a:cubicBezTo>
                                  <a:pt x="8972" y="12042"/>
                                  <a:pt x="8994" y="12055"/>
                                  <a:pt x="9011" y="12071"/>
                                </a:cubicBezTo>
                                <a:cubicBezTo>
                                  <a:pt x="9022" y="12082"/>
                                  <a:pt x="9032" y="12099"/>
                                  <a:pt x="9023" y="12114"/>
                                </a:cubicBezTo>
                                <a:cubicBezTo>
                                  <a:pt x="9009" y="12138"/>
                                  <a:pt x="8978" y="12156"/>
                                  <a:pt x="8956" y="12171"/>
                                </a:cubicBezTo>
                                <a:cubicBezTo>
                                  <a:pt x="8932" y="12188"/>
                                  <a:pt x="8912" y="12208"/>
                                  <a:pt x="8893" y="12226"/>
                                </a:cubicBezTo>
                                <a:cubicBezTo>
                                  <a:pt x="8891" y="12227"/>
                                  <a:pt x="8890" y="12227"/>
                                  <a:pt x="8888" y="12228"/>
                                </a:cubicBezTo>
                              </a:path>
                              <a:path w="5528" h="306">
                                <a:moveTo>
                                  <a:pt x="10754" y="12011"/>
                                </a:moveTo>
                                <a:cubicBezTo>
                                  <a:pt x="10752" y="12008"/>
                                  <a:pt x="10751" y="12006"/>
                                  <a:pt x="10749" y="12003"/>
                                </a:cubicBezTo>
                                <a:cubicBezTo>
                                  <a:pt x="10757" y="11993"/>
                                  <a:pt x="10756" y="11996"/>
                                  <a:pt x="10771" y="11996"/>
                                </a:cubicBezTo>
                                <a:cubicBezTo>
                                  <a:pt x="10799" y="11997"/>
                                  <a:pt x="10828" y="12004"/>
                                  <a:pt x="10857" y="12007"/>
                                </a:cubicBezTo>
                                <a:cubicBezTo>
                                  <a:pt x="10899" y="12012"/>
                                  <a:pt x="10945" y="12016"/>
                                  <a:pt x="10987" y="12012"/>
                                </a:cubicBezTo>
                                <a:cubicBezTo>
                                  <a:pt x="11014" y="12010"/>
                                  <a:pt x="11039" y="12005"/>
                                  <a:pt x="11064" y="11998"/>
                                </a:cubicBezTo>
                              </a:path>
                              <a:path w="5528" h="306">
                                <a:moveTo>
                                  <a:pt x="11113" y="11960"/>
                                </a:moveTo>
                                <a:cubicBezTo>
                                  <a:pt x="11125" y="11959"/>
                                  <a:pt x="11129" y="11955"/>
                                  <a:pt x="11144" y="11956"/>
                                </a:cubicBezTo>
                                <a:cubicBezTo>
                                  <a:pt x="11163" y="11957"/>
                                  <a:pt x="11181" y="11963"/>
                                  <a:pt x="11197" y="11972"/>
                                </a:cubicBezTo>
                                <a:cubicBezTo>
                                  <a:pt x="11210" y="11979"/>
                                  <a:pt x="11230" y="11990"/>
                                  <a:pt x="11237" y="12004"/>
                                </a:cubicBezTo>
                                <a:cubicBezTo>
                                  <a:pt x="11247" y="12023"/>
                                  <a:pt x="11223" y="12036"/>
                                  <a:pt x="11210" y="12044"/>
                                </a:cubicBezTo>
                                <a:cubicBezTo>
                                  <a:pt x="11180" y="12063"/>
                                  <a:pt x="11146" y="12083"/>
                                  <a:pt x="11114" y="12099"/>
                                </a:cubicBezTo>
                                <a:cubicBezTo>
                                  <a:pt x="11094" y="12109"/>
                                  <a:pt x="11082" y="12118"/>
                                  <a:pt x="11064" y="1212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79200"/>
                            <a:ext cx="619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76">
                                <a:moveTo>
                                  <a:pt x="13297" y="12028"/>
                                </a:moveTo>
                                <a:cubicBezTo>
                                  <a:pt x="13313" y="12031"/>
                                  <a:pt x="13329" y="12036"/>
                                  <a:pt x="13346" y="12036"/>
                                </a:cubicBezTo>
                                <a:cubicBezTo>
                                  <a:pt x="13389" y="12037"/>
                                  <a:pt x="13431" y="12035"/>
                                  <a:pt x="13474" y="12034"/>
                                </a:cubicBezTo>
                                <a:cubicBezTo>
                                  <a:pt x="13541" y="12032"/>
                                  <a:pt x="13607" y="12027"/>
                                  <a:pt x="13674" y="12025"/>
                                </a:cubicBezTo>
                                <a:cubicBezTo>
                                  <a:pt x="13744" y="12023"/>
                                  <a:pt x="13814" y="12022"/>
                                  <a:pt x="13884" y="12018"/>
                                </a:cubicBezTo>
                                <a:cubicBezTo>
                                  <a:pt x="13899" y="12017"/>
                                  <a:pt x="13913" y="12015"/>
                                  <a:pt x="13928" y="12014"/>
                                </a:cubicBezTo>
                              </a:path>
                              <a:path w="1720" h="176">
                                <a:moveTo>
                                  <a:pt x="13861" y="12067"/>
                                </a:moveTo>
                                <a:cubicBezTo>
                                  <a:pt x="13866" y="12069"/>
                                  <a:pt x="13858" y="12069"/>
                                  <a:pt x="13863" y="12070"/>
                                </a:cubicBezTo>
                                <a:cubicBezTo>
                                  <a:pt x="13888" y="12077"/>
                                  <a:pt x="13916" y="12081"/>
                                  <a:pt x="13942" y="12083"/>
                                </a:cubicBezTo>
                                <a:cubicBezTo>
                                  <a:pt x="13997" y="12088"/>
                                  <a:pt x="14053" y="12089"/>
                                  <a:pt x="14108" y="12092"/>
                                </a:cubicBezTo>
                                <a:cubicBezTo>
                                  <a:pt x="14226" y="12097"/>
                                  <a:pt x="14345" y="12098"/>
                                  <a:pt x="14463" y="12092"/>
                                </a:cubicBezTo>
                                <a:cubicBezTo>
                                  <a:pt x="14531" y="12089"/>
                                  <a:pt x="14598" y="12084"/>
                                  <a:pt x="14666" y="12076"/>
                                </a:cubicBezTo>
                                <a:cubicBezTo>
                                  <a:pt x="14724" y="12069"/>
                                  <a:pt x="14782" y="12064"/>
                                  <a:pt x="14839" y="12054"/>
                                </a:cubicBezTo>
                                <a:cubicBezTo>
                                  <a:pt x="14850" y="12052"/>
                                  <a:pt x="14858" y="12053"/>
                                  <a:pt x="14868" y="12052"/>
                                </a:cubicBezTo>
                              </a:path>
                              <a:path w="1720" h="176">
                                <a:moveTo>
                                  <a:pt x="14899" y="12035"/>
                                </a:moveTo>
                                <a:cubicBezTo>
                                  <a:pt x="14898" y="12031"/>
                                  <a:pt x="14899" y="12029"/>
                                  <a:pt x="14909" y="12030"/>
                                </a:cubicBezTo>
                                <a:cubicBezTo>
                                  <a:pt x="14928" y="12032"/>
                                  <a:pt x="14948" y="12035"/>
                                  <a:pt x="14966" y="12040"/>
                                </a:cubicBezTo>
                                <a:cubicBezTo>
                                  <a:pt x="14982" y="12044"/>
                                  <a:pt x="15010" y="12052"/>
                                  <a:pt x="15016" y="12070"/>
                                </a:cubicBezTo>
                                <a:cubicBezTo>
                                  <a:pt x="15023" y="12091"/>
                                  <a:pt x="14992" y="12115"/>
                                  <a:pt x="14979" y="12126"/>
                                </a:cubicBezTo>
                                <a:cubicBezTo>
                                  <a:pt x="14954" y="12147"/>
                                  <a:pt x="14928" y="12163"/>
                                  <a:pt x="14900" y="12180"/>
                                </a:cubicBezTo>
                                <a:cubicBezTo>
                                  <a:pt x="14890" y="12189"/>
                                  <a:pt x="14887" y="12192"/>
                                  <a:pt x="14877" y="1218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15560"/>
                            <a:ext cx="79956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5530">
                                <a:moveTo>
                                  <a:pt x="15413" y="9722"/>
                                </a:moveTo>
                                <a:cubicBezTo>
                                  <a:pt x="15396" y="9722"/>
                                  <a:pt x="15392" y="9721"/>
                                  <a:pt x="15384" y="9728"/>
                                </a:cubicBezTo>
                                <a:cubicBezTo>
                                  <a:pt x="15398" y="9725"/>
                                  <a:pt x="15397" y="9719"/>
                                  <a:pt x="15411" y="9716"/>
                                </a:cubicBezTo>
                                <a:cubicBezTo>
                                  <a:pt x="15869" y="9618"/>
                                  <a:pt x="16403" y="9556"/>
                                  <a:pt x="16868" y="9643"/>
                                </a:cubicBezTo>
                                <a:cubicBezTo>
                                  <a:pt x="16961" y="9660"/>
                                  <a:pt x="17050" y="9694"/>
                                  <a:pt x="17139" y="9721"/>
                                </a:cubicBezTo>
                                <a:cubicBezTo>
                                  <a:pt x="17138" y="9727"/>
                                  <a:pt x="17129" y="9724"/>
                                  <a:pt x="17128" y="9730"/>
                                </a:cubicBezTo>
                                <a:cubicBezTo>
                                  <a:pt x="17122" y="9792"/>
                                  <a:pt x="17120" y="9854"/>
                                  <a:pt x="17116" y="9916"/>
                                </a:cubicBezTo>
                                <a:cubicBezTo>
                                  <a:pt x="17072" y="10633"/>
                                  <a:pt x="17045" y="11344"/>
                                  <a:pt x="16958" y="12058"/>
                                </a:cubicBezTo>
                                <a:cubicBezTo>
                                  <a:pt x="16879" y="12710"/>
                                  <a:pt x="16857" y="13346"/>
                                  <a:pt x="16868" y="14002"/>
                                </a:cubicBezTo>
                                <a:cubicBezTo>
                                  <a:pt x="16874" y="14370"/>
                                  <a:pt x="16932" y="14714"/>
                                  <a:pt x="16972" y="15077"/>
                                </a:cubicBezTo>
                                <a:cubicBezTo>
                                  <a:pt x="16974" y="15098"/>
                                  <a:pt x="16970" y="15124"/>
                                  <a:pt x="16972" y="15143"/>
                                </a:cubicBezTo>
                                <a:cubicBezTo>
                                  <a:pt x="16936" y="15121"/>
                                  <a:pt x="16893" y="15090"/>
                                  <a:pt x="16855" y="15067"/>
                                </a:cubicBezTo>
                                <a:cubicBezTo>
                                  <a:pt x="16534" y="14871"/>
                                  <a:pt x="16165" y="14884"/>
                                  <a:pt x="15802" y="14941"/>
                                </a:cubicBezTo>
                                <a:cubicBezTo>
                                  <a:pt x="15548" y="14981"/>
                                  <a:pt x="15241" y="15106"/>
                                  <a:pt x="14983" y="15073"/>
                                </a:cubicBezTo>
                                <a:cubicBezTo>
                                  <a:pt x="14947" y="15062"/>
                                  <a:pt x="14936" y="15060"/>
                                  <a:pt x="14921" y="15040"/>
                                </a:cubicBezTo>
                              </a:path>
                              <a:path w="2220" h="5530">
                                <a:moveTo>
                                  <a:pt x="15328" y="14153"/>
                                </a:moveTo>
                                <a:cubicBezTo>
                                  <a:pt x="15315" y="14155"/>
                                  <a:pt x="15311" y="14155"/>
                                  <a:pt x="15307" y="14163"/>
                                </a:cubicBezTo>
                                <a:cubicBezTo>
                                  <a:pt x="15309" y="14189"/>
                                  <a:pt x="15328" y="14200"/>
                                  <a:pt x="15350" y="14213"/>
                                </a:cubicBezTo>
                                <a:cubicBezTo>
                                  <a:pt x="15390" y="14237"/>
                                  <a:pt x="15434" y="14251"/>
                                  <a:pt x="15480" y="14256"/>
                                </a:cubicBezTo>
                                <a:cubicBezTo>
                                  <a:pt x="15508" y="14259"/>
                                  <a:pt x="15561" y="14265"/>
                                  <a:pt x="15583" y="14240"/>
                                </a:cubicBezTo>
                                <a:cubicBezTo>
                                  <a:pt x="15607" y="14213"/>
                                  <a:pt x="15574" y="14164"/>
                                  <a:pt x="15559" y="14143"/>
                                </a:cubicBezTo>
                                <a:cubicBezTo>
                                  <a:pt x="15520" y="14087"/>
                                  <a:pt x="15468" y="14037"/>
                                  <a:pt x="15414" y="13995"/>
                                </a:cubicBezTo>
                                <a:cubicBezTo>
                                  <a:pt x="15409" y="13991"/>
                                  <a:pt x="15371" y="13956"/>
                                  <a:pt x="15389" y="13983"/>
                                </a:cubicBezTo>
                                <a:cubicBezTo>
                                  <a:pt x="15431" y="14007"/>
                                  <a:pt x="15490" y="14029"/>
                                  <a:pt x="15539" y="14009"/>
                                </a:cubicBezTo>
                                <a:cubicBezTo>
                                  <a:pt x="15554" y="13996"/>
                                  <a:pt x="15558" y="13992"/>
                                  <a:pt x="15566" y="13982"/>
                                </a:cubicBezTo>
                              </a:path>
                              <a:path w="2220" h="5530">
                                <a:moveTo>
                                  <a:pt x="15048" y="13962"/>
                                </a:moveTo>
                                <a:cubicBezTo>
                                  <a:pt x="15041" y="13978"/>
                                  <a:pt x="15064" y="13985"/>
                                  <a:pt x="15082" y="13990"/>
                                </a:cubicBezTo>
                                <a:cubicBezTo>
                                  <a:pt x="15122" y="14001"/>
                                  <a:pt x="15155" y="13989"/>
                                  <a:pt x="15192" y="13977"/>
                                </a:cubicBezTo>
                                <a:cubicBezTo>
                                  <a:pt x="15204" y="13973"/>
                                  <a:pt x="15215" y="13970"/>
                                  <a:pt x="15227" y="13966"/>
                                </a:cubicBezTo>
                              </a:path>
                              <a:path w="2220" h="5530">
                                <a:moveTo>
                                  <a:pt x="15377" y="13809"/>
                                </a:moveTo>
                                <a:cubicBezTo>
                                  <a:pt x="15360" y="13818"/>
                                  <a:pt x="15349" y="13827"/>
                                  <a:pt x="15351" y="13849"/>
                                </a:cubicBezTo>
                                <a:cubicBezTo>
                                  <a:pt x="15355" y="13890"/>
                                  <a:pt x="15395" y="13928"/>
                                  <a:pt x="15434" y="13937"/>
                                </a:cubicBezTo>
                                <a:cubicBezTo>
                                  <a:pt x="15458" y="13942"/>
                                  <a:pt x="15485" y="13932"/>
                                  <a:pt x="15484" y="13904"/>
                                </a:cubicBezTo>
                                <a:cubicBezTo>
                                  <a:pt x="15482" y="13841"/>
                                  <a:pt x="15420" y="13776"/>
                                  <a:pt x="15377" y="13736"/>
                                </a:cubicBezTo>
                                <a:cubicBezTo>
                                  <a:pt x="15331" y="13693"/>
                                  <a:pt x="15274" y="13653"/>
                                  <a:pt x="15214" y="13631"/>
                                </a:cubicBezTo>
                                <a:cubicBezTo>
                                  <a:pt x="15186" y="13621"/>
                                  <a:pt x="15176" y="13622"/>
                                  <a:pt x="15154" y="13635"/>
                                </a:cubicBezTo>
                                <a:cubicBezTo>
                                  <a:pt x="15168" y="13674"/>
                                  <a:pt x="15194" y="13691"/>
                                  <a:pt x="15232" y="13711"/>
                                </a:cubicBezTo>
                                <a:cubicBezTo>
                                  <a:pt x="15286" y="13739"/>
                                  <a:pt x="15341" y="13751"/>
                                  <a:pt x="15401" y="13755"/>
                                </a:cubicBezTo>
                                <a:cubicBezTo>
                                  <a:pt x="15414" y="13756"/>
                                  <a:pt x="15426" y="13756"/>
                                  <a:pt x="15439" y="13757"/>
                                </a:cubicBezTo>
                              </a:path>
                              <a:path w="2220" h="5530">
                                <a:moveTo>
                                  <a:pt x="15462" y="13679"/>
                                </a:moveTo>
                                <a:cubicBezTo>
                                  <a:pt x="15432" y="13663"/>
                                  <a:pt x="15410" y="13640"/>
                                  <a:pt x="15394" y="13609"/>
                                </a:cubicBezTo>
                                <a:cubicBezTo>
                                  <a:pt x="15381" y="13583"/>
                                  <a:pt x="15367" y="13548"/>
                                  <a:pt x="15369" y="13518"/>
                                </a:cubicBezTo>
                                <a:cubicBezTo>
                                  <a:pt x="15370" y="13514"/>
                                  <a:pt x="15372" y="13510"/>
                                  <a:pt x="15373" y="13506"/>
                                </a:cubicBezTo>
                                <a:cubicBezTo>
                                  <a:pt x="15399" y="13500"/>
                                  <a:pt x="15411" y="13510"/>
                                  <a:pt x="15435" y="13522"/>
                                </a:cubicBezTo>
                                <a:cubicBezTo>
                                  <a:pt x="15463" y="13536"/>
                                  <a:pt x="15485" y="13546"/>
                                  <a:pt x="15516" y="13551"/>
                                </a:cubicBezTo>
                              </a:path>
                              <a:path w="2220" h="5530">
                                <a:moveTo>
                                  <a:pt x="15459" y="13412"/>
                                </a:moveTo>
                                <a:cubicBezTo>
                                  <a:pt x="15441" y="13398"/>
                                  <a:pt x="15425" y="13383"/>
                                  <a:pt x="15415" y="13362"/>
                                </a:cubicBezTo>
                                <a:cubicBezTo>
                                  <a:pt x="15407" y="13346"/>
                                  <a:pt x="15395" y="13316"/>
                                  <a:pt x="15410" y="13301"/>
                                </a:cubicBezTo>
                                <a:cubicBezTo>
                                  <a:pt x="15427" y="13284"/>
                                  <a:pt x="15469" y="13319"/>
                                  <a:pt x="15480" y="13327"/>
                                </a:cubicBezTo>
                                <a:cubicBezTo>
                                  <a:pt x="15515" y="13353"/>
                                  <a:pt x="15549" y="13382"/>
                                  <a:pt x="15577" y="13415"/>
                                </a:cubicBezTo>
                                <a:cubicBezTo>
                                  <a:pt x="15591" y="13432"/>
                                  <a:pt x="15602" y="13448"/>
                                  <a:pt x="15608" y="13466"/>
                                </a:cubicBezTo>
                                <a:cubicBezTo>
                                  <a:pt x="15588" y="13455"/>
                                  <a:pt x="15573" y="13445"/>
                                  <a:pt x="15558" y="13427"/>
                                </a:cubicBezTo>
                                <a:cubicBezTo>
                                  <a:pt x="15539" y="13404"/>
                                  <a:pt x="15522" y="13381"/>
                                  <a:pt x="15520" y="13351"/>
                                </a:cubicBezTo>
                                <a:cubicBezTo>
                                  <a:pt x="15519" y="13324"/>
                                  <a:pt x="15537" y="13317"/>
                                  <a:pt x="15547" y="13296"/>
                                </a:cubicBezTo>
                                <a:cubicBezTo>
                                  <a:pt x="15552" y="13279"/>
                                  <a:pt x="15553" y="13273"/>
                                  <a:pt x="15557" y="13262"/>
                                </a:cubicBezTo>
                              </a:path>
                              <a:path w="2220" h="5530">
                                <a:moveTo>
                                  <a:pt x="15292" y="13146"/>
                                </a:moveTo>
                                <a:cubicBezTo>
                                  <a:pt x="15272" y="13148"/>
                                  <a:pt x="15255" y="13151"/>
                                  <a:pt x="15236" y="13153"/>
                                </a:cubicBezTo>
                                <a:cubicBezTo>
                                  <a:pt x="15259" y="13151"/>
                                  <a:pt x="15281" y="13141"/>
                                  <a:pt x="15303" y="13131"/>
                                </a:cubicBezTo>
                              </a:path>
                              <a:path w="2220" h="5530">
                                <a:moveTo>
                                  <a:pt x="15459" y="13091"/>
                                </a:moveTo>
                                <a:cubicBezTo>
                                  <a:pt x="15427" y="13076"/>
                                  <a:pt x="15399" y="13054"/>
                                  <a:pt x="15370" y="13034"/>
                                </a:cubicBezTo>
                                <a:cubicBezTo>
                                  <a:pt x="15328" y="13005"/>
                                  <a:pt x="15284" y="12969"/>
                                  <a:pt x="15231" y="12971"/>
                                </a:cubicBezTo>
                                <a:cubicBezTo>
                                  <a:pt x="15222" y="13000"/>
                                  <a:pt x="15235" y="13014"/>
                                  <a:pt x="15257" y="13036"/>
                                </a:cubicBezTo>
                                <a:cubicBezTo>
                                  <a:pt x="15290" y="13069"/>
                                  <a:pt x="15344" y="13102"/>
                                  <a:pt x="15393" y="13100"/>
                                </a:cubicBezTo>
                                <a:cubicBezTo>
                                  <a:pt x="15430" y="13098"/>
                                  <a:pt x="15451" y="13070"/>
                                  <a:pt x="15458" y="13037"/>
                                </a:cubicBezTo>
                                <a:cubicBezTo>
                                  <a:pt x="15467" y="12997"/>
                                  <a:pt x="15457" y="12956"/>
                                  <a:pt x="15450" y="12917"/>
                                </a:cubicBezTo>
                                <a:cubicBezTo>
                                  <a:pt x="15448" y="12912"/>
                                  <a:pt x="15446" y="12909"/>
                                  <a:pt x="15450" y="12911"/>
                                </a:cubicBezTo>
                                <a:cubicBezTo>
                                  <a:pt x="15460" y="12925"/>
                                  <a:pt x="15469" y="12942"/>
                                  <a:pt x="15481" y="12955"/>
                                </a:cubicBezTo>
                                <a:cubicBezTo>
                                  <a:pt x="15487" y="12961"/>
                                  <a:pt x="15505" y="12982"/>
                                  <a:pt x="15516" y="12976"/>
                                </a:cubicBezTo>
                                <a:cubicBezTo>
                                  <a:pt x="15524" y="12971"/>
                                  <a:pt x="15519" y="12953"/>
                                  <a:pt x="15515" y="12947"/>
                                </a:cubicBezTo>
                                <a:cubicBezTo>
                                  <a:pt x="15510" y="12942"/>
                                  <a:pt x="15509" y="12941"/>
                                  <a:pt x="15505" y="12938"/>
                                </a:cubicBezTo>
                                <a:cubicBezTo>
                                  <a:pt x="15502" y="12945"/>
                                  <a:pt x="15496" y="12944"/>
                                  <a:pt x="15500" y="12959"/>
                                </a:cubicBezTo>
                                <a:cubicBezTo>
                                  <a:pt x="15503" y="12972"/>
                                  <a:pt x="15507" y="12974"/>
                                  <a:pt x="15515" y="12981"/>
                                </a:cubicBezTo>
                                <a:cubicBezTo>
                                  <a:pt x="15519" y="12959"/>
                                  <a:pt x="15523" y="12937"/>
                                  <a:pt x="15524" y="12914"/>
                                </a:cubicBezTo>
                                <a:cubicBezTo>
                                  <a:pt x="15525" y="12891"/>
                                  <a:pt x="15521" y="12850"/>
                                  <a:pt x="15540" y="12832"/>
                                </a:cubicBezTo>
                                <a:cubicBezTo>
                                  <a:pt x="15557" y="12816"/>
                                  <a:pt x="15583" y="12827"/>
                                  <a:pt x="15601" y="12828"/>
                                </a:cubicBezTo>
                                <a:cubicBezTo>
                                  <a:pt x="15619" y="12827"/>
                                  <a:pt x="15625" y="12827"/>
                                  <a:pt x="15637" y="12825"/>
                                </a:cubicBezTo>
                              </a:path>
                              <a:path w="2220" h="5530">
                                <a:moveTo>
                                  <a:pt x="15775" y="13491"/>
                                </a:moveTo>
                                <a:cubicBezTo>
                                  <a:pt x="15752" y="13502"/>
                                  <a:pt x="15747" y="13508"/>
                                  <a:pt x="15758" y="13534"/>
                                </a:cubicBezTo>
                                <a:cubicBezTo>
                                  <a:pt x="15775" y="13576"/>
                                  <a:pt x="15818" y="13609"/>
                                  <a:pt x="15854" y="13633"/>
                                </a:cubicBezTo>
                                <a:cubicBezTo>
                                  <a:pt x="15901" y="13664"/>
                                  <a:pt x="15961" y="13690"/>
                                  <a:pt x="16019" y="13683"/>
                                </a:cubicBezTo>
                                <a:cubicBezTo>
                                  <a:pt x="16053" y="13672"/>
                                  <a:pt x="16065" y="13668"/>
                                  <a:pt x="16085" y="13655"/>
                                </a:cubicBezTo>
                              </a:path>
                              <a:path w="2220" h="5530">
                                <a:moveTo>
                                  <a:pt x="16113" y="13429"/>
                                </a:moveTo>
                                <a:cubicBezTo>
                                  <a:pt x="16099" y="13398"/>
                                  <a:pt x="16084" y="13368"/>
                                  <a:pt x="16067" y="13338"/>
                                </a:cubicBezTo>
                                <a:cubicBezTo>
                                  <a:pt x="16042" y="13294"/>
                                  <a:pt x="16014" y="13255"/>
                                  <a:pt x="15979" y="13219"/>
                                </a:cubicBezTo>
                                <a:cubicBezTo>
                                  <a:pt x="15957" y="13196"/>
                                  <a:pt x="15947" y="13193"/>
                                  <a:pt x="15923" y="13190"/>
                                </a:cubicBezTo>
                                <a:cubicBezTo>
                                  <a:pt x="15936" y="13219"/>
                                  <a:pt x="15946" y="13237"/>
                                  <a:pt x="15974" y="13259"/>
                                </a:cubicBezTo>
                                <a:cubicBezTo>
                                  <a:pt x="16021" y="13296"/>
                                  <a:pt x="16076" y="13328"/>
                                  <a:pt x="16128" y="13355"/>
                                </a:cubicBezTo>
                                <a:cubicBezTo>
                                  <a:pt x="16177" y="13380"/>
                                  <a:pt x="16227" y="13409"/>
                                  <a:pt x="16277" y="13431"/>
                                </a:cubicBezTo>
                                <a:cubicBezTo>
                                  <a:pt x="16284" y="13434"/>
                                  <a:pt x="16287" y="13438"/>
                                  <a:pt x="16286" y="13433"/>
                                </a:cubicBezTo>
                                <a:cubicBezTo>
                                  <a:pt x="16260" y="13415"/>
                                  <a:pt x="16233" y="13398"/>
                                  <a:pt x="16206" y="13382"/>
                                </a:cubicBezTo>
                                <a:cubicBezTo>
                                  <a:pt x="16166" y="13358"/>
                                  <a:pt x="16125" y="13338"/>
                                  <a:pt x="16084" y="13316"/>
                                </a:cubicBezTo>
                                <a:cubicBezTo>
                                  <a:pt x="16071" y="13309"/>
                                  <a:pt x="16059" y="13302"/>
                                  <a:pt x="16047" y="13295"/>
                                </a:cubicBezTo>
                                <a:cubicBezTo>
                                  <a:pt x="16062" y="13290"/>
                                  <a:pt x="16083" y="13285"/>
                                  <a:pt x="16096" y="13275"/>
                                </a:cubicBezTo>
                                <a:cubicBezTo>
                                  <a:pt x="16115" y="13261"/>
                                  <a:pt x="16115" y="13232"/>
                                  <a:pt x="16108" y="13211"/>
                                </a:cubicBezTo>
                                <a:cubicBezTo>
                                  <a:pt x="16096" y="13177"/>
                                  <a:pt x="16073" y="13146"/>
                                  <a:pt x="16054" y="13116"/>
                                </a:cubicBezTo>
                                <a:cubicBezTo>
                                  <a:pt x="16046" y="13103"/>
                                  <a:pt x="16038" y="13091"/>
                                  <a:pt x="16031" y="13078"/>
                                </a:cubicBezTo>
                                <a:cubicBezTo>
                                  <a:pt x="16046" y="13078"/>
                                  <a:pt x="16059" y="13083"/>
                                  <a:pt x="16075" y="13087"/>
                                </a:cubicBezTo>
                                <a:cubicBezTo>
                                  <a:pt x="16093" y="13091"/>
                                  <a:pt x="16124" y="13098"/>
                                  <a:pt x="16141" y="13086"/>
                                </a:cubicBezTo>
                                <a:cubicBezTo>
                                  <a:pt x="16160" y="13072"/>
                                  <a:pt x="16150" y="13042"/>
                                  <a:pt x="16143" y="13024"/>
                                </a:cubicBezTo>
                                <a:cubicBezTo>
                                  <a:pt x="16133" y="13000"/>
                                  <a:pt x="16116" y="12974"/>
                                  <a:pt x="16092" y="12962"/>
                                </a:cubicBezTo>
                                <a:cubicBezTo>
                                  <a:pt x="16089" y="12962"/>
                                  <a:pt x="16088" y="12962"/>
                                  <a:pt x="16086" y="12963"/>
                                </a:cubicBezTo>
                                <a:cubicBezTo>
                                  <a:pt x="16088" y="12963"/>
                                  <a:pt x="16095" y="12971"/>
                                  <a:pt x="16102" y="12962"/>
                                </a:cubicBezTo>
                                <a:cubicBezTo>
                                  <a:pt x="16113" y="12947"/>
                                  <a:pt x="16110" y="12926"/>
                                  <a:pt x="16103" y="12910"/>
                                </a:cubicBezTo>
                                <a:cubicBezTo>
                                  <a:pt x="16093" y="12888"/>
                                  <a:pt x="16076" y="12874"/>
                                  <a:pt x="16051" y="12879"/>
                                </a:cubicBezTo>
                                <a:cubicBezTo>
                                  <a:pt x="16028" y="12884"/>
                                  <a:pt x="16012" y="12910"/>
                                  <a:pt x="16008" y="12931"/>
                                </a:cubicBezTo>
                                <a:cubicBezTo>
                                  <a:pt x="16005" y="12944"/>
                                  <a:pt x="16009" y="12972"/>
                                  <a:pt x="16030" y="12964"/>
                                </a:cubicBezTo>
                                <a:cubicBezTo>
                                  <a:pt x="16033" y="12960"/>
                                  <a:pt x="16035" y="12956"/>
                                  <a:pt x="16038" y="12952"/>
                                </a:cubicBezTo>
                              </a:path>
                              <a:path w="2220" h="5530">
                                <a:moveTo>
                                  <a:pt x="16039" y="12786"/>
                                </a:moveTo>
                                <a:cubicBezTo>
                                  <a:pt x="16024" y="12779"/>
                                  <a:pt x="16009" y="12775"/>
                                  <a:pt x="15997" y="12763"/>
                                </a:cubicBezTo>
                                <a:cubicBezTo>
                                  <a:pt x="15983" y="12749"/>
                                  <a:pt x="15989" y="12744"/>
                                  <a:pt x="15988" y="12728"/>
                                </a:cubicBezTo>
                                <a:cubicBezTo>
                                  <a:pt x="16006" y="12722"/>
                                  <a:pt x="16011" y="12718"/>
                                  <a:pt x="16034" y="12722"/>
                                </a:cubicBezTo>
                                <a:cubicBezTo>
                                  <a:pt x="16058" y="12727"/>
                                  <a:pt x="16080" y="12733"/>
                                  <a:pt x="16105" y="12736"/>
                                </a:cubicBezTo>
                                <a:cubicBezTo>
                                  <a:pt x="16105" y="12716"/>
                                  <a:pt x="16103" y="12706"/>
                                  <a:pt x="16089" y="12687"/>
                                </a:cubicBezTo>
                                <a:cubicBezTo>
                                  <a:pt x="16070" y="12662"/>
                                  <a:pt x="16049" y="12638"/>
                                  <a:pt x="16030" y="12613"/>
                                </a:cubicBezTo>
                                <a:cubicBezTo>
                                  <a:pt x="16021" y="12601"/>
                                  <a:pt x="16003" y="12583"/>
                                  <a:pt x="16012" y="12566"/>
                                </a:cubicBezTo>
                                <a:cubicBezTo>
                                  <a:pt x="16025" y="12542"/>
                                  <a:pt x="16060" y="12524"/>
                                  <a:pt x="16078" y="12502"/>
                                </a:cubicBezTo>
                                <a:cubicBezTo>
                                  <a:pt x="16085" y="12494"/>
                                  <a:pt x="16098" y="12461"/>
                                  <a:pt x="16106" y="12457"/>
                                </a:cubicBezTo>
                                <a:cubicBezTo>
                                  <a:pt x="16117" y="12452"/>
                                  <a:pt x="16117" y="12462"/>
                                  <a:pt x="16124" y="12469"/>
                                </a:cubicBezTo>
                                <a:cubicBezTo>
                                  <a:pt x="16132" y="12476"/>
                                  <a:pt x="16136" y="12478"/>
                                  <a:pt x="16144" y="12482"/>
                                </a:cubicBezTo>
                                <a:cubicBezTo>
                                  <a:pt x="16142" y="12461"/>
                                  <a:pt x="16140" y="12445"/>
                                  <a:pt x="16129" y="12425"/>
                                </a:cubicBezTo>
                                <a:cubicBezTo>
                                  <a:pt x="16115" y="12399"/>
                                  <a:pt x="16092" y="12375"/>
                                  <a:pt x="16065" y="12362"/>
                                </a:cubicBezTo>
                                <a:cubicBezTo>
                                  <a:pt x="16042" y="12351"/>
                                  <a:pt x="16024" y="12353"/>
                                  <a:pt x="16000" y="12352"/>
                                </a:cubicBezTo>
                                <a:cubicBezTo>
                                  <a:pt x="15994" y="12351"/>
                                  <a:pt x="15993" y="12351"/>
                                  <a:pt x="15989" y="12350"/>
                                </a:cubicBezTo>
                                <a:cubicBezTo>
                                  <a:pt x="15991" y="12335"/>
                                  <a:pt x="15995" y="12322"/>
                                  <a:pt x="16004" y="12307"/>
                                </a:cubicBezTo>
                                <a:cubicBezTo>
                                  <a:pt x="16016" y="12286"/>
                                  <a:pt x="16029" y="12256"/>
                                  <a:pt x="16050" y="12243"/>
                                </a:cubicBezTo>
                                <a:cubicBezTo>
                                  <a:pt x="16078" y="12226"/>
                                  <a:pt x="16101" y="12257"/>
                                  <a:pt x="16115" y="12276"/>
                                </a:cubicBezTo>
                                <a:cubicBezTo>
                                  <a:pt x="16158" y="12334"/>
                                  <a:pt x="16186" y="12402"/>
                                  <a:pt x="16221" y="12465"/>
                                </a:cubicBezTo>
                                <a:cubicBezTo>
                                  <a:pt x="16221" y="12465"/>
                                  <a:pt x="16222" y="12465"/>
                                  <a:pt x="16222" y="12465"/>
                                </a:cubicBezTo>
                                <a:cubicBezTo>
                                  <a:pt x="16214" y="12434"/>
                                  <a:pt x="16205" y="12402"/>
                                  <a:pt x="16198" y="12371"/>
                                </a:cubicBezTo>
                                <a:cubicBezTo>
                                  <a:pt x="16189" y="12335"/>
                                  <a:pt x="16180" y="12289"/>
                                  <a:pt x="16195" y="12253"/>
                                </a:cubicBezTo>
                                <a:cubicBezTo>
                                  <a:pt x="16206" y="12226"/>
                                  <a:pt x="16233" y="12216"/>
                                  <a:pt x="16252" y="12199"/>
                                </a:cubicBezTo>
                                <a:cubicBezTo>
                                  <a:pt x="16256" y="12194"/>
                                  <a:pt x="16261" y="12188"/>
                                  <a:pt x="16265" y="12183"/>
                                </a:cubicBezTo>
                              </a:path>
                              <a:path w="2220" h="5530">
                                <a:moveTo>
                                  <a:pt x="15874" y="11814"/>
                                </a:moveTo>
                                <a:cubicBezTo>
                                  <a:pt x="15890" y="11815"/>
                                  <a:pt x="15924" y="11817"/>
                                  <a:pt x="15942" y="11822"/>
                                </a:cubicBezTo>
                                <a:cubicBezTo>
                                  <a:pt x="16013" y="11841"/>
                                  <a:pt x="16086" y="11880"/>
                                  <a:pt x="16143" y="11925"/>
                                </a:cubicBezTo>
                                <a:cubicBezTo>
                                  <a:pt x="16210" y="11978"/>
                                  <a:pt x="16244" y="12038"/>
                                  <a:pt x="16287" y="1210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76.65pt" coordorigin="0,0" coordsize="8621,3533">
                <v:rect id="shape_0" stroked="t" o:allowincell="f" style="position:absolute;left:0;top:0;width:8620;height:3532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2966,9431" coordsize="12253,1595" path="m3232,9811c3230,9807,3229,9805,3228,9802c3225,9814,3224,9825,3222,9837c3216,9870,3209,9903,3209,9937c3209,9963,3207,9997,3218,10022c3226,10041,3234,10030,3244,10021em3217,9799c3210,9783,3203,9770,3218,9756c3234,9740,3259,9742,3278,9750c3295,9757,3308,9770,3310,9789c3312,9812,3297,9825,3284,9841c3275,9851,3257,9868,3244,9871c3225,9875,3237,9870,3234,9869em3294,10027c3300,10023,3306,10019,3313,10011c3331,9989,3351,9968,3369,9946c3392,9917,3415,9886,3431,9852c3439,9836,3447,9814,3441,9798c3420,9806,3403,9826,3390,9846c3366,9883,3349,9918,3340,9960c3336,9983,3335,9991,3343,10006em3507,10003c3507,9995,3506,9987,3498,9982c3488,9976,3479,9983,3472,9990c3462,9999,3456,10010,3454,10024c3452,10038,3460,10038,3470,10037c3487,10035,3502,10028,3518,10023c3533,10018,3550,10014,3564,10024c3578,10033,3587,10048,3597,10061em3652,9818c3635,9817,3615,9822,3605,9841c3594,9863,3595,9876,3596,9899em3711,10052c3702,10041,3696,10034,3696,10019c3696,10007,3698,9992,3708,9983c3717,9974,3727,9973,3739,9976c3752,9980,3757,9987,3765,9998c3770,10005,3774,10017,3784,10016c3801,10014,3814,9995,3828,9987c3834,9984,3838,9983,3844,9981c3847,9987,3849,9992,3851,9999c3854,10009,3858,10017,3869,10019c3883,10021,3901,10014,3914,10010c3926,10006,3941,9999,3954,10002c3963,10004,3966,10014,3971,10021c3980,10033,3992,10033,4005,10026c4013,10022,4040,10002,4035,9990c4032,9981,4022,9980,4013,9983c3998,9988,3993,9990,3981,9999em4055,10076c4064,10064,4071,10052,4081,10040c4088,10032,4098,10019,4110,10019c4119,10019,4121,10024,4126,10032c4131,10041,4134,10050,4144,10055c4156,10061,4168,10049,4177,10043c4193,10032,4206,10019,4221,10006c4235,9994,4250,9984,4266,9976c4278,9970,4290,9968,4303,9964c4308,9963,4314,9962,4319,9961c4316,9965,4312,9971,4308,9976c4300,9986,4294,9996,4287,10007c4283,10013,4282,10015,4280,10019c4287,10020,4278,10025,4290,10020c4307,10013,4315,10009,4333,10019c4342,10024,4345,10036,4352,10043c4358,10048,4360,10050,4364,10044em4461,9825c4446,9823,4431,9827,4425,9844c4425,9849,4424,9855,4424,9860em4485,10059c4483,10058,4479,10059,4480,10047c4481,10035,4491,10023,4499,10014c4506,10007,4519,10000,4529,10002c4538,10004,4544,10013,4549,10020c4552,10025,4557,10033,4564,10032c4575,10031,4584,10020,4592,10014c4602,10006,4621,9985,4636,9987c4644,9988,4645,9996,4650,10001c4658,10008,4664,10010,4674,10010c4690,10009,4705,10003,4720,9999c4734,9995,4753,9990,4767,9994c4780,9998,4783,10007,4792,10015c4793,10015,4794,10016,4795,10016em4948,9806c4932,9812,4910,9831,4898,9846c4888,9864,4884,9870,4873,9879em3304,10497c3324,10477,3344,10458,3363,10437c3381,10418,3400,10398,3416,10377c3422,10369,3423,10367,3429,10365c3439,10373,3443,10383,3450,10394c3463,10415,3477,10434,3493,10452c3503,10464,3518,10477,3522,10493c3525,10505,3513,10505,3505,10504c3501,10503,3496,10503,3490,10501em3585,10408c3585,10408,3580,10415,3578,10422c3576,10428,3573,10449,3581,10452c3590,10456,3608,10445,3616,10443c3636,10438,3664,10435,3682,10448c3703,10463,3711,10491,3718,10514em3705,10644c3692,10657,3681,10669,3661,10668c3642,10667,3631,10654,3625,10637c3615,10610,3625,10589,3632,10565c3633,10558,3635,10552,3636,10545em3799,10481c3798,10468,3803,10459,3817,10452c3832,10445,3854,10442,3870,10447c3888,10453,3902,10467,3912,10483c3919,10494,3919,10503,3920,10515c3919,10509,3917,10507,3918,10501c3923,10460,3944,10417,3965,10382c3978,10359,3994,10338,4009,10316c4013,10310,4014,10308,4019,10306c4015,10327,4008,10347,4003,10368c3997,10395,3991,10422,3994,10450c3996,10465,4003,10487,4021,10488c4049,10490,4076,10460,4091,10441c4099,10432,4105,10421,4112,10411c4107,10419,4101,10426,4097,10435c4092,10445,4081,10471,4088,10482c4096,10494,4106,10491,4117,10487c4121,10485,4126,10484,4130,10482em4162,10323c4159,10322,4156,10320,4153,10319c4145,10332,4144,10336,4142,10352em4235,10481c4234,10481,4228,10480,4230,10471c4232,10459,4242,10447,4249,10437c4260,10423,4273,10414,4289,10408c4299,10404,4311,10402,4318,10413c4324,10422,4322,10432,4327,10441c4330,10447,4331,10452,4340,10450c4351,10448,4365,10435,4374,10429c4384,10422,4398,10411,4410,10408c4419,10406,4423,10414,4424,10421c4426,10430,4424,10439,4427,10448c4430,10459,4437,10455,4444,10453c4457,10449,4469,10442,4482,10436c4490,10433,4504,10424,4513,10430c4519,10434,4517,10444,4517,10444c4522,10447,4523,10449,4526,10447em4627,10375c4624,10384,4617,10394,4612,10404c4608,10414,4602,10428,4608,10438c4614,10449,4639,10442,4647,10440c4665,10436,4682,10431,4700,10432c4718,10433,4716,10439,4725,10450c4731,10458,4731,10455,4739,10455em2992,9534c2986,9523,2979,9512,2972,9501c2971,9500,2971,9499,2970,9498c2969,9513,2968,9525,2970,9542c2977,9603,2985,9663,2991,9724c3023,10054,3053,10386,3081,10716c3082,10724,3082,10714,3083,10722em2975,9511c2984,9512,2995,9510,3005,9512c3179,9540,3338,9537,3514,9520c3590,9513,3665,9505,3741,9498c4060,9468,4364,9431,4685,9445c4810,9450,4938,9448,5063,9443c5095,9442,5216,9410,5242,9434c5259,9450,5246,9449,5249,9473c5267,9600,5243,9764,5240,9893c5234,10148,5218,10394,5232,10649c5233,10664,5231,10687,5231,10699c5233,10703,5233,10702,5230,10694em3079,10789c3084,10789,3086,10786,3095,10786c3123,10787,3152,10792,3180,10794c3265,10801,3351,10802,3436,10809c3510,10815,3583,10821,3657,10827c3834,10842,4015,10847,4192,10841c4283,10838,4373,10833,4464,10829c4538,10826,4614,10827,4688,10819c4728,10815,4768,10809,4807,10803c4846,10797,4876,10793,4914,10799c4980,10809,5037,10792,5098,10781em5297,10110c5308,10113,5308,10114,5319,10114c5361,10115,5404,10121,5446,10123c5513,10126,5580,10128,5647,10128c5724,10128,5801,10122,5878,10121c5909,10123,5917,10124,5936,10119em5970,10104c5978,10106,5991,10107,6003,10108c6033,10110,6062,10114,6092,10118c6107,10120,6147,10125,6151,10146c6155,10169,6122,10191,6108,10203c6082,10224,6057,10241,6030,10260em6796,9877c6796,9854,6802,9829,6789,9808c6773,9782,6744,9778,6718,9787c6679,9800,6642,9829,6617,9861c6602,9880,6572,9923,6582,9950c6592,9976,6630,9964,6648,9959c6678,9951,6705,9935,6736,9928c6757,9923,6761,9933,6762,9951c6763,9968,6760,9981,6761,9998em6836,10032c6838,10021,6839,10014,6842,10002c6846,9985,6853,9973,6865,9960c6873,9951,6888,9938,6901,9941c6909,9943,6918,9950,6924,9956c6929,9961,6934,9968,6942,9965c6956,9960,6969,9950,6984,9945c6994,9942,7005,9946,7002,9959c7000,9966,6999,9973,6997,9980em7131,9969c7125,9963,7124,9960,7116,9957c7104,9953,7093,9954,7081,9957c7067,9961,7055,9967,7047,9979c7039,9992,7041,9996,7041,10009c7054,10011,7064,10011,7079,10007c7099,10001,7118,9991,7138,9986c7151,9983,7155,9985,7166,9987c7180,9989,7181,9986,7193,9975c7228,9943,7267,9904,7291,9863c7299,9850,7296,9845,7297,9833c7278,9838,7265,9845,7255,9863c7240,9888,7229,9928,7252,9952c7268,9969,7293,9978,7312,9990c7338,10007,7357,10025,7370,10054c7385,10088,7385,10131,7375,10166c7372,10178,7360,10211,7343,10213c7326,10215,7318,10188,7317,10176c7319,10148,7320,10137,7319,10117em7523,9699c7532,9689,7532,9686,7540,9684c7531,9702,7519,9718,7510,9736c7496,9764,7486,9791,7477,9821em7501,10021c7496,10007,7499,10011,7509,9998c7520,9982,7535,9967,7553,9958c7566,9951,7588,9950,7596,9966c7605,9985,7593,10012,7584,10028c7575,10044,7558,10065,7541,10073c7534,10074,7532,10075,7528,10072c7526,10061,7528,10052,7537,10044c7552,10032,7562,10034,7580,10034c7596,10034,7611,10039,7627,10040em7785,10017c7793,10004,7801,9997,7785,9987c7770,9978,7746,9979,7730,9984c7717,9988,7692,10000,7687,10014c7681,10031,7698,10034,7710,10034c7733,10033,7758,10025,7780,10019c7795,10015,7821,10006,7832,10023c7839,10034,7833,10056,7831,10067em6701,10476c6716,10447,6742,10410,6747,10377c6749,10369,6751,10366,6745,10365c6732,10389,6721,10413,6713,10439c6698,10488,6685,10540,6681,10591c6679,10621,6673,10664,6683,10693c6685,10701,6685,10704,6690,10705c6692,10693,6693,10679,6695,10666c6699,10635,6699,10601,6713,10573c6722,10555,6733,10539,6753,10539c6766,10539,6779,10553,6790,10558c6800,10562,6813,10568,6824,10568c6836,10568,6846,10563,6856,10556c6870,10546,6874,10528,6877,10513c6880,10499,6880,10478,6870,10466c6861,10455,6852,10450,6839,10450c6840,10451,6840,10451,6841,10452c6858,10452,6874,10451,6891,10448c6914,10444,6936,10438,6958,10430c6970,10426,6972,10426,6982,10426c6981,10440,6980,10451,6972,10465c6959,10488,6946,10512,6931,10534c6923,10546,6915,10556,6904,10566c6910,10558,6912,10552,6921,10545c6936,10534,6950,10530,6968,10533c6991,10537,7003,10554,7022,10564c7029,10565,7032,10566,7036,10569em7008,10385c6999,10371,7002,10381,7004,10375c7008,10377,7019,10385,7025,10390em7178,10451c7160,10444,7144,10440,7125,10441c7107,10442,7088,10450,7075,10463c7066,10472,7057,10488,7067,10499c7080,10513,7098,10507,7113,10504c7134,10499,7154,10493,7175,10488c7192,10484,7199,10487,7204,10504c7207,10515,7208,10518,7206,10525em7448,10436c7422,10435,7401,10442,7377,10456c7351,10471,7327,10493,7312,10520c7304,10534,7304,10544,7305,10559c7328,10565,7342,10554,7361,10539c7389,10516,7416,10489,7436,10459c7450,10438,7467,10407,7467,10381c7467,10366,7462,10359,7454,10348c7432,10351,7427,10360,7417,10380c7403,10408,7400,10427,7399,10458em7578,10483c7581,10477,7582,10476,7584,10473c7569,10465,7557,10464,7540,10471c7519,10479,7494,10496,7481,10514c7473,10525,7461,10549,7471,10562c7480,10574,7512,10563,7522,10558c7540,10550,7560,10534,7579,10529c7587,10529,7588,10529,7593,10530em7645,10514c7645,10507,7645,10501,7646,10494c7644,10503,7641,10511,7642,10521c7643,10531,7645,10555,7657,10560c7673,10566,7688,10561,7701,10551c7718,10538,7732,10519,7744,10501c7750,10493,7753,10485,7757,10476c7757,10477,7748,10486,7751,10490c7757,10499,7760,10498,7771,10494c7818,10477,7860,10434,7890,10396c7902,10381,7919,10358,7914,10337c7913,10335,7911,10334,7910,10332c7892,10330,7881,10338,7869,10353c7854,10373,7842,10400,7839,10425c7837,10440,7839,10463,7854,10472c7866,10479,7881,10475,7894,10475c7902,10475,7910,10472,7912,10482c7914,10492,7909,10504,7908,10514c7907,10523,7908,10535,7917,10539c7926,10544,7938,10535,7946,10532c7961,10526,7969,10524,7984,10528c7995,10531,7999,10532,8009,10532em8103,10334c8094,10332,8086,10331,8078,10332c8073,10343,8074,10350,8085,10358c8099,10368,8120,10367,8135,10361c8153,10354,8168,10340,8169,10322c8170,10304,8144,10301,8131,10300c8107,10298,8085,10302,8063,10311c8053,10317,8050,10318,8044,10323em8333,9635c8332,9618,8334,9616,8334,9603c8335,9632,8337,9661,8338,9690c8344,9830,8353,9971,8353,10111c8353,10262,8343,10413,8335,10564c8333,10599,8325,10654,8338,10687c8340,10689,8343,10690,8345,10692em6335,9549c6327,9547,6330,9522,6328,9557c6323,9655,6336,9756,6341,9854c6348,9984,6355,10113,6361,10243c6366,10346,6368,10380,6368,10448em6344,9554c6348,9553,6343,9549,6347,9548c6399,9539,6456,9543,6508,9542c6593,9540,6678,9541,6763,9540c7092,9535,7417,9521,7746,9529c7877,9532,8007,9529,8137,9511c8156,9508,8188,9496,8207,9499c8214,9500,8213,9511,8220,9512em6340,10365c6339,10369,6332,10387,6332,10399c6329,10610,6358,10815,6327,11025c6358,11017,6391,11009,6423,11001c6762,10917,7105,10864,7450,10814c7601,10792,7759,10759,7912,10768c7954,10770,7996,10779,8038,10778c8110,10776,8184,10755,8253,10740c8259,10741,8263,10743,8260,10739em8454,10224c8463,10219,8467,10221,8481,10223c8511,10227,8542,10236,8572,10243c8611,10252,8656,10260,8697,10260c8722,10260,8745,10256,8768,10250em8872,10143c8891,10146,8905,10151,8922,10159c8946,10170,8973,10185,8991,10204c9008,10222,9017,10247,9009,10270c8999,10299,8972,10319,8950,10337c8926,10357,8900,10374,8873,10387em9524,10046c9525,10044,9526,10043,9527,10041c9516,10038,9520,10037,9509,10055c9489,10087,9474,10122,9457,10156c9436,10196,9417,10237,9396,10276c9395,10278,9393,10281,9392,10283c9399,10270,9405,10258,9412,10245c9426,10220,9438,10193,9453,10168c9459,10158,9467,10149,9473,10141c9476,10156,9476,10172,9478,10188c9481,10215,9488,10258,9515,10272c9542,10285,9568,10257,9584,10241c9610,10215,9626,10184,9640,10150c9649,10128,9651,10113,9637,10094c9624,10095,9609,10095,9604,10113c9604,10129,9604,10134,9603,10145em9748,10239c9747,10229,9749,10222,9745,10212c9732,10210,9725,10215,9714,10223c9700,10234,9685,10252,9678,10268c9676,10277,9674,10279,9676,10284c9691,10284,9704,10275,9717,10267c9736,10254,9752,10237,9776,10235c9798,10233,9789,10257,9789,10267c9792,10281,9793,10285,9791,10294em9905,10026c9891,10020,9873,10017,9862,10033c9860,10039,9857,10046,9855,10052em9852,10242c9858,10230,9859,10215,9864,10201c9867,10192,9869,10193,9874,10188c9880,10201,9879,10213,9880,10227c9881,10243,9880,10264,9890,10277c9898,10287,9911,10273,9917,10267c9930,10252,9939,10233,9950,10217c9956,10207,9961,10198,9971,10192c9979,10199,9979,10206,9981,10216c9983,10229,9984,10244,9986,10257c9987,10267,9986,10279,9983,10287em10001,10241c10000,10232,10005,10227,10014,10221c10023,10214,10033,10209,10044,10217c10058,10227,10052,10246,10050,10260c10048,10278,10042,10295,10038,10312em10078,10299c10085,10290,10086,10286,10095,10279c10129,10255,10159,10226,10190,10198c10231,10161,10270,10124,10304,10081c10324,10056,10336,10032,10348,10004c10327,10009,10316,10016,10297,10037c10263,10075,10231,10118,10205,10162c10184,10197,10160,10237,10167,10277c10190,10278,10206,10276,10229,10272c10248,10269,10279,10260,10296,10274c10311,10286,10309,10313,10308,10330c10307,10342,10308,10351,10309,10363em9195,9866c9195,9867,9188,9888,9187,9894c9174,9964,9177,10039,9172,10109c9166,10203,9162,10296,9158,10390c9155,10454,9151,10520,9158,10584c9162,10604,9162,10607,9165,10618em9211,9823c9212,9823,9240,9823,9248,9823c9466,9826,9683,9800,9901,9787c10114,9775,10326,9753,10538,9739c10628,9733,10728,9716,10813,9748c10815,9751,10818,9753,10820,9756c10807,9788,10789,9817,10771,9850c10684,10008,10683,10202,10697,10377c10705,10474,10737,10597,10699,10692c10683,10731,10656,10733,10619,10736c10515,10744,10400,10711,10294,10709c10031,10704,9767,10707,9504,10704c9421,10703,9337,10710,9255,10708c9247,10707,9238,10705,9230,10704em10826,10290c10831,10291,10838,10293,10845,10294c10872,10297,10900,10301,10927,10303c10970,10307,11019,10311,11062,10308c11089,10306,11116,10303,11143,10298em11245,10222c11250,10221,11242,10221,11250,10221c11262,10222,11276,10225,11288,10228c11308,10233,11328,10239,11343,10253c11360,10268,11355,10282,11348,10301c11337,10329,11318,10350,11300,10374c11286,10392,11274,10414,11261,10429c11259,10430,11257,10430,11255,10431em11944,10046c11943,10032,11934,10032,11951,10023c11968,10014,12000,10016,12018,10019c12039,10022,12063,10032,12065,10057c12068,10089,12031,10125,12013,10147c11981,10185,11947,10221,11915,10259c11900,10277,11872,10305,11881,10332c11888,10352,11927,10343,11940,10341c11973,10337,12011,10326,12040,10310c12055,10298,12059,10294,12071,10289em11947,10178c11942,10167,11941,10173,11945,10165c11959,10164,11970,10168,11984,10172c11999,10176,12012,10183,12026,10189em12188,10254c12184,10244,12183,10232,12174,10225c12163,10216,12146,10216,12133,10220c12122,10223,12103,10235,12101,10248c12099,10261,12116,10268,12125,10270c12143,10273,12164,10270,12181,10279c12194,10286,12196,10297,12197,10310c12197,10311,12197,10313,12197,10314em12299,10290c12305,10279,12308,10269,12314,10257c12316,10251,12316,10250,12319,10248c12318,10258,12317,10268,12317,10279c12317,10290,12316,10304,12326,10312c12334,10318,12348,10307,12353,10302c12362,10292,12373,10277,12377,10264c12379,10258,12380,10246,12383,10241c12384,10241,12385,10240,12386,10240c12397,10247,12405,10251,12419,10252c12436,10253,12457,10250,12474,10245c12491,10240,12506,10233,12520,10223c12529,10217,12523,10221,12520,10219c12502,10226,12491,10236,12478,10250c12467,10262,12450,10279,12454,10297c12457,10311,12467,10310,12478,10314em12689,10264c12682,10257,12686,10250,12673,10250c12662,10250,12639,10264,12631,10270c12618,10280,12598,10297,12593,10314c12594,10316,12594,10317,12595,10319c12614,10312,12632,10305,12650,10294c12705,10261,12759,10219,12805,10174c12825,10154,12840,10134,12853,10110c12853,10109,12854,10107,12854,10106c12841,10115,12836,10117,12825,10133c12808,10159,12796,10187,12789,10217c12784,10238,12782,10265,12797,10283c12809,10297,12836,10289,12851,10284c12875,10276,12894,10260,12910,10241c12905,10244,12899,10242,12893,10252c12884,10267,12879,10286,12893,10300c12906,10313,12931,10314,12948,10312c12971,10309,12997,10299,13018,10290c13029,10286,13040,10281,13050,10277c13052,10280,13054,10288,13056,10290c13068,10303,13082,10301,13098,10297c13115,10293,13131,10284,13149,10281c13160,10279,13165,10276,13175,10283c13179,10286,13173,10286,13177,10290em13337,10070c13337,10064,13336,10062,13330,10061c13319,10078,13311,10096,13301,10113c13289,10133,13279,10152,13267,10171em11653,9820c11650,9805,11648,9792,11647,9777c11644,9789,11639,9810,11637,9826c11630,9895,11626,9965,11621,10034c11610,10201,11594,10372,11605,10539c11605,10546,11608,10619,11626,10615c11637,10614,11640,10611,11636,10598em11642,9882c11648,9876,11631,9866,11651,9856c11680,9842,11714,9842,11745,9837c12200,9758,12656,9805,13114,9817c13285,9822,13456,9821,13624,9788c13641,9785,13657,9780,13674,9778c13675,9779,13675,9779,13676,9780c13671,9803,13665,9827,13660,9850c13603,10108,13612,10372,13594,10634c13588,10633,13579,10635,13569,10633c13443,10606,13316,10611,13188,10620c13090,10627,12993,10638,12895,10648c12549,10683,12204,10713,11858,10744c11793,10750,11728,10753,11664,10760c11657,10761,11651,10762,11644,10763em13673,10184c13687,10184,13703,10183,13719,10183c13810,10182,13901,10191,13992,10197c14097,10204,14201,10213,14306,10221c14445,10231,14584,10239,14723,10241c14820,10242,14916,10239,15012,10223c15048,10217,15084,10211,15119,10203em15035,10107c15032,10112,15021,10110,15034,10119c15053,10133,15091,10134,15113,10138c15144,10144,15181,10147,15207,10166c15235,10187,15205,10221,15191,10241c15160,10284,15121,10318,15087,10359c15068,10382,15049,10405,15032,10429e" stroked="t" o:allowincell="f" style="position:absolute;left:264;top:78;width:6943;height:90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262,9758" coordsize="9007,4963" path="m14893,11946c14888,11936,14884,11927,14879,11917c14879,11918,14877,11924,14879,11931c14889,11974,14911,12006,14945,12034c14971,12055,15000,12071,15028,12089c15039,12096,15093,12125,15087,12145c15082,12162,15066,12160,15052,12160c15028,12161,15003,12160,14980,12166c14956,12172,14943,12182,14923,12194em14830,11954c14829,11946,14827,11939,14825,11932c14831,11939,14838,11946,14844,11954c14862,11979,14878,12003,14902,12023c14933,12049,14973,12072,15012,12083c15033,12089,15058,12092,15080,12094c15084,12094,15085,12094,15087,12094c15083,12096,15076,12098,15071,12100c15053,12106,15038,12115,15021,12124c14994,12139,14971,12156,14948,12176c14928,12193,14907,12211,14886,12225em14786,12109c14805,12116,14831,12119,14852,12118c14884,12116,14913,12113,14944,12107em14318,12243c14318,12243,14315,12269,14315,12274c14301,12594,14302,12907,14320,13224c14321,13239,14327,13263,14327,13274c14328,13286,14323,13278,14324,13290c14325,13304,14318,13321,14319,13333c14318,13333,14304,13330,14297,13329c14052,13295,13803,13289,13556,13278c12660,13240,11757,13226,10860,13214c10194,13205,9527,13181,8861,13177c8299,13173,7729,13173,7168,13196c6866,13208,6583,13200,6283,13173c6279,13174,6276,13174,6272,13175c6277,13213,6285,13272,6292,13318c6313,13453,6313,13546,6288,13673c6287,13681,6275,13685,6274,13691c6308,13690,6359,13677,6401,13678c6443,13679,6484,13689,6524,13691em6635,13606c6643,13606,6652,13606,6660,13606c6674,13606,6689,13610,6702,13616c6719,13623,6728,13639,6726,13657c6723,13689,6699,13721,6681,13746c6657,13779,6631,13811,6604,13841c6584,13863,6583,13862,6603,13869em7578,13795c7594,13800,7612,13803,7630,13802c7672,13801,7713,13797,7755,13791c7814,13782,7873,13770,7932,13757c7985,13746,8038,13737,8090,13724c8098,13721,8107,13718,8115,13715em8249,13694c8248,13704,8244,13713,8241,13724c8236,13742,8238,13758,8235,13775c8230,13783,8229,13787,8235,13793em8413,13752c8456,13747,8499,13745,8542,13740c8731,13719,8916,13688,9107,13691c9403,13696,9694,13740,9991,13735c10503,13726,11011,13684,11523,13713c11646,13720,11746,13704,11865,13676c12053,13631,12252,13615,12445,13613c12549,13612,12624,13639,12716,13678em15251,9818c15252,9800,15252,9781,15253,9763c15254,9775,15260,9775,15261,9787c15267,9866,15267,9944,15267,10023c15264,10546,15181,11074,15151,11596c15110,12300,15035,12996,15037,13702c15038,14041,15021,14383,15002,14720e" stroked="t" o:allowincell="f" style="position:absolute;left:2132;top:264;width:5105;height:281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3375,10375" coordsize="10734,1882" path="m14108,10375c14104,10396,14092,10419,14088,10442c14030,10772,14032,11114,14028,11447c13986,11435,13945,11414,13901,11404c13336,11279,12718,11298,12142,11278c10773,11231,9422,11261,8055,11311c7692,11324,6858,11100,6538,11260c6450,11304,6456,11311,6436,11410c6393,11617,6471,11846,6434,12059c6432,12070,6423,12061,6421,12072c6514,12071,6611,12069,6704,12069em6779,11990c6786,11987,6790,11987,6802,11985c6817,11982,6833,11985,6847,11992c6867,12002,6879,12021,6876,12044c6872,12082,6844,12117,6820,12145c6794,12176,6760,12213,6729,12238c6715,12246,6710,12246,6708,12256em3375,11399c3386,11376,3403,11345,3418,11323c3443,11288,3464,11250,3489,11216c3493,11212,3497,11207,3501,11203c3515,11199,3494,11246,3491,11255c3479,11290,3471,11325,3462,11361em3603,11417c3598,11403,3592,11391,3574,11390c3568,11396,3564,11397,3557,11394em3803,11329c3803,11297,3801,11264,3794,11232c3791,11216,3783,11175,3765,11167c3746,11159,3728,11197,3723,11207c3705,11244,3695,11293,3702,11334c3706,11356,3721,11382,3744,11388c3762,11393,3786,11386,3804,11383c3828,11379,3835,11387,3847,11406c3855,11419,3861,11429,3878,11427c3898,11425,3917,11411,3932,11398c3945,11387,3949,11379,3954,11365c3940,11366,3930,11366,3919,11378c3917,11381,3916,11384,3914,11387em4024,11385c4022,11378,4023,11379,4016,11378em4015,11377c4020,11372,4024,11365,4032,11358c4056,11336,4063,11346,4078,11368c4086,11380,4086,11393,4103,11390c4116,11387,4126,11372,4137,11366c4149,11359,4160,11357,4171,11353c4174,11358,4174,11367,4177,11372c4187,11387,4188,11392,4208,11390c4228,11388,4264,11376,4283,11369c4299,11363,4311,11349,4328,11345c4341,11341,4350,11335,4356,11352c4363,11375,4347,11415,4342,11437c4329,11494,4317,11553,4313,11612c4313,11617,4313,11618,4313,11621c4319,11600,4324,11579,4331,11558c4352,11493,4407,11432,4477,11425c4488,11424,4496,11425,4506,11429c4513,11431,4519,11440,4526,11441c4532,11442,4537,11447,4544,11443c4550,11439,4550,11425,4551,11418c4552,11414,4549,11408,4550,11405c4552,11407,4553,11414,4556,11416c4565,11421,4568,11427,4581,11426c4602,11424,4626,11409,4645,11401c4648,11417,4645,11450,4665,11453c4677,11455,4697,11438,4707,11433c4715,11428,4721,11423,4730,11421c4733,11420,4734,11427,4737,11426c4745,11424,4771,11409,4777,11412c4788,11418,4781,11433,4788,11441c4798,11453,4799,11459,4818,11454c4889,11435,4943,11361,4997,11316c5000,11315,5000,11314,5002,11314c4985,11346,4970,11376,4959,11409c4970,11400,4983,11392,4994,11381c5027,11348,5055,11305,5075,11263c5075,11261,5076,11260,5076,11258c5069,11271,5061,11285,5054,11299c5041,11325,5030,11358,5027,11387c5025,11406,5023,11424,5028,11443c5032,11446,5033,11447,5036,11447c5045,11441,5053,11432,5062,11427c5066,11426,5069,11425,5073,11424em5161,11427c5173,11433,5168,11427,5176,11436c5171,11435,5170,11435,5172,11441e" stroked="t" o:allowincell="f" style="position:absolute;left:495;top:614;width:6084;height:106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473,12494" coordsize="2657,580" path="m7473,12611c7502,12583,7533,12563,7571,12546c7594,12536,7632,12516,7657,12531c7679,12544,7645,12590,7639,12601c7616,12641,7587,12677,7565,12718c7553,12739,7534,12772,7539,12798c7543,12819,7571,12812,7584,12809c7618,12803,7649,12784,7679,12767em7888,12762c7889,12764,7891,12765,7892,12767c7886,12763,7883,12773,7880,12765c7885,12765,7885,12764,7880,12758em8167,12819c8174,12807,8182,12796,8190,12782c8237,12702,8321,12610,8334,12516c8334,12503,8335,12500,8330,12494c8301,12517,8282,12529,8259,12564c8231,12606,8168,12708,8184,12762c8192,12788,8199,12781,8221,12781c8237,12781,8242,12769,8256,12778c8262,12782,8261,12795,8269,12800c8297,12817,8299,12805,8325,12794c8344,12811,8337,12829,8373,12819c8415,12807,8424,12772,8434,12742c8416,12745,8404,12742,8384,12753c8371,12760,8344,12774,8349,12794c8355,12821,8397,12811,8414,12808c8463,12799,8499,12769,8540,12745c8545,12742,8551,12737,8556,12734c8557,12735,8557,12735,8558,12736c8557,12750,8555,12767,8554,12782c8553,12794,8555,12805,8555,12816c8562,12813,8575,12813,8586,12807c8608,12795,8626,12781,8649,12771c8650,12771,8651,12772,8652,12772c8654,12797,8643,12831,8677,12828c8703,12826,8727,12797,8752,12791c8760,12789,8765,12797,8777,12793c8802,12785,8836,12768,8855,12761c8848,12786,8823,12825,8851,12843c8863,12851,8891,12847,8905,12849c8901,12866,8899,12881,8890,12899c8874,12931,8856,12962,8841,12995c8829,13021,8821,13047,8812,13073c8821,13062,8835,13049,8845,13036c8898,12969,8967,12858,9054,12832c9062,12831,9064,12830,9067,12836c9068,12855,9070,12870,9074,12887c9095,12875,9108,12877,9121,12850c9130,12830,9122,12795,9142,12781c9170,12762,9214,12782,9227,12809c9237,12830,9230,12850,9230,12871c9230,12872,9230,12873,9230,12874c9235,12869,9241,12865,9246,12860c9274,12836,9293,12827,9325,12818c9326,12847,9313,12875,9343,12882c9378,12890,9430,12843,9455,12824c9476,12808,9485,12790,9500,12773c9490,12781,9474,12787,9464,12798c9455,12808,9431,12837,9432,12852c9434,12876,9457,12863,9468,12871em9632,12840c9638,12842,9641,12843,9636,12839c9634,12839,9618,12843,9613,12844c9596,12848,9578,12857,9560,12858c9557,12858,9556,12856,9553,12856c9565,12848,9576,12844,9589,12839c9598,12836,9607,12832,9615,12827c9629,12818,9642,12807,9655,12797c9666,12789,9674,12787,9685,12782c9684,12793,9683,12803,9680,12815c9676,12829,9674,12840,9673,12854c9686,12855,9695,12854,9710,12847c9731,12836,9750,12821,9771,12809c9782,12803,9795,12797,9806,12794c9814,12792,9818,12794,9826,12789c9850,12776,9874,12754,9895,12736c9938,12699,9986,12653,10012,12602c10016,12592,10018,12589,10017,12582c10002,12594,9988,12607,9978,12624c9959,12656,9952,12691,9948,12727em10035,12803c10052,12798,10040,12805,10047,12794c10035,12797,10023,12800,10012,12805c10000,12810,9986,12817,9976,12824c9976,12825,9975,12825,9975,12826c9987,12825,9995,12826,10007,12830c10032,12839,10048,12857,10063,12878c10084,12907,10102,12930,10129,12953e" stroked="t" o:allowincell="f" style="position:absolute;left:2820;top:1814;width:1504;height:32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805,14141" coordsize="2718,624" path="m7808,14335c7808,14317,7814,14317,7829,14301c7854,14275,7879,14249,7910,14231c7926,14222,7934,14218,7950,14220c7948,14243,7945,14258,7934,14281c7920,14309,7893,14349,7899,14382c7903,14405,7930,14412,7949,14418c7971,14425,7998,14431,8015,14448c8030,14463,8014,14483,8001,14493c7969,14517,7906,14536,7867,14520c7851,14513,7851,14498,7864,14488c7869,14485,7875,14482,7880,14479em8222,14509c8222,14511,8222,14514,8222,14516c8210,14517,8205,14518,8195,14509c8188,14503,8190,14497,8192,14490em8435,14582c8455,14561,8473,14537,8491,14512c8527,14462,8558,14411,8586,14356c8612,14304,8634,14251,8646,14194c8650,14170,8651,14164,8647,14149c8624,14151,8617,14153,8597,14187c8571,14232,8549,14283,8538,14334c8531,14368,8525,14414,8547,14444c8562,14465,8589,14465,8611,14468c8631,14470,8648,14473,8663,14488c8675,14500,8677,14518,8689,14530c8703,14543,8708,14537,8724,14530c8735,14525,8754,14503,8757,14491c8757,14485,8758,14483,8753,14482c8737,14488,8718,14494,8704,14505c8691,14515,8688,14524,8681,14534em8813,14522c8813,14521,8819,14516,8822,14509c8827,14497,8828,14487,8838,14476c8846,14468,8854,14464,8863,14471c8872,14478,8873,14490,8878,14499c8887,14514,8887,14521,8909,14514c8939,14504,8963,14477,8992,14463c9005,14457,9008,14456,9017,14464c9039,14483,9028,14504,9067,14488c9088,14479,9118,14440,9142,14444c9154,14446,9148,14460,9155,14466c9169,14477,9165,14474,9184,14471c9207,14468,9230,14446,9250,14434c9264,14426,9279,14419,9291,14413c9288,14425,9286,14436,9282,14448c9275,14469,9267,14489,9266,14511c9265,14537,9268,14566,9271,14591c9275,14625,9277,14659,9275,14693c9274,14716,9272,14742,9264,14764c9263,14764,9262,14764,9261,14764c9265,14743,9270,14724,9278,14704c9300,14652,9329,14603,9366,14561c9378,14548,9404,14515,9425,14517c9441,14519,9437,14536,9448,14543c9460,14551,9464,14553,9479,14550c9503,14545,9554,14512,9553,14483c9553,14468,9546,14469,9535,14468c9522,14467,9505,14474,9494,14481c9494,14482,9494,14483,9494,14484em9573,14438c9582,14424,9596,14406,9610,14395c9624,14384,9634,14378,9651,14379c9665,14380,9669,14407,9671,14417c9674,14433,9672,14457,9687,14468c9698,14476,9724,14444,9730,14439c9745,14426,9762,14409,9780,14400c9796,14392,9799,14408,9801,14420c9804,14435,9803,14453,9814,14466c9827,14481,9847,14470,9860,14461c9883,14445,9905,14425,9923,14404c9934,14391,9940,14379,9946,14364c9935,14373,9928,14381,9920,14395c9908,14418,9901,14436,9903,14462c9904,14477,9913,14479,9921,14488em10020,14505c10026,14491,10032,14473,10041,14459c10051,14444,10061,14425,10075,14413c10082,14409,10083,14408,10088,14406c10095,14415,10099,14415,10101,14430c10103,14444,10101,14458,10106,14471c10107,14471,10109,14472,10110,14472c10121,14466,10128,14457,10139,14450c10149,14443,10160,14434,10174,14439c10187,14444,10185,14461,10192,14471c10197,14478,10197,14480,10203,14482c10226,14465,10246,14448,10266,14428c10316,14377,10360,14320,10401,14262c10419,14237,10437,14211,10447,14182c10446,14181,10446,14181,10445,14180c10430,14207,10418,14233,10408,14262c10391,14312,10380,14361,10377,14413c10375,14444,10376,14482,10399,14506c10420,14527,10455,14516,10472,14508c10468,14508,10460,14510,10454,14510c10445,14510,10439,14508,10430,14506c10420,14504,10417,14508,10410,14508c10415,14515,10402,14522,10420,14521c10435,14520,10453,14509,10467,14504c10481,14499,10497,14489,10511,14501c10522,14511,10516,14530,10518,14543c10518,14551,10518,14554,10522,14558e" stroked="t" o:allowincell="f" style="position:absolute;left:3008;top:2748;width:1539;height:35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1007,14473" coordsize="413,79" path="m11009,14517c11008,14512,11008,14503,11009,14497c11010,14491,11012,14486,11014,14481c11015,14479,11015,14478,11015,14477c11013,14477,11013,14477,11011,14477c11009,14477,11008,14479,11010,14475c11011,14474,11012,14473,11013,14473c11015,14474,11016,14476,11014,14477c11008,14481,11013,14490,11015,14495em11212,14536c11209,14532,11205,14526,11202,14523c11200,14522,11200,14522,11199,14521c11197,14523,11198,14525,11198,14528c11198,14531,11197,14535,11199,14538c11199,14538,11200,14539,11200,14539c11204,14538,11205,14534,11208,14531c11212,14527,11218,14523,11222,14519c11222,14518,11223,14518,11223,14517c11220,14524,11214,14536,11209,14542c11206,14546,11204,14549,11202,14551em11415,14523c11416,14523,11418,14522,11419,14522c11416,14515,11416,14511,11411,14506c11407,14502,11403,14503,11398,14506c11394,14508,11388,14513,11388,14518c11388,14522,11391,14523,11394,14524c11400,14526,11399,14527,11400,14532c11400,14530,11400,14530,11402,14529e" stroked="t" o:allowincell="f" style="position:absolute;left:4822;top:2936;width:232;height:4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3281,13898" coordsize="1555,978" path="m13400,13937c13415,13941,13415,13940,13430,13941c13491,13943,13553,13939,13614,13939c13705,13938,13795,13934,13886,13935c13972,13936,14056,13944,14141,13953c14206,13960,14268,13973,14332,13985c14369,13992,14425,14010,14463,14000c14472,13998,14477,13992,14485,13989em14529,13922c14512,13911,14495,13904,14476,13898c14490,13903,14504,13907,14518,13911c14572,13925,14627,13934,14681,13945c14723,13954,14766,13960,14807,13973c14823,13979,14828,13980,14835,13989c14820,14014,14814,14010,14785,14025c14757,14042,14746,14048,14723,14049em13919,14174c13931,14158,13947,14120,13967,14113c13974,14108,13977,14106,13982,14114c13987,14147,13989,14177,13987,14211c13983,14274,13976,14338,13973,14401c13970,14463,13969,14526,13973,14588c13975,14627,13985,14665,13987,14704c13987,14705,13986,14705,13986,14706c13976,14704,13966,14701,13956,14699c13927,14694,13898,14693,13869,14692c13826,14691,13784,14691,13741,14693c13708,14694,13672,14694,13639,14700c13629,14702,13624,14705,13614,14707em13578,14630c13562,14623,13557,14624,13539,14634c13506,14651,13474,14678,13447,14703c13410,14736,13372,14770,13337,14806c13322,14822,13290,14847,13281,14868c13281,14870,13282,14871,13282,14873c13301,14874,13317,14872,13337,14870c13369,14867,13399,14868,13431,14868c13449,14868,13466,14871,13484,14871e" stroked="t" o:allowincell="f" style="position:absolute;left:6110;top:2610;width:880;height:55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239,11923" coordsize="5528,306" path="m7239,11975c7261,11980,7280,11978,7303,11977c7340,11975,7378,11973,7415,11972c7479,11970,7545,11975,7608,11972c7628,11971,7647,11970,7667,11967em7793,11951c7787,11954,7786,11969,7783,11978c7777,11994,7767,12017,7766,12035c7765,12051,7765,12057,7769,12071em7962,11956c7955,11962,7952,11976,7949,11986c7942,12008,7933,12029,7926,12051c7922,12062,7911,12088,7919,12099c7922,12101,7924,12103,7927,12105em8103,12062c8109,12060,8118,12057,8131,12056c8156,12055,8180,12053,8205,12052c8244,12050,8282,12047,8321,12045c8364,12043,8408,12040,8451,12036c8477,12034,8503,12029,8529,12031c8531,12031,8533,12032,8535,12032c8533,12033,8522,12044,8520,12044c8512,12043,8509,12041,8508,12047em9302,12031c9302,12027,9303,12020,9312,12018c9329,12014,9349,12017,9367,12016c9401,12015,9434,12013,9468,12011c9503,12009,9533,12002,9566,11993c9584,11988,9599,11983,9617,11978em9749,11923c9753,11937,9747,11946,9740,11962c9729,11988,9717,12013,9705,12038c9695,12059,9685,12081,9682,12103c9682,12104,9682,12104,9682,12105em9855,11987c9853,11986,9852,11986,9850,11985c9847,11992,9835,12010,9830,12015c9822,12018,9819,12018,9820,12025em9927,11998c9946,12000,9967,12000,9986,11998c10024,11995,10061,11991,10099,11987c10153,11981,10206,11978,10260,11974c10312,11970,10365,11965,10417,11960c10448,11957,10481,11955,10512,11950c10519,11949,10532,11944,10536,11943c10538,11943,10534,11947,10540,11943c10541,11941,10542,11940,10543,11938em11683,12034c11689,12036,11703,12036,11712,12036c11742,12035,11772,12035,11802,12033c11843,12031,11886,12025,11926,12017c11954,12009,11963,12007,11982,12003em12154,11949c12163,11947,12166,11945,12174,11942c12180,11950,12175,11961,12170,11971c12159,11993,12145,12014,12134,12036c12126,12051,12122,12059,12122,12071em12263,11999c12262,12010,12251,12024,12242,12037c12232,12051,12226,12066,12224,12081em12363,12028c12384,12025,12409,12027,12431,12029c12493,12033,12555,12037,12617,12039c12657,12040,12699,12042,12739,12041c12749,12041,12764,12042,12766,12042em8734,12098c8727,12090,8731,12095,8727,12091c8737,12089,8751,12089,8762,12089c8788,12089,8814,12088,8840,12084c8863,12080,8882,12073,8904,12065em8933,12013c8941,12020,8943,12023,8952,12029c8972,12042,8994,12055,9011,12071c9022,12082,9032,12099,9023,12114c9009,12138,8978,12156,8956,12171c8932,12188,8912,12208,8893,12226c8891,12227,8890,12227,8888,12228em10754,12011c10752,12008,10751,12006,10749,12003c10757,11993,10756,11996,10771,11996c10799,11997,10828,12004,10857,12007c10899,12012,10945,12016,10987,12012c11014,12010,11039,12005,11064,11998em11113,11960c11125,11959,11129,11955,11144,11956c11163,11957,11181,11963,11197,11972c11210,11979,11230,11990,11237,12004c11247,12023,11223,12036,11210,12044c11180,12063,11146,12083,11114,12099c11094,12109,11082,12118,11064,12129e" stroked="t" o:allowincell="f" style="position:absolute;left:2686;top:1491;width:3133;height:17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3297,12014" coordsize="1720,176" path="m13297,12028c13313,12031,13329,12036,13346,12036c13389,12037,13431,12035,13474,12034c13541,12032,13607,12027,13674,12025c13744,12023,13814,12022,13884,12018c13899,12017,13913,12015,13928,12014em13861,12067c13866,12069,13858,12069,13863,12070c13888,12077,13916,12081,13942,12083c13997,12088,14053,12089,14108,12092c14226,12097,14345,12098,14463,12092c14531,12089,14598,12084,14666,12076c14724,12069,14782,12064,14839,12054c14850,12052,14858,12053,14868,12052em14899,12035c14898,12031,14899,12029,14909,12030c14928,12032,14948,12035,14966,12040c14982,12044,15010,12052,15016,12070c15023,12091,14992,12115,14979,12126c14954,12147,14928,12163,14900,12180c14890,12189,14887,12192,14877,12187e" stroked="t" o:allowincell="f" style="position:absolute;left:6120;top:1542;width:974;height:9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4921,9615" coordsize="2220,5530" path="m15413,9722c15396,9722,15392,9721,15384,9728c15398,9725,15397,9719,15411,9716c15869,9618,16403,9556,16868,9643c16961,9660,17050,9694,17139,9721c17138,9727,17129,9724,17128,9730c17122,9792,17120,9854,17116,9916c17072,10633,17045,11344,16958,12058c16879,12710,16857,13346,16868,14002c16874,14370,16932,14714,16972,15077c16974,15098,16970,15124,16972,15143c16936,15121,16893,15090,16855,15067c16534,14871,16165,14884,15802,14941c15548,14981,15241,15106,14983,15073c14947,15062,14936,15060,14921,15040em15328,14153c15315,14155,15311,14155,15307,14163c15309,14189,15328,14200,15350,14213c15390,14237,15434,14251,15480,14256c15508,14259,15561,14265,15583,14240c15607,14213,15574,14164,15559,14143c15520,14087,15468,14037,15414,13995c15409,13991,15371,13956,15389,13983c15431,14007,15490,14029,15539,14009c15554,13996,15558,13992,15566,13982em15048,13962c15041,13978,15064,13985,15082,13990c15122,14001,15155,13989,15192,13977c15204,13973,15215,13970,15227,13966em15377,13809c15360,13818,15349,13827,15351,13849c15355,13890,15395,13928,15434,13937c15458,13942,15485,13932,15484,13904c15482,13841,15420,13776,15377,13736c15331,13693,15274,13653,15214,13631c15186,13621,15176,13622,15154,13635c15168,13674,15194,13691,15232,13711c15286,13739,15341,13751,15401,13755c15414,13756,15426,13756,15439,13757em15462,13679c15432,13663,15410,13640,15394,13609c15381,13583,15367,13548,15369,13518c15370,13514,15372,13510,15373,13506c15399,13500,15411,13510,15435,13522c15463,13536,15485,13546,15516,13551em15459,13412c15441,13398,15425,13383,15415,13362c15407,13346,15395,13316,15410,13301c15427,13284,15469,13319,15480,13327c15515,13353,15549,13382,15577,13415c15591,13432,15602,13448,15608,13466c15588,13455,15573,13445,15558,13427c15539,13404,15522,13381,15520,13351c15519,13324,15537,13317,15547,13296c15552,13279,15553,13273,15557,13262em15292,13146c15272,13148,15255,13151,15236,13153c15259,13151,15281,13141,15303,13131em15459,13091c15427,13076,15399,13054,15370,13034c15328,13005,15284,12969,15231,12971c15222,13000,15235,13014,15257,13036c15290,13069,15344,13102,15393,13100c15430,13098,15451,13070,15458,13037c15467,12997,15457,12956,15450,12917c15448,12912,15446,12909,15450,12911c15460,12925,15469,12942,15481,12955c15487,12961,15505,12982,15516,12976c15524,12971,15519,12953,15515,12947c15510,12942,15509,12941,15505,12938c15502,12945,15496,12944,15500,12959c15503,12972,15507,12974,15515,12981c15519,12959,15523,12937,15524,12914c15525,12891,15521,12850,15540,12832c15557,12816,15583,12827,15601,12828c15619,12827,15625,12827,15637,12825em15775,13491c15752,13502,15747,13508,15758,13534c15775,13576,15818,13609,15854,13633c15901,13664,15961,13690,16019,13683c16053,13672,16065,13668,16085,13655em16113,13429c16099,13398,16084,13368,16067,13338c16042,13294,16014,13255,15979,13219c15957,13196,15947,13193,15923,13190c15936,13219,15946,13237,15974,13259c16021,13296,16076,13328,16128,13355c16177,13380,16227,13409,16277,13431c16284,13434,16287,13438,16286,13433c16260,13415,16233,13398,16206,13382c16166,13358,16125,13338,16084,13316c16071,13309,16059,13302,16047,13295c16062,13290,16083,13285,16096,13275c16115,13261,16115,13232,16108,13211c16096,13177,16073,13146,16054,13116c16046,13103,16038,13091,16031,13078c16046,13078,16059,13083,16075,13087c16093,13091,16124,13098,16141,13086c16160,13072,16150,13042,16143,13024c16133,13000,16116,12974,16092,12962c16089,12962,16088,12962,16086,12963c16088,12963,16095,12971,16102,12962c16113,12947,16110,12926,16103,12910c16093,12888,16076,12874,16051,12879c16028,12884,16012,12910,16008,12931c16005,12944,16009,12972,16030,12964c16033,12960,16035,12956,16038,12952em16039,12786c16024,12779,16009,12775,15997,12763c15983,12749,15989,12744,15988,12728c16006,12722,16011,12718,16034,12722c16058,12727,16080,12733,16105,12736c16105,12716,16103,12706,16089,12687c16070,12662,16049,12638,16030,12613c16021,12601,16003,12583,16012,12566c16025,12542,16060,12524,16078,12502c16085,12494,16098,12461,16106,12457c16117,12452,16117,12462,16124,12469c16132,12476,16136,12478,16144,12482c16142,12461,16140,12445,16129,12425c16115,12399,16092,12375,16065,12362c16042,12351,16024,12353,16000,12352c15994,12351,15993,12351,15989,12350c15991,12335,15995,12322,16004,12307c16016,12286,16029,12256,16050,12243c16078,12226,16101,12257,16115,12276c16158,12334,16186,12402,16221,12465c16221,12465,16222,12465,16222,12465c16214,12434,16205,12402,16198,12371c16189,12335,16180,12289,16195,12253c16206,12226,16233,12216,16252,12199c16256,12194,16261,12188,16265,12183em15874,11814c15890,11815,15924,11817,15942,11822c16013,11841,16086,11880,16143,11925c16210,11978,16244,12038,16287,12109e" stroked="t" o:allowincell="f" style="position:absolute;left:7040;top:182;width:1258;height:313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ostupně tvoříme jednotlivé </w:t>
      </w:r>
      <w:r>
        <w:rPr>
          <w:b/>
        </w:rPr>
        <w:t>komponenty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řednosti:</w:t>
      </w:r>
    </w:p>
    <w:p>
      <w:pPr>
        <w:pStyle w:val="OdrkyCharChar"/>
        <w:numPr>
          <w:ilvl w:val="1"/>
          <w:numId w:val="10"/>
        </w:numPr>
        <w:rPr/>
      </w:pPr>
      <w:r>
        <w:rPr/>
        <w:t>zvýšené zapojení uživatele a návratnost investic</w:t>
      </w:r>
    </w:p>
    <w:p>
      <w:pPr>
        <w:pStyle w:val="OdrkyCharChar"/>
        <w:numPr>
          <w:ilvl w:val="1"/>
          <w:numId w:val="10"/>
        </w:numPr>
        <w:rPr/>
      </w:pPr>
      <w:r>
        <w:rPr/>
        <w:t>zkrácení průměrné doby na zavedení (cca na ½)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Nedostatky:</w:t>
      </w:r>
    </w:p>
    <w:p>
      <w:pPr>
        <w:pStyle w:val="OdrkyCharChar"/>
        <w:numPr>
          <w:ilvl w:val="1"/>
          <w:numId w:val="10"/>
        </w:numPr>
        <w:rPr/>
      </w:pPr>
      <w:r>
        <w:rPr/>
        <w:t>obtížné vyhodnocení ekonomičnosti</w:t>
      </w:r>
    </w:p>
    <w:p>
      <w:pPr>
        <w:pStyle w:val="OdrkyCharChar"/>
        <w:numPr>
          <w:ilvl w:val="1"/>
          <w:numId w:val="10"/>
        </w:numPr>
        <w:rPr/>
      </w:pPr>
      <w:r>
        <w:rPr/>
        <w:t>obtížné pro systémy pro zpracování transakcí (snazší pro systémy pro podporu rozhodování)</w:t>
      </w:r>
    </w:p>
    <w:p>
      <w:pPr>
        <w:pStyle w:val="OdrkyCharChar"/>
        <w:numPr>
          <w:ilvl w:val="1"/>
          <w:numId w:val="10"/>
        </w:numPr>
        <w:rPr/>
      </w:pPr>
      <w:r>
        <w:rPr/>
        <w:t>nesmí být „po cestě“ moc překvapení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Celkově:</w:t>
      </w:r>
    </w:p>
    <w:p>
      <w:pPr>
        <w:pStyle w:val="OdrkyCharChar"/>
        <w:numPr>
          <w:ilvl w:val="1"/>
          <w:numId w:val="10"/>
        </w:numPr>
        <w:rPr/>
      </w:pPr>
      <w:r>
        <w:rPr/>
        <w:t>obtížný postup – vyžaduje zkušené plánovače a výborné vedoucí projektu</w:t>
      </w:r>
    </w:p>
    <w:p>
      <w:pPr>
        <w:pStyle w:val="OdrkyCharChar"/>
        <w:numPr>
          <w:ilvl w:val="1"/>
          <w:numId w:val="10"/>
        </w:numPr>
        <w:rPr/>
      </w:pPr>
      <w:r>
        <w:rPr/>
        <w:t>pokud se to povede – bohatě se to odmění</w:t>
      </w:r>
    </w:p>
    <w:p>
      <w:pPr>
        <w:pStyle w:val="Heading3"/>
        <w:rPr/>
      </w:pPr>
      <w:r>
        <w:rPr/>
        <w:t>Prototyp: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návrh pomocí </w:t>
      </w:r>
      <w:r>
        <w:rPr>
          <w:b/>
        </w:rPr>
        <w:t>funkčního vzoru</w:t>
      </w:r>
      <w:r>
        <w:rPr/>
        <w:t xml:space="preserve"> místo na papíře</w:t>
      </w:r>
    </w:p>
    <w:p>
      <w:pPr>
        <w:pStyle w:val="OdrkyCharChar"/>
        <w:numPr>
          <w:ilvl w:val="0"/>
          <w:numId w:val="10"/>
        </w:numPr>
        <w:rPr/>
      </w:pPr>
      <w:r>
        <w:rPr/>
        <w:t>rozlišení mezi předběžným a detailním návrhem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když je řešení velmi inovativní </w:t>
      </w: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>
          <w:b/>
        </w:rPr>
        <w:t>navrhuj dvakrát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když jsou v projektu rizika – vhodný </w:t>
      </w:r>
      <w:r>
        <w:rPr>
          <w:b/>
        </w:rPr>
        <w:t>spirálový</w:t>
      </w:r>
      <w:r>
        <w:rPr/>
        <w:t xml:space="preserve"> model: </w:t>
      </w:r>
      <w:r>
        <w:br w:type="page"/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Böhmův spirálový model</w:t>
      </w:r>
    </w:p>
    <w:p>
      <w:pPr>
        <w:pStyle w:val="OdrkyCharChar"/>
        <w:numPr>
          <w:ilvl w:val="0"/>
          <w:numId w:val="0"/>
        </w:numPr>
        <w:ind w:left="0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4975" cy="2243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243520"/>
                          <a:chOff x="0" y="0"/>
                          <a:chExt cx="4245120" cy="2243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245120" cy="2243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212760"/>
                            <a:ext cx="2381760" cy="180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" h="5028">
                                <a:moveTo>
                                  <a:pt x="7153" y="723"/>
                                </a:moveTo>
                                <a:cubicBezTo>
                                  <a:pt x="7152" y="727"/>
                                  <a:pt x="7151" y="720"/>
                                  <a:pt x="7150" y="724"/>
                                </a:cubicBezTo>
                                <a:cubicBezTo>
                                  <a:pt x="7138" y="808"/>
                                  <a:pt x="7133" y="892"/>
                                  <a:pt x="7134" y="977"/>
                                </a:cubicBezTo>
                                <a:cubicBezTo>
                                  <a:pt x="7138" y="1606"/>
                                  <a:pt x="7167" y="2244"/>
                                  <a:pt x="7202" y="2872"/>
                                </a:cubicBezTo>
                                <a:cubicBezTo>
                                  <a:pt x="7220" y="3203"/>
                                  <a:pt x="7237" y="3534"/>
                                  <a:pt x="7259" y="3865"/>
                                </a:cubicBezTo>
                                <a:cubicBezTo>
                                  <a:pt x="7294" y="4377"/>
                                  <a:pt x="7278" y="4891"/>
                                  <a:pt x="7305" y="5404"/>
                                </a:cubicBezTo>
                                <a:cubicBezTo>
                                  <a:pt x="7311" y="5517"/>
                                  <a:pt x="7310" y="5635"/>
                                  <a:pt x="7316" y="5746"/>
                                </a:cubicBezTo>
                              </a:path>
                              <a:path w="6619" h="5028">
                                <a:moveTo>
                                  <a:pt x="3724" y="3382"/>
                                </a:moveTo>
                                <a:cubicBezTo>
                                  <a:pt x="3720" y="3382"/>
                                  <a:pt x="3717" y="3381"/>
                                  <a:pt x="3713" y="3381"/>
                                </a:cubicBezTo>
                                <a:cubicBezTo>
                                  <a:pt x="3724" y="3381"/>
                                  <a:pt x="3701" y="3388"/>
                                  <a:pt x="3712" y="3388"/>
                                </a:cubicBezTo>
                                <a:cubicBezTo>
                                  <a:pt x="4137" y="3376"/>
                                  <a:pt x="4560" y="3340"/>
                                  <a:pt x="4984" y="3302"/>
                                </a:cubicBezTo>
                                <a:cubicBezTo>
                                  <a:pt x="5885" y="3222"/>
                                  <a:pt x="6788" y="3152"/>
                                  <a:pt x="7692" y="3113"/>
                                </a:cubicBezTo>
                                <a:cubicBezTo>
                                  <a:pt x="8217" y="3090"/>
                                  <a:pt x="8742" y="3065"/>
                                  <a:pt x="9268" y="3046"/>
                                </a:cubicBezTo>
                                <a:cubicBezTo>
                                  <a:pt x="9616" y="3033"/>
                                  <a:pt x="9969" y="3007"/>
                                  <a:pt x="10315" y="3000"/>
                                </a:cubicBezTo>
                              </a:path>
                              <a:path w="6619" h="5028">
                                <a:moveTo>
                                  <a:pt x="7226" y="2836"/>
                                </a:moveTo>
                                <a:cubicBezTo>
                                  <a:pt x="7244" y="2840"/>
                                  <a:pt x="7243" y="2807"/>
                                  <a:pt x="7261" y="2811"/>
                                </a:cubicBezTo>
                                <a:cubicBezTo>
                                  <a:pt x="7330" y="2828"/>
                                  <a:pt x="7393" y="2853"/>
                                  <a:pt x="7445" y="2908"/>
                                </a:cubicBezTo>
                                <a:cubicBezTo>
                                  <a:pt x="7585" y="3056"/>
                                  <a:pt x="7611" y="3369"/>
                                  <a:pt x="7412" y="3480"/>
                                </a:cubicBezTo>
                                <a:cubicBezTo>
                                  <a:pt x="7243" y="3574"/>
                                  <a:pt x="6927" y="3512"/>
                                  <a:pt x="6792" y="3389"/>
                                </a:cubicBezTo>
                                <a:cubicBezTo>
                                  <a:pt x="6544" y="3163"/>
                                  <a:pt x="6648" y="2814"/>
                                  <a:pt x="6896" y="2641"/>
                                </a:cubicBezTo>
                                <a:cubicBezTo>
                                  <a:pt x="7124" y="2481"/>
                                  <a:pt x="7434" y="2417"/>
                                  <a:pt x="7685" y="2555"/>
                                </a:cubicBezTo>
                                <a:cubicBezTo>
                                  <a:pt x="7880" y="2662"/>
                                  <a:pt x="8028" y="2931"/>
                                  <a:pt x="8058" y="3148"/>
                                </a:cubicBezTo>
                                <a:cubicBezTo>
                                  <a:pt x="8082" y="3323"/>
                                  <a:pt x="8016" y="3510"/>
                                  <a:pt x="7930" y="3660"/>
                                </a:cubicBezTo>
                                <a:cubicBezTo>
                                  <a:pt x="7802" y="3883"/>
                                  <a:pt x="7599" y="3992"/>
                                  <a:pt x="7351" y="4036"/>
                                </a:cubicBezTo>
                                <a:cubicBezTo>
                                  <a:pt x="7029" y="4093"/>
                                  <a:pt x="6680" y="4070"/>
                                  <a:pt x="6452" y="3811"/>
                                </a:cubicBezTo>
                                <a:cubicBezTo>
                                  <a:pt x="6232" y="3561"/>
                                  <a:pt x="6109" y="3146"/>
                                  <a:pt x="6173" y="2820"/>
                                </a:cubicBezTo>
                                <a:cubicBezTo>
                                  <a:pt x="6228" y="2539"/>
                                  <a:pt x="6432" y="2255"/>
                                  <a:pt x="6685" y="2119"/>
                                </a:cubicBezTo>
                                <a:cubicBezTo>
                                  <a:pt x="6930" y="1987"/>
                                  <a:pt x="7252" y="1961"/>
                                  <a:pt x="7526" y="1967"/>
                                </a:cubicBezTo>
                                <a:cubicBezTo>
                                  <a:pt x="7874" y="1975"/>
                                  <a:pt x="8167" y="2088"/>
                                  <a:pt x="8406" y="2342"/>
                                </a:cubicBezTo>
                                <a:cubicBezTo>
                                  <a:pt x="8656" y="2608"/>
                                  <a:pt x="8726" y="2957"/>
                                  <a:pt x="8693" y="3311"/>
                                </a:cubicBezTo>
                                <a:cubicBezTo>
                                  <a:pt x="8667" y="3594"/>
                                  <a:pt x="8584" y="3819"/>
                                  <a:pt x="8380" y="4020"/>
                                </a:cubicBezTo>
                                <a:cubicBezTo>
                                  <a:pt x="8146" y="4250"/>
                                  <a:pt x="7820" y="4432"/>
                                  <a:pt x="7501" y="4506"/>
                                </a:cubicBezTo>
                                <a:cubicBezTo>
                                  <a:pt x="7231" y="4569"/>
                                  <a:pt x="6999" y="4536"/>
                                  <a:pt x="6741" y="4447"/>
                                </a:cubicBezTo>
                                <a:cubicBezTo>
                                  <a:pt x="6443" y="4344"/>
                                  <a:pt x="6132" y="4190"/>
                                  <a:pt x="5900" y="3973"/>
                                </a:cubicBezTo>
                                <a:cubicBezTo>
                                  <a:pt x="5327" y="3436"/>
                                  <a:pt x="5393" y="2447"/>
                                  <a:pt x="5934" y="1910"/>
                                </a:cubicBezTo>
                                <a:cubicBezTo>
                                  <a:pt x="6262" y="1584"/>
                                  <a:pt x="6744" y="1350"/>
                                  <a:pt x="7185" y="1229"/>
                                </a:cubicBezTo>
                                <a:cubicBezTo>
                                  <a:pt x="7738" y="1078"/>
                                  <a:pt x="8268" y="1162"/>
                                  <a:pt x="8696" y="1552"/>
                                </a:cubicBezTo>
                                <a:cubicBezTo>
                                  <a:pt x="9075" y="1897"/>
                                  <a:pt x="9238" y="2341"/>
                                  <a:pt x="9282" y="2841"/>
                                </a:cubicBezTo>
                                <a:cubicBezTo>
                                  <a:pt x="9329" y="3377"/>
                                  <a:pt x="9285" y="3983"/>
                                  <a:pt x="8930" y="4414"/>
                                </a:cubicBezTo>
                                <a:cubicBezTo>
                                  <a:pt x="8607" y="4806"/>
                                  <a:pt x="8090" y="5104"/>
                                  <a:pt x="7627" y="5295"/>
                                </a:cubicBezTo>
                                <a:cubicBezTo>
                                  <a:pt x="7050" y="5532"/>
                                  <a:pt x="6446" y="5536"/>
                                  <a:pt x="5912" y="5196"/>
                                </a:cubicBezTo>
                                <a:cubicBezTo>
                                  <a:pt x="5415" y="4879"/>
                                  <a:pt x="5065" y="4420"/>
                                  <a:pt x="4893" y="3857"/>
                                </a:cubicBezTo>
                                <a:cubicBezTo>
                                  <a:pt x="4663" y="3101"/>
                                  <a:pt x="4814" y="2296"/>
                                  <a:pt x="5418" y="1765"/>
                                </a:cubicBezTo>
                                <a:cubicBezTo>
                                  <a:pt x="5879" y="1360"/>
                                  <a:pt x="6414" y="1118"/>
                                  <a:pt x="6973" y="883"/>
                                </a:cubicBezTo>
                              </a:path>
                              <a:path w="6619" h="5028">
                                <a:moveTo>
                                  <a:pt x="7348" y="3155"/>
                                </a:moveTo>
                                <a:cubicBezTo>
                                  <a:pt x="7345" y="3157"/>
                                  <a:pt x="7341" y="3156"/>
                                  <a:pt x="7337" y="3167"/>
                                </a:cubicBezTo>
                                <a:cubicBezTo>
                                  <a:pt x="7327" y="3191"/>
                                  <a:pt x="7318" y="3216"/>
                                  <a:pt x="7311" y="3241"/>
                                </a:cubicBezTo>
                                <a:cubicBezTo>
                                  <a:pt x="7304" y="3264"/>
                                  <a:pt x="7297" y="3288"/>
                                  <a:pt x="7293" y="3311"/>
                                </a:cubicBezTo>
                                <a:cubicBezTo>
                                  <a:pt x="7293" y="3315"/>
                                  <a:pt x="7293" y="3316"/>
                                  <a:pt x="7293" y="3318"/>
                                </a:cubicBezTo>
                                <a:cubicBezTo>
                                  <a:pt x="7305" y="3292"/>
                                  <a:pt x="7316" y="3266"/>
                                  <a:pt x="7327" y="3239"/>
                                </a:cubicBezTo>
                                <a:cubicBezTo>
                                  <a:pt x="7332" y="3226"/>
                                  <a:pt x="7337" y="3215"/>
                                  <a:pt x="7345" y="3204"/>
                                </a:cubicBezTo>
                                <a:cubicBezTo>
                                  <a:pt x="7349" y="3213"/>
                                  <a:pt x="7350" y="3221"/>
                                  <a:pt x="7352" y="3231"/>
                                </a:cubicBezTo>
                                <a:cubicBezTo>
                                  <a:pt x="7355" y="3246"/>
                                  <a:pt x="7357" y="3261"/>
                                  <a:pt x="7369" y="3271"/>
                                </a:cubicBezTo>
                                <a:cubicBezTo>
                                  <a:pt x="7379" y="3279"/>
                                  <a:pt x="7395" y="3271"/>
                                  <a:pt x="7402" y="3263"/>
                                </a:cubicBezTo>
                                <a:cubicBezTo>
                                  <a:pt x="7415" y="3249"/>
                                  <a:pt x="7423" y="3230"/>
                                  <a:pt x="7429" y="3212"/>
                                </a:cubicBezTo>
                                <a:cubicBezTo>
                                  <a:pt x="7432" y="3202"/>
                                  <a:pt x="7439" y="3196"/>
                                  <a:pt x="7433" y="3188"/>
                                </a:cubicBezTo>
                                <a:cubicBezTo>
                                  <a:pt x="7432" y="3188"/>
                                  <a:pt x="7430" y="3187"/>
                                  <a:pt x="7429" y="3187"/>
                                </a:cubicBezTo>
                              </a:path>
                              <a:path w="6619" h="5028">
                                <a:moveTo>
                                  <a:pt x="7468" y="3243"/>
                                </a:moveTo>
                                <a:cubicBezTo>
                                  <a:pt x="7460" y="3239"/>
                                  <a:pt x="7455" y="3236"/>
                                  <a:pt x="7446" y="3238"/>
                                </a:cubicBezTo>
                                <a:cubicBezTo>
                                  <a:pt x="7435" y="3241"/>
                                  <a:pt x="7430" y="3251"/>
                                  <a:pt x="7426" y="3260"/>
                                </a:cubicBezTo>
                                <a:cubicBezTo>
                                  <a:pt x="7421" y="3272"/>
                                  <a:pt x="7418" y="3285"/>
                                  <a:pt x="7421" y="3298"/>
                                </a:cubicBezTo>
                                <a:cubicBezTo>
                                  <a:pt x="7424" y="3310"/>
                                  <a:pt x="7433" y="3305"/>
                                  <a:pt x="7441" y="3302"/>
                                </a:cubicBezTo>
                                <a:cubicBezTo>
                                  <a:pt x="7454" y="3296"/>
                                  <a:pt x="7463" y="3286"/>
                                  <a:pt x="7477" y="3282"/>
                                </a:cubicBezTo>
                                <a:cubicBezTo>
                                  <a:pt x="7486" y="3279"/>
                                  <a:pt x="7494" y="3288"/>
                                  <a:pt x="7491" y="3298"/>
                                </a:cubicBezTo>
                                <a:cubicBezTo>
                                  <a:pt x="7490" y="3299"/>
                                  <a:pt x="7488" y="3301"/>
                                  <a:pt x="7487" y="3302"/>
                                </a:cubicBezTo>
                              </a:path>
                              <a:path w="6619" h="5028">
                                <a:moveTo>
                                  <a:pt x="7541" y="3116"/>
                                </a:moveTo>
                                <a:cubicBezTo>
                                  <a:pt x="7526" y="3125"/>
                                  <a:pt x="7524" y="3129"/>
                                  <a:pt x="7515" y="3144"/>
                                </a:cubicBezTo>
                              </a:path>
                              <a:path w="6619" h="5028">
                                <a:moveTo>
                                  <a:pt x="7555" y="3247"/>
                                </a:moveTo>
                                <a:cubicBezTo>
                                  <a:pt x="7552" y="3230"/>
                                  <a:pt x="7551" y="3218"/>
                                  <a:pt x="7550" y="3201"/>
                                </a:cubicBezTo>
                                <a:cubicBezTo>
                                  <a:pt x="7554" y="3185"/>
                                  <a:pt x="7550" y="3229"/>
                                  <a:pt x="7550" y="3232"/>
                                </a:cubicBezTo>
                                <a:cubicBezTo>
                                  <a:pt x="7547" y="3268"/>
                                  <a:pt x="7544" y="3303"/>
                                  <a:pt x="7543" y="3339"/>
                                </a:cubicBezTo>
                                <a:cubicBezTo>
                                  <a:pt x="7542" y="3367"/>
                                  <a:pt x="7541" y="3396"/>
                                  <a:pt x="7539" y="3424"/>
                                </a:cubicBezTo>
                                <a:cubicBezTo>
                                  <a:pt x="7539" y="3433"/>
                                  <a:pt x="7539" y="3435"/>
                                  <a:pt x="7538" y="3440"/>
                                </a:cubicBezTo>
                                <a:cubicBezTo>
                                  <a:pt x="7539" y="3431"/>
                                  <a:pt x="7538" y="3412"/>
                                  <a:pt x="7540" y="3404"/>
                                </a:cubicBezTo>
                                <a:cubicBezTo>
                                  <a:pt x="7542" y="3400"/>
                                  <a:pt x="7544" y="3396"/>
                                  <a:pt x="7546" y="3392"/>
                                </a:cubicBezTo>
                              </a:path>
                              <a:path w="6619" h="5028">
                                <a:moveTo>
                                  <a:pt x="7652" y="3264"/>
                                </a:moveTo>
                                <a:cubicBezTo>
                                  <a:pt x="7642" y="3269"/>
                                  <a:pt x="7632" y="3270"/>
                                  <a:pt x="7620" y="3277"/>
                                </a:cubicBezTo>
                                <a:cubicBezTo>
                                  <a:pt x="7606" y="3285"/>
                                  <a:pt x="7594" y="3296"/>
                                  <a:pt x="7587" y="3311"/>
                                </a:cubicBezTo>
                                <a:cubicBezTo>
                                  <a:pt x="7584" y="3318"/>
                                  <a:pt x="7586" y="3322"/>
                                  <a:pt x="7589" y="3329"/>
                                </a:cubicBezTo>
                                <a:cubicBezTo>
                                  <a:pt x="7605" y="3328"/>
                                  <a:pt x="7609" y="3321"/>
                                  <a:pt x="7622" y="3314"/>
                                </a:cubicBezTo>
                                <a:cubicBezTo>
                                  <a:pt x="7627" y="3312"/>
                                  <a:pt x="7631" y="3311"/>
                                  <a:pt x="7636" y="3309"/>
                                </a:cubicBezTo>
                              </a:path>
                              <a:path w="6619" h="5028">
                                <a:moveTo>
                                  <a:pt x="7712" y="3271"/>
                                </a:moveTo>
                                <a:cubicBezTo>
                                  <a:pt x="7704" y="3265"/>
                                  <a:pt x="7703" y="3263"/>
                                  <a:pt x="7692" y="3271"/>
                                </a:cubicBezTo>
                                <a:cubicBezTo>
                                  <a:pt x="7678" y="3282"/>
                                  <a:pt x="7670" y="3298"/>
                                  <a:pt x="7661" y="3313"/>
                                </a:cubicBezTo>
                                <a:cubicBezTo>
                                  <a:pt x="7653" y="3326"/>
                                  <a:pt x="7648" y="3336"/>
                                  <a:pt x="7645" y="3351"/>
                                </a:cubicBezTo>
                                <a:cubicBezTo>
                                  <a:pt x="7658" y="3342"/>
                                  <a:pt x="7668" y="3332"/>
                                  <a:pt x="7678" y="3318"/>
                                </a:cubicBezTo>
                                <a:cubicBezTo>
                                  <a:pt x="7696" y="3294"/>
                                  <a:pt x="7713" y="3268"/>
                                  <a:pt x="7725" y="3240"/>
                                </a:cubicBezTo>
                                <a:cubicBezTo>
                                  <a:pt x="7733" y="3223"/>
                                  <a:pt x="7740" y="3202"/>
                                  <a:pt x="7737" y="3183"/>
                                </a:cubicBezTo>
                                <a:cubicBezTo>
                                  <a:pt x="7736" y="3181"/>
                                  <a:pt x="7736" y="3179"/>
                                  <a:pt x="7735" y="3177"/>
                                </a:cubicBezTo>
                                <a:cubicBezTo>
                                  <a:pt x="7726" y="3184"/>
                                  <a:pt x="7724" y="3191"/>
                                  <a:pt x="7721" y="3209"/>
                                </a:cubicBezTo>
                                <a:cubicBezTo>
                                  <a:pt x="7716" y="3242"/>
                                  <a:pt x="7717" y="3274"/>
                                  <a:pt x="7723" y="3306"/>
                                </a:cubicBezTo>
                                <a:cubicBezTo>
                                  <a:pt x="7724" y="3311"/>
                                  <a:pt x="7726" y="3316"/>
                                  <a:pt x="7727" y="3321"/>
                                </a:cubicBezTo>
                              </a:path>
                              <a:path w="6619" h="5028">
                                <a:moveTo>
                                  <a:pt x="7652" y="2851"/>
                                </a:moveTo>
                                <a:cubicBezTo>
                                  <a:pt x="7645" y="2856"/>
                                  <a:pt x="7646" y="2881"/>
                                  <a:pt x="7645" y="2892"/>
                                </a:cubicBezTo>
                                <a:cubicBezTo>
                                  <a:pt x="7642" y="2921"/>
                                  <a:pt x="7640" y="2952"/>
                                  <a:pt x="7642" y="2982"/>
                                </a:cubicBezTo>
                                <a:cubicBezTo>
                                  <a:pt x="7643" y="2995"/>
                                  <a:pt x="7641" y="3024"/>
                                  <a:pt x="7654" y="3011"/>
                                </a:cubicBezTo>
                              </a:path>
                              <a:path w="6619" h="5028">
                                <a:moveTo>
                                  <a:pt x="7670" y="2860"/>
                                </a:moveTo>
                                <a:cubicBezTo>
                                  <a:pt x="7666" y="2840"/>
                                  <a:pt x="7655" y="2819"/>
                                  <a:pt x="7657" y="2798"/>
                                </a:cubicBezTo>
                                <a:cubicBezTo>
                                  <a:pt x="7659" y="2782"/>
                                  <a:pt x="7671" y="2768"/>
                                  <a:pt x="7687" y="2765"/>
                                </a:cubicBezTo>
                                <a:cubicBezTo>
                                  <a:pt x="7703" y="2763"/>
                                  <a:pt x="7716" y="2771"/>
                                  <a:pt x="7716" y="2788"/>
                                </a:cubicBezTo>
                                <a:cubicBezTo>
                                  <a:pt x="7716" y="2817"/>
                                  <a:pt x="7692" y="2838"/>
                                  <a:pt x="7675" y="2858"/>
                                </a:cubicBezTo>
                                <a:cubicBezTo>
                                  <a:pt x="7658" y="2878"/>
                                  <a:pt x="7639" y="2897"/>
                                  <a:pt x="7622" y="2914"/>
                                </a:cubicBezTo>
                                <a:cubicBezTo>
                                  <a:pt x="7620" y="2915"/>
                                  <a:pt x="7617" y="2917"/>
                                  <a:pt x="7615" y="2918"/>
                                </a:cubicBezTo>
                              </a:path>
                              <a:path w="6619" h="5028">
                                <a:moveTo>
                                  <a:pt x="7707" y="2935"/>
                                </a:moveTo>
                                <a:cubicBezTo>
                                  <a:pt x="7701" y="2948"/>
                                  <a:pt x="7695" y="2963"/>
                                  <a:pt x="7694" y="2978"/>
                                </a:cubicBezTo>
                                <a:cubicBezTo>
                                  <a:pt x="7693" y="2993"/>
                                  <a:pt x="7696" y="3012"/>
                                  <a:pt x="7708" y="3023"/>
                                </a:cubicBezTo>
                                <a:cubicBezTo>
                                  <a:pt x="7722" y="3035"/>
                                  <a:pt x="7740" y="3029"/>
                                  <a:pt x="7754" y="3020"/>
                                </a:cubicBezTo>
                                <a:cubicBezTo>
                                  <a:pt x="7772" y="3008"/>
                                  <a:pt x="7782" y="2991"/>
                                  <a:pt x="7787" y="2970"/>
                                </a:cubicBezTo>
                                <a:cubicBezTo>
                                  <a:pt x="7791" y="2953"/>
                                  <a:pt x="7787" y="2942"/>
                                  <a:pt x="7778" y="2928"/>
                                </a:cubicBezTo>
                                <a:cubicBezTo>
                                  <a:pt x="7772" y="2920"/>
                                  <a:pt x="7771" y="2918"/>
                                  <a:pt x="7770" y="2909"/>
                                </a:cubicBezTo>
                                <a:cubicBezTo>
                                  <a:pt x="7781" y="2900"/>
                                  <a:pt x="7792" y="2897"/>
                                  <a:pt x="7806" y="2895"/>
                                </a:cubicBezTo>
                                <a:cubicBezTo>
                                  <a:pt x="7823" y="2892"/>
                                  <a:pt x="7840" y="2892"/>
                                  <a:pt x="7850" y="2908"/>
                                </a:cubicBezTo>
                                <a:cubicBezTo>
                                  <a:pt x="7862" y="2927"/>
                                  <a:pt x="7856" y="2957"/>
                                  <a:pt x="7849" y="2976"/>
                                </a:cubicBezTo>
                                <a:cubicBezTo>
                                  <a:pt x="7840" y="3001"/>
                                  <a:pt x="7826" y="3029"/>
                                  <a:pt x="7810" y="3049"/>
                                </a:cubicBezTo>
                                <a:cubicBezTo>
                                  <a:pt x="7800" y="3061"/>
                                  <a:pt x="7793" y="3066"/>
                                  <a:pt x="7779" y="3061"/>
                                </a:cubicBezTo>
                                <a:cubicBezTo>
                                  <a:pt x="7777" y="3051"/>
                                  <a:pt x="7776" y="3042"/>
                                  <a:pt x="7780" y="3032"/>
                                </a:cubicBezTo>
                                <a:cubicBezTo>
                                  <a:pt x="7784" y="3022"/>
                                  <a:pt x="7796" y="3014"/>
                                  <a:pt x="7807" y="3014"/>
                                </a:cubicBezTo>
                                <a:cubicBezTo>
                                  <a:pt x="7822" y="3014"/>
                                  <a:pt x="7830" y="3013"/>
                                  <a:pt x="7844" y="3006"/>
                                </a:cubicBezTo>
                              </a:path>
                              <a:path w="6619" h="5028">
                                <a:moveTo>
                                  <a:pt x="7864" y="2868"/>
                                </a:moveTo>
                                <a:cubicBezTo>
                                  <a:pt x="7855" y="2856"/>
                                  <a:pt x="7858" y="2858"/>
                                  <a:pt x="7850" y="2853"/>
                                </a:cubicBezTo>
                                <a:cubicBezTo>
                                  <a:pt x="7850" y="2861"/>
                                  <a:pt x="7855" y="2863"/>
                                  <a:pt x="7859" y="2869"/>
                                </a:cubicBezTo>
                              </a:path>
                              <a:path w="6619" h="5028">
                                <a:moveTo>
                                  <a:pt x="7936" y="2994"/>
                                </a:moveTo>
                                <a:cubicBezTo>
                                  <a:pt x="7929" y="2990"/>
                                  <a:pt x="7922" y="2986"/>
                                  <a:pt x="7920" y="2977"/>
                                </a:cubicBezTo>
                                <a:cubicBezTo>
                                  <a:pt x="7919" y="2974"/>
                                  <a:pt x="7923" y="2972"/>
                                  <a:pt x="7927" y="2969"/>
                                </a:cubicBezTo>
                              </a:path>
                              <a:path w="6619" h="5028">
                                <a:moveTo>
                                  <a:pt x="8181" y="3346"/>
                                </a:moveTo>
                                <a:cubicBezTo>
                                  <a:pt x="8181" y="3347"/>
                                  <a:pt x="8173" y="3354"/>
                                  <a:pt x="8171" y="3358"/>
                                </a:cubicBezTo>
                                <a:cubicBezTo>
                                  <a:pt x="8150" y="3395"/>
                                  <a:pt x="8130" y="3432"/>
                                  <a:pt x="8108" y="3469"/>
                                </a:cubicBezTo>
                                <a:cubicBezTo>
                                  <a:pt x="8098" y="3485"/>
                                  <a:pt x="8090" y="3498"/>
                                  <a:pt x="8076" y="3510"/>
                                </a:cubicBezTo>
                                <a:cubicBezTo>
                                  <a:pt x="8079" y="3494"/>
                                  <a:pt x="8083" y="3484"/>
                                  <a:pt x="8090" y="3469"/>
                                </a:cubicBezTo>
                                <a:cubicBezTo>
                                  <a:pt x="8101" y="3444"/>
                                  <a:pt x="8113" y="3411"/>
                                  <a:pt x="8135" y="3395"/>
                                </a:cubicBezTo>
                                <a:cubicBezTo>
                                  <a:pt x="8145" y="3408"/>
                                  <a:pt x="8147" y="3423"/>
                                  <a:pt x="8151" y="3439"/>
                                </a:cubicBezTo>
                                <a:cubicBezTo>
                                  <a:pt x="8155" y="3454"/>
                                  <a:pt x="8161" y="3483"/>
                                  <a:pt x="8177" y="3492"/>
                                </a:cubicBezTo>
                                <a:cubicBezTo>
                                  <a:pt x="8194" y="3501"/>
                                  <a:pt x="8217" y="3475"/>
                                  <a:pt x="8226" y="3465"/>
                                </a:cubicBezTo>
                                <a:cubicBezTo>
                                  <a:pt x="8244" y="3444"/>
                                  <a:pt x="8256" y="3417"/>
                                  <a:pt x="8265" y="3391"/>
                                </a:cubicBezTo>
                                <a:cubicBezTo>
                                  <a:pt x="8268" y="3382"/>
                                  <a:pt x="8279" y="3356"/>
                                  <a:pt x="8266" y="3348"/>
                                </a:cubicBezTo>
                                <a:cubicBezTo>
                                  <a:pt x="8256" y="3342"/>
                                  <a:pt x="8254" y="3350"/>
                                  <a:pt x="8246" y="3356"/>
                                </a:cubicBezTo>
                              </a:path>
                              <a:path w="6619" h="5028">
                                <a:moveTo>
                                  <a:pt x="8320" y="3496"/>
                                </a:moveTo>
                                <a:cubicBezTo>
                                  <a:pt x="8314" y="3487"/>
                                  <a:pt x="8303" y="3477"/>
                                  <a:pt x="8292" y="3473"/>
                                </a:cubicBezTo>
                                <a:cubicBezTo>
                                  <a:pt x="8279" y="3469"/>
                                  <a:pt x="8262" y="3476"/>
                                  <a:pt x="8252" y="3484"/>
                                </a:cubicBezTo>
                                <a:cubicBezTo>
                                  <a:pt x="8240" y="3494"/>
                                  <a:pt x="8231" y="3513"/>
                                  <a:pt x="8231" y="3529"/>
                                </a:cubicBezTo>
                                <a:cubicBezTo>
                                  <a:pt x="8231" y="3545"/>
                                  <a:pt x="8245" y="3547"/>
                                  <a:pt x="8258" y="3544"/>
                                </a:cubicBezTo>
                                <a:cubicBezTo>
                                  <a:pt x="8278" y="3540"/>
                                  <a:pt x="8293" y="3527"/>
                                  <a:pt x="8311" y="3518"/>
                                </a:cubicBezTo>
                                <a:cubicBezTo>
                                  <a:pt x="8319" y="3514"/>
                                  <a:pt x="8336" y="3505"/>
                                  <a:pt x="8340" y="3521"/>
                                </a:cubicBezTo>
                                <a:cubicBezTo>
                                  <a:pt x="8342" y="3529"/>
                                  <a:pt x="8341" y="3540"/>
                                  <a:pt x="8341" y="3549"/>
                                </a:cubicBezTo>
                              </a:path>
                              <a:path w="6619" h="5028">
                                <a:moveTo>
                                  <a:pt x="8397" y="3324"/>
                                </a:moveTo>
                                <a:cubicBezTo>
                                  <a:pt x="8388" y="3321"/>
                                  <a:pt x="8383" y="3321"/>
                                  <a:pt x="8374" y="3322"/>
                                </a:cubicBezTo>
                              </a:path>
                              <a:path w="6619" h="5028">
                                <a:moveTo>
                                  <a:pt x="8391" y="3534"/>
                                </a:moveTo>
                                <a:cubicBezTo>
                                  <a:pt x="8392" y="3525"/>
                                  <a:pt x="8393" y="3509"/>
                                  <a:pt x="8394" y="3498"/>
                                </a:cubicBezTo>
                                <a:cubicBezTo>
                                  <a:pt x="8395" y="3486"/>
                                  <a:pt x="8398" y="3471"/>
                                  <a:pt x="8404" y="3460"/>
                                </a:cubicBezTo>
                                <a:cubicBezTo>
                                  <a:pt x="8405" y="3459"/>
                                  <a:pt x="8407" y="3459"/>
                                  <a:pt x="8408" y="3458"/>
                                </a:cubicBezTo>
                                <a:cubicBezTo>
                                  <a:pt x="8412" y="3469"/>
                                  <a:pt x="8412" y="3477"/>
                                  <a:pt x="8413" y="3489"/>
                                </a:cubicBezTo>
                                <a:cubicBezTo>
                                  <a:pt x="8414" y="3503"/>
                                  <a:pt x="8414" y="3516"/>
                                  <a:pt x="8419" y="3529"/>
                                </a:cubicBezTo>
                                <a:cubicBezTo>
                                  <a:pt x="8420" y="3530"/>
                                  <a:pt x="8421" y="3532"/>
                                  <a:pt x="8422" y="3533"/>
                                </a:cubicBezTo>
                                <a:cubicBezTo>
                                  <a:pt x="8433" y="3527"/>
                                  <a:pt x="8438" y="3524"/>
                                  <a:pt x="8447" y="3513"/>
                                </a:cubicBezTo>
                                <a:cubicBezTo>
                                  <a:pt x="8456" y="3502"/>
                                  <a:pt x="8462" y="3490"/>
                                  <a:pt x="8472" y="3480"/>
                                </a:cubicBezTo>
                                <a:cubicBezTo>
                                  <a:pt x="8473" y="3480"/>
                                  <a:pt x="8473" y="3479"/>
                                  <a:pt x="8474" y="3479"/>
                                </a:cubicBezTo>
                                <a:cubicBezTo>
                                  <a:pt x="8479" y="3484"/>
                                  <a:pt x="8481" y="3487"/>
                                  <a:pt x="8485" y="3495"/>
                                </a:cubicBezTo>
                                <a:cubicBezTo>
                                  <a:pt x="8490" y="3504"/>
                                  <a:pt x="8491" y="3508"/>
                                  <a:pt x="8498" y="3515"/>
                                </a:cubicBezTo>
                                <a:cubicBezTo>
                                  <a:pt x="8499" y="3516"/>
                                  <a:pt x="8501" y="3516"/>
                                  <a:pt x="8502" y="3517"/>
                                </a:cubicBezTo>
                                <a:cubicBezTo>
                                  <a:pt x="8515" y="3506"/>
                                  <a:pt x="8525" y="3494"/>
                                  <a:pt x="8535" y="3479"/>
                                </a:cubicBezTo>
                                <a:cubicBezTo>
                                  <a:pt x="8554" y="3452"/>
                                  <a:pt x="8566" y="3422"/>
                                  <a:pt x="8581" y="3393"/>
                                </a:cubicBezTo>
                                <a:cubicBezTo>
                                  <a:pt x="8593" y="3369"/>
                                  <a:pt x="8599" y="3344"/>
                                  <a:pt x="8603" y="3317"/>
                                </a:cubicBezTo>
                                <a:cubicBezTo>
                                  <a:pt x="8607" y="3294"/>
                                  <a:pt x="8609" y="3267"/>
                                  <a:pt x="8606" y="3243"/>
                                </a:cubicBezTo>
                                <a:cubicBezTo>
                                  <a:pt x="8604" y="3235"/>
                                  <a:pt x="8604" y="3233"/>
                                  <a:pt x="8601" y="3229"/>
                                </a:cubicBezTo>
                                <a:cubicBezTo>
                                  <a:pt x="8594" y="3246"/>
                                  <a:pt x="8590" y="3266"/>
                                  <a:pt x="8586" y="3286"/>
                                </a:cubicBezTo>
                                <a:cubicBezTo>
                                  <a:pt x="8576" y="3336"/>
                                  <a:pt x="8567" y="3387"/>
                                  <a:pt x="8566" y="3438"/>
                                </a:cubicBezTo>
                                <a:cubicBezTo>
                                  <a:pt x="8566" y="3448"/>
                                  <a:pt x="8564" y="3486"/>
                                  <a:pt x="8579" y="3491"/>
                                </a:cubicBezTo>
                                <a:cubicBezTo>
                                  <a:pt x="8587" y="3493"/>
                                  <a:pt x="8596" y="3477"/>
                                  <a:pt x="8601" y="3473"/>
                                </a:cubicBezTo>
                                <a:cubicBezTo>
                                  <a:pt x="8602" y="3472"/>
                                  <a:pt x="8604" y="3470"/>
                                  <a:pt x="8605" y="3469"/>
                                </a:cubicBezTo>
                                <a:cubicBezTo>
                                  <a:pt x="8605" y="3472"/>
                                  <a:pt x="8607" y="3482"/>
                                  <a:pt x="8606" y="3489"/>
                                </a:cubicBezTo>
                                <a:cubicBezTo>
                                  <a:pt x="8604" y="3504"/>
                                  <a:pt x="8602" y="3514"/>
                                  <a:pt x="8602" y="3529"/>
                                </a:cubicBezTo>
                              </a:path>
                              <a:path w="6619" h="5028">
                                <a:moveTo>
                                  <a:pt x="8677" y="3531"/>
                                </a:moveTo>
                                <a:cubicBezTo>
                                  <a:pt x="8676" y="3531"/>
                                  <a:pt x="8663" y="3534"/>
                                  <a:pt x="8663" y="3534"/>
                                </a:cubicBezTo>
                                <a:cubicBezTo>
                                  <a:pt x="8660" y="3531"/>
                                  <a:pt x="8659" y="3530"/>
                                  <a:pt x="8663" y="3531"/>
                                </a:cubicBezTo>
                              </a:path>
                              <a:path w="6619" h="5028">
                                <a:moveTo>
                                  <a:pt x="8715" y="2480"/>
                                </a:moveTo>
                                <a:cubicBezTo>
                                  <a:pt x="8709" y="2466"/>
                                  <a:pt x="8705" y="2462"/>
                                  <a:pt x="8711" y="2447"/>
                                </a:cubicBezTo>
                                <a:cubicBezTo>
                                  <a:pt x="8718" y="2430"/>
                                  <a:pt x="8735" y="2422"/>
                                  <a:pt x="8752" y="2418"/>
                                </a:cubicBezTo>
                                <a:cubicBezTo>
                                  <a:pt x="8769" y="2414"/>
                                  <a:pt x="8793" y="2419"/>
                                  <a:pt x="8800" y="2438"/>
                                </a:cubicBezTo>
                                <a:cubicBezTo>
                                  <a:pt x="8810" y="2468"/>
                                  <a:pt x="8794" y="2507"/>
                                  <a:pt x="8782" y="2533"/>
                                </a:cubicBezTo>
                                <a:cubicBezTo>
                                  <a:pt x="8763" y="2574"/>
                                  <a:pt x="8740" y="2614"/>
                                  <a:pt x="8717" y="2653"/>
                                </a:cubicBezTo>
                                <a:cubicBezTo>
                                  <a:pt x="8706" y="2671"/>
                                  <a:pt x="8682" y="2700"/>
                                  <a:pt x="8693" y="2724"/>
                                </a:cubicBezTo>
                                <a:cubicBezTo>
                                  <a:pt x="8700" y="2739"/>
                                  <a:pt x="8738" y="2726"/>
                                  <a:pt x="8747" y="2723"/>
                                </a:cubicBezTo>
                                <a:cubicBezTo>
                                  <a:pt x="8774" y="2715"/>
                                  <a:pt x="8801" y="2703"/>
                                  <a:pt x="8823" y="2686"/>
                                </a:cubicBezTo>
                                <a:cubicBezTo>
                                  <a:pt x="8834" y="2675"/>
                                  <a:pt x="8837" y="2672"/>
                                  <a:pt x="8845" y="2667"/>
                                </a:cubicBezTo>
                              </a:path>
                              <a:path w="6619" h="5028">
                                <a:moveTo>
                                  <a:pt x="8764" y="2583"/>
                                </a:moveTo>
                                <a:cubicBezTo>
                                  <a:pt x="8755" y="2580"/>
                                  <a:pt x="8748" y="2577"/>
                                  <a:pt x="8739" y="2576"/>
                                </a:cubicBezTo>
                                <a:cubicBezTo>
                                  <a:pt x="8736" y="2584"/>
                                  <a:pt x="8744" y="2591"/>
                                  <a:pt x="8750" y="2598"/>
                                </a:cubicBezTo>
                                <a:cubicBezTo>
                                  <a:pt x="8762" y="2612"/>
                                  <a:pt x="8765" y="2616"/>
                                  <a:pt x="8775" y="2623"/>
                                </a:cubicBezTo>
                              </a:path>
                              <a:path w="6619" h="5028">
                                <a:moveTo>
                                  <a:pt x="8897" y="2669"/>
                                </a:moveTo>
                                <a:cubicBezTo>
                                  <a:pt x="8888" y="2654"/>
                                  <a:pt x="8880" y="2641"/>
                                  <a:pt x="8861" y="2639"/>
                                </a:cubicBezTo>
                                <a:cubicBezTo>
                                  <a:pt x="8844" y="2638"/>
                                  <a:pt x="8830" y="2648"/>
                                  <a:pt x="8820" y="2660"/>
                                </a:cubicBezTo>
                                <a:cubicBezTo>
                                  <a:pt x="8811" y="2670"/>
                                  <a:pt x="8804" y="2687"/>
                                  <a:pt x="8809" y="2701"/>
                                </a:cubicBezTo>
                                <a:cubicBezTo>
                                  <a:pt x="8814" y="2716"/>
                                  <a:pt x="8834" y="2710"/>
                                  <a:pt x="8845" y="2709"/>
                                </a:cubicBezTo>
                                <a:cubicBezTo>
                                  <a:pt x="8864" y="2707"/>
                                  <a:pt x="8882" y="2701"/>
                                  <a:pt x="8901" y="2696"/>
                                </a:cubicBezTo>
                                <a:cubicBezTo>
                                  <a:pt x="8904" y="2695"/>
                                  <a:pt x="8908" y="2694"/>
                                  <a:pt x="8911" y="2693"/>
                                </a:cubicBezTo>
                              </a:path>
                              <a:path w="6619" h="5028">
                                <a:moveTo>
                                  <a:pt x="8959" y="2689"/>
                                </a:moveTo>
                                <a:cubicBezTo>
                                  <a:pt x="8967" y="2676"/>
                                  <a:pt x="8973" y="2662"/>
                                  <a:pt x="8979" y="2647"/>
                                </a:cubicBezTo>
                                <a:cubicBezTo>
                                  <a:pt x="8983" y="2637"/>
                                  <a:pt x="8986" y="2633"/>
                                  <a:pt x="8993" y="2626"/>
                                </a:cubicBezTo>
                                <a:cubicBezTo>
                                  <a:pt x="9000" y="2635"/>
                                  <a:pt x="8998" y="2638"/>
                                  <a:pt x="9000" y="2650"/>
                                </a:cubicBezTo>
                                <a:cubicBezTo>
                                  <a:pt x="9002" y="2667"/>
                                  <a:pt x="8998" y="2687"/>
                                  <a:pt x="9008" y="2702"/>
                                </a:cubicBezTo>
                                <a:cubicBezTo>
                                  <a:pt x="9016" y="2715"/>
                                  <a:pt x="9026" y="2703"/>
                                  <a:pt x="9034" y="2696"/>
                                </a:cubicBezTo>
                                <a:cubicBezTo>
                                  <a:pt x="9047" y="2685"/>
                                  <a:pt x="9060" y="2668"/>
                                  <a:pt x="9070" y="2654"/>
                                </a:cubicBezTo>
                                <a:cubicBezTo>
                                  <a:pt x="9075" y="2647"/>
                                  <a:pt x="9078" y="2634"/>
                                  <a:pt x="9084" y="2628"/>
                                </a:cubicBezTo>
                                <a:cubicBezTo>
                                  <a:pt x="9085" y="2627"/>
                                  <a:pt x="9090" y="2629"/>
                                  <a:pt x="9093" y="2629"/>
                                </a:cubicBezTo>
                                <a:cubicBezTo>
                                  <a:pt x="9107" y="2629"/>
                                  <a:pt x="9122" y="2623"/>
                                  <a:pt x="9135" y="2617"/>
                                </a:cubicBezTo>
                                <a:cubicBezTo>
                                  <a:pt x="9145" y="2613"/>
                                  <a:pt x="9155" y="2609"/>
                                  <a:pt x="9165" y="2604"/>
                                </a:cubicBezTo>
                                <a:cubicBezTo>
                                  <a:pt x="9152" y="2608"/>
                                  <a:pt x="9143" y="2613"/>
                                  <a:pt x="9132" y="2621"/>
                                </a:cubicBezTo>
                                <a:cubicBezTo>
                                  <a:pt x="9117" y="2631"/>
                                  <a:pt x="9093" y="2648"/>
                                  <a:pt x="9086" y="2666"/>
                                </a:cubicBezTo>
                                <a:cubicBezTo>
                                  <a:pt x="9080" y="2681"/>
                                  <a:pt x="9086" y="2684"/>
                                  <a:pt x="9095" y="2693"/>
                                </a:cubicBezTo>
                              </a:path>
                              <a:path w="6619" h="5028">
                                <a:moveTo>
                                  <a:pt x="9200" y="2642"/>
                                </a:moveTo>
                                <a:cubicBezTo>
                                  <a:pt x="9189" y="2636"/>
                                  <a:pt x="9185" y="2633"/>
                                  <a:pt x="9170" y="2643"/>
                                </a:cubicBezTo>
                                <a:cubicBezTo>
                                  <a:pt x="9154" y="2653"/>
                                  <a:pt x="9136" y="2672"/>
                                  <a:pt x="9130" y="2690"/>
                                </a:cubicBezTo>
                                <a:cubicBezTo>
                                  <a:pt x="9125" y="2705"/>
                                  <a:pt x="9128" y="2718"/>
                                  <a:pt x="9145" y="2718"/>
                                </a:cubicBezTo>
                                <a:cubicBezTo>
                                  <a:pt x="9170" y="2718"/>
                                  <a:pt x="9191" y="2691"/>
                                  <a:pt x="9207" y="2676"/>
                                </a:cubicBezTo>
                                <a:cubicBezTo>
                                  <a:pt x="9233" y="2651"/>
                                  <a:pt x="9253" y="2621"/>
                                  <a:pt x="9270" y="2589"/>
                                </a:cubicBezTo>
                                <a:cubicBezTo>
                                  <a:pt x="9283" y="2564"/>
                                  <a:pt x="9291" y="2539"/>
                                  <a:pt x="9289" y="2511"/>
                                </a:cubicBezTo>
                                <a:cubicBezTo>
                                  <a:pt x="9288" y="2493"/>
                                  <a:pt x="9284" y="2501"/>
                                  <a:pt x="9276" y="2495"/>
                                </a:cubicBezTo>
                                <a:cubicBezTo>
                                  <a:pt x="9260" y="2514"/>
                                  <a:pt x="9254" y="2532"/>
                                  <a:pt x="9248" y="2556"/>
                                </a:cubicBezTo>
                                <a:cubicBezTo>
                                  <a:pt x="9241" y="2583"/>
                                  <a:pt x="9239" y="2609"/>
                                  <a:pt x="9246" y="2636"/>
                                </a:cubicBezTo>
                                <a:cubicBezTo>
                                  <a:pt x="9251" y="2656"/>
                                  <a:pt x="9261" y="2662"/>
                                  <a:pt x="9281" y="2662"/>
                                </a:cubicBezTo>
                                <a:cubicBezTo>
                                  <a:pt x="9295" y="2662"/>
                                  <a:pt x="9307" y="2654"/>
                                  <a:pt x="9321" y="2652"/>
                                </a:cubicBezTo>
                                <a:cubicBezTo>
                                  <a:pt x="9331" y="2650"/>
                                  <a:pt x="9334" y="2650"/>
                                  <a:pt x="9339" y="2660"/>
                                </a:cubicBezTo>
                                <a:cubicBezTo>
                                  <a:pt x="9343" y="2670"/>
                                  <a:pt x="9340" y="2693"/>
                                  <a:pt x="9353" y="2697"/>
                                </a:cubicBezTo>
                                <a:cubicBezTo>
                                  <a:pt x="9365" y="2701"/>
                                  <a:pt x="9381" y="2691"/>
                                  <a:pt x="9392" y="2687"/>
                                </a:cubicBezTo>
                                <a:cubicBezTo>
                                  <a:pt x="9401" y="2684"/>
                                  <a:pt x="9409" y="2680"/>
                                  <a:pt x="9418" y="2685"/>
                                </a:cubicBezTo>
                                <a:cubicBezTo>
                                  <a:pt x="9427" y="2691"/>
                                  <a:pt x="9426" y="2703"/>
                                  <a:pt x="9433" y="2709"/>
                                </a:cubicBezTo>
                                <a:cubicBezTo>
                                  <a:pt x="9441" y="2717"/>
                                  <a:pt x="9447" y="2715"/>
                                  <a:pt x="9455" y="2714"/>
                                </a:cubicBezTo>
                                <a:cubicBezTo>
                                  <a:pt x="9459" y="2713"/>
                                  <a:pt x="9462" y="2712"/>
                                  <a:pt x="9466" y="2711"/>
                                </a:cubicBezTo>
                              </a:path>
                              <a:path w="6619" h="5028">
                                <a:moveTo>
                                  <a:pt x="9606" y="2496"/>
                                </a:moveTo>
                                <a:cubicBezTo>
                                  <a:pt x="9605" y="2494"/>
                                  <a:pt x="9605" y="2491"/>
                                  <a:pt x="9604" y="2489"/>
                                </a:cubicBezTo>
                                <a:cubicBezTo>
                                  <a:pt x="9585" y="2488"/>
                                  <a:pt x="9572" y="2505"/>
                                  <a:pt x="9560" y="2520"/>
                                </a:cubicBezTo>
                                <a:cubicBezTo>
                                  <a:pt x="9537" y="2547"/>
                                  <a:pt x="9516" y="2577"/>
                                  <a:pt x="9500" y="2609"/>
                                </a:cubicBezTo>
                                <a:cubicBezTo>
                                  <a:pt x="9497" y="2617"/>
                                  <a:pt x="9493" y="2624"/>
                                  <a:pt x="9490" y="263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62400"/>
                            <a:ext cx="4654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152">
                                <a:moveTo>
                                  <a:pt x="7231" y="3118"/>
                                </a:moveTo>
                                <a:cubicBezTo>
                                  <a:pt x="7233" y="3121"/>
                                  <a:pt x="7232" y="3121"/>
                                  <a:pt x="7227" y="3116"/>
                                </a:cubicBezTo>
                                <a:cubicBezTo>
                                  <a:pt x="7231" y="3112"/>
                                  <a:pt x="7233" y="3104"/>
                                  <a:pt x="7237" y="3099"/>
                                </a:cubicBezTo>
                                <a:cubicBezTo>
                                  <a:pt x="7248" y="3085"/>
                                  <a:pt x="7261" y="3076"/>
                                  <a:pt x="7273" y="3064"/>
                                </a:cubicBezTo>
                                <a:cubicBezTo>
                                  <a:pt x="7283" y="3051"/>
                                  <a:pt x="7287" y="3047"/>
                                  <a:pt x="7298" y="3043"/>
                                </a:cubicBezTo>
                              </a:path>
                              <a:path w="1294" h="1152">
                                <a:moveTo>
                                  <a:pt x="7399" y="2923"/>
                                </a:moveTo>
                                <a:cubicBezTo>
                                  <a:pt x="7398" y="2922"/>
                                  <a:pt x="7398" y="2921"/>
                                  <a:pt x="7397" y="2920"/>
                                </a:cubicBezTo>
                                <a:cubicBezTo>
                                  <a:pt x="7404" y="2919"/>
                                  <a:pt x="7402" y="2915"/>
                                  <a:pt x="7410" y="2912"/>
                                </a:cubicBezTo>
                              </a:path>
                              <a:path w="1294" h="1152">
                                <a:moveTo>
                                  <a:pt x="7538" y="2791"/>
                                </a:moveTo>
                                <a:cubicBezTo>
                                  <a:pt x="7538" y="2783"/>
                                  <a:pt x="7538" y="2786"/>
                                  <a:pt x="7544" y="2781"/>
                                </a:cubicBezTo>
                                <a:cubicBezTo>
                                  <a:pt x="7552" y="2775"/>
                                  <a:pt x="7560" y="2767"/>
                                  <a:pt x="7568" y="2762"/>
                                </a:cubicBezTo>
                                <a:cubicBezTo>
                                  <a:pt x="7582" y="2754"/>
                                  <a:pt x="7593" y="2745"/>
                                  <a:pt x="7607" y="2736"/>
                                </a:cubicBezTo>
                              </a:path>
                              <a:path w="1294" h="1152">
                                <a:moveTo>
                                  <a:pt x="7720" y="2641"/>
                                </a:moveTo>
                                <a:cubicBezTo>
                                  <a:pt x="7723" y="2639"/>
                                  <a:pt x="7725" y="2636"/>
                                  <a:pt x="7727" y="2632"/>
                                </a:cubicBezTo>
                                <a:cubicBezTo>
                                  <a:pt x="7730" y="2625"/>
                                  <a:pt x="7738" y="2620"/>
                                  <a:pt x="7744" y="2615"/>
                                </a:cubicBezTo>
                                <a:cubicBezTo>
                                  <a:pt x="7759" y="2603"/>
                                  <a:pt x="7775" y="2592"/>
                                  <a:pt x="7789" y="2580"/>
                                </a:cubicBezTo>
                                <a:cubicBezTo>
                                  <a:pt x="7794" y="2576"/>
                                  <a:pt x="7798" y="2571"/>
                                  <a:pt x="7803" y="2567"/>
                                </a:cubicBezTo>
                              </a:path>
                              <a:path w="1294" h="1152">
                                <a:moveTo>
                                  <a:pt x="7891" y="2496"/>
                                </a:moveTo>
                                <a:cubicBezTo>
                                  <a:pt x="7900" y="2487"/>
                                  <a:pt x="7910" y="2479"/>
                                  <a:pt x="7917" y="2469"/>
                                </a:cubicBezTo>
                                <a:cubicBezTo>
                                  <a:pt x="7920" y="2465"/>
                                  <a:pt x="7928" y="2448"/>
                                  <a:pt x="7930" y="2447"/>
                                </a:cubicBezTo>
                                <a:cubicBezTo>
                                  <a:pt x="7938" y="2442"/>
                                  <a:pt x="7945" y="2439"/>
                                  <a:pt x="7955" y="2434"/>
                                </a:cubicBezTo>
                              </a:path>
                              <a:path w="1294" h="1152">
                                <a:moveTo>
                                  <a:pt x="8090" y="2346"/>
                                </a:moveTo>
                                <a:cubicBezTo>
                                  <a:pt x="8092" y="2336"/>
                                  <a:pt x="8096" y="2325"/>
                                  <a:pt x="8101" y="2316"/>
                                </a:cubicBezTo>
                                <a:cubicBezTo>
                                  <a:pt x="8109" y="2302"/>
                                  <a:pt x="8116" y="2292"/>
                                  <a:pt x="8128" y="2281"/>
                                </a:cubicBezTo>
                                <a:cubicBezTo>
                                  <a:pt x="8143" y="2267"/>
                                  <a:pt x="8162" y="2250"/>
                                  <a:pt x="8179" y="2241"/>
                                </a:cubicBezTo>
                                <a:cubicBezTo>
                                  <a:pt x="8185" y="2239"/>
                                  <a:pt x="8192" y="2236"/>
                                  <a:pt x="8198" y="2234"/>
                                </a:cubicBezTo>
                              </a:path>
                              <a:path w="1294" h="1152">
                                <a:moveTo>
                                  <a:pt x="8290" y="2163"/>
                                </a:moveTo>
                                <a:cubicBezTo>
                                  <a:pt x="8296" y="2160"/>
                                  <a:pt x="8292" y="2157"/>
                                  <a:pt x="8298" y="2151"/>
                                </a:cubicBezTo>
                                <a:cubicBezTo>
                                  <a:pt x="8308" y="2140"/>
                                  <a:pt x="8320" y="2131"/>
                                  <a:pt x="8331" y="2121"/>
                                </a:cubicBezTo>
                                <a:cubicBezTo>
                                  <a:pt x="8344" y="2108"/>
                                  <a:pt x="8348" y="2104"/>
                                  <a:pt x="8360" y="2100"/>
                                </a:cubicBezTo>
                              </a:path>
                              <a:path w="1294" h="1152">
                                <a:moveTo>
                                  <a:pt x="8473" y="2010"/>
                                </a:moveTo>
                                <a:cubicBezTo>
                                  <a:pt x="8482" y="2004"/>
                                  <a:pt x="8491" y="1994"/>
                                  <a:pt x="8499" y="1985"/>
                                </a:cubicBezTo>
                                <a:cubicBezTo>
                                  <a:pt x="8507" y="1974"/>
                                  <a:pt x="8510" y="1970"/>
                                  <a:pt x="8520" y="196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91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8692" y="1811"/>
                                </a:moveTo>
                                <a:cubicBezTo>
                                  <a:pt x="8697" y="1801"/>
                                  <a:pt x="8708" y="1781"/>
                                  <a:pt x="8715" y="1775"/>
                                </a:cubicBezTo>
                                <a:cubicBezTo>
                                  <a:pt x="8719" y="1773"/>
                                  <a:pt x="8723" y="1771"/>
                                  <a:pt x="8727" y="176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01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7">
                                <a:moveTo>
                                  <a:pt x="8888" y="1607"/>
                                </a:moveTo>
                                <a:cubicBezTo>
                                  <a:pt x="8903" y="1590"/>
                                  <a:pt x="8918" y="1575"/>
                                  <a:pt x="8935" y="1560"/>
                                </a:cubicBezTo>
                                <a:cubicBezTo>
                                  <a:pt x="8950" y="1546"/>
                                  <a:pt x="8963" y="1533"/>
                                  <a:pt x="8979" y="152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40644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9145" y="1321"/>
                                </a:moveTo>
                                <a:cubicBezTo>
                                  <a:pt x="9151" y="1310"/>
                                  <a:pt x="9158" y="1295"/>
                                  <a:pt x="9166" y="1285"/>
                                </a:cubicBezTo>
                                <a:cubicBezTo>
                                  <a:pt x="9176" y="1273"/>
                                  <a:pt x="9182" y="1266"/>
                                  <a:pt x="9195" y="125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104120"/>
                            <a:ext cx="5803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737">
                                <a:moveTo>
                                  <a:pt x="7270" y="3196"/>
                                </a:moveTo>
                                <a:cubicBezTo>
                                  <a:pt x="7273" y="3198"/>
                                  <a:pt x="7274" y="3199"/>
                                  <a:pt x="7270" y="3195"/>
                                </a:cubicBezTo>
                                <a:cubicBezTo>
                                  <a:pt x="7274" y="3208"/>
                                  <a:pt x="7276" y="3221"/>
                                  <a:pt x="7282" y="3233"/>
                                </a:cubicBezTo>
                                <a:cubicBezTo>
                                  <a:pt x="7293" y="3254"/>
                                  <a:pt x="7310" y="3275"/>
                                  <a:pt x="7327" y="3291"/>
                                </a:cubicBezTo>
                                <a:cubicBezTo>
                                  <a:pt x="7341" y="3304"/>
                                  <a:pt x="7357" y="3313"/>
                                  <a:pt x="7373" y="3322"/>
                                </a:cubicBezTo>
                              </a:path>
                              <a:path w="1617" h="1737">
                                <a:moveTo>
                                  <a:pt x="7464" y="3396"/>
                                </a:moveTo>
                                <a:cubicBezTo>
                                  <a:pt x="7471" y="3413"/>
                                  <a:pt x="7477" y="3431"/>
                                  <a:pt x="7483" y="3448"/>
                                </a:cubicBezTo>
                                <a:cubicBezTo>
                                  <a:pt x="7490" y="3467"/>
                                  <a:pt x="7495" y="3486"/>
                                  <a:pt x="7508" y="3502"/>
                                </a:cubicBezTo>
                                <a:cubicBezTo>
                                  <a:pt x="7517" y="3510"/>
                                  <a:pt x="7521" y="3513"/>
                                  <a:pt x="7528" y="3519"/>
                                </a:cubicBezTo>
                              </a:path>
                              <a:path w="1617" h="1737">
                                <a:moveTo>
                                  <a:pt x="7653" y="3560"/>
                                </a:moveTo>
                                <a:cubicBezTo>
                                  <a:pt x="7666" y="3567"/>
                                  <a:pt x="7682" y="3574"/>
                                  <a:pt x="7691" y="3586"/>
                                </a:cubicBezTo>
                                <a:cubicBezTo>
                                  <a:pt x="7698" y="3596"/>
                                  <a:pt x="7705" y="3609"/>
                                  <a:pt x="7710" y="3620"/>
                                </a:cubicBezTo>
                                <a:cubicBezTo>
                                  <a:pt x="7713" y="3627"/>
                                  <a:pt x="7715" y="3631"/>
                                  <a:pt x="7719" y="3635"/>
                                </a:cubicBezTo>
                              </a:path>
                              <a:path w="1617" h="1737">
                                <a:moveTo>
                                  <a:pt x="7844" y="3705"/>
                                </a:moveTo>
                                <a:cubicBezTo>
                                  <a:pt x="7857" y="3718"/>
                                  <a:pt x="7870" y="3732"/>
                                  <a:pt x="7883" y="3746"/>
                                </a:cubicBezTo>
                                <a:cubicBezTo>
                                  <a:pt x="7897" y="3761"/>
                                  <a:pt x="7910" y="3775"/>
                                  <a:pt x="7925" y="3789"/>
                                </a:cubicBezTo>
                                <a:cubicBezTo>
                                  <a:pt x="7943" y="3806"/>
                                  <a:pt x="7961" y="3822"/>
                                  <a:pt x="7978" y="3839"/>
                                </a:cubicBezTo>
                                <a:cubicBezTo>
                                  <a:pt x="7983" y="3844"/>
                                  <a:pt x="7988" y="3850"/>
                                  <a:pt x="7993" y="3855"/>
                                </a:cubicBezTo>
                              </a:path>
                              <a:path w="1617" h="1737">
                                <a:moveTo>
                                  <a:pt x="8096" y="3961"/>
                                </a:moveTo>
                                <a:cubicBezTo>
                                  <a:pt x="8110" y="3978"/>
                                  <a:pt x="8124" y="3995"/>
                                  <a:pt x="8137" y="4012"/>
                                </a:cubicBezTo>
                                <a:cubicBezTo>
                                  <a:pt x="8151" y="4030"/>
                                  <a:pt x="8165" y="4048"/>
                                  <a:pt x="8178" y="4066"/>
                                </a:cubicBezTo>
                                <a:cubicBezTo>
                                  <a:pt x="8181" y="4070"/>
                                  <a:pt x="8184" y="4075"/>
                                  <a:pt x="8187" y="4079"/>
                                </a:cubicBezTo>
                              </a:path>
                              <a:path w="1617" h="1737">
                                <a:moveTo>
                                  <a:pt x="8320" y="4257"/>
                                </a:moveTo>
                                <a:cubicBezTo>
                                  <a:pt x="8329" y="4271"/>
                                  <a:pt x="8338" y="4285"/>
                                  <a:pt x="8348" y="4299"/>
                                </a:cubicBezTo>
                                <a:cubicBezTo>
                                  <a:pt x="8356" y="4311"/>
                                  <a:pt x="8364" y="4323"/>
                                  <a:pt x="8373" y="4335"/>
                                </a:cubicBezTo>
                              </a:path>
                              <a:path w="1617" h="1737">
                                <a:moveTo>
                                  <a:pt x="8467" y="4459"/>
                                </a:moveTo>
                                <a:cubicBezTo>
                                  <a:pt x="8471" y="4477"/>
                                  <a:pt x="8477" y="4496"/>
                                  <a:pt x="8484" y="4513"/>
                                </a:cubicBezTo>
                                <a:cubicBezTo>
                                  <a:pt x="8490" y="4527"/>
                                  <a:pt x="8498" y="4536"/>
                                  <a:pt x="8507" y="4548"/>
                                </a:cubicBezTo>
                              </a:path>
                              <a:path w="1617" h="1737">
                                <a:moveTo>
                                  <a:pt x="8626" y="4645"/>
                                </a:moveTo>
                                <a:cubicBezTo>
                                  <a:pt x="8638" y="4661"/>
                                  <a:pt x="8649" y="4677"/>
                                  <a:pt x="8661" y="4693"/>
                                </a:cubicBezTo>
                                <a:cubicBezTo>
                                  <a:pt x="8674" y="4710"/>
                                  <a:pt x="8686" y="4726"/>
                                  <a:pt x="8702" y="4740"/>
                                </a:cubicBezTo>
                                <a:cubicBezTo>
                                  <a:pt x="8713" y="4750"/>
                                  <a:pt x="8715" y="4752"/>
                                  <a:pt x="8722" y="4758"/>
                                </a:cubicBezTo>
                              </a:path>
                              <a:path w="1617" h="1737">
                                <a:moveTo>
                                  <a:pt x="8838" y="4864"/>
                                </a:moveTo>
                                <a:cubicBezTo>
                                  <a:pt x="8849" y="4881"/>
                                  <a:pt x="8860" y="4899"/>
                                  <a:pt x="8873" y="4915"/>
                                </a:cubicBezTo>
                                <a:cubicBezTo>
                                  <a:pt x="8877" y="4920"/>
                                  <a:pt x="8882" y="4926"/>
                                  <a:pt x="8886" y="493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811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9065" y="5162"/>
                                </a:moveTo>
                                <a:cubicBezTo>
                                  <a:pt x="9081" y="5178"/>
                                  <a:pt x="9098" y="5193"/>
                                  <a:pt x="9114" y="5209"/>
                                </a:cubicBezTo>
                                <a:cubicBezTo>
                                  <a:pt x="9128" y="5224"/>
                                  <a:pt x="9132" y="5228"/>
                                  <a:pt x="9141" y="523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8760"/>
                            <a:ext cx="39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335">
                                <a:moveTo>
                                  <a:pt x="3627" y="983"/>
                                </a:moveTo>
                                <a:cubicBezTo>
                                  <a:pt x="3618" y="996"/>
                                  <a:pt x="3610" y="1011"/>
                                  <a:pt x="3605" y="1029"/>
                                </a:cubicBezTo>
                                <a:cubicBezTo>
                                  <a:pt x="3597" y="1057"/>
                                  <a:pt x="3587" y="1089"/>
                                  <a:pt x="3593" y="1119"/>
                                </a:cubicBezTo>
                                <a:cubicBezTo>
                                  <a:pt x="3598" y="1144"/>
                                  <a:pt x="3615" y="1156"/>
                                  <a:pt x="3640" y="1151"/>
                                </a:cubicBezTo>
                                <a:cubicBezTo>
                                  <a:pt x="3678" y="1143"/>
                                  <a:pt x="3709" y="1110"/>
                                  <a:pt x="3732" y="1081"/>
                                </a:cubicBezTo>
                                <a:cubicBezTo>
                                  <a:pt x="3741" y="1069"/>
                                  <a:pt x="3750" y="1056"/>
                                  <a:pt x="3758" y="1043"/>
                                </a:cubicBezTo>
                                <a:cubicBezTo>
                                  <a:pt x="3751" y="1060"/>
                                  <a:pt x="3748" y="1076"/>
                                  <a:pt x="3744" y="1094"/>
                                </a:cubicBezTo>
                                <a:cubicBezTo>
                                  <a:pt x="3740" y="1111"/>
                                  <a:pt x="3744" y="1122"/>
                                  <a:pt x="3748" y="1138"/>
                                </a:cubicBezTo>
                              </a:path>
                              <a:path w="1087" h="335">
                                <a:moveTo>
                                  <a:pt x="3855" y="1130"/>
                                </a:moveTo>
                                <a:cubicBezTo>
                                  <a:pt x="3853" y="1111"/>
                                  <a:pt x="3859" y="1097"/>
                                  <a:pt x="3872" y="1081"/>
                                </a:cubicBezTo>
                                <a:cubicBezTo>
                                  <a:pt x="3884" y="1066"/>
                                  <a:pt x="3905" y="1047"/>
                                  <a:pt x="3925" y="1044"/>
                                </a:cubicBezTo>
                                <a:cubicBezTo>
                                  <a:pt x="3946" y="1041"/>
                                  <a:pt x="3955" y="1061"/>
                                  <a:pt x="3957" y="1079"/>
                                </a:cubicBezTo>
                                <a:cubicBezTo>
                                  <a:pt x="3959" y="1098"/>
                                  <a:pt x="3954" y="1122"/>
                                  <a:pt x="3949" y="1139"/>
                                </a:cubicBezTo>
                              </a:path>
                              <a:path w="1087" h="335">
                                <a:moveTo>
                                  <a:pt x="4096" y="1042"/>
                                </a:moveTo>
                                <a:cubicBezTo>
                                  <a:pt x="4097" y="1042"/>
                                  <a:pt x="4099" y="1041"/>
                                  <a:pt x="4100" y="1041"/>
                                </a:cubicBezTo>
                                <a:cubicBezTo>
                                  <a:pt x="4090" y="1036"/>
                                  <a:pt x="4077" y="1041"/>
                                  <a:pt x="4066" y="1050"/>
                                </a:cubicBezTo>
                                <a:cubicBezTo>
                                  <a:pt x="4049" y="1065"/>
                                  <a:pt x="4034" y="1082"/>
                                  <a:pt x="4026" y="1103"/>
                                </a:cubicBezTo>
                                <a:cubicBezTo>
                                  <a:pt x="4020" y="1117"/>
                                  <a:pt x="4019" y="1134"/>
                                  <a:pt x="4036" y="1138"/>
                                </a:cubicBezTo>
                                <a:cubicBezTo>
                                  <a:pt x="4055" y="1142"/>
                                  <a:pt x="4064" y="1132"/>
                                  <a:pt x="4080" y="1123"/>
                                </a:cubicBezTo>
                              </a:path>
                              <a:path w="1087" h="335">
                                <a:moveTo>
                                  <a:pt x="4137" y="916"/>
                                </a:moveTo>
                                <a:cubicBezTo>
                                  <a:pt x="4120" y="912"/>
                                  <a:pt x="4108" y="909"/>
                                  <a:pt x="4091" y="913"/>
                                </a:cubicBezTo>
                                <a:cubicBezTo>
                                  <a:pt x="4075" y="917"/>
                                  <a:pt x="4081" y="920"/>
                                  <a:pt x="4080" y="934"/>
                                </a:cubicBezTo>
                              </a:path>
                              <a:path w="1087" h="335">
                                <a:moveTo>
                                  <a:pt x="4162" y="1123"/>
                                </a:moveTo>
                                <a:cubicBezTo>
                                  <a:pt x="4161" y="1115"/>
                                  <a:pt x="4162" y="1113"/>
                                  <a:pt x="4164" y="1105"/>
                                </a:cubicBezTo>
                                <a:cubicBezTo>
                                  <a:pt x="4166" y="1096"/>
                                  <a:pt x="4173" y="1089"/>
                                  <a:pt x="4177" y="1081"/>
                                </a:cubicBezTo>
                                <a:cubicBezTo>
                                  <a:pt x="4177" y="1080"/>
                                  <a:pt x="4178" y="1079"/>
                                  <a:pt x="4178" y="1078"/>
                                </a:cubicBezTo>
                                <a:cubicBezTo>
                                  <a:pt x="4177" y="1080"/>
                                  <a:pt x="4173" y="1090"/>
                                  <a:pt x="4172" y="1094"/>
                                </a:cubicBezTo>
                                <a:cubicBezTo>
                                  <a:pt x="4169" y="1105"/>
                                  <a:pt x="4164" y="1119"/>
                                  <a:pt x="4169" y="1131"/>
                                </a:cubicBezTo>
                                <a:cubicBezTo>
                                  <a:pt x="4175" y="1145"/>
                                  <a:pt x="4190" y="1139"/>
                                  <a:pt x="4200" y="1133"/>
                                </a:cubicBezTo>
                                <a:cubicBezTo>
                                  <a:pt x="4222" y="1120"/>
                                  <a:pt x="4243" y="1102"/>
                                  <a:pt x="4261" y="1084"/>
                                </a:cubicBezTo>
                                <a:cubicBezTo>
                                  <a:pt x="4275" y="1070"/>
                                  <a:pt x="4287" y="1055"/>
                                  <a:pt x="4301" y="1041"/>
                                </a:cubicBezTo>
                                <a:cubicBezTo>
                                  <a:pt x="4302" y="1041"/>
                                  <a:pt x="4302" y="1040"/>
                                  <a:pt x="4303" y="1040"/>
                                </a:cubicBezTo>
                                <a:cubicBezTo>
                                  <a:pt x="4301" y="1046"/>
                                  <a:pt x="4298" y="1053"/>
                                  <a:pt x="4297" y="1060"/>
                                </a:cubicBezTo>
                                <a:cubicBezTo>
                                  <a:pt x="4296" y="1068"/>
                                  <a:pt x="4292" y="1079"/>
                                  <a:pt x="4299" y="1085"/>
                                </a:cubicBezTo>
                                <a:cubicBezTo>
                                  <a:pt x="4303" y="1088"/>
                                  <a:pt x="4320" y="1083"/>
                                  <a:pt x="4324" y="1081"/>
                                </a:cubicBezTo>
                                <a:cubicBezTo>
                                  <a:pt x="4335" y="1076"/>
                                  <a:pt x="4344" y="1067"/>
                                  <a:pt x="4355" y="1063"/>
                                </a:cubicBezTo>
                                <a:cubicBezTo>
                                  <a:pt x="4363" y="1060"/>
                                  <a:pt x="4371" y="1060"/>
                                  <a:pt x="4379" y="1065"/>
                                </a:cubicBezTo>
                                <a:cubicBezTo>
                                  <a:pt x="4390" y="1071"/>
                                  <a:pt x="4397" y="1088"/>
                                  <a:pt x="4411" y="1089"/>
                                </a:cubicBezTo>
                                <a:cubicBezTo>
                                  <a:pt x="4422" y="1090"/>
                                  <a:pt x="4441" y="1082"/>
                                  <a:pt x="4451" y="1078"/>
                                </a:cubicBezTo>
                                <a:cubicBezTo>
                                  <a:pt x="4467" y="1072"/>
                                  <a:pt x="4480" y="1067"/>
                                  <a:pt x="4497" y="1069"/>
                                </a:cubicBezTo>
                                <a:cubicBezTo>
                                  <a:pt x="4511" y="1070"/>
                                  <a:pt x="4516" y="1075"/>
                                  <a:pt x="4525" y="1085"/>
                                </a:cubicBezTo>
                                <a:cubicBezTo>
                                  <a:pt x="4531" y="1092"/>
                                  <a:pt x="4535" y="1103"/>
                                  <a:pt x="4547" y="1102"/>
                                </a:cubicBezTo>
                                <a:cubicBezTo>
                                  <a:pt x="4557" y="1098"/>
                                  <a:pt x="4560" y="1096"/>
                                  <a:pt x="4567" y="1094"/>
                                </a:cubicBezTo>
                              </a:path>
                              <a:path w="1087" h="335">
                                <a:moveTo>
                                  <a:pt x="4678" y="819"/>
                                </a:moveTo>
                                <a:cubicBezTo>
                                  <a:pt x="4655" y="831"/>
                                  <a:pt x="4650" y="840"/>
                                  <a:pt x="4636" y="863"/>
                                </a:cubicBezTo>
                                <a:cubicBezTo>
                                  <a:pt x="4618" y="893"/>
                                  <a:pt x="4619" y="925"/>
                                  <a:pt x="4620" y="95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96360"/>
                            <a:ext cx="852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432">
                                <a:moveTo>
                                  <a:pt x="3659" y="1413"/>
                                </a:moveTo>
                                <a:cubicBezTo>
                                  <a:pt x="3644" y="1405"/>
                                  <a:pt x="3638" y="1404"/>
                                  <a:pt x="3620" y="1418"/>
                                </a:cubicBezTo>
                                <a:cubicBezTo>
                                  <a:pt x="3594" y="1438"/>
                                  <a:pt x="3571" y="1464"/>
                                  <a:pt x="3555" y="1492"/>
                                </a:cubicBezTo>
                                <a:cubicBezTo>
                                  <a:pt x="3542" y="1514"/>
                                  <a:pt x="3531" y="1545"/>
                                  <a:pt x="3549" y="1568"/>
                                </a:cubicBezTo>
                                <a:cubicBezTo>
                                  <a:pt x="3567" y="1592"/>
                                  <a:pt x="3604" y="1580"/>
                                  <a:pt x="3627" y="1573"/>
                                </a:cubicBezTo>
                                <a:cubicBezTo>
                                  <a:pt x="3663" y="1561"/>
                                  <a:pt x="3692" y="1540"/>
                                  <a:pt x="3721" y="1518"/>
                                </a:cubicBezTo>
                                <a:cubicBezTo>
                                  <a:pt x="3738" y="1505"/>
                                  <a:pt x="3753" y="1493"/>
                                  <a:pt x="3764" y="1475"/>
                                </a:cubicBezTo>
                                <a:cubicBezTo>
                                  <a:pt x="3765" y="1473"/>
                                  <a:pt x="3766" y="1471"/>
                                  <a:pt x="3767" y="1469"/>
                                </a:cubicBezTo>
                                <a:cubicBezTo>
                                  <a:pt x="3761" y="1477"/>
                                  <a:pt x="3753" y="1486"/>
                                  <a:pt x="3750" y="1496"/>
                                </a:cubicBezTo>
                                <a:cubicBezTo>
                                  <a:pt x="3745" y="1513"/>
                                  <a:pt x="3741" y="1533"/>
                                  <a:pt x="3744" y="1551"/>
                                </a:cubicBezTo>
                                <a:cubicBezTo>
                                  <a:pt x="3747" y="1568"/>
                                  <a:pt x="3756" y="1581"/>
                                  <a:pt x="3773" y="1582"/>
                                </a:cubicBezTo>
                                <a:cubicBezTo>
                                  <a:pt x="3778" y="1582"/>
                                  <a:pt x="3784" y="1582"/>
                                  <a:pt x="3789" y="1582"/>
                                </a:cubicBezTo>
                              </a:path>
                              <a:path w="2372" h="432">
                                <a:moveTo>
                                  <a:pt x="3869" y="1344"/>
                                </a:moveTo>
                                <a:cubicBezTo>
                                  <a:pt x="3863" y="1339"/>
                                  <a:pt x="3844" y="1324"/>
                                  <a:pt x="3837" y="1339"/>
                                </a:cubicBezTo>
                                <a:cubicBezTo>
                                  <a:pt x="3830" y="1353"/>
                                  <a:pt x="3830" y="1366"/>
                                  <a:pt x="3830" y="1381"/>
                                </a:cubicBezTo>
                              </a:path>
                              <a:path w="2372" h="432">
                                <a:moveTo>
                                  <a:pt x="3887" y="1561"/>
                                </a:moveTo>
                                <a:cubicBezTo>
                                  <a:pt x="3890" y="1538"/>
                                  <a:pt x="3901" y="1518"/>
                                  <a:pt x="3910" y="1495"/>
                                </a:cubicBezTo>
                                <a:cubicBezTo>
                                  <a:pt x="3924" y="1460"/>
                                  <a:pt x="3939" y="1426"/>
                                  <a:pt x="3956" y="1392"/>
                                </a:cubicBezTo>
                                <a:cubicBezTo>
                                  <a:pt x="3968" y="1368"/>
                                  <a:pt x="3978" y="1349"/>
                                  <a:pt x="3980" y="1323"/>
                                </a:cubicBezTo>
                                <a:cubicBezTo>
                                  <a:pt x="3967" y="1333"/>
                                  <a:pt x="3958" y="1345"/>
                                  <a:pt x="3949" y="1361"/>
                                </a:cubicBezTo>
                                <a:cubicBezTo>
                                  <a:pt x="3928" y="1399"/>
                                  <a:pt x="3909" y="1448"/>
                                  <a:pt x="3912" y="1492"/>
                                </a:cubicBezTo>
                                <a:cubicBezTo>
                                  <a:pt x="3914" y="1516"/>
                                  <a:pt x="3925" y="1536"/>
                                  <a:pt x="3951" y="1538"/>
                                </a:cubicBezTo>
                                <a:cubicBezTo>
                                  <a:pt x="3975" y="1540"/>
                                  <a:pt x="4000" y="1521"/>
                                  <a:pt x="4019" y="1509"/>
                                </a:cubicBezTo>
                                <a:cubicBezTo>
                                  <a:pt x="4033" y="1500"/>
                                  <a:pt x="4046" y="1487"/>
                                  <a:pt x="4062" y="1481"/>
                                </a:cubicBezTo>
                                <a:cubicBezTo>
                                  <a:pt x="4064" y="1481"/>
                                  <a:pt x="4065" y="1482"/>
                                  <a:pt x="4067" y="1482"/>
                                </a:cubicBezTo>
                                <a:cubicBezTo>
                                  <a:pt x="4068" y="1494"/>
                                  <a:pt x="4068" y="1506"/>
                                  <a:pt x="4069" y="1518"/>
                                </a:cubicBezTo>
                                <a:cubicBezTo>
                                  <a:pt x="4070" y="1531"/>
                                  <a:pt x="4074" y="1545"/>
                                  <a:pt x="4088" y="1547"/>
                                </a:cubicBezTo>
                                <a:cubicBezTo>
                                  <a:pt x="4102" y="1549"/>
                                  <a:pt x="4118" y="1538"/>
                                  <a:pt x="4129" y="1531"/>
                                </a:cubicBezTo>
                                <a:cubicBezTo>
                                  <a:pt x="4140" y="1524"/>
                                  <a:pt x="4150" y="1518"/>
                                  <a:pt x="4161" y="1512"/>
                                </a:cubicBezTo>
                                <a:cubicBezTo>
                                  <a:pt x="4168" y="1518"/>
                                  <a:pt x="4170" y="1517"/>
                                  <a:pt x="4174" y="1528"/>
                                </a:cubicBezTo>
                                <a:cubicBezTo>
                                  <a:pt x="4179" y="1541"/>
                                  <a:pt x="4180" y="1536"/>
                                  <a:pt x="4187" y="1538"/>
                                </a:cubicBezTo>
                              </a:path>
                              <a:path w="2372" h="432">
                                <a:moveTo>
                                  <a:pt x="4246" y="1328"/>
                                </a:moveTo>
                                <a:cubicBezTo>
                                  <a:pt x="4242" y="1317"/>
                                  <a:pt x="4233" y="1315"/>
                                  <a:pt x="4221" y="1316"/>
                                </a:cubicBezTo>
                                <a:cubicBezTo>
                                  <a:pt x="4200" y="1318"/>
                                  <a:pt x="4192" y="1330"/>
                                  <a:pt x="4183" y="1344"/>
                                </a:cubicBezTo>
                                <a:cubicBezTo>
                                  <a:pt x="4181" y="1347"/>
                                  <a:pt x="4179" y="1349"/>
                                  <a:pt x="4177" y="1352"/>
                                </a:cubicBezTo>
                              </a:path>
                              <a:path w="2372" h="432">
                                <a:moveTo>
                                  <a:pt x="4303" y="1554"/>
                                </a:moveTo>
                                <a:cubicBezTo>
                                  <a:pt x="4297" y="1580"/>
                                  <a:pt x="4287" y="1610"/>
                                  <a:pt x="4284" y="1636"/>
                                </a:cubicBezTo>
                                <a:cubicBezTo>
                                  <a:pt x="4284" y="1643"/>
                                  <a:pt x="4285" y="1651"/>
                                  <a:pt x="4285" y="1658"/>
                                </a:cubicBezTo>
                              </a:path>
                              <a:path w="2372" h="432">
                                <a:moveTo>
                                  <a:pt x="4601" y="1470"/>
                                </a:moveTo>
                                <a:cubicBezTo>
                                  <a:pt x="4595" y="1459"/>
                                  <a:pt x="4591" y="1445"/>
                                  <a:pt x="4575" y="1441"/>
                                </a:cubicBezTo>
                                <a:cubicBezTo>
                                  <a:pt x="4553" y="1435"/>
                                  <a:pt x="4534" y="1451"/>
                                  <a:pt x="4519" y="1465"/>
                                </a:cubicBezTo>
                                <a:cubicBezTo>
                                  <a:pt x="4502" y="1481"/>
                                  <a:pt x="4490" y="1501"/>
                                  <a:pt x="4486" y="1524"/>
                                </a:cubicBezTo>
                                <a:cubicBezTo>
                                  <a:pt x="4486" y="1534"/>
                                  <a:pt x="4486" y="1536"/>
                                  <a:pt x="4491" y="1541"/>
                                </a:cubicBezTo>
                                <a:cubicBezTo>
                                  <a:pt x="4510" y="1537"/>
                                  <a:pt x="4522" y="1534"/>
                                  <a:pt x="4540" y="1522"/>
                                </a:cubicBezTo>
                                <a:cubicBezTo>
                                  <a:pt x="4551" y="1514"/>
                                  <a:pt x="4586" y="1473"/>
                                  <a:pt x="4601" y="1476"/>
                                </a:cubicBezTo>
                                <a:cubicBezTo>
                                  <a:pt x="4613" y="1478"/>
                                  <a:pt x="4611" y="1493"/>
                                  <a:pt x="4613" y="1502"/>
                                </a:cubicBezTo>
                                <a:cubicBezTo>
                                  <a:pt x="4615" y="1512"/>
                                  <a:pt x="4618" y="1515"/>
                                  <a:pt x="4622" y="1523"/>
                                </a:cubicBezTo>
                                <a:cubicBezTo>
                                  <a:pt x="4644" y="1509"/>
                                  <a:pt x="4660" y="1492"/>
                                  <a:pt x="4676" y="1472"/>
                                </a:cubicBezTo>
                                <a:cubicBezTo>
                                  <a:pt x="4702" y="1440"/>
                                  <a:pt x="4730" y="1406"/>
                                  <a:pt x="4749" y="1370"/>
                                </a:cubicBezTo>
                                <a:cubicBezTo>
                                  <a:pt x="4759" y="1352"/>
                                  <a:pt x="4777" y="1320"/>
                                  <a:pt x="4770" y="1298"/>
                                </a:cubicBezTo>
                                <a:cubicBezTo>
                                  <a:pt x="4768" y="1296"/>
                                  <a:pt x="4767" y="1294"/>
                                  <a:pt x="4765" y="1292"/>
                                </a:cubicBezTo>
                                <a:cubicBezTo>
                                  <a:pt x="4744" y="1291"/>
                                  <a:pt x="4736" y="1302"/>
                                  <a:pt x="4724" y="1320"/>
                                </a:cubicBezTo>
                                <a:cubicBezTo>
                                  <a:pt x="4705" y="1349"/>
                                  <a:pt x="4696" y="1387"/>
                                  <a:pt x="4693" y="1421"/>
                                </a:cubicBezTo>
                                <a:cubicBezTo>
                                  <a:pt x="4690" y="1451"/>
                                  <a:pt x="4694" y="1489"/>
                                  <a:pt x="4708" y="1516"/>
                                </a:cubicBezTo>
                                <a:cubicBezTo>
                                  <a:pt x="4719" y="1537"/>
                                  <a:pt x="4732" y="1540"/>
                                  <a:pt x="4751" y="1546"/>
                                </a:cubicBezTo>
                                <a:cubicBezTo>
                                  <a:pt x="4762" y="1550"/>
                                  <a:pt x="4765" y="1552"/>
                                  <a:pt x="4770" y="1545"/>
                                </a:cubicBezTo>
                              </a:path>
                              <a:path w="2372" h="432">
                                <a:moveTo>
                                  <a:pt x="4834" y="1523"/>
                                </a:moveTo>
                                <a:cubicBezTo>
                                  <a:pt x="4842" y="1501"/>
                                  <a:pt x="4852" y="1478"/>
                                  <a:pt x="4863" y="1457"/>
                                </a:cubicBezTo>
                                <a:cubicBezTo>
                                  <a:pt x="4879" y="1426"/>
                                  <a:pt x="4894" y="1395"/>
                                  <a:pt x="4909" y="1364"/>
                                </a:cubicBezTo>
                                <a:cubicBezTo>
                                  <a:pt x="4919" y="1344"/>
                                  <a:pt x="4931" y="1324"/>
                                  <a:pt x="4937" y="1303"/>
                                </a:cubicBezTo>
                                <a:cubicBezTo>
                                  <a:pt x="4937" y="1300"/>
                                  <a:pt x="4937" y="1300"/>
                                  <a:pt x="4935" y="1307"/>
                                </a:cubicBezTo>
                                <a:cubicBezTo>
                                  <a:pt x="4927" y="1332"/>
                                  <a:pt x="4919" y="1356"/>
                                  <a:pt x="4912" y="1381"/>
                                </a:cubicBezTo>
                                <a:cubicBezTo>
                                  <a:pt x="4904" y="1411"/>
                                  <a:pt x="4900" y="1439"/>
                                  <a:pt x="4902" y="1469"/>
                                </a:cubicBezTo>
                                <a:cubicBezTo>
                                  <a:pt x="4903" y="1481"/>
                                  <a:pt x="4903" y="1485"/>
                                  <a:pt x="4908" y="1491"/>
                                </a:cubicBezTo>
                                <a:cubicBezTo>
                                  <a:pt x="4925" y="1496"/>
                                  <a:pt x="4929" y="1492"/>
                                  <a:pt x="4943" y="1481"/>
                                </a:cubicBezTo>
                                <a:cubicBezTo>
                                  <a:pt x="4954" y="1472"/>
                                  <a:pt x="4961" y="1462"/>
                                  <a:pt x="4969" y="1451"/>
                                </a:cubicBezTo>
                                <a:cubicBezTo>
                                  <a:pt x="4964" y="1456"/>
                                  <a:pt x="4961" y="1458"/>
                                  <a:pt x="4957" y="1465"/>
                                </a:cubicBezTo>
                                <a:cubicBezTo>
                                  <a:pt x="4952" y="1474"/>
                                  <a:pt x="4937" y="1501"/>
                                  <a:pt x="4938" y="1510"/>
                                </a:cubicBezTo>
                                <a:cubicBezTo>
                                  <a:pt x="4942" y="1520"/>
                                  <a:pt x="4943" y="1521"/>
                                  <a:pt x="4943" y="1527"/>
                                </a:cubicBezTo>
                              </a:path>
                              <a:path w="2372" h="432">
                                <a:moveTo>
                                  <a:pt x="5021" y="1512"/>
                                </a:moveTo>
                                <a:cubicBezTo>
                                  <a:pt x="5023" y="1510"/>
                                  <a:pt x="5025" y="1501"/>
                                  <a:pt x="5027" y="1495"/>
                                </a:cubicBezTo>
                                <a:cubicBezTo>
                                  <a:pt x="5031" y="1484"/>
                                  <a:pt x="5039" y="1478"/>
                                  <a:pt x="5050" y="1474"/>
                                </a:cubicBezTo>
                                <a:cubicBezTo>
                                  <a:pt x="5061" y="1470"/>
                                  <a:pt x="5071" y="1480"/>
                                  <a:pt x="5075" y="1490"/>
                                </a:cubicBezTo>
                                <a:cubicBezTo>
                                  <a:pt x="5079" y="1500"/>
                                  <a:pt x="5082" y="1516"/>
                                  <a:pt x="5082" y="1527"/>
                                </a:cubicBezTo>
                                <a:cubicBezTo>
                                  <a:pt x="5082" y="1533"/>
                                  <a:pt x="5082" y="1533"/>
                                  <a:pt x="5088" y="1534"/>
                                </a:cubicBezTo>
                              </a:path>
                              <a:path w="2372" h="432">
                                <a:moveTo>
                                  <a:pt x="5125" y="1519"/>
                                </a:moveTo>
                                <a:cubicBezTo>
                                  <a:pt x="5123" y="1517"/>
                                  <a:pt x="5122" y="1515"/>
                                  <a:pt x="5120" y="1513"/>
                                </a:cubicBezTo>
                                <a:cubicBezTo>
                                  <a:pt x="5127" y="1504"/>
                                  <a:pt x="5132" y="1496"/>
                                  <a:pt x="5139" y="1487"/>
                                </a:cubicBezTo>
                                <a:cubicBezTo>
                                  <a:pt x="5149" y="1473"/>
                                  <a:pt x="5161" y="1463"/>
                                  <a:pt x="5176" y="1454"/>
                                </a:cubicBezTo>
                                <a:cubicBezTo>
                                  <a:pt x="5182" y="1450"/>
                                  <a:pt x="5195" y="1444"/>
                                  <a:pt x="5200" y="1454"/>
                                </a:cubicBezTo>
                                <a:cubicBezTo>
                                  <a:pt x="5205" y="1464"/>
                                  <a:pt x="5204" y="1477"/>
                                  <a:pt x="5205" y="1487"/>
                                </a:cubicBezTo>
                                <a:cubicBezTo>
                                  <a:pt x="5206" y="1495"/>
                                  <a:pt x="5208" y="1500"/>
                                  <a:pt x="5214" y="1503"/>
                                </a:cubicBezTo>
                                <a:cubicBezTo>
                                  <a:pt x="5218" y="1505"/>
                                  <a:pt x="5235" y="1497"/>
                                  <a:pt x="5240" y="1495"/>
                                </a:cubicBezTo>
                                <a:cubicBezTo>
                                  <a:pt x="5247" y="1491"/>
                                  <a:pt x="5249" y="1489"/>
                                  <a:pt x="5255" y="1492"/>
                                </a:cubicBezTo>
                              </a:path>
                              <a:path w="2372" h="432">
                                <a:moveTo>
                                  <a:pt x="5359" y="1454"/>
                                </a:moveTo>
                                <a:cubicBezTo>
                                  <a:pt x="5364" y="1441"/>
                                  <a:pt x="5366" y="1436"/>
                                  <a:pt x="5366" y="1423"/>
                                </a:cubicBezTo>
                                <a:cubicBezTo>
                                  <a:pt x="5353" y="1425"/>
                                  <a:pt x="5354" y="1423"/>
                                  <a:pt x="5342" y="1432"/>
                                </a:cubicBezTo>
                                <a:cubicBezTo>
                                  <a:pt x="5328" y="1443"/>
                                  <a:pt x="5320" y="1460"/>
                                  <a:pt x="5314" y="1476"/>
                                </a:cubicBezTo>
                                <a:cubicBezTo>
                                  <a:pt x="5310" y="1488"/>
                                  <a:pt x="5312" y="1493"/>
                                  <a:pt x="5312" y="1503"/>
                                </a:cubicBezTo>
                                <a:cubicBezTo>
                                  <a:pt x="5325" y="1502"/>
                                  <a:pt x="5333" y="1499"/>
                                  <a:pt x="5345" y="1490"/>
                                </a:cubicBezTo>
                                <a:cubicBezTo>
                                  <a:pt x="5363" y="1477"/>
                                  <a:pt x="5380" y="1462"/>
                                  <a:pt x="5398" y="1449"/>
                                </a:cubicBezTo>
                                <a:cubicBezTo>
                                  <a:pt x="5407" y="1443"/>
                                  <a:pt x="5421" y="1438"/>
                                  <a:pt x="5428" y="1430"/>
                                </a:cubicBezTo>
                                <a:cubicBezTo>
                                  <a:pt x="5436" y="1421"/>
                                  <a:pt x="5442" y="1405"/>
                                  <a:pt x="5448" y="1394"/>
                                </a:cubicBezTo>
                                <a:cubicBezTo>
                                  <a:pt x="5465" y="1365"/>
                                  <a:pt x="5482" y="1335"/>
                                  <a:pt x="5498" y="1305"/>
                                </a:cubicBezTo>
                                <a:cubicBezTo>
                                  <a:pt x="5509" y="1284"/>
                                  <a:pt x="5535" y="1255"/>
                                  <a:pt x="5539" y="1231"/>
                                </a:cubicBezTo>
                                <a:cubicBezTo>
                                  <a:pt x="5539" y="1227"/>
                                  <a:pt x="5539" y="1226"/>
                                  <a:pt x="5536" y="1230"/>
                                </a:cubicBezTo>
                                <a:cubicBezTo>
                                  <a:pt x="5521" y="1251"/>
                                  <a:pt x="5511" y="1274"/>
                                  <a:pt x="5502" y="1298"/>
                                </a:cubicBezTo>
                                <a:cubicBezTo>
                                  <a:pt x="5490" y="1329"/>
                                  <a:pt x="5482" y="1358"/>
                                  <a:pt x="5484" y="1391"/>
                                </a:cubicBezTo>
                                <a:cubicBezTo>
                                  <a:pt x="5485" y="1414"/>
                                  <a:pt x="5495" y="1426"/>
                                  <a:pt x="5519" y="1426"/>
                                </a:cubicBezTo>
                                <a:cubicBezTo>
                                  <a:pt x="5538" y="1426"/>
                                  <a:pt x="5555" y="1414"/>
                                  <a:pt x="5574" y="1414"/>
                                </a:cubicBezTo>
                                <a:cubicBezTo>
                                  <a:pt x="5587" y="1414"/>
                                  <a:pt x="5591" y="1419"/>
                                  <a:pt x="5596" y="1431"/>
                                </a:cubicBezTo>
                                <a:cubicBezTo>
                                  <a:pt x="5593" y="1435"/>
                                  <a:pt x="5593" y="1437"/>
                                  <a:pt x="5598" y="1439"/>
                                </a:cubicBezTo>
                              </a:path>
                              <a:path w="2372" h="432">
                                <a:moveTo>
                                  <a:pt x="5659" y="1343"/>
                                </a:moveTo>
                                <a:cubicBezTo>
                                  <a:pt x="5656" y="1326"/>
                                  <a:pt x="5658" y="1328"/>
                                  <a:pt x="5643" y="1321"/>
                                </a:cubicBezTo>
                                <a:cubicBezTo>
                                  <a:pt x="5642" y="1327"/>
                                  <a:pt x="5641" y="1328"/>
                                  <a:pt x="5635" y="1326"/>
                                </a:cubicBezTo>
                              </a:path>
                              <a:path w="2372" h="432">
                                <a:moveTo>
                                  <a:pt x="5654" y="1427"/>
                                </a:moveTo>
                                <a:cubicBezTo>
                                  <a:pt x="5656" y="1432"/>
                                  <a:pt x="5659" y="1435"/>
                                  <a:pt x="5655" y="1434"/>
                                </a:cubicBezTo>
                                <a:cubicBezTo>
                                  <a:pt x="5659" y="1424"/>
                                  <a:pt x="5663" y="1407"/>
                                  <a:pt x="5669" y="1396"/>
                                </a:cubicBezTo>
                                <a:cubicBezTo>
                                  <a:pt x="5679" y="1379"/>
                                  <a:pt x="5694" y="1359"/>
                                  <a:pt x="5713" y="1352"/>
                                </a:cubicBezTo>
                                <a:cubicBezTo>
                                  <a:pt x="5730" y="1346"/>
                                  <a:pt x="5742" y="1358"/>
                                  <a:pt x="5748" y="1372"/>
                                </a:cubicBezTo>
                                <a:cubicBezTo>
                                  <a:pt x="5750" y="1378"/>
                                  <a:pt x="5750" y="1403"/>
                                  <a:pt x="5758" y="1405"/>
                                </a:cubicBezTo>
                                <a:cubicBezTo>
                                  <a:pt x="5770" y="1408"/>
                                  <a:pt x="5782" y="1391"/>
                                  <a:pt x="5790" y="1384"/>
                                </a:cubicBezTo>
                                <a:cubicBezTo>
                                  <a:pt x="5807" y="1368"/>
                                  <a:pt x="5821" y="1349"/>
                                  <a:pt x="5839" y="1333"/>
                                </a:cubicBezTo>
                                <a:cubicBezTo>
                                  <a:pt x="5853" y="1321"/>
                                  <a:pt x="5862" y="1321"/>
                                  <a:pt x="5876" y="1313"/>
                                </a:cubicBezTo>
                                <a:cubicBezTo>
                                  <a:pt x="5887" y="1307"/>
                                  <a:pt x="5899" y="1302"/>
                                  <a:pt x="5911" y="129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69520"/>
                            <a:ext cx="489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242">
                                <a:moveTo>
                                  <a:pt x="3634" y="1820"/>
                                </a:moveTo>
                                <a:cubicBezTo>
                                  <a:pt x="3621" y="1826"/>
                                  <a:pt x="3615" y="1839"/>
                                  <a:pt x="3611" y="1856"/>
                                </a:cubicBezTo>
                                <a:cubicBezTo>
                                  <a:pt x="3606" y="1882"/>
                                  <a:pt x="3612" y="1916"/>
                                  <a:pt x="3632" y="1935"/>
                                </a:cubicBezTo>
                                <a:cubicBezTo>
                                  <a:pt x="3648" y="1950"/>
                                  <a:pt x="3673" y="1948"/>
                                  <a:pt x="3691" y="1939"/>
                                </a:cubicBezTo>
                                <a:cubicBezTo>
                                  <a:pt x="3709" y="1930"/>
                                  <a:pt x="3727" y="1907"/>
                                  <a:pt x="3732" y="1887"/>
                                </a:cubicBezTo>
                                <a:cubicBezTo>
                                  <a:pt x="3736" y="1872"/>
                                  <a:pt x="3736" y="1847"/>
                                  <a:pt x="3722" y="1836"/>
                                </a:cubicBezTo>
                                <a:cubicBezTo>
                                  <a:pt x="3707" y="1824"/>
                                  <a:pt x="3693" y="1828"/>
                                  <a:pt x="3677" y="1836"/>
                                </a:cubicBezTo>
                                <a:cubicBezTo>
                                  <a:pt x="3665" y="1843"/>
                                  <a:pt x="3665" y="1851"/>
                                  <a:pt x="3662" y="1863"/>
                                </a:cubicBezTo>
                              </a:path>
                              <a:path w="1360" h="242">
                                <a:moveTo>
                                  <a:pt x="3766" y="1867"/>
                                </a:moveTo>
                                <a:cubicBezTo>
                                  <a:pt x="3763" y="1865"/>
                                  <a:pt x="3757" y="1861"/>
                                  <a:pt x="3753" y="1858"/>
                                </a:cubicBezTo>
                                <a:cubicBezTo>
                                  <a:pt x="3752" y="1857"/>
                                  <a:pt x="3752" y="1856"/>
                                  <a:pt x="3751" y="1855"/>
                                </a:cubicBezTo>
                                <a:cubicBezTo>
                                  <a:pt x="3756" y="1851"/>
                                  <a:pt x="3760" y="1845"/>
                                  <a:pt x="3767" y="1840"/>
                                </a:cubicBezTo>
                                <a:cubicBezTo>
                                  <a:pt x="3780" y="1831"/>
                                  <a:pt x="3799" y="1820"/>
                                  <a:pt x="3815" y="1818"/>
                                </a:cubicBezTo>
                                <a:cubicBezTo>
                                  <a:pt x="3841" y="1815"/>
                                  <a:pt x="3845" y="1829"/>
                                  <a:pt x="3850" y="1851"/>
                                </a:cubicBezTo>
                                <a:cubicBezTo>
                                  <a:pt x="3854" y="1868"/>
                                  <a:pt x="3852" y="1885"/>
                                  <a:pt x="3855" y="1902"/>
                                </a:cubicBezTo>
                                <a:cubicBezTo>
                                  <a:pt x="3855" y="1908"/>
                                  <a:pt x="3854" y="1910"/>
                                  <a:pt x="3859" y="1912"/>
                                </a:cubicBezTo>
                                <a:cubicBezTo>
                                  <a:pt x="3868" y="1905"/>
                                  <a:pt x="3876" y="1900"/>
                                  <a:pt x="3885" y="1891"/>
                                </a:cubicBezTo>
                                <a:cubicBezTo>
                                  <a:pt x="3896" y="1880"/>
                                  <a:pt x="3907" y="1873"/>
                                  <a:pt x="3919" y="1865"/>
                                </a:cubicBezTo>
                                <a:cubicBezTo>
                                  <a:pt x="3920" y="1873"/>
                                  <a:pt x="3919" y="1884"/>
                                  <a:pt x="3921" y="1892"/>
                                </a:cubicBezTo>
                                <a:cubicBezTo>
                                  <a:pt x="3923" y="1901"/>
                                  <a:pt x="3924" y="1913"/>
                                  <a:pt x="3935" y="1914"/>
                                </a:cubicBezTo>
                                <a:cubicBezTo>
                                  <a:pt x="3955" y="1915"/>
                                  <a:pt x="3972" y="1892"/>
                                  <a:pt x="3989" y="1883"/>
                                </a:cubicBezTo>
                                <a:cubicBezTo>
                                  <a:pt x="3996" y="1879"/>
                                  <a:pt x="4006" y="1872"/>
                                  <a:pt x="4014" y="1876"/>
                                </a:cubicBezTo>
                                <a:cubicBezTo>
                                  <a:pt x="4021" y="1880"/>
                                  <a:pt x="4019" y="1894"/>
                                  <a:pt x="4026" y="1898"/>
                                </a:cubicBezTo>
                                <a:cubicBezTo>
                                  <a:pt x="4039" y="1906"/>
                                  <a:pt x="4048" y="1908"/>
                                  <a:pt x="4063" y="1904"/>
                                </a:cubicBezTo>
                                <a:cubicBezTo>
                                  <a:pt x="4085" y="1898"/>
                                  <a:pt x="4104" y="1883"/>
                                  <a:pt x="4123" y="1870"/>
                                </a:cubicBezTo>
                                <a:cubicBezTo>
                                  <a:pt x="4134" y="1862"/>
                                  <a:pt x="4142" y="1854"/>
                                  <a:pt x="4152" y="1846"/>
                                </a:cubicBezTo>
                                <a:cubicBezTo>
                                  <a:pt x="4147" y="1850"/>
                                  <a:pt x="4146" y="1847"/>
                                  <a:pt x="4142" y="1852"/>
                                </a:cubicBezTo>
                                <a:cubicBezTo>
                                  <a:pt x="4132" y="1863"/>
                                  <a:pt x="4108" y="1899"/>
                                  <a:pt x="4131" y="1911"/>
                                </a:cubicBezTo>
                                <a:cubicBezTo>
                                  <a:pt x="4147" y="1919"/>
                                  <a:pt x="4178" y="1902"/>
                                  <a:pt x="4190" y="1895"/>
                                </a:cubicBezTo>
                                <a:cubicBezTo>
                                  <a:pt x="4227" y="1875"/>
                                  <a:pt x="4258" y="1847"/>
                                  <a:pt x="4290" y="1820"/>
                                </a:cubicBezTo>
                                <a:cubicBezTo>
                                  <a:pt x="4304" y="1809"/>
                                  <a:pt x="4318" y="1800"/>
                                  <a:pt x="4332" y="1792"/>
                                </a:cubicBezTo>
                                <a:cubicBezTo>
                                  <a:pt x="4332" y="1801"/>
                                  <a:pt x="4334" y="1815"/>
                                  <a:pt x="4331" y="1828"/>
                                </a:cubicBezTo>
                                <a:cubicBezTo>
                                  <a:pt x="4322" y="1864"/>
                                  <a:pt x="4311" y="1899"/>
                                  <a:pt x="4294" y="1932"/>
                                </a:cubicBezTo>
                                <a:cubicBezTo>
                                  <a:pt x="4287" y="1946"/>
                                  <a:pt x="4278" y="1946"/>
                                  <a:pt x="4273" y="1950"/>
                                </a:cubicBezTo>
                                <a:cubicBezTo>
                                  <a:pt x="4276" y="1946"/>
                                  <a:pt x="4266" y="1939"/>
                                  <a:pt x="4279" y="1934"/>
                                </a:cubicBezTo>
                                <a:cubicBezTo>
                                  <a:pt x="4308" y="1923"/>
                                  <a:pt x="4340" y="1936"/>
                                  <a:pt x="4371" y="1922"/>
                                </a:cubicBezTo>
                                <a:cubicBezTo>
                                  <a:pt x="4402" y="1908"/>
                                  <a:pt x="4428" y="1886"/>
                                  <a:pt x="4449" y="1860"/>
                                </a:cubicBezTo>
                                <a:cubicBezTo>
                                  <a:pt x="4452" y="1856"/>
                                  <a:pt x="4454" y="1855"/>
                                  <a:pt x="4453" y="1852"/>
                                </a:cubicBezTo>
                                <a:cubicBezTo>
                                  <a:pt x="4431" y="1862"/>
                                  <a:pt x="4403" y="1873"/>
                                  <a:pt x="4408" y="1906"/>
                                </a:cubicBezTo>
                                <a:cubicBezTo>
                                  <a:pt x="4410" y="1921"/>
                                  <a:pt x="4426" y="1930"/>
                                  <a:pt x="4442" y="1929"/>
                                </a:cubicBezTo>
                                <a:cubicBezTo>
                                  <a:pt x="4473" y="1926"/>
                                  <a:pt x="4511" y="1905"/>
                                  <a:pt x="4537" y="1889"/>
                                </a:cubicBezTo>
                                <a:cubicBezTo>
                                  <a:pt x="4552" y="1880"/>
                                  <a:pt x="4567" y="1868"/>
                                  <a:pt x="4585" y="1867"/>
                                </a:cubicBezTo>
                                <a:cubicBezTo>
                                  <a:pt x="4586" y="1869"/>
                                  <a:pt x="4588" y="1870"/>
                                  <a:pt x="4589" y="1872"/>
                                </a:cubicBezTo>
                                <a:cubicBezTo>
                                  <a:pt x="4590" y="1887"/>
                                  <a:pt x="4584" y="1941"/>
                                  <a:pt x="4606" y="1945"/>
                                </a:cubicBezTo>
                                <a:cubicBezTo>
                                  <a:pt x="4625" y="1948"/>
                                  <a:pt x="4646" y="1925"/>
                                  <a:pt x="4660" y="1916"/>
                                </a:cubicBezTo>
                                <a:cubicBezTo>
                                  <a:pt x="4681" y="1902"/>
                                  <a:pt x="4698" y="1883"/>
                                  <a:pt x="4723" y="1892"/>
                                </a:cubicBezTo>
                                <a:cubicBezTo>
                                  <a:pt x="4731" y="1895"/>
                                  <a:pt x="4734" y="1910"/>
                                  <a:pt x="4742" y="1913"/>
                                </a:cubicBezTo>
                                <a:cubicBezTo>
                                  <a:pt x="4755" y="1917"/>
                                  <a:pt x="4762" y="1911"/>
                                  <a:pt x="4774" y="1906"/>
                                </a:cubicBezTo>
                                <a:cubicBezTo>
                                  <a:pt x="4796" y="1897"/>
                                  <a:pt x="4813" y="1883"/>
                                  <a:pt x="4837" y="1881"/>
                                </a:cubicBezTo>
                                <a:cubicBezTo>
                                  <a:pt x="4840" y="1881"/>
                                  <a:pt x="4852" y="1884"/>
                                  <a:pt x="4856" y="1884"/>
                                </a:cubicBezTo>
                              </a:path>
                              <a:path w="1360" h="242">
                                <a:moveTo>
                                  <a:pt x="4968" y="1711"/>
                                </a:moveTo>
                                <a:cubicBezTo>
                                  <a:pt x="4946" y="1731"/>
                                  <a:pt x="4921" y="1757"/>
                                  <a:pt x="4904" y="1782"/>
                                </a:cubicBezTo>
                                <a:cubicBezTo>
                                  <a:pt x="4893" y="1804"/>
                                  <a:pt x="4890" y="1811"/>
                                  <a:pt x="4877" y="182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64520"/>
                            <a:ext cx="754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702">
                                <a:moveTo>
                                  <a:pt x="7466" y="594"/>
                                </a:moveTo>
                                <a:cubicBezTo>
                                  <a:pt x="7472" y="604"/>
                                  <a:pt x="7473" y="615"/>
                                  <a:pt x="7474" y="630"/>
                                </a:cubicBezTo>
                                <a:cubicBezTo>
                                  <a:pt x="7476" y="666"/>
                                  <a:pt x="7475" y="703"/>
                                  <a:pt x="7478" y="739"/>
                                </a:cubicBezTo>
                                <a:cubicBezTo>
                                  <a:pt x="7480" y="765"/>
                                  <a:pt x="7477" y="801"/>
                                  <a:pt x="7491" y="825"/>
                                </a:cubicBezTo>
                                <a:cubicBezTo>
                                  <a:pt x="7493" y="827"/>
                                  <a:pt x="7495" y="828"/>
                                  <a:pt x="7497" y="830"/>
                                </a:cubicBezTo>
                                <a:cubicBezTo>
                                  <a:pt x="7520" y="827"/>
                                  <a:pt x="7524" y="812"/>
                                  <a:pt x="7537" y="793"/>
                                </a:cubicBezTo>
                                <a:cubicBezTo>
                                  <a:pt x="7558" y="761"/>
                                  <a:pt x="7572" y="726"/>
                                  <a:pt x="7589" y="692"/>
                                </a:cubicBezTo>
                                <a:cubicBezTo>
                                  <a:pt x="7591" y="688"/>
                                  <a:pt x="7604" y="664"/>
                                  <a:pt x="7600" y="671"/>
                                </a:cubicBezTo>
                                <a:cubicBezTo>
                                  <a:pt x="7599" y="672"/>
                                  <a:pt x="7598" y="674"/>
                                  <a:pt x="7597" y="675"/>
                                </a:cubicBezTo>
                              </a:path>
                              <a:path w="2097" h="702">
                                <a:moveTo>
                                  <a:pt x="7678" y="738"/>
                                </a:moveTo>
                                <a:cubicBezTo>
                                  <a:pt x="7665" y="744"/>
                                  <a:pt x="7661" y="754"/>
                                  <a:pt x="7655" y="768"/>
                                </a:cubicBezTo>
                                <a:cubicBezTo>
                                  <a:pt x="7645" y="789"/>
                                  <a:pt x="7643" y="815"/>
                                  <a:pt x="7654" y="836"/>
                                </a:cubicBezTo>
                                <a:cubicBezTo>
                                  <a:pt x="7664" y="854"/>
                                  <a:pt x="7686" y="864"/>
                                  <a:pt x="7700" y="878"/>
                                </a:cubicBezTo>
                                <a:cubicBezTo>
                                  <a:pt x="7717" y="895"/>
                                  <a:pt x="7732" y="913"/>
                                  <a:pt x="7735" y="938"/>
                                </a:cubicBezTo>
                                <a:cubicBezTo>
                                  <a:pt x="7739" y="968"/>
                                  <a:pt x="7730" y="996"/>
                                  <a:pt x="7722" y="1024"/>
                                </a:cubicBezTo>
                              </a:path>
                              <a:path w="2097" h="702">
                                <a:moveTo>
                                  <a:pt x="7597" y="1093"/>
                                </a:moveTo>
                                <a:cubicBezTo>
                                  <a:pt x="7600" y="1055"/>
                                  <a:pt x="7614" y="1024"/>
                                  <a:pt x="7632" y="990"/>
                                </a:cubicBezTo>
                                <a:cubicBezTo>
                                  <a:pt x="7670" y="917"/>
                                  <a:pt x="7716" y="849"/>
                                  <a:pt x="7758" y="779"/>
                                </a:cubicBezTo>
                                <a:cubicBezTo>
                                  <a:pt x="7787" y="731"/>
                                  <a:pt x="7855" y="650"/>
                                  <a:pt x="7858" y="591"/>
                                </a:cubicBezTo>
                                <a:cubicBezTo>
                                  <a:pt x="7858" y="585"/>
                                  <a:pt x="7859" y="582"/>
                                  <a:pt x="7853" y="585"/>
                                </a:cubicBezTo>
                                <a:cubicBezTo>
                                  <a:pt x="7831" y="611"/>
                                  <a:pt x="7816" y="638"/>
                                  <a:pt x="7801" y="668"/>
                                </a:cubicBezTo>
                                <a:cubicBezTo>
                                  <a:pt x="7778" y="716"/>
                                  <a:pt x="7752" y="770"/>
                                  <a:pt x="7751" y="824"/>
                                </a:cubicBezTo>
                                <a:cubicBezTo>
                                  <a:pt x="7751" y="850"/>
                                  <a:pt x="7755" y="862"/>
                                  <a:pt x="7780" y="864"/>
                                </a:cubicBezTo>
                                <a:cubicBezTo>
                                  <a:pt x="7806" y="866"/>
                                  <a:pt x="7830" y="838"/>
                                  <a:pt x="7853" y="829"/>
                                </a:cubicBezTo>
                                <a:cubicBezTo>
                                  <a:pt x="7855" y="829"/>
                                  <a:pt x="7858" y="829"/>
                                  <a:pt x="7860" y="829"/>
                                </a:cubicBezTo>
                                <a:cubicBezTo>
                                  <a:pt x="7861" y="839"/>
                                  <a:pt x="7862" y="850"/>
                                  <a:pt x="7863" y="861"/>
                                </a:cubicBezTo>
                                <a:cubicBezTo>
                                  <a:pt x="7864" y="871"/>
                                  <a:pt x="7867" y="878"/>
                                  <a:pt x="7869" y="887"/>
                                </a:cubicBezTo>
                                <a:cubicBezTo>
                                  <a:pt x="7886" y="885"/>
                                  <a:pt x="7890" y="887"/>
                                  <a:pt x="7908" y="876"/>
                                </a:cubicBezTo>
                                <a:cubicBezTo>
                                  <a:pt x="7926" y="865"/>
                                  <a:pt x="7943" y="851"/>
                                  <a:pt x="7962" y="842"/>
                                </a:cubicBezTo>
                                <a:cubicBezTo>
                                  <a:pt x="7965" y="840"/>
                                  <a:pt x="7966" y="839"/>
                                  <a:pt x="7967" y="842"/>
                                </a:cubicBezTo>
                                <a:cubicBezTo>
                                  <a:pt x="7965" y="844"/>
                                  <a:pt x="7958" y="855"/>
                                  <a:pt x="7956" y="855"/>
                                </a:cubicBezTo>
                                <a:cubicBezTo>
                                  <a:pt x="7946" y="853"/>
                                  <a:pt x="7957" y="859"/>
                                  <a:pt x="7953" y="854"/>
                                </a:cubicBezTo>
                                <a:cubicBezTo>
                                  <a:pt x="7951" y="851"/>
                                  <a:pt x="7960" y="841"/>
                                  <a:pt x="7952" y="843"/>
                                </a:cubicBezTo>
                                <a:cubicBezTo>
                                  <a:pt x="7945" y="845"/>
                                  <a:pt x="7941" y="849"/>
                                  <a:pt x="7938" y="855"/>
                                </a:cubicBezTo>
                                <a:cubicBezTo>
                                  <a:pt x="7938" y="858"/>
                                  <a:pt x="7939" y="860"/>
                                  <a:pt x="7939" y="863"/>
                                </a:cubicBezTo>
                              </a:path>
                              <a:path w="2097" h="702">
                                <a:moveTo>
                                  <a:pt x="8055" y="845"/>
                                </a:moveTo>
                                <a:cubicBezTo>
                                  <a:pt x="8050" y="843"/>
                                  <a:pt x="8043" y="839"/>
                                  <a:pt x="8035" y="845"/>
                                </a:cubicBezTo>
                                <a:cubicBezTo>
                                  <a:pt x="8027" y="851"/>
                                  <a:pt x="8020" y="865"/>
                                  <a:pt x="8019" y="875"/>
                                </a:cubicBezTo>
                                <a:cubicBezTo>
                                  <a:pt x="8018" y="887"/>
                                  <a:pt x="8028" y="893"/>
                                  <a:pt x="8040" y="892"/>
                                </a:cubicBezTo>
                                <a:cubicBezTo>
                                  <a:pt x="8060" y="890"/>
                                  <a:pt x="8086" y="874"/>
                                  <a:pt x="8099" y="860"/>
                                </a:cubicBezTo>
                                <a:cubicBezTo>
                                  <a:pt x="8108" y="851"/>
                                  <a:pt x="8111" y="839"/>
                                  <a:pt x="8099" y="830"/>
                                </a:cubicBezTo>
                                <a:cubicBezTo>
                                  <a:pt x="8083" y="819"/>
                                  <a:pt x="8058" y="824"/>
                                  <a:pt x="8041" y="828"/>
                                </a:cubicBezTo>
                                <a:cubicBezTo>
                                  <a:pt x="8019" y="834"/>
                                  <a:pt x="8007" y="838"/>
                                  <a:pt x="7993" y="856"/>
                                </a:cubicBezTo>
                              </a:path>
                              <a:path w="2097" h="702">
                                <a:moveTo>
                                  <a:pt x="8217" y="854"/>
                                </a:moveTo>
                                <a:cubicBezTo>
                                  <a:pt x="8210" y="846"/>
                                  <a:pt x="8207" y="837"/>
                                  <a:pt x="8194" y="840"/>
                                </a:cubicBezTo>
                                <a:cubicBezTo>
                                  <a:pt x="8176" y="844"/>
                                  <a:pt x="8163" y="869"/>
                                  <a:pt x="8160" y="885"/>
                                </a:cubicBezTo>
                                <a:cubicBezTo>
                                  <a:pt x="8158" y="897"/>
                                  <a:pt x="8160" y="919"/>
                                  <a:pt x="8176" y="919"/>
                                </a:cubicBezTo>
                                <a:cubicBezTo>
                                  <a:pt x="8202" y="920"/>
                                  <a:pt x="8227" y="889"/>
                                  <a:pt x="8242" y="872"/>
                                </a:cubicBezTo>
                                <a:cubicBezTo>
                                  <a:pt x="8273" y="836"/>
                                  <a:pt x="8298" y="797"/>
                                  <a:pt x="8319" y="755"/>
                                </a:cubicBezTo>
                                <a:cubicBezTo>
                                  <a:pt x="8333" y="727"/>
                                  <a:pt x="8352" y="692"/>
                                  <a:pt x="8345" y="659"/>
                                </a:cubicBezTo>
                                <a:cubicBezTo>
                                  <a:pt x="8343" y="655"/>
                                  <a:pt x="8341" y="651"/>
                                  <a:pt x="8339" y="647"/>
                                </a:cubicBezTo>
                                <a:cubicBezTo>
                                  <a:pt x="8313" y="643"/>
                                  <a:pt x="8297" y="657"/>
                                  <a:pt x="8280" y="678"/>
                                </a:cubicBezTo>
                                <a:cubicBezTo>
                                  <a:pt x="8258" y="706"/>
                                  <a:pt x="8241" y="750"/>
                                  <a:pt x="8242" y="786"/>
                                </a:cubicBezTo>
                                <a:cubicBezTo>
                                  <a:pt x="8244" y="796"/>
                                  <a:pt x="8246" y="806"/>
                                  <a:pt x="8248" y="816"/>
                                </a:cubicBezTo>
                              </a:path>
                              <a:path w="2097" h="702">
                                <a:moveTo>
                                  <a:pt x="8403" y="945"/>
                                </a:moveTo>
                                <a:cubicBezTo>
                                  <a:pt x="8411" y="935"/>
                                  <a:pt x="8423" y="924"/>
                                  <a:pt x="8432" y="912"/>
                                </a:cubicBezTo>
                                <a:cubicBezTo>
                                  <a:pt x="8445" y="895"/>
                                  <a:pt x="8457" y="877"/>
                                  <a:pt x="8472" y="861"/>
                                </a:cubicBezTo>
                                <a:cubicBezTo>
                                  <a:pt x="8482" y="850"/>
                                  <a:pt x="8494" y="834"/>
                                  <a:pt x="8510" y="832"/>
                                </a:cubicBezTo>
                                <a:cubicBezTo>
                                  <a:pt x="8522" y="830"/>
                                  <a:pt x="8526" y="834"/>
                                  <a:pt x="8529" y="847"/>
                                </a:cubicBezTo>
                                <a:cubicBezTo>
                                  <a:pt x="8532" y="860"/>
                                  <a:pt x="8529" y="873"/>
                                  <a:pt x="8532" y="886"/>
                                </a:cubicBezTo>
                                <a:cubicBezTo>
                                  <a:pt x="8535" y="892"/>
                                  <a:pt x="8535" y="894"/>
                                  <a:pt x="8538" y="897"/>
                                </a:cubicBezTo>
                                <a:cubicBezTo>
                                  <a:pt x="8550" y="892"/>
                                  <a:pt x="8560" y="887"/>
                                  <a:pt x="8572" y="879"/>
                                </a:cubicBezTo>
                                <a:cubicBezTo>
                                  <a:pt x="8584" y="871"/>
                                  <a:pt x="8595" y="861"/>
                                  <a:pt x="8608" y="854"/>
                                </a:cubicBezTo>
                                <a:cubicBezTo>
                                  <a:pt x="8610" y="854"/>
                                  <a:pt x="8611" y="853"/>
                                  <a:pt x="8613" y="853"/>
                                </a:cubicBezTo>
                                <a:cubicBezTo>
                                  <a:pt x="8614" y="860"/>
                                  <a:pt x="8612" y="867"/>
                                  <a:pt x="8612" y="875"/>
                                </a:cubicBezTo>
                                <a:cubicBezTo>
                                  <a:pt x="8612" y="883"/>
                                  <a:pt x="8611" y="896"/>
                                  <a:pt x="8619" y="901"/>
                                </a:cubicBezTo>
                                <a:cubicBezTo>
                                  <a:pt x="8626" y="905"/>
                                  <a:pt x="8640" y="904"/>
                                  <a:pt x="8648" y="903"/>
                                </a:cubicBezTo>
                                <a:cubicBezTo>
                                  <a:pt x="8668" y="902"/>
                                  <a:pt x="8676" y="905"/>
                                  <a:pt x="8693" y="916"/>
                                </a:cubicBezTo>
                                <a:cubicBezTo>
                                  <a:pt x="8702" y="922"/>
                                  <a:pt x="8710" y="929"/>
                                  <a:pt x="8722" y="925"/>
                                </a:cubicBezTo>
                                <a:cubicBezTo>
                                  <a:pt x="8740" y="920"/>
                                  <a:pt x="8753" y="906"/>
                                  <a:pt x="8766" y="894"/>
                                </a:cubicBezTo>
                                <a:cubicBezTo>
                                  <a:pt x="8781" y="881"/>
                                  <a:pt x="8784" y="876"/>
                                  <a:pt x="8782" y="859"/>
                                </a:cubicBezTo>
                                <a:cubicBezTo>
                                  <a:pt x="8756" y="857"/>
                                  <a:pt x="8732" y="863"/>
                                  <a:pt x="8709" y="877"/>
                                </a:cubicBezTo>
                                <a:cubicBezTo>
                                  <a:pt x="8703" y="883"/>
                                  <a:pt x="8702" y="885"/>
                                  <a:pt x="8697" y="886"/>
                                </a:cubicBezTo>
                              </a:path>
                              <a:path w="2097" h="702">
                                <a:moveTo>
                                  <a:pt x="8877" y="846"/>
                                </a:moveTo>
                                <a:cubicBezTo>
                                  <a:pt x="8880" y="846"/>
                                  <a:pt x="8882" y="845"/>
                                  <a:pt x="8885" y="845"/>
                                </a:cubicBezTo>
                                <a:cubicBezTo>
                                  <a:pt x="8878" y="845"/>
                                  <a:pt x="8875" y="841"/>
                                  <a:pt x="8862" y="850"/>
                                </a:cubicBezTo>
                                <a:cubicBezTo>
                                  <a:pt x="8845" y="861"/>
                                  <a:pt x="8831" y="879"/>
                                  <a:pt x="8825" y="898"/>
                                </a:cubicBezTo>
                                <a:cubicBezTo>
                                  <a:pt x="8816" y="925"/>
                                  <a:pt x="8834" y="946"/>
                                  <a:pt x="8862" y="945"/>
                                </a:cubicBezTo>
                                <a:cubicBezTo>
                                  <a:pt x="8901" y="944"/>
                                  <a:pt x="8939" y="925"/>
                                  <a:pt x="8972" y="907"/>
                                </a:cubicBezTo>
                                <a:cubicBezTo>
                                  <a:pt x="8997" y="894"/>
                                  <a:pt x="9035" y="875"/>
                                  <a:pt x="9054" y="853"/>
                                </a:cubicBezTo>
                                <a:cubicBezTo>
                                  <a:pt x="9058" y="846"/>
                                  <a:pt x="9060" y="845"/>
                                  <a:pt x="9060" y="840"/>
                                </a:cubicBezTo>
                                <a:cubicBezTo>
                                  <a:pt x="9049" y="839"/>
                                  <a:pt x="9041" y="838"/>
                                  <a:pt x="9029" y="846"/>
                                </a:cubicBezTo>
                                <a:cubicBezTo>
                                  <a:pt x="9014" y="856"/>
                                  <a:pt x="9001" y="876"/>
                                  <a:pt x="9007" y="894"/>
                                </a:cubicBezTo>
                                <a:cubicBezTo>
                                  <a:pt x="9012" y="909"/>
                                  <a:pt x="9025" y="913"/>
                                  <a:pt x="9040" y="912"/>
                                </a:cubicBezTo>
                                <a:cubicBezTo>
                                  <a:pt x="9060" y="910"/>
                                  <a:pt x="9079" y="901"/>
                                  <a:pt x="9098" y="894"/>
                                </a:cubicBezTo>
                                <a:cubicBezTo>
                                  <a:pt x="9114" y="888"/>
                                  <a:pt x="9126" y="884"/>
                                  <a:pt x="9141" y="893"/>
                                </a:cubicBezTo>
                                <a:cubicBezTo>
                                  <a:pt x="9153" y="901"/>
                                  <a:pt x="9152" y="914"/>
                                  <a:pt x="9170" y="912"/>
                                </a:cubicBezTo>
                                <a:cubicBezTo>
                                  <a:pt x="9191" y="909"/>
                                  <a:pt x="9214" y="896"/>
                                  <a:pt x="9232" y="886"/>
                                </a:cubicBezTo>
                                <a:cubicBezTo>
                                  <a:pt x="9241" y="881"/>
                                  <a:pt x="9262" y="866"/>
                                  <a:pt x="9273" y="869"/>
                                </a:cubicBezTo>
                                <a:cubicBezTo>
                                  <a:pt x="9284" y="871"/>
                                  <a:pt x="9279" y="876"/>
                                  <a:pt x="9284" y="883"/>
                                </a:cubicBezTo>
                                <a:cubicBezTo>
                                  <a:pt x="9291" y="893"/>
                                  <a:pt x="9295" y="897"/>
                                  <a:pt x="9307" y="901"/>
                                </a:cubicBezTo>
                                <a:cubicBezTo>
                                  <a:pt x="9320" y="906"/>
                                  <a:pt x="9339" y="904"/>
                                  <a:pt x="9353" y="904"/>
                                </a:cubicBezTo>
                                <a:cubicBezTo>
                                  <a:pt x="9366" y="904"/>
                                  <a:pt x="9375" y="898"/>
                                  <a:pt x="9386" y="895"/>
                                </a:cubicBezTo>
                              </a:path>
                              <a:path w="2097" h="702">
                                <a:moveTo>
                                  <a:pt x="9562" y="654"/>
                                </a:moveTo>
                                <a:cubicBezTo>
                                  <a:pt x="9536" y="671"/>
                                  <a:pt x="9518" y="692"/>
                                  <a:pt x="9496" y="713"/>
                                </a:cubicBezTo>
                              </a:path>
                              <a:path w="2097" h="702">
                                <a:moveTo>
                                  <a:pt x="9057" y="1025"/>
                                </a:moveTo>
                                <a:cubicBezTo>
                                  <a:pt x="9050" y="1021"/>
                                  <a:pt x="9056" y="1016"/>
                                  <a:pt x="9045" y="1027"/>
                                </a:cubicBezTo>
                                <a:cubicBezTo>
                                  <a:pt x="9026" y="1046"/>
                                  <a:pt x="9012" y="1074"/>
                                  <a:pt x="8997" y="1096"/>
                                </a:cubicBezTo>
                                <a:cubicBezTo>
                                  <a:pt x="8976" y="1125"/>
                                  <a:pt x="8957" y="1157"/>
                                  <a:pt x="8936" y="1185"/>
                                </a:cubicBezTo>
                                <a:cubicBezTo>
                                  <a:pt x="8925" y="1196"/>
                                  <a:pt x="8922" y="1198"/>
                                  <a:pt x="8922" y="1208"/>
                                </a:cubicBezTo>
                              </a:path>
                              <a:path w="2097" h="702">
                                <a:moveTo>
                                  <a:pt x="8856" y="1183"/>
                                </a:moveTo>
                                <a:cubicBezTo>
                                  <a:pt x="8847" y="1204"/>
                                  <a:pt x="8839" y="1222"/>
                                  <a:pt x="8838" y="1246"/>
                                </a:cubicBezTo>
                                <a:cubicBezTo>
                                  <a:pt x="8838" y="1256"/>
                                  <a:pt x="8841" y="1278"/>
                                  <a:pt x="8852" y="1284"/>
                                </a:cubicBezTo>
                                <a:cubicBezTo>
                                  <a:pt x="8869" y="1292"/>
                                  <a:pt x="8896" y="1277"/>
                                  <a:pt x="8910" y="1271"/>
                                </a:cubicBezTo>
                                <a:cubicBezTo>
                                  <a:pt x="8944" y="1257"/>
                                  <a:pt x="8977" y="1243"/>
                                  <a:pt x="9011" y="1231"/>
                                </a:cubicBezTo>
                                <a:cubicBezTo>
                                  <a:pt x="9017" y="1228"/>
                                  <a:pt x="9024" y="1226"/>
                                  <a:pt x="9030" y="122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52280"/>
                            <a:ext cx="665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436">
                                <a:moveTo>
                                  <a:pt x="10028" y="792"/>
                                </a:moveTo>
                                <a:cubicBezTo>
                                  <a:pt x="10016" y="781"/>
                                  <a:pt x="10010" y="775"/>
                                  <a:pt x="9992" y="773"/>
                                </a:cubicBezTo>
                                <a:cubicBezTo>
                                  <a:pt x="9964" y="770"/>
                                  <a:pt x="9908" y="786"/>
                                  <a:pt x="9896" y="816"/>
                                </a:cubicBezTo>
                                <a:cubicBezTo>
                                  <a:pt x="9892" y="822"/>
                                  <a:pt x="9891" y="824"/>
                                  <a:pt x="9894" y="829"/>
                                </a:cubicBezTo>
                                <a:cubicBezTo>
                                  <a:pt x="9909" y="830"/>
                                  <a:pt x="9917" y="828"/>
                                  <a:pt x="9933" y="823"/>
                                </a:cubicBezTo>
                                <a:cubicBezTo>
                                  <a:pt x="9950" y="818"/>
                                  <a:pt x="9971" y="808"/>
                                  <a:pt x="9989" y="808"/>
                                </a:cubicBezTo>
                                <a:cubicBezTo>
                                  <a:pt x="10011" y="808"/>
                                  <a:pt x="10013" y="831"/>
                                  <a:pt x="10019" y="847"/>
                                </a:cubicBezTo>
                                <a:cubicBezTo>
                                  <a:pt x="10026" y="864"/>
                                  <a:pt x="10036" y="874"/>
                                  <a:pt x="10056" y="867"/>
                                </a:cubicBezTo>
                                <a:cubicBezTo>
                                  <a:pt x="10093" y="855"/>
                                  <a:pt x="10123" y="821"/>
                                  <a:pt x="10150" y="796"/>
                                </a:cubicBezTo>
                                <a:cubicBezTo>
                                  <a:pt x="10189" y="760"/>
                                  <a:pt x="10237" y="721"/>
                                  <a:pt x="10260" y="672"/>
                                </a:cubicBezTo>
                                <a:cubicBezTo>
                                  <a:pt x="10267" y="658"/>
                                  <a:pt x="10271" y="631"/>
                                  <a:pt x="10249" y="628"/>
                                </a:cubicBezTo>
                                <a:cubicBezTo>
                                  <a:pt x="10223" y="625"/>
                                  <a:pt x="10202" y="646"/>
                                  <a:pt x="10188" y="665"/>
                                </a:cubicBezTo>
                                <a:cubicBezTo>
                                  <a:pt x="10167" y="694"/>
                                  <a:pt x="10155" y="730"/>
                                  <a:pt x="10154" y="765"/>
                                </a:cubicBezTo>
                                <a:cubicBezTo>
                                  <a:pt x="10153" y="797"/>
                                  <a:pt x="10165" y="831"/>
                                  <a:pt x="10199" y="839"/>
                                </a:cubicBezTo>
                                <a:cubicBezTo>
                                  <a:pt x="10216" y="843"/>
                                  <a:pt x="10241" y="837"/>
                                  <a:pt x="10256" y="829"/>
                                </a:cubicBezTo>
                                <a:cubicBezTo>
                                  <a:pt x="10260" y="827"/>
                                  <a:pt x="10269" y="815"/>
                                  <a:pt x="10265" y="823"/>
                                </a:cubicBezTo>
                                <a:cubicBezTo>
                                  <a:pt x="10261" y="831"/>
                                  <a:pt x="10248" y="839"/>
                                  <a:pt x="10245" y="848"/>
                                </a:cubicBezTo>
                                <a:cubicBezTo>
                                  <a:pt x="10246" y="854"/>
                                  <a:pt x="10247" y="855"/>
                                  <a:pt x="10245" y="859"/>
                                </a:cubicBezTo>
                              </a:path>
                              <a:path w="1849" h="436">
                                <a:moveTo>
                                  <a:pt x="10292" y="843"/>
                                </a:moveTo>
                                <a:cubicBezTo>
                                  <a:pt x="10306" y="828"/>
                                  <a:pt x="10318" y="812"/>
                                  <a:pt x="10331" y="797"/>
                                </a:cubicBezTo>
                                <a:cubicBezTo>
                                  <a:pt x="10354" y="770"/>
                                  <a:pt x="10375" y="742"/>
                                  <a:pt x="10396" y="713"/>
                                </a:cubicBezTo>
                                <a:cubicBezTo>
                                  <a:pt x="10428" y="668"/>
                                  <a:pt x="10461" y="625"/>
                                  <a:pt x="10494" y="581"/>
                                </a:cubicBezTo>
                                <a:cubicBezTo>
                                  <a:pt x="10502" y="570"/>
                                  <a:pt x="10504" y="569"/>
                                  <a:pt x="10508" y="562"/>
                                </a:cubicBezTo>
                                <a:cubicBezTo>
                                  <a:pt x="10500" y="582"/>
                                  <a:pt x="10490" y="601"/>
                                  <a:pt x="10481" y="621"/>
                                </a:cubicBezTo>
                                <a:cubicBezTo>
                                  <a:pt x="10463" y="661"/>
                                  <a:pt x="10443" y="703"/>
                                  <a:pt x="10431" y="745"/>
                                </a:cubicBezTo>
                                <a:cubicBezTo>
                                  <a:pt x="10424" y="771"/>
                                  <a:pt x="10415" y="806"/>
                                  <a:pt x="10420" y="834"/>
                                </a:cubicBezTo>
                                <a:cubicBezTo>
                                  <a:pt x="10424" y="842"/>
                                  <a:pt x="10425" y="844"/>
                                  <a:pt x="10431" y="846"/>
                                </a:cubicBezTo>
                                <a:cubicBezTo>
                                  <a:pt x="10446" y="843"/>
                                  <a:pt x="10453" y="842"/>
                                  <a:pt x="10466" y="832"/>
                                </a:cubicBezTo>
                                <a:cubicBezTo>
                                  <a:pt x="10475" y="825"/>
                                  <a:pt x="10483" y="817"/>
                                  <a:pt x="10493" y="811"/>
                                </a:cubicBezTo>
                                <a:cubicBezTo>
                                  <a:pt x="10495" y="810"/>
                                  <a:pt x="10496" y="810"/>
                                  <a:pt x="10497" y="810"/>
                                </a:cubicBezTo>
                                <a:cubicBezTo>
                                  <a:pt x="10491" y="815"/>
                                  <a:pt x="10485" y="818"/>
                                  <a:pt x="10479" y="825"/>
                                </a:cubicBezTo>
                                <a:cubicBezTo>
                                  <a:pt x="10469" y="837"/>
                                  <a:pt x="10464" y="846"/>
                                  <a:pt x="10461" y="861"/>
                                </a:cubicBezTo>
                                <a:cubicBezTo>
                                  <a:pt x="10459" y="871"/>
                                  <a:pt x="10463" y="879"/>
                                  <a:pt x="10465" y="889"/>
                                </a:cubicBezTo>
                              </a:path>
                              <a:path w="1849" h="436">
                                <a:moveTo>
                                  <a:pt x="10575" y="850"/>
                                </a:moveTo>
                                <a:cubicBezTo>
                                  <a:pt x="10581" y="840"/>
                                  <a:pt x="10581" y="830"/>
                                  <a:pt x="10585" y="819"/>
                                </a:cubicBezTo>
                                <a:cubicBezTo>
                                  <a:pt x="10586" y="816"/>
                                  <a:pt x="10586" y="815"/>
                                  <a:pt x="10588" y="814"/>
                                </a:cubicBezTo>
                                <a:cubicBezTo>
                                  <a:pt x="10592" y="818"/>
                                  <a:pt x="10595" y="823"/>
                                  <a:pt x="10597" y="830"/>
                                </a:cubicBezTo>
                                <a:cubicBezTo>
                                  <a:pt x="10600" y="841"/>
                                  <a:pt x="10603" y="852"/>
                                  <a:pt x="10610" y="862"/>
                                </a:cubicBezTo>
                                <a:cubicBezTo>
                                  <a:pt x="10615" y="869"/>
                                  <a:pt x="10625" y="876"/>
                                  <a:pt x="10634" y="874"/>
                                </a:cubicBezTo>
                                <a:cubicBezTo>
                                  <a:pt x="10640" y="873"/>
                                  <a:pt x="10646" y="871"/>
                                  <a:pt x="10652" y="869"/>
                                </a:cubicBezTo>
                              </a:path>
                              <a:path w="1849" h="436">
                                <a:moveTo>
                                  <a:pt x="10711" y="861"/>
                                </a:moveTo>
                                <a:cubicBezTo>
                                  <a:pt x="10717" y="848"/>
                                  <a:pt x="10728" y="836"/>
                                  <a:pt x="10740" y="826"/>
                                </a:cubicBezTo>
                                <a:cubicBezTo>
                                  <a:pt x="10748" y="819"/>
                                  <a:pt x="10764" y="806"/>
                                  <a:pt x="10775" y="806"/>
                                </a:cubicBezTo>
                                <a:cubicBezTo>
                                  <a:pt x="10787" y="806"/>
                                  <a:pt x="10789" y="820"/>
                                  <a:pt x="10788" y="829"/>
                                </a:cubicBezTo>
                                <a:cubicBezTo>
                                  <a:pt x="10787" y="843"/>
                                  <a:pt x="10784" y="857"/>
                                  <a:pt x="10781" y="870"/>
                                </a:cubicBezTo>
                                <a:cubicBezTo>
                                  <a:pt x="10780" y="877"/>
                                  <a:pt x="10780" y="879"/>
                                  <a:pt x="10781" y="883"/>
                                </a:cubicBezTo>
                                <a:cubicBezTo>
                                  <a:pt x="10791" y="880"/>
                                  <a:pt x="10795" y="871"/>
                                  <a:pt x="10803" y="866"/>
                                </a:cubicBezTo>
                                <a:cubicBezTo>
                                  <a:pt x="10807" y="864"/>
                                  <a:pt x="10812" y="863"/>
                                  <a:pt x="10816" y="861"/>
                                </a:cubicBezTo>
                              </a:path>
                              <a:path w="1849" h="436">
                                <a:moveTo>
                                  <a:pt x="10964" y="824"/>
                                </a:moveTo>
                                <a:cubicBezTo>
                                  <a:pt x="10956" y="822"/>
                                  <a:pt x="10946" y="819"/>
                                  <a:pt x="10938" y="820"/>
                                </a:cubicBezTo>
                                <a:cubicBezTo>
                                  <a:pt x="10928" y="821"/>
                                  <a:pt x="10918" y="823"/>
                                  <a:pt x="10909" y="827"/>
                                </a:cubicBezTo>
                                <a:cubicBezTo>
                                  <a:pt x="10901" y="831"/>
                                  <a:pt x="10895" y="833"/>
                                  <a:pt x="10890" y="841"/>
                                </a:cubicBezTo>
                                <a:cubicBezTo>
                                  <a:pt x="10888" y="844"/>
                                  <a:pt x="10887" y="845"/>
                                  <a:pt x="10889" y="847"/>
                                </a:cubicBezTo>
                                <a:cubicBezTo>
                                  <a:pt x="10897" y="849"/>
                                  <a:pt x="10908" y="849"/>
                                  <a:pt x="10916" y="847"/>
                                </a:cubicBezTo>
                                <a:cubicBezTo>
                                  <a:pt x="10931" y="844"/>
                                  <a:pt x="10944" y="843"/>
                                  <a:pt x="10959" y="844"/>
                                </a:cubicBezTo>
                                <a:cubicBezTo>
                                  <a:pt x="10971" y="845"/>
                                  <a:pt x="10974" y="854"/>
                                  <a:pt x="10981" y="861"/>
                                </a:cubicBezTo>
                                <a:cubicBezTo>
                                  <a:pt x="10986" y="866"/>
                                  <a:pt x="10987" y="868"/>
                                  <a:pt x="10991" y="863"/>
                                </a:cubicBezTo>
                              </a:path>
                              <a:path w="1849" h="436">
                                <a:moveTo>
                                  <a:pt x="11068" y="833"/>
                                </a:moveTo>
                                <a:cubicBezTo>
                                  <a:pt x="11094" y="811"/>
                                  <a:pt x="11116" y="786"/>
                                  <a:pt x="11142" y="763"/>
                                </a:cubicBezTo>
                                <a:cubicBezTo>
                                  <a:pt x="11181" y="728"/>
                                  <a:pt x="11215" y="692"/>
                                  <a:pt x="11248" y="651"/>
                                </a:cubicBezTo>
                                <a:cubicBezTo>
                                  <a:pt x="11271" y="622"/>
                                  <a:pt x="11293" y="592"/>
                                  <a:pt x="11309" y="559"/>
                                </a:cubicBezTo>
                                <a:cubicBezTo>
                                  <a:pt x="11310" y="557"/>
                                  <a:pt x="11311" y="554"/>
                                  <a:pt x="11312" y="552"/>
                                </a:cubicBezTo>
                                <a:cubicBezTo>
                                  <a:pt x="11300" y="569"/>
                                  <a:pt x="11292" y="586"/>
                                  <a:pt x="11283" y="604"/>
                                </a:cubicBezTo>
                                <a:cubicBezTo>
                                  <a:pt x="11263" y="644"/>
                                  <a:pt x="11241" y="690"/>
                                  <a:pt x="11236" y="736"/>
                                </a:cubicBezTo>
                                <a:cubicBezTo>
                                  <a:pt x="11234" y="754"/>
                                  <a:pt x="11237" y="775"/>
                                  <a:pt x="11258" y="779"/>
                                </a:cubicBezTo>
                                <a:cubicBezTo>
                                  <a:pt x="11276" y="782"/>
                                  <a:pt x="11293" y="775"/>
                                  <a:pt x="11311" y="779"/>
                                </a:cubicBezTo>
                                <a:cubicBezTo>
                                  <a:pt x="11329" y="783"/>
                                  <a:pt x="11329" y="794"/>
                                  <a:pt x="11338" y="807"/>
                                </a:cubicBezTo>
                                <a:cubicBezTo>
                                  <a:pt x="11338" y="809"/>
                                  <a:pt x="11339" y="810"/>
                                  <a:pt x="11342" y="811"/>
                                </a:cubicBezTo>
                              </a:path>
                              <a:path w="1849" h="436">
                                <a:moveTo>
                                  <a:pt x="11436" y="711"/>
                                </a:moveTo>
                                <a:cubicBezTo>
                                  <a:pt x="11436" y="702"/>
                                  <a:pt x="11435" y="702"/>
                                  <a:pt x="11432" y="702"/>
                                </a:cubicBezTo>
                                <a:cubicBezTo>
                                  <a:pt x="11426" y="701"/>
                                  <a:pt x="11424" y="700"/>
                                  <a:pt x="11425" y="705"/>
                                </a:cubicBezTo>
                              </a:path>
                              <a:path w="1849" h="436">
                                <a:moveTo>
                                  <a:pt x="11435" y="825"/>
                                </a:moveTo>
                                <a:cubicBezTo>
                                  <a:pt x="11432" y="813"/>
                                  <a:pt x="11433" y="808"/>
                                  <a:pt x="11439" y="794"/>
                                </a:cubicBezTo>
                                <a:cubicBezTo>
                                  <a:pt x="11447" y="774"/>
                                  <a:pt x="11460" y="753"/>
                                  <a:pt x="11476" y="739"/>
                                </a:cubicBezTo>
                                <a:cubicBezTo>
                                  <a:pt x="11486" y="730"/>
                                  <a:pt x="11504" y="721"/>
                                  <a:pt x="11512" y="737"/>
                                </a:cubicBezTo>
                                <a:cubicBezTo>
                                  <a:pt x="11519" y="749"/>
                                  <a:pt x="11516" y="769"/>
                                  <a:pt x="11516" y="782"/>
                                </a:cubicBezTo>
                                <a:cubicBezTo>
                                  <a:pt x="11516" y="791"/>
                                  <a:pt x="11516" y="793"/>
                                  <a:pt x="11519" y="798"/>
                                </a:cubicBezTo>
                                <a:cubicBezTo>
                                  <a:pt x="11533" y="798"/>
                                  <a:pt x="11548" y="791"/>
                                  <a:pt x="11560" y="783"/>
                                </a:cubicBezTo>
                                <a:cubicBezTo>
                                  <a:pt x="11583" y="767"/>
                                  <a:pt x="11605" y="748"/>
                                  <a:pt x="11628" y="732"/>
                                </a:cubicBezTo>
                                <a:cubicBezTo>
                                  <a:pt x="11638" y="725"/>
                                  <a:pt x="11658" y="707"/>
                                  <a:pt x="11669" y="703"/>
                                </a:cubicBezTo>
                                <a:cubicBezTo>
                                  <a:pt x="11676" y="701"/>
                                  <a:pt x="11693" y="705"/>
                                  <a:pt x="11701" y="705"/>
                                </a:cubicBezTo>
                              </a:path>
                              <a:path w="1849" h="436">
                                <a:moveTo>
                                  <a:pt x="11739" y="834"/>
                                </a:moveTo>
                                <a:cubicBezTo>
                                  <a:pt x="11739" y="847"/>
                                  <a:pt x="11733" y="863"/>
                                  <a:pt x="11730" y="877"/>
                                </a:cubicBezTo>
                                <a:cubicBezTo>
                                  <a:pt x="11723" y="908"/>
                                  <a:pt x="11719" y="939"/>
                                  <a:pt x="11718" y="970"/>
                                </a:cubicBezTo>
                                <a:cubicBezTo>
                                  <a:pt x="11718" y="976"/>
                                  <a:pt x="11717" y="981"/>
                                  <a:pt x="11717" y="98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4600"/>
                            <a:ext cx="805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538">
                                <a:moveTo>
                                  <a:pt x="12055" y="856"/>
                                </a:moveTo>
                                <a:cubicBezTo>
                                  <a:pt x="12066" y="838"/>
                                  <a:pt x="12083" y="824"/>
                                  <a:pt x="12098" y="810"/>
                                </a:cubicBezTo>
                                <a:cubicBezTo>
                                  <a:pt x="12119" y="790"/>
                                  <a:pt x="12138" y="768"/>
                                  <a:pt x="12161" y="751"/>
                                </a:cubicBezTo>
                                <a:cubicBezTo>
                                  <a:pt x="12165" y="749"/>
                                  <a:pt x="12168" y="746"/>
                                  <a:pt x="12172" y="744"/>
                                </a:cubicBezTo>
                                <a:cubicBezTo>
                                  <a:pt x="12190" y="752"/>
                                  <a:pt x="12177" y="774"/>
                                  <a:pt x="12172" y="790"/>
                                </a:cubicBezTo>
                                <a:cubicBezTo>
                                  <a:pt x="12164" y="819"/>
                                  <a:pt x="12162" y="847"/>
                                  <a:pt x="12164" y="876"/>
                                </a:cubicBezTo>
                              </a:path>
                              <a:path w="2237" h="538">
                                <a:moveTo>
                                  <a:pt x="12274" y="650"/>
                                </a:moveTo>
                                <a:cubicBezTo>
                                  <a:pt x="12260" y="645"/>
                                  <a:pt x="12260" y="643"/>
                                  <a:pt x="12250" y="652"/>
                                </a:cubicBezTo>
                              </a:path>
                              <a:path w="2237" h="538">
                                <a:moveTo>
                                  <a:pt x="12282" y="912"/>
                                </a:moveTo>
                                <a:cubicBezTo>
                                  <a:pt x="12282" y="902"/>
                                  <a:pt x="12285" y="892"/>
                                  <a:pt x="12290" y="879"/>
                                </a:cubicBezTo>
                                <a:cubicBezTo>
                                  <a:pt x="12298" y="858"/>
                                  <a:pt x="12314" y="831"/>
                                  <a:pt x="12333" y="819"/>
                                </a:cubicBezTo>
                                <a:cubicBezTo>
                                  <a:pt x="12339" y="815"/>
                                  <a:pt x="12345" y="809"/>
                                  <a:pt x="12352" y="816"/>
                                </a:cubicBezTo>
                                <a:cubicBezTo>
                                  <a:pt x="12356" y="820"/>
                                  <a:pt x="12354" y="839"/>
                                  <a:pt x="12355" y="845"/>
                                </a:cubicBezTo>
                                <a:cubicBezTo>
                                  <a:pt x="12357" y="853"/>
                                  <a:pt x="12360" y="863"/>
                                  <a:pt x="12370" y="863"/>
                                </a:cubicBezTo>
                                <a:cubicBezTo>
                                  <a:pt x="12384" y="863"/>
                                  <a:pt x="12396" y="851"/>
                                  <a:pt x="12407" y="845"/>
                                </a:cubicBezTo>
                                <a:cubicBezTo>
                                  <a:pt x="12414" y="841"/>
                                  <a:pt x="12422" y="839"/>
                                  <a:pt x="12429" y="836"/>
                                </a:cubicBezTo>
                                <a:cubicBezTo>
                                  <a:pt x="12430" y="842"/>
                                  <a:pt x="12430" y="846"/>
                                  <a:pt x="12430" y="854"/>
                                </a:cubicBezTo>
                                <a:cubicBezTo>
                                  <a:pt x="12430" y="860"/>
                                  <a:pt x="12430" y="861"/>
                                  <a:pt x="12431" y="864"/>
                                </a:cubicBezTo>
                                <a:cubicBezTo>
                                  <a:pt x="12449" y="857"/>
                                  <a:pt x="12459" y="847"/>
                                  <a:pt x="12476" y="834"/>
                                </a:cubicBezTo>
                                <a:cubicBezTo>
                                  <a:pt x="12517" y="802"/>
                                  <a:pt x="12555" y="767"/>
                                  <a:pt x="12593" y="732"/>
                                </a:cubicBezTo>
                                <a:cubicBezTo>
                                  <a:pt x="12627" y="701"/>
                                  <a:pt x="12682" y="664"/>
                                  <a:pt x="12702" y="621"/>
                                </a:cubicBezTo>
                                <a:cubicBezTo>
                                  <a:pt x="12702" y="618"/>
                                  <a:pt x="12702" y="616"/>
                                  <a:pt x="12702" y="613"/>
                                </a:cubicBezTo>
                              </a:path>
                              <a:path w="2237" h="538">
                                <a:moveTo>
                                  <a:pt x="12544" y="812"/>
                                </a:moveTo>
                                <a:cubicBezTo>
                                  <a:pt x="12529" y="805"/>
                                  <a:pt x="12520" y="801"/>
                                  <a:pt x="12502" y="807"/>
                                </a:cubicBezTo>
                                <a:cubicBezTo>
                                  <a:pt x="12468" y="819"/>
                                  <a:pt x="12435" y="840"/>
                                  <a:pt x="12408" y="863"/>
                                </a:cubicBezTo>
                                <a:cubicBezTo>
                                  <a:pt x="12380" y="886"/>
                                  <a:pt x="12348" y="918"/>
                                  <a:pt x="12331" y="950"/>
                                </a:cubicBezTo>
                                <a:cubicBezTo>
                                  <a:pt x="12328" y="962"/>
                                  <a:pt x="12326" y="964"/>
                                  <a:pt x="12327" y="971"/>
                                </a:cubicBezTo>
                                <a:cubicBezTo>
                                  <a:pt x="12359" y="963"/>
                                  <a:pt x="12379" y="953"/>
                                  <a:pt x="12408" y="933"/>
                                </a:cubicBezTo>
                                <a:cubicBezTo>
                                  <a:pt x="12460" y="898"/>
                                  <a:pt x="12510" y="859"/>
                                  <a:pt x="12555" y="816"/>
                                </a:cubicBezTo>
                                <a:cubicBezTo>
                                  <a:pt x="12590" y="783"/>
                                  <a:pt x="12629" y="745"/>
                                  <a:pt x="12647" y="699"/>
                                </a:cubicBezTo>
                                <a:cubicBezTo>
                                  <a:pt x="12656" y="678"/>
                                  <a:pt x="12657" y="661"/>
                                  <a:pt x="12637" y="652"/>
                                </a:cubicBezTo>
                                <a:cubicBezTo>
                                  <a:pt x="12608" y="665"/>
                                  <a:pt x="12587" y="687"/>
                                  <a:pt x="12570" y="714"/>
                                </a:cubicBezTo>
                                <a:cubicBezTo>
                                  <a:pt x="12544" y="754"/>
                                  <a:pt x="12525" y="800"/>
                                  <a:pt x="12517" y="847"/>
                                </a:cubicBezTo>
                                <a:cubicBezTo>
                                  <a:pt x="12512" y="874"/>
                                  <a:pt x="12511" y="914"/>
                                  <a:pt x="12541" y="927"/>
                                </a:cubicBezTo>
                                <a:cubicBezTo>
                                  <a:pt x="12569" y="939"/>
                                  <a:pt x="12598" y="920"/>
                                  <a:pt x="12620" y="906"/>
                                </a:cubicBezTo>
                                <a:cubicBezTo>
                                  <a:pt x="12639" y="894"/>
                                  <a:pt x="12659" y="877"/>
                                  <a:pt x="12666" y="854"/>
                                </a:cubicBezTo>
                                <a:cubicBezTo>
                                  <a:pt x="12666" y="852"/>
                                  <a:pt x="12666" y="850"/>
                                  <a:pt x="12666" y="848"/>
                                </a:cubicBezTo>
                                <a:cubicBezTo>
                                  <a:pt x="12652" y="850"/>
                                  <a:pt x="12642" y="853"/>
                                  <a:pt x="12629" y="867"/>
                                </a:cubicBezTo>
                                <a:cubicBezTo>
                                  <a:pt x="12609" y="888"/>
                                  <a:pt x="12604" y="909"/>
                                  <a:pt x="12599" y="936"/>
                                </a:cubicBezTo>
                                <a:cubicBezTo>
                                  <a:pt x="12596" y="954"/>
                                  <a:pt x="12603" y="957"/>
                                  <a:pt x="12609" y="972"/>
                                </a:cubicBezTo>
                              </a:path>
                              <a:path w="2237" h="538">
                                <a:moveTo>
                                  <a:pt x="12744" y="934"/>
                                </a:moveTo>
                                <a:cubicBezTo>
                                  <a:pt x="12745" y="922"/>
                                  <a:pt x="12744" y="902"/>
                                  <a:pt x="12748" y="891"/>
                                </a:cubicBezTo>
                                <a:cubicBezTo>
                                  <a:pt x="12752" y="880"/>
                                  <a:pt x="12758" y="872"/>
                                  <a:pt x="12769" y="868"/>
                                </a:cubicBezTo>
                                <a:cubicBezTo>
                                  <a:pt x="12776" y="865"/>
                                  <a:pt x="12786" y="868"/>
                                  <a:pt x="12791" y="872"/>
                                </a:cubicBezTo>
                                <a:cubicBezTo>
                                  <a:pt x="12800" y="879"/>
                                  <a:pt x="12801" y="889"/>
                                  <a:pt x="12802" y="900"/>
                                </a:cubicBezTo>
                                <a:cubicBezTo>
                                  <a:pt x="12803" y="912"/>
                                  <a:pt x="12803" y="924"/>
                                  <a:pt x="12804" y="936"/>
                                </a:cubicBezTo>
                                <a:cubicBezTo>
                                  <a:pt x="12812" y="934"/>
                                  <a:pt x="12820" y="931"/>
                                  <a:pt x="12829" y="925"/>
                                </a:cubicBezTo>
                                <a:cubicBezTo>
                                  <a:pt x="12841" y="917"/>
                                  <a:pt x="12852" y="905"/>
                                  <a:pt x="12867" y="903"/>
                                </a:cubicBezTo>
                                <a:cubicBezTo>
                                  <a:pt x="12880" y="901"/>
                                  <a:pt x="12880" y="911"/>
                                  <a:pt x="12889" y="914"/>
                                </a:cubicBezTo>
                                <a:cubicBezTo>
                                  <a:pt x="12900" y="918"/>
                                  <a:pt x="12902" y="919"/>
                                  <a:pt x="12916" y="911"/>
                                </a:cubicBezTo>
                                <a:cubicBezTo>
                                  <a:pt x="12950" y="891"/>
                                  <a:pt x="12982" y="863"/>
                                  <a:pt x="13013" y="838"/>
                                </a:cubicBezTo>
                                <a:cubicBezTo>
                                  <a:pt x="13051" y="806"/>
                                  <a:pt x="13090" y="774"/>
                                  <a:pt x="13125" y="738"/>
                                </a:cubicBezTo>
                                <a:cubicBezTo>
                                  <a:pt x="13141" y="722"/>
                                  <a:pt x="13148" y="710"/>
                                  <a:pt x="13155" y="690"/>
                                </a:cubicBezTo>
                                <a:cubicBezTo>
                                  <a:pt x="13142" y="703"/>
                                  <a:pt x="13131" y="714"/>
                                  <a:pt x="13123" y="732"/>
                                </a:cubicBezTo>
                                <a:cubicBezTo>
                                  <a:pt x="13109" y="760"/>
                                  <a:pt x="13098" y="791"/>
                                  <a:pt x="13096" y="823"/>
                                </a:cubicBezTo>
                                <a:cubicBezTo>
                                  <a:pt x="13094" y="842"/>
                                  <a:pt x="13096" y="867"/>
                                  <a:pt x="13116" y="876"/>
                                </a:cubicBezTo>
                                <a:cubicBezTo>
                                  <a:pt x="13129" y="882"/>
                                  <a:pt x="13155" y="872"/>
                                  <a:pt x="13164" y="885"/>
                                </a:cubicBezTo>
                                <a:cubicBezTo>
                                  <a:pt x="13171" y="896"/>
                                  <a:pt x="13155" y="902"/>
                                  <a:pt x="13160" y="912"/>
                                </a:cubicBezTo>
                                <a:cubicBezTo>
                                  <a:pt x="13163" y="915"/>
                                  <a:pt x="13166" y="916"/>
                                  <a:pt x="13170" y="916"/>
                                </a:cubicBezTo>
                              </a:path>
                              <a:path w="2237" h="538">
                                <a:moveTo>
                                  <a:pt x="13281" y="824"/>
                                </a:moveTo>
                                <a:cubicBezTo>
                                  <a:pt x="13286" y="813"/>
                                  <a:pt x="13291" y="805"/>
                                  <a:pt x="13278" y="798"/>
                                </a:cubicBezTo>
                                <a:cubicBezTo>
                                  <a:pt x="13268" y="792"/>
                                  <a:pt x="13268" y="796"/>
                                  <a:pt x="13258" y="800"/>
                                </a:cubicBezTo>
                              </a:path>
                              <a:path w="2237" h="538">
                                <a:moveTo>
                                  <a:pt x="13281" y="950"/>
                                </a:moveTo>
                                <a:cubicBezTo>
                                  <a:pt x="13286" y="945"/>
                                  <a:pt x="13303" y="926"/>
                                  <a:pt x="13312" y="914"/>
                                </a:cubicBezTo>
                                <a:cubicBezTo>
                                  <a:pt x="13337" y="880"/>
                                  <a:pt x="13365" y="849"/>
                                  <a:pt x="13391" y="816"/>
                                </a:cubicBezTo>
                                <a:cubicBezTo>
                                  <a:pt x="13418" y="781"/>
                                  <a:pt x="13454" y="743"/>
                                  <a:pt x="13468" y="701"/>
                                </a:cubicBezTo>
                                <a:cubicBezTo>
                                  <a:pt x="13470" y="692"/>
                                  <a:pt x="13471" y="690"/>
                                  <a:pt x="13467" y="685"/>
                                </a:cubicBezTo>
                                <a:cubicBezTo>
                                  <a:pt x="13448" y="704"/>
                                  <a:pt x="13437" y="721"/>
                                  <a:pt x="13423" y="745"/>
                                </a:cubicBezTo>
                                <a:cubicBezTo>
                                  <a:pt x="13393" y="797"/>
                                  <a:pt x="13367" y="850"/>
                                  <a:pt x="13346" y="906"/>
                                </a:cubicBezTo>
                                <a:cubicBezTo>
                                  <a:pt x="13326" y="960"/>
                                  <a:pt x="13306" y="1015"/>
                                  <a:pt x="13287" y="1069"/>
                                </a:cubicBezTo>
                                <a:cubicBezTo>
                                  <a:pt x="13278" y="1094"/>
                                  <a:pt x="13274" y="1121"/>
                                  <a:pt x="13262" y="1145"/>
                                </a:cubicBezTo>
                                <a:cubicBezTo>
                                  <a:pt x="13261" y="1147"/>
                                  <a:pt x="13260" y="1148"/>
                                  <a:pt x="13259" y="1150"/>
                                </a:cubicBezTo>
                                <a:cubicBezTo>
                                  <a:pt x="13259" y="1135"/>
                                  <a:pt x="13263" y="1125"/>
                                  <a:pt x="13271" y="1108"/>
                                </a:cubicBezTo>
                                <a:cubicBezTo>
                                  <a:pt x="13296" y="1056"/>
                                  <a:pt x="13332" y="1007"/>
                                  <a:pt x="13377" y="970"/>
                                </a:cubicBezTo>
                                <a:cubicBezTo>
                                  <a:pt x="13381" y="967"/>
                                  <a:pt x="13412" y="942"/>
                                  <a:pt x="13420" y="952"/>
                                </a:cubicBezTo>
                                <a:cubicBezTo>
                                  <a:pt x="13420" y="952"/>
                                  <a:pt x="13419" y="965"/>
                                  <a:pt x="13420" y="967"/>
                                </a:cubicBezTo>
                              </a:path>
                              <a:path w="2237" h="538">
                                <a:moveTo>
                                  <a:pt x="13566" y="816"/>
                                </a:moveTo>
                                <a:cubicBezTo>
                                  <a:pt x="13564" y="805"/>
                                  <a:pt x="13562" y="798"/>
                                  <a:pt x="13551" y="792"/>
                                </a:cubicBezTo>
                                <a:cubicBezTo>
                                  <a:pt x="13547" y="790"/>
                                  <a:pt x="13543" y="792"/>
                                  <a:pt x="13540" y="794"/>
                                </a:cubicBezTo>
                              </a:path>
                              <a:path w="2237" h="538">
                                <a:moveTo>
                                  <a:pt x="13567" y="983"/>
                                </a:moveTo>
                                <a:cubicBezTo>
                                  <a:pt x="13604" y="947"/>
                                  <a:pt x="13643" y="914"/>
                                  <a:pt x="13681" y="878"/>
                                </a:cubicBezTo>
                                <a:cubicBezTo>
                                  <a:pt x="13723" y="839"/>
                                  <a:pt x="13761" y="797"/>
                                  <a:pt x="13796" y="752"/>
                                </a:cubicBezTo>
                                <a:cubicBezTo>
                                  <a:pt x="13814" y="728"/>
                                  <a:pt x="13828" y="709"/>
                                  <a:pt x="13825" y="680"/>
                                </a:cubicBezTo>
                                <a:cubicBezTo>
                                  <a:pt x="13800" y="679"/>
                                  <a:pt x="13784" y="691"/>
                                  <a:pt x="13765" y="708"/>
                                </a:cubicBezTo>
                                <a:cubicBezTo>
                                  <a:pt x="13735" y="734"/>
                                  <a:pt x="13709" y="767"/>
                                  <a:pt x="13691" y="803"/>
                                </a:cubicBezTo>
                                <a:cubicBezTo>
                                  <a:pt x="13680" y="826"/>
                                  <a:pt x="13667" y="856"/>
                                  <a:pt x="13674" y="882"/>
                                </a:cubicBezTo>
                                <a:cubicBezTo>
                                  <a:pt x="13680" y="904"/>
                                  <a:pt x="13705" y="903"/>
                                  <a:pt x="13723" y="905"/>
                                </a:cubicBezTo>
                                <a:cubicBezTo>
                                  <a:pt x="13733" y="906"/>
                                  <a:pt x="13742" y="906"/>
                                  <a:pt x="13745" y="917"/>
                                </a:cubicBezTo>
                                <a:cubicBezTo>
                                  <a:pt x="13748" y="929"/>
                                  <a:pt x="13743" y="937"/>
                                  <a:pt x="13745" y="947"/>
                                </a:cubicBezTo>
                                <a:cubicBezTo>
                                  <a:pt x="13746" y="947"/>
                                  <a:pt x="13746" y="948"/>
                                  <a:pt x="13747" y="948"/>
                                </a:cubicBezTo>
                              </a:path>
                              <a:path w="2237" h="538">
                                <a:moveTo>
                                  <a:pt x="13958" y="876"/>
                                </a:moveTo>
                                <a:cubicBezTo>
                                  <a:pt x="13965" y="878"/>
                                  <a:pt x="13942" y="885"/>
                                  <a:pt x="13933" y="890"/>
                                </a:cubicBezTo>
                                <a:cubicBezTo>
                                  <a:pt x="13911" y="902"/>
                                  <a:pt x="13888" y="910"/>
                                  <a:pt x="13867" y="924"/>
                                </a:cubicBezTo>
                                <a:cubicBezTo>
                                  <a:pt x="13859" y="929"/>
                                  <a:pt x="13855" y="931"/>
                                  <a:pt x="13854" y="939"/>
                                </a:cubicBezTo>
                                <a:cubicBezTo>
                                  <a:pt x="13872" y="935"/>
                                  <a:pt x="13888" y="932"/>
                                  <a:pt x="13906" y="932"/>
                                </a:cubicBezTo>
                                <a:cubicBezTo>
                                  <a:pt x="13922" y="932"/>
                                  <a:pt x="13940" y="930"/>
                                  <a:pt x="13954" y="939"/>
                                </a:cubicBezTo>
                                <a:cubicBezTo>
                                  <a:pt x="13963" y="945"/>
                                  <a:pt x="13962" y="949"/>
                                  <a:pt x="13971" y="947"/>
                                </a:cubicBezTo>
                                <a:cubicBezTo>
                                  <a:pt x="13974" y="946"/>
                                  <a:pt x="13978" y="946"/>
                                  <a:pt x="13981" y="945"/>
                                </a:cubicBezTo>
                              </a:path>
                              <a:path w="2237" h="538">
                                <a:moveTo>
                                  <a:pt x="14121" y="840"/>
                                </a:moveTo>
                                <a:cubicBezTo>
                                  <a:pt x="14119" y="839"/>
                                  <a:pt x="14112" y="837"/>
                                  <a:pt x="14100" y="845"/>
                                </a:cubicBezTo>
                                <a:cubicBezTo>
                                  <a:pt x="14084" y="855"/>
                                  <a:pt x="14065" y="876"/>
                                  <a:pt x="14060" y="895"/>
                                </a:cubicBezTo>
                                <a:cubicBezTo>
                                  <a:pt x="14054" y="915"/>
                                  <a:pt x="14067" y="931"/>
                                  <a:pt x="14088" y="931"/>
                                </a:cubicBezTo>
                                <a:cubicBezTo>
                                  <a:pt x="14124" y="931"/>
                                  <a:pt x="14164" y="915"/>
                                  <a:pt x="14195" y="899"/>
                                </a:cubicBezTo>
                                <a:cubicBezTo>
                                  <a:pt x="14224" y="884"/>
                                  <a:pt x="14260" y="867"/>
                                  <a:pt x="14284" y="846"/>
                                </a:cubicBezTo>
                                <a:cubicBezTo>
                                  <a:pt x="14289" y="839"/>
                                  <a:pt x="14290" y="839"/>
                                  <a:pt x="14291" y="834"/>
                                </a:cubicBezTo>
                                <a:cubicBezTo>
                                  <a:pt x="14273" y="835"/>
                                  <a:pt x="14247" y="845"/>
                                  <a:pt x="14232" y="857"/>
                                </a:cubicBezTo>
                                <a:cubicBezTo>
                                  <a:pt x="14217" y="869"/>
                                  <a:pt x="14192" y="898"/>
                                  <a:pt x="14197" y="919"/>
                                </a:cubicBezTo>
                                <a:cubicBezTo>
                                  <a:pt x="14199" y="923"/>
                                  <a:pt x="14202" y="927"/>
                                  <a:pt x="14204" y="931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96720"/>
                            <a:ext cx="852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64">
                                <a:moveTo>
                                  <a:pt x="10176" y="1473"/>
                                </a:moveTo>
                                <a:cubicBezTo>
                                  <a:pt x="10177" y="1455"/>
                                  <a:pt x="10180" y="1439"/>
                                  <a:pt x="10179" y="1421"/>
                                </a:cubicBezTo>
                                <a:cubicBezTo>
                                  <a:pt x="10178" y="1404"/>
                                  <a:pt x="10169" y="1386"/>
                                  <a:pt x="10153" y="1378"/>
                                </a:cubicBezTo>
                                <a:cubicBezTo>
                                  <a:pt x="10129" y="1366"/>
                                  <a:pt x="10103" y="1378"/>
                                  <a:pt x="10082" y="1389"/>
                                </a:cubicBezTo>
                                <a:cubicBezTo>
                                  <a:pt x="10057" y="1402"/>
                                  <a:pt x="10035" y="1420"/>
                                  <a:pt x="10018" y="1443"/>
                                </a:cubicBezTo>
                                <a:cubicBezTo>
                                  <a:pt x="10013" y="1452"/>
                                  <a:pt x="10011" y="1453"/>
                                  <a:pt x="10012" y="1460"/>
                                </a:cubicBezTo>
                                <a:cubicBezTo>
                                  <a:pt x="10033" y="1462"/>
                                  <a:pt x="10053" y="1451"/>
                                  <a:pt x="10074" y="1443"/>
                                </a:cubicBezTo>
                                <a:cubicBezTo>
                                  <a:pt x="10106" y="1431"/>
                                  <a:pt x="10139" y="1416"/>
                                  <a:pt x="10174" y="1416"/>
                                </a:cubicBezTo>
                                <a:cubicBezTo>
                                  <a:pt x="10199" y="1416"/>
                                  <a:pt x="10217" y="1430"/>
                                  <a:pt x="10233" y="1448"/>
                                </a:cubicBezTo>
                                <a:cubicBezTo>
                                  <a:pt x="10245" y="1462"/>
                                  <a:pt x="10255" y="1472"/>
                                  <a:pt x="10269" y="1483"/>
                                </a:cubicBezTo>
                              </a:path>
                              <a:path w="2369" h="264">
                                <a:moveTo>
                                  <a:pt x="10520" y="1437"/>
                                </a:moveTo>
                                <a:cubicBezTo>
                                  <a:pt x="10527" y="1426"/>
                                  <a:pt x="10534" y="1418"/>
                                  <a:pt x="10526" y="1407"/>
                                </a:cubicBezTo>
                                <a:cubicBezTo>
                                  <a:pt x="10514" y="1405"/>
                                  <a:pt x="10507" y="1411"/>
                                  <a:pt x="10502" y="1423"/>
                                </a:cubicBezTo>
                                <a:cubicBezTo>
                                  <a:pt x="10494" y="1441"/>
                                  <a:pt x="10492" y="1458"/>
                                  <a:pt x="10504" y="1475"/>
                                </a:cubicBezTo>
                                <a:cubicBezTo>
                                  <a:pt x="10517" y="1494"/>
                                  <a:pt x="10538" y="1498"/>
                                  <a:pt x="10559" y="1492"/>
                                </a:cubicBezTo>
                                <a:cubicBezTo>
                                  <a:pt x="10583" y="1485"/>
                                  <a:pt x="10607" y="1468"/>
                                  <a:pt x="10620" y="1446"/>
                                </a:cubicBezTo>
                                <a:cubicBezTo>
                                  <a:pt x="10629" y="1432"/>
                                  <a:pt x="10633" y="1410"/>
                                  <a:pt x="10619" y="1397"/>
                                </a:cubicBezTo>
                                <a:cubicBezTo>
                                  <a:pt x="10602" y="1381"/>
                                  <a:pt x="10584" y="1387"/>
                                  <a:pt x="10565" y="1392"/>
                                </a:cubicBezTo>
                                <a:cubicBezTo>
                                  <a:pt x="10550" y="1396"/>
                                  <a:pt x="10550" y="1399"/>
                                  <a:pt x="10541" y="1410"/>
                                </a:cubicBezTo>
                              </a:path>
                              <a:path w="2369" h="264">
                                <a:moveTo>
                                  <a:pt x="10744" y="1378"/>
                                </a:moveTo>
                                <a:cubicBezTo>
                                  <a:pt x="10745" y="1371"/>
                                  <a:pt x="10746" y="1370"/>
                                  <a:pt x="10744" y="1366"/>
                                </a:cubicBezTo>
                                <a:cubicBezTo>
                                  <a:pt x="10725" y="1365"/>
                                  <a:pt x="10712" y="1372"/>
                                  <a:pt x="10698" y="1385"/>
                                </a:cubicBezTo>
                                <a:cubicBezTo>
                                  <a:pt x="10682" y="1400"/>
                                  <a:pt x="10664" y="1423"/>
                                  <a:pt x="10665" y="1447"/>
                                </a:cubicBezTo>
                                <a:cubicBezTo>
                                  <a:pt x="10666" y="1471"/>
                                  <a:pt x="10689" y="1476"/>
                                  <a:pt x="10709" y="1472"/>
                                </a:cubicBezTo>
                                <a:cubicBezTo>
                                  <a:pt x="10745" y="1464"/>
                                  <a:pt x="10776" y="1435"/>
                                  <a:pt x="10802" y="1410"/>
                                </a:cubicBezTo>
                                <a:cubicBezTo>
                                  <a:pt x="10831" y="1382"/>
                                  <a:pt x="10855" y="1352"/>
                                  <a:pt x="10869" y="1314"/>
                                </a:cubicBezTo>
                                <a:cubicBezTo>
                                  <a:pt x="10874" y="1301"/>
                                  <a:pt x="10883" y="1271"/>
                                  <a:pt x="10868" y="1260"/>
                                </a:cubicBezTo>
                                <a:cubicBezTo>
                                  <a:pt x="10865" y="1259"/>
                                  <a:pt x="10863" y="1259"/>
                                  <a:pt x="10860" y="1258"/>
                                </a:cubicBezTo>
                                <a:cubicBezTo>
                                  <a:pt x="10835" y="1275"/>
                                  <a:pt x="10826" y="1294"/>
                                  <a:pt x="10825" y="1325"/>
                                </a:cubicBezTo>
                                <a:cubicBezTo>
                                  <a:pt x="10826" y="1333"/>
                                  <a:pt x="10826" y="1341"/>
                                  <a:pt x="10827" y="1349"/>
                                </a:cubicBezTo>
                              </a:path>
                              <a:path w="2369" h="264">
                                <a:moveTo>
                                  <a:pt x="10929" y="1434"/>
                                </a:moveTo>
                                <a:cubicBezTo>
                                  <a:pt x="10933" y="1414"/>
                                  <a:pt x="10938" y="1387"/>
                                  <a:pt x="10948" y="1368"/>
                                </a:cubicBezTo>
                                <a:cubicBezTo>
                                  <a:pt x="10955" y="1354"/>
                                  <a:pt x="10969" y="1342"/>
                                  <a:pt x="10985" y="1347"/>
                                </a:cubicBezTo>
                                <a:cubicBezTo>
                                  <a:pt x="11004" y="1352"/>
                                  <a:pt x="11010" y="1390"/>
                                  <a:pt x="11013" y="1405"/>
                                </a:cubicBezTo>
                                <a:cubicBezTo>
                                  <a:pt x="11018" y="1429"/>
                                  <a:pt x="11018" y="1455"/>
                                  <a:pt x="11014" y="1479"/>
                                </a:cubicBezTo>
                                <a:cubicBezTo>
                                  <a:pt x="11012" y="1487"/>
                                  <a:pt x="11011" y="1488"/>
                                  <a:pt x="11011" y="1493"/>
                                </a:cubicBezTo>
                                <a:cubicBezTo>
                                  <a:pt x="11017" y="1480"/>
                                  <a:pt x="11024" y="1467"/>
                                  <a:pt x="11031" y="1454"/>
                                </a:cubicBezTo>
                                <a:cubicBezTo>
                                  <a:pt x="11057" y="1403"/>
                                  <a:pt x="11084" y="1353"/>
                                  <a:pt x="11112" y="1304"/>
                                </a:cubicBezTo>
                                <a:cubicBezTo>
                                  <a:pt x="11125" y="1282"/>
                                  <a:pt x="11137" y="1253"/>
                                  <a:pt x="11155" y="1234"/>
                                </a:cubicBezTo>
                                <a:cubicBezTo>
                                  <a:pt x="11157" y="1233"/>
                                  <a:pt x="11158" y="1232"/>
                                  <a:pt x="11160" y="1231"/>
                                </a:cubicBezTo>
                                <a:cubicBezTo>
                                  <a:pt x="11160" y="1250"/>
                                  <a:pt x="11158" y="1266"/>
                                  <a:pt x="11155" y="1285"/>
                                </a:cubicBezTo>
                                <a:cubicBezTo>
                                  <a:pt x="11149" y="1318"/>
                                  <a:pt x="11136" y="1356"/>
                                  <a:pt x="11140" y="1390"/>
                                </a:cubicBezTo>
                                <a:cubicBezTo>
                                  <a:pt x="11143" y="1410"/>
                                  <a:pt x="11158" y="1407"/>
                                  <a:pt x="11173" y="1401"/>
                                </a:cubicBezTo>
                                <a:cubicBezTo>
                                  <a:pt x="11195" y="1392"/>
                                  <a:pt x="11221" y="1370"/>
                                  <a:pt x="11246" y="1372"/>
                                </a:cubicBezTo>
                                <a:cubicBezTo>
                                  <a:pt x="11268" y="1374"/>
                                  <a:pt x="11269" y="1387"/>
                                  <a:pt x="11271" y="1407"/>
                                </a:cubicBezTo>
                                <a:cubicBezTo>
                                  <a:pt x="11273" y="1423"/>
                                  <a:pt x="11275" y="1434"/>
                                  <a:pt x="11289" y="1443"/>
                                </a:cubicBezTo>
                                <a:cubicBezTo>
                                  <a:pt x="11293" y="1444"/>
                                  <a:pt x="11298" y="1444"/>
                                  <a:pt x="11302" y="1445"/>
                                </a:cubicBezTo>
                              </a:path>
                              <a:path w="2369" h="264">
                                <a:moveTo>
                                  <a:pt x="11427" y="1376"/>
                                </a:moveTo>
                                <a:cubicBezTo>
                                  <a:pt x="11422" y="1373"/>
                                  <a:pt x="11420" y="1372"/>
                                  <a:pt x="11411" y="1372"/>
                                </a:cubicBezTo>
                                <a:cubicBezTo>
                                  <a:pt x="11399" y="1372"/>
                                  <a:pt x="11386" y="1375"/>
                                  <a:pt x="11374" y="1378"/>
                                </a:cubicBezTo>
                                <a:cubicBezTo>
                                  <a:pt x="11361" y="1381"/>
                                  <a:pt x="11352" y="1392"/>
                                  <a:pt x="11344" y="1402"/>
                                </a:cubicBezTo>
                                <a:cubicBezTo>
                                  <a:pt x="11337" y="1410"/>
                                  <a:pt x="11333" y="1422"/>
                                  <a:pt x="11339" y="1432"/>
                                </a:cubicBezTo>
                                <a:cubicBezTo>
                                  <a:pt x="11345" y="1442"/>
                                  <a:pt x="11364" y="1435"/>
                                  <a:pt x="11372" y="1433"/>
                                </a:cubicBezTo>
                                <a:cubicBezTo>
                                  <a:pt x="11388" y="1429"/>
                                  <a:pt x="11406" y="1418"/>
                                  <a:pt x="11422" y="1416"/>
                                </a:cubicBezTo>
                                <a:cubicBezTo>
                                  <a:pt x="11430" y="1415"/>
                                  <a:pt x="11443" y="1416"/>
                                  <a:pt x="11443" y="1427"/>
                                </a:cubicBezTo>
                                <a:cubicBezTo>
                                  <a:pt x="11442" y="1428"/>
                                  <a:pt x="11442" y="1430"/>
                                  <a:pt x="11441" y="1431"/>
                                </a:cubicBezTo>
                              </a:path>
                              <a:path w="2369" h="264">
                                <a:moveTo>
                                  <a:pt x="11538" y="1404"/>
                                </a:moveTo>
                                <a:cubicBezTo>
                                  <a:pt x="11542" y="1392"/>
                                  <a:pt x="11543" y="1401"/>
                                  <a:pt x="11539" y="1388"/>
                                </a:cubicBezTo>
                                <a:cubicBezTo>
                                  <a:pt x="11538" y="1386"/>
                                  <a:pt x="11538" y="1382"/>
                                  <a:pt x="11537" y="1381"/>
                                </a:cubicBezTo>
                                <a:cubicBezTo>
                                  <a:pt x="11543" y="1377"/>
                                  <a:pt x="11548" y="1374"/>
                                  <a:pt x="11556" y="1372"/>
                                </a:cubicBezTo>
                                <a:cubicBezTo>
                                  <a:pt x="11566" y="1369"/>
                                  <a:pt x="11577" y="1365"/>
                                  <a:pt x="11587" y="1369"/>
                                </a:cubicBezTo>
                                <a:cubicBezTo>
                                  <a:pt x="11595" y="1372"/>
                                  <a:pt x="11598" y="1375"/>
                                  <a:pt x="11598" y="1385"/>
                                </a:cubicBezTo>
                                <a:cubicBezTo>
                                  <a:pt x="11598" y="1392"/>
                                  <a:pt x="11592" y="1403"/>
                                  <a:pt x="11598" y="1409"/>
                                </a:cubicBezTo>
                                <a:cubicBezTo>
                                  <a:pt x="11605" y="1417"/>
                                  <a:pt x="11614" y="1410"/>
                                  <a:pt x="11621" y="1407"/>
                                </a:cubicBezTo>
                                <a:cubicBezTo>
                                  <a:pt x="11636" y="1401"/>
                                  <a:pt x="11648" y="1392"/>
                                  <a:pt x="11663" y="1387"/>
                                </a:cubicBezTo>
                                <a:cubicBezTo>
                                  <a:pt x="11670" y="1385"/>
                                  <a:pt x="11681" y="1382"/>
                                  <a:pt x="11686" y="1389"/>
                                </a:cubicBezTo>
                                <a:cubicBezTo>
                                  <a:pt x="11694" y="1399"/>
                                  <a:pt x="11689" y="1408"/>
                                  <a:pt x="11706" y="1407"/>
                                </a:cubicBezTo>
                                <a:cubicBezTo>
                                  <a:pt x="11725" y="1406"/>
                                  <a:pt x="11748" y="1394"/>
                                  <a:pt x="11764" y="1385"/>
                                </a:cubicBezTo>
                                <a:cubicBezTo>
                                  <a:pt x="11784" y="1374"/>
                                  <a:pt x="11802" y="1359"/>
                                  <a:pt x="11819" y="1344"/>
                                </a:cubicBezTo>
                                <a:cubicBezTo>
                                  <a:pt x="11821" y="1342"/>
                                  <a:pt x="11822" y="1341"/>
                                  <a:pt x="11824" y="1339"/>
                                </a:cubicBezTo>
                                <a:cubicBezTo>
                                  <a:pt x="11822" y="1339"/>
                                  <a:pt x="11809" y="1347"/>
                                  <a:pt x="11803" y="1354"/>
                                </a:cubicBezTo>
                                <a:cubicBezTo>
                                  <a:pt x="11788" y="1371"/>
                                  <a:pt x="11778" y="1385"/>
                                  <a:pt x="11776" y="1408"/>
                                </a:cubicBezTo>
                                <a:cubicBezTo>
                                  <a:pt x="11776" y="1418"/>
                                  <a:pt x="11776" y="1422"/>
                                  <a:pt x="11781" y="1428"/>
                                </a:cubicBezTo>
                              </a:path>
                              <a:path w="2369" h="264">
                                <a:moveTo>
                                  <a:pt x="11874" y="1305"/>
                                </a:moveTo>
                                <a:cubicBezTo>
                                  <a:pt x="11870" y="1291"/>
                                  <a:pt x="11863" y="1279"/>
                                  <a:pt x="11859" y="1267"/>
                                </a:cubicBezTo>
                                <a:cubicBezTo>
                                  <a:pt x="11862" y="1270"/>
                                  <a:pt x="11863" y="1270"/>
                                  <a:pt x="11860" y="1272"/>
                                </a:cubicBezTo>
                              </a:path>
                              <a:path w="2369" h="264">
                                <a:moveTo>
                                  <a:pt x="11884" y="1422"/>
                                </a:moveTo>
                                <a:cubicBezTo>
                                  <a:pt x="11889" y="1415"/>
                                  <a:pt x="11894" y="1402"/>
                                  <a:pt x="11900" y="1394"/>
                                </a:cubicBezTo>
                                <a:cubicBezTo>
                                  <a:pt x="11907" y="1385"/>
                                  <a:pt x="11935" y="1353"/>
                                  <a:pt x="11951" y="1361"/>
                                </a:cubicBezTo>
                                <a:cubicBezTo>
                                  <a:pt x="11960" y="1366"/>
                                  <a:pt x="11960" y="1373"/>
                                  <a:pt x="11965" y="1381"/>
                                </a:cubicBezTo>
                                <a:cubicBezTo>
                                  <a:pt x="11970" y="1389"/>
                                  <a:pt x="11981" y="1395"/>
                                  <a:pt x="11990" y="1396"/>
                                </a:cubicBezTo>
                                <a:cubicBezTo>
                                  <a:pt x="12006" y="1398"/>
                                  <a:pt x="12024" y="1390"/>
                                  <a:pt x="12040" y="1386"/>
                                </a:cubicBezTo>
                                <a:cubicBezTo>
                                  <a:pt x="12053" y="1383"/>
                                  <a:pt x="12079" y="1370"/>
                                  <a:pt x="12093" y="1376"/>
                                </a:cubicBezTo>
                                <a:cubicBezTo>
                                  <a:pt x="12100" y="1379"/>
                                  <a:pt x="12101" y="1383"/>
                                  <a:pt x="12106" y="1387"/>
                                </a:cubicBezTo>
                                <a:cubicBezTo>
                                  <a:pt x="12114" y="1393"/>
                                  <a:pt x="12119" y="1394"/>
                                  <a:pt x="12129" y="1391"/>
                                </a:cubicBezTo>
                                <a:cubicBezTo>
                                  <a:pt x="12147" y="1386"/>
                                  <a:pt x="12165" y="1380"/>
                                  <a:pt x="12183" y="1376"/>
                                </a:cubicBezTo>
                                <a:cubicBezTo>
                                  <a:pt x="12196" y="1373"/>
                                  <a:pt x="12212" y="1370"/>
                                  <a:pt x="12224" y="1377"/>
                                </a:cubicBezTo>
                                <a:cubicBezTo>
                                  <a:pt x="12232" y="1381"/>
                                  <a:pt x="12238" y="1390"/>
                                  <a:pt x="12246" y="1395"/>
                                </a:cubicBezTo>
                              </a:path>
                              <a:path w="2369" h="264">
                                <a:moveTo>
                                  <a:pt x="12380" y="1277"/>
                                </a:moveTo>
                                <a:cubicBezTo>
                                  <a:pt x="12368" y="1284"/>
                                  <a:pt x="12364" y="1290"/>
                                  <a:pt x="12354" y="1301"/>
                                </a:cubicBezTo>
                                <a:cubicBezTo>
                                  <a:pt x="12336" y="1320"/>
                                  <a:pt x="12326" y="1343"/>
                                  <a:pt x="12315" y="1367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74760"/>
                            <a:ext cx="423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350">
                                <a:moveTo>
                                  <a:pt x="12702" y="1469"/>
                                </a:moveTo>
                                <a:cubicBezTo>
                                  <a:pt x="12690" y="1455"/>
                                  <a:pt x="12686" y="1443"/>
                                  <a:pt x="12690" y="1424"/>
                                </a:cubicBezTo>
                                <a:cubicBezTo>
                                  <a:pt x="12695" y="1395"/>
                                  <a:pt x="12709" y="1373"/>
                                  <a:pt x="12727" y="1351"/>
                                </a:cubicBezTo>
                                <a:cubicBezTo>
                                  <a:pt x="12740" y="1335"/>
                                  <a:pt x="12760" y="1313"/>
                                  <a:pt x="12783" y="1314"/>
                                </a:cubicBezTo>
                                <a:cubicBezTo>
                                  <a:pt x="12802" y="1315"/>
                                  <a:pt x="12804" y="1337"/>
                                  <a:pt x="12805" y="1351"/>
                                </a:cubicBezTo>
                                <a:cubicBezTo>
                                  <a:pt x="12806" y="1362"/>
                                  <a:pt x="12800" y="1394"/>
                                  <a:pt x="12809" y="1403"/>
                                </a:cubicBezTo>
                                <a:cubicBezTo>
                                  <a:pt x="12819" y="1413"/>
                                  <a:pt x="12834" y="1408"/>
                                  <a:pt x="12845" y="1403"/>
                                </a:cubicBezTo>
                                <a:cubicBezTo>
                                  <a:pt x="12865" y="1393"/>
                                  <a:pt x="12886" y="1382"/>
                                  <a:pt x="12905" y="1370"/>
                                </a:cubicBezTo>
                                <a:cubicBezTo>
                                  <a:pt x="12916" y="1363"/>
                                  <a:pt x="12922" y="1360"/>
                                  <a:pt x="12931" y="1358"/>
                                </a:cubicBezTo>
                                <a:cubicBezTo>
                                  <a:pt x="12928" y="1366"/>
                                  <a:pt x="12924" y="1375"/>
                                  <a:pt x="12921" y="1383"/>
                                </a:cubicBezTo>
                                <a:cubicBezTo>
                                  <a:pt x="12916" y="1397"/>
                                  <a:pt x="12918" y="1398"/>
                                  <a:pt x="12924" y="1408"/>
                                </a:cubicBezTo>
                                <a:cubicBezTo>
                                  <a:pt x="12942" y="1406"/>
                                  <a:pt x="12953" y="1398"/>
                                  <a:pt x="12968" y="1387"/>
                                </a:cubicBezTo>
                              </a:path>
                              <a:path w="1176" h="350">
                                <a:moveTo>
                                  <a:pt x="13016" y="1270"/>
                                </a:moveTo>
                                <a:cubicBezTo>
                                  <a:pt x="13011" y="1260"/>
                                  <a:pt x="13005" y="1252"/>
                                  <a:pt x="12998" y="1243"/>
                                </a:cubicBezTo>
                                <a:cubicBezTo>
                                  <a:pt x="12990" y="1232"/>
                                  <a:pt x="12994" y="1238"/>
                                  <a:pt x="12998" y="1245"/>
                                </a:cubicBezTo>
                              </a:path>
                              <a:path w="1176" h="350">
                                <a:moveTo>
                                  <a:pt x="13057" y="1352"/>
                                </a:moveTo>
                                <a:cubicBezTo>
                                  <a:pt x="13062" y="1335"/>
                                  <a:pt x="13069" y="1324"/>
                                  <a:pt x="13083" y="1312"/>
                                </a:cubicBezTo>
                                <a:cubicBezTo>
                                  <a:pt x="13088" y="1308"/>
                                  <a:pt x="13105" y="1293"/>
                                  <a:pt x="13112" y="1303"/>
                                </a:cubicBezTo>
                                <a:cubicBezTo>
                                  <a:pt x="13122" y="1316"/>
                                  <a:pt x="13114" y="1342"/>
                                  <a:pt x="13109" y="1355"/>
                                </a:cubicBezTo>
                                <a:cubicBezTo>
                                  <a:pt x="13099" y="1383"/>
                                  <a:pt x="13085" y="1409"/>
                                  <a:pt x="13069" y="1433"/>
                                </a:cubicBezTo>
                                <a:cubicBezTo>
                                  <a:pt x="13061" y="1445"/>
                                  <a:pt x="13051" y="1458"/>
                                  <a:pt x="13043" y="1469"/>
                                </a:cubicBezTo>
                                <a:cubicBezTo>
                                  <a:pt x="13048" y="1462"/>
                                  <a:pt x="13052" y="1455"/>
                                  <a:pt x="13059" y="1449"/>
                                </a:cubicBezTo>
                                <a:cubicBezTo>
                                  <a:pt x="13068" y="1441"/>
                                  <a:pt x="13079" y="1433"/>
                                  <a:pt x="13091" y="1433"/>
                                </a:cubicBezTo>
                                <a:cubicBezTo>
                                  <a:pt x="13101" y="1433"/>
                                  <a:pt x="13106" y="1440"/>
                                  <a:pt x="13114" y="1444"/>
                                </a:cubicBezTo>
                                <a:cubicBezTo>
                                  <a:pt x="13131" y="1451"/>
                                  <a:pt x="13151" y="1440"/>
                                  <a:pt x="13166" y="1434"/>
                                </a:cubicBezTo>
                              </a:path>
                              <a:path w="1176" h="350">
                                <a:moveTo>
                                  <a:pt x="13302" y="1376"/>
                                </a:moveTo>
                                <a:cubicBezTo>
                                  <a:pt x="13310" y="1370"/>
                                  <a:pt x="13311" y="1367"/>
                                  <a:pt x="13318" y="1370"/>
                                </a:cubicBezTo>
                                <a:cubicBezTo>
                                  <a:pt x="13308" y="1379"/>
                                  <a:pt x="13296" y="1389"/>
                                  <a:pt x="13287" y="1399"/>
                                </a:cubicBezTo>
                                <a:cubicBezTo>
                                  <a:pt x="13275" y="1413"/>
                                  <a:pt x="13253" y="1441"/>
                                  <a:pt x="13250" y="1458"/>
                                </a:cubicBezTo>
                                <a:cubicBezTo>
                                  <a:pt x="13252" y="1467"/>
                                  <a:pt x="13253" y="1469"/>
                                  <a:pt x="13254" y="1474"/>
                                </a:cubicBezTo>
                              </a:path>
                              <a:path w="1176" h="350">
                                <a:moveTo>
                                  <a:pt x="13396" y="1328"/>
                                </a:moveTo>
                                <a:cubicBezTo>
                                  <a:pt x="13392" y="1311"/>
                                  <a:pt x="13392" y="1307"/>
                                  <a:pt x="13384" y="1294"/>
                                </a:cubicBezTo>
                                <a:cubicBezTo>
                                  <a:pt x="13385" y="1294"/>
                                  <a:pt x="13385" y="1295"/>
                                  <a:pt x="13386" y="1295"/>
                                </a:cubicBezTo>
                              </a:path>
                              <a:path w="1176" h="350">
                                <a:moveTo>
                                  <a:pt x="13390" y="1480"/>
                                </a:moveTo>
                                <a:cubicBezTo>
                                  <a:pt x="13413" y="1468"/>
                                  <a:pt x="13427" y="1455"/>
                                  <a:pt x="13448" y="1439"/>
                                </a:cubicBezTo>
                                <a:cubicBezTo>
                                  <a:pt x="13488" y="1408"/>
                                  <a:pt x="13529" y="1378"/>
                                  <a:pt x="13567" y="1344"/>
                                </a:cubicBezTo>
                                <a:cubicBezTo>
                                  <a:pt x="13607" y="1308"/>
                                  <a:pt x="13653" y="1264"/>
                                  <a:pt x="13674" y="1213"/>
                                </a:cubicBezTo>
                                <a:cubicBezTo>
                                  <a:pt x="13682" y="1193"/>
                                  <a:pt x="13681" y="1178"/>
                                  <a:pt x="13665" y="1167"/>
                                </a:cubicBezTo>
                                <a:cubicBezTo>
                                  <a:pt x="13640" y="1177"/>
                                  <a:pt x="13621" y="1193"/>
                                  <a:pt x="13605" y="1217"/>
                                </a:cubicBezTo>
                                <a:cubicBezTo>
                                  <a:pt x="13583" y="1250"/>
                                  <a:pt x="13563" y="1288"/>
                                  <a:pt x="13550" y="1326"/>
                                </a:cubicBezTo>
                                <a:cubicBezTo>
                                  <a:pt x="13546" y="1338"/>
                                  <a:pt x="13528" y="1387"/>
                                  <a:pt x="13541" y="1400"/>
                                </a:cubicBezTo>
                                <a:cubicBezTo>
                                  <a:pt x="13553" y="1412"/>
                                  <a:pt x="13571" y="1406"/>
                                  <a:pt x="13586" y="1405"/>
                                </a:cubicBezTo>
                                <a:cubicBezTo>
                                  <a:pt x="13598" y="1404"/>
                                  <a:pt x="13612" y="1402"/>
                                  <a:pt x="13621" y="1412"/>
                                </a:cubicBezTo>
                                <a:cubicBezTo>
                                  <a:pt x="13629" y="1421"/>
                                  <a:pt x="13616" y="1433"/>
                                  <a:pt x="13621" y="1444"/>
                                </a:cubicBezTo>
                                <a:cubicBezTo>
                                  <a:pt x="13621" y="1450"/>
                                  <a:pt x="13622" y="1453"/>
                                  <a:pt x="13629" y="1454"/>
                                </a:cubicBezTo>
                              </a:path>
                              <a:path w="1176" h="350">
                                <a:moveTo>
                                  <a:pt x="13756" y="1425"/>
                                </a:moveTo>
                                <a:cubicBezTo>
                                  <a:pt x="13757" y="1416"/>
                                  <a:pt x="13761" y="1413"/>
                                  <a:pt x="13745" y="1411"/>
                                </a:cubicBezTo>
                                <a:cubicBezTo>
                                  <a:pt x="13726" y="1409"/>
                                  <a:pt x="13704" y="1419"/>
                                  <a:pt x="13688" y="1427"/>
                                </a:cubicBezTo>
                                <a:cubicBezTo>
                                  <a:pt x="13670" y="1436"/>
                                  <a:pt x="13646" y="1446"/>
                                  <a:pt x="13634" y="1463"/>
                                </a:cubicBezTo>
                                <a:cubicBezTo>
                                  <a:pt x="13633" y="1466"/>
                                  <a:pt x="13631" y="1469"/>
                                  <a:pt x="13630" y="1472"/>
                                </a:cubicBezTo>
                                <a:cubicBezTo>
                                  <a:pt x="13646" y="1480"/>
                                  <a:pt x="13653" y="1478"/>
                                  <a:pt x="13673" y="1478"/>
                                </a:cubicBezTo>
                                <a:cubicBezTo>
                                  <a:pt x="13706" y="1477"/>
                                  <a:pt x="13739" y="1476"/>
                                  <a:pt x="13771" y="1483"/>
                                </a:cubicBezTo>
                                <a:cubicBezTo>
                                  <a:pt x="13796" y="1488"/>
                                  <a:pt x="13817" y="1498"/>
                                  <a:pt x="13840" y="1509"/>
                                </a:cubicBezTo>
                                <a:cubicBezTo>
                                  <a:pt x="13851" y="1513"/>
                                  <a:pt x="13855" y="1515"/>
                                  <a:pt x="13863" y="151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689040"/>
                            <a:ext cx="736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469">
                                <a:moveTo>
                                  <a:pt x="10283" y="2283"/>
                                </a:moveTo>
                                <a:cubicBezTo>
                                  <a:pt x="10275" y="2283"/>
                                  <a:pt x="10274" y="2282"/>
                                  <a:pt x="10270" y="2284"/>
                                </a:cubicBezTo>
                                <a:cubicBezTo>
                                  <a:pt x="10288" y="2275"/>
                                  <a:pt x="10304" y="2269"/>
                                  <a:pt x="10324" y="2265"/>
                                </a:cubicBezTo>
                                <a:cubicBezTo>
                                  <a:pt x="10369" y="2256"/>
                                  <a:pt x="10414" y="2252"/>
                                  <a:pt x="10459" y="2245"/>
                                </a:cubicBezTo>
                                <a:cubicBezTo>
                                  <a:pt x="10501" y="2238"/>
                                  <a:pt x="10541" y="2235"/>
                                  <a:pt x="10583" y="2231"/>
                                </a:cubicBezTo>
                                <a:cubicBezTo>
                                  <a:pt x="10601" y="2230"/>
                                  <a:pt x="10605" y="2231"/>
                                  <a:pt x="10615" y="2227"/>
                                </a:cubicBezTo>
                              </a:path>
                              <a:path w="2048" h="469">
                                <a:moveTo>
                                  <a:pt x="10315" y="2168"/>
                                </a:moveTo>
                                <a:cubicBezTo>
                                  <a:pt x="10299" y="2176"/>
                                  <a:pt x="10288" y="2184"/>
                                  <a:pt x="10273" y="2196"/>
                                </a:cubicBezTo>
                                <a:cubicBezTo>
                                  <a:pt x="10245" y="2219"/>
                                  <a:pt x="10219" y="2244"/>
                                  <a:pt x="10193" y="2270"/>
                                </a:cubicBezTo>
                                <a:cubicBezTo>
                                  <a:pt x="10173" y="2290"/>
                                  <a:pt x="10154" y="2310"/>
                                  <a:pt x="10138" y="2334"/>
                                </a:cubicBezTo>
                                <a:cubicBezTo>
                                  <a:pt x="10133" y="2341"/>
                                  <a:pt x="10132" y="2343"/>
                                  <a:pt x="10133" y="2349"/>
                                </a:cubicBezTo>
                                <a:cubicBezTo>
                                  <a:pt x="10145" y="2359"/>
                                  <a:pt x="10152" y="2363"/>
                                  <a:pt x="10169" y="2366"/>
                                </a:cubicBezTo>
                                <a:cubicBezTo>
                                  <a:pt x="10199" y="2371"/>
                                  <a:pt x="10226" y="2367"/>
                                  <a:pt x="10256" y="2365"/>
                                </a:cubicBezTo>
                                <a:cubicBezTo>
                                  <a:pt x="10294" y="2362"/>
                                  <a:pt x="10333" y="2359"/>
                                  <a:pt x="10370" y="2349"/>
                                </a:cubicBezTo>
                                <a:cubicBezTo>
                                  <a:pt x="10378" y="2346"/>
                                  <a:pt x="10387" y="2342"/>
                                  <a:pt x="10395" y="2339"/>
                                </a:cubicBezTo>
                              </a:path>
                              <a:path w="2048" h="469">
                                <a:moveTo>
                                  <a:pt x="10886" y="2128"/>
                                </a:moveTo>
                                <a:cubicBezTo>
                                  <a:pt x="10891" y="2121"/>
                                  <a:pt x="10893" y="2119"/>
                                  <a:pt x="10894" y="2114"/>
                                </a:cubicBezTo>
                                <a:cubicBezTo>
                                  <a:pt x="10899" y="2128"/>
                                  <a:pt x="10898" y="2141"/>
                                  <a:pt x="10896" y="2159"/>
                                </a:cubicBezTo>
                                <a:cubicBezTo>
                                  <a:pt x="10891" y="2195"/>
                                  <a:pt x="10884" y="2231"/>
                                  <a:pt x="10881" y="2267"/>
                                </a:cubicBezTo>
                                <a:cubicBezTo>
                                  <a:pt x="10879" y="2288"/>
                                  <a:pt x="10879" y="2309"/>
                                  <a:pt x="10893" y="2323"/>
                                </a:cubicBezTo>
                              </a:path>
                              <a:path w="2048" h="469">
                                <a:moveTo>
                                  <a:pt x="10930" y="2117"/>
                                </a:moveTo>
                                <a:cubicBezTo>
                                  <a:pt x="10925" y="2100"/>
                                  <a:pt x="10915" y="2072"/>
                                  <a:pt x="10925" y="2054"/>
                                </a:cubicBezTo>
                                <a:cubicBezTo>
                                  <a:pt x="10933" y="2039"/>
                                  <a:pt x="10959" y="2041"/>
                                  <a:pt x="10972" y="2044"/>
                                </a:cubicBezTo>
                                <a:cubicBezTo>
                                  <a:pt x="10994" y="2049"/>
                                  <a:pt x="11019" y="2063"/>
                                  <a:pt x="11030" y="2084"/>
                                </a:cubicBezTo>
                                <a:cubicBezTo>
                                  <a:pt x="11041" y="2106"/>
                                  <a:pt x="11028" y="2134"/>
                                  <a:pt x="11014" y="2151"/>
                                </a:cubicBezTo>
                                <a:cubicBezTo>
                                  <a:pt x="10996" y="2173"/>
                                  <a:pt x="10972" y="2181"/>
                                  <a:pt x="10949" y="2195"/>
                                </a:cubicBezTo>
                                <a:cubicBezTo>
                                  <a:pt x="10942" y="2200"/>
                                  <a:pt x="10933" y="2204"/>
                                  <a:pt x="10927" y="2207"/>
                                </a:cubicBezTo>
                              </a:path>
                              <a:path w="2048" h="469">
                                <a:moveTo>
                                  <a:pt x="10979" y="2285"/>
                                </a:moveTo>
                                <a:cubicBezTo>
                                  <a:pt x="10984" y="2281"/>
                                  <a:pt x="10979" y="2286"/>
                                  <a:pt x="10984" y="2282"/>
                                </a:cubicBezTo>
                                <a:cubicBezTo>
                                  <a:pt x="10998" y="2269"/>
                                  <a:pt x="11017" y="2248"/>
                                  <a:pt x="11037" y="2245"/>
                                </a:cubicBezTo>
                                <a:cubicBezTo>
                                  <a:pt x="11044" y="2245"/>
                                  <a:pt x="11046" y="2245"/>
                                  <a:pt x="11050" y="2248"/>
                                </a:cubicBezTo>
                                <a:cubicBezTo>
                                  <a:pt x="11052" y="2261"/>
                                  <a:pt x="11052" y="2269"/>
                                  <a:pt x="11052" y="2284"/>
                                </a:cubicBezTo>
                                <a:cubicBezTo>
                                  <a:pt x="11052" y="2292"/>
                                  <a:pt x="11048" y="2312"/>
                                  <a:pt x="11057" y="2318"/>
                                </a:cubicBezTo>
                                <a:cubicBezTo>
                                  <a:pt x="11067" y="2324"/>
                                  <a:pt x="11085" y="2312"/>
                                  <a:pt x="11094" y="2309"/>
                                </a:cubicBezTo>
                                <a:cubicBezTo>
                                  <a:pt x="11105" y="2305"/>
                                  <a:pt x="11124" y="2291"/>
                                  <a:pt x="11135" y="2291"/>
                                </a:cubicBezTo>
                                <a:cubicBezTo>
                                  <a:pt x="11151" y="2291"/>
                                  <a:pt x="11144" y="2302"/>
                                  <a:pt x="11154" y="2308"/>
                                </a:cubicBezTo>
                                <a:cubicBezTo>
                                  <a:pt x="11162" y="2313"/>
                                  <a:pt x="11165" y="2314"/>
                                  <a:pt x="11174" y="2309"/>
                                </a:cubicBezTo>
                                <a:cubicBezTo>
                                  <a:pt x="11182" y="2305"/>
                                  <a:pt x="11194" y="2291"/>
                                  <a:pt x="11193" y="2281"/>
                                </a:cubicBezTo>
                                <a:cubicBezTo>
                                  <a:pt x="11191" y="2268"/>
                                  <a:pt x="11175" y="2266"/>
                                  <a:pt x="11164" y="2266"/>
                                </a:cubicBezTo>
                                <a:cubicBezTo>
                                  <a:pt x="11154" y="2266"/>
                                  <a:pt x="11144" y="2269"/>
                                  <a:pt x="11134" y="2270"/>
                                </a:cubicBezTo>
                                <a:cubicBezTo>
                                  <a:pt x="11153" y="2261"/>
                                  <a:pt x="11174" y="2252"/>
                                  <a:pt x="11193" y="2243"/>
                                </a:cubicBezTo>
                                <a:cubicBezTo>
                                  <a:pt x="11239" y="2221"/>
                                  <a:pt x="11285" y="2198"/>
                                  <a:pt x="11328" y="2171"/>
                                </a:cubicBezTo>
                                <a:cubicBezTo>
                                  <a:pt x="11363" y="2149"/>
                                  <a:pt x="11403" y="2125"/>
                                  <a:pt x="11431" y="2094"/>
                                </a:cubicBezTo>
                                <a:cubicBezTo>
                                  <a:pt x="11439" y="2082"/>
                                  <a:pt x="11441" y="2080"/>
                                  <a:pt x="11447" y="2074"/>
                                </a:cubicBezTo>
                                <a:cubicBezTo>
                                  <a:pt x="11435" y="2081"/>
                                  <a:pt x="11419" y="2094"/>
                                  <a:pt x="11407" y="2109"/>
                                </a:cubicBezTo>
                                <a:cubicBezTo>
                                  <a:pt x="11376" y="2148"/>
                                  <a:pt x="11338" y="2210"/>
                                  <a:pt x="11339" y="2262"/>
                                </a:cubicBezTo>
                                <a:cubicBezTo>
                                  <a:pt x="11339" y="2286"/>
                                  <a:pt x="11350" y="2309"/>
                                  <a:pt x="11375" y="2314"/>
                                </a:cubicBezTo>
                                <a:cubicBezTo>
                                  <a:pt x="11407" y="2321"/>
                                  <a:pt x="11438" y="2298"/>
                                  <a:pt x="11469" y="2302"/>
                                </a:cubicBezTo>
                                <a:cubicBezTo>
                                  <a:pt x="11480" y="2303"/>
                                  <a:pt x="11480" y="2311"/>
                                  <a:pt x="11486" y="2314"/>
                                </a:cubicBezTo>
                                <a:cubicBezTo>
                                  <a:pt x="11497" y="2319"/>
                                  <a:pt x="11498" y="2321"/>
                                  <a:pt x="11511" y="2317"/>
                                </a:cubicBezTo>
                                <a:cubicBezTo>
                                  <a:pt x="11524" y="2313"/>
                                  <a:pt x="11536" y="2306"/>
                                  <a:pt x="11546" y="2297"/>
                                </a:cubicBezTo>
                                <a:cubicBezTo>
                                  <a:pt x="11547" y="2295"/>
                                  <a:pt x="11547" y="2293"/>
                                  <a:pt x="11548" y="2291"/>
                                </a:cubicBezTo>
                                <a:cubicBezTo>
                                  <a:pt x="11539" y="2289"/>
                                  <a:pt x="11532" y="2285"/>
                                  <a:pt x="11519" y="2285"/>
                                </a:cubicBezTo>
                                <a:cubicBezTo>
                                  <a:pt x="11504" y="2285"/>
                                  <a:pt x="11487" y="2286"/>
                                  <a:pt x="11474" y="2295"/>
                                </a:cubicBezTo>
                                <a:cubicBezTo>
                                  <a:pt x="11473" y="2297"/>
                                  <a:pt x="11473" y="2298"/>
                                  <a:pt x="11472" y="2300"/>
                                </a:cubicBezTo>
                              </a:path>
                              <a:path w="2048" h="469">
                                <a:moveTo>
                                  <a:pt x="11602" y="2285"/>
                                </a:moveTo>
                                <a:cubicBezTo>
                                  <a:pt x="11627" y="2267"/>
                                  <a:pt x="11652" y="2246"/>
                                  <a:pt x="11676" y="2226"/>
                                </a:cubicBezTo>
                                <a:cubicBezTo>
                                  <a:pt x="11709" y="2198"/>
                                  <a:pt x="11743" y="2170"/>
                                  <a:pt x="11774" y="2139"/>
                                </a:cubicBezTo>
                                <a:cubicBezTo>
                                  <a:pt x="11791" y="2122"/>
                                  <a:pt x="11806" y="2104"/>
                                  <a:pt x="11826" y="2091"/>
                                </a:cubicBezTo>
                                <a:cubicBezTo>
                                  <a:pt x="11819" y="2106"/>
                                  <a:pt x="11810" y="2121"/>
                                  <a:pt x="11802" y="2135"/>
                                </a:cubicBezTo>
                                <a:cubicBezTo>
                                  <a:pt x="11785" y="2164"/>
                                  <a:pt x="11776" y="2193"/>
                                  <a:pt x="11771" y="2225"/>
                                </a:cubicBezTo>
                              </a:path>
                              <a:path w="2048" h="469">
                                <a:moveTo>
                                  <a:pt x="11840" y="2266"/>
                                </a:moveTo>
                                <a:cubicBezTo>
                                  <a:pt x="11838" y="2266"/>
                                  <a:pt x="11836" y="2261"/>
                                  <a:pt x="11826" y="2271"/>
                                </a:cubicBezTo>
                                <a:cubicBezTo>
                                  <a:pt x="11813" y="2285"/>
                                  <a:pt x="11810" y="2300"/>
                                  <a:pt x="11822" y="2315"/>
                                </a:cubicBezTo>
                                <a:cubicBezTo>
                                  <a:pt x="11832" y="2328"/>
                                  <a:pt x="11851" y="2332"/>
                                  <a:pt x="11862" y="2345"/>
                                </a:cubicBezTo>
                                <a:cubicBezTo>
                                  <a:pt x="11876" y="2362"/>
                                  <a:pt x="11879" y="2383"/>
                                  <a:pt x="11876" y="2404"/>
                                </a:cubicBezTo>
                                <a:cubicBezTo>
                                  <a:pt x="11872" y="2433"/>
                                  <a:pt x="11860" y="2461"/>
                                  <a:pt x="11841" y="2484"/>
                                </a:cubicBezTo>
                                <a:cubicBezTo>
                                  <a:pt x="11834" y="2492"/>
                                  <a:pt x="11820" y="2507"/>
                                  <a:pt x="11808" y="2505"/>
                                </a:cubicBezTo>
                                <a:cubicBezTo>
                                  <a:pt x="11803" y="2502"/>
                                  <a:pt x="11801" y="2501"/>
                                  <a:pt x="11799" y="2498"/>
                                </a:cubicBezTo>
                                <a:cubicBezTo>
                                  <a:pt x="11804" y="2479"/>
                                  <a:pt x="11807" y="2470"/>
                                  <a:pt x="11823" y="2454"/>
                                </a:cubicBezTo>
                                <a:cubicBezTo>
                                  <a:pt x="11852" y="2424"/>
                                  <a:pt x="11881" y="2400"/>
                                  <a:pt x="11915" y="2375"/>
                                </a:cubicBezTo>
                                <a:cubicBezTo>
                                  <a:pt x="11956" y="2345"/>
                                  <a:pt x="11998" y="2318"/>
                                  <a:pt x="12040" y="2290"/>
                                </a:cubicBezTo>
                                <a:cubicBezTo>
                                  <a:pt x="12060" y="2277"/>
                                  <a:pt x="12080" y="2266"/>
                                  <a:pt x="12100" y="2254"/>
                                </a:cubicBezTo>
                                <a:cubicBezTo>
                                  <a:pt x="12098" y="2255"/>
                                  <a:pt x="12084" y="2264"/>
                                  <a:pt x="12079" y="2269"/>
                                </a:cubicBezTo>
                                <a:cubicBezTo>
                                  <a:pt x="12049" y="2300"/>
                                  <a:pt x="12027" y="2340"/>
                                  <a:pt x="12008" y="2378"/>
                                </a:cubicBezTo>
                                <a:cubicBezTo>
                                  <a:pt x="11991" y="2411"/>
                                  <a:pt x="11971" y="2446"/>
                                  <a:pt x="11960" y="2482"/>
                                </a:cubicBezTo>
                                <a:cubicBezTo>
                                  <a:pt x="11958" y="2496"/>
                                  <a:pt x="11956" y="2499"/>
                                  <a:pt x="11958" y="2507"/>
                                </a:cubicBezTo>
                                <a:cubicBezTo>
                                  <a:pt x="11978" y="2504"/>
                                  <a:pt x="11987" y="2499"/>
                                  <a:pt x="12007" y="2482"/>
                                </a:cubicBezTo>
                                <a:cubicBezTo>
                                  <a:pt x="12036" y="2458"/>
                                  <a:pt x="12062" y="2431"/>
                                  <a:pt x="12090" y="2405"/>
                                </a:cubicBezTo>
                                <a:cubicBezTo>
                                  <a:pt x="12105" y="2391"/>
                                  <a:pt x="12117" y="2377"/>
                                  <a:pt x="12138" y="2374"/>
                                </a:cubicBezTo>
                                <a:cubicBezTo>
                                  <a:pt x="12151" y="2372"/>
                                  <a:pt x="12167" y="2383"/>
                                  <a:pt x="12180" y="238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495440"/>
                            <a:ext cx="429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83">
                                <a:moveTo>
                                  <a:pt x="10290" y="4394"/>
                                </a:moveTo>
                                <a:cubicBezTo>
                                  <a:pt x="10305" y="4425"/>
                                  <a:pt x="10322" y="4455"/>
                                  <a:pt x="10340" y="4484"/>
                                </a:cubicBezTo>
                                <a:cubicBezTo>
                                  <a:pt x="10375" y="4541"/>
                                  <a:pt x="10414" y="4592"/>
                                  <a:pt x="10458" y="4642"/>
                                </a:cubicBezTo>
                              </a:path>
                              <a:path w="1194" h="583">
                                <a:moveTo>
                                  <a:pt x="10217" y="4383"/>
                                </a:moveTo>
                                <a:cubicBezTo>
                                  <a:pt x="10211" y="4368"/>
                                  <a:pt x="10204" y="4352"/>
                                  <a:pt x="10202" y="4335"/>
                                </a:cubicBezTo>
                                <a:cubicBezTo>
                                  <a:pt x="10201" y="4330"/>
                                  <a:pt x="10201" y="4326"/>
                                  <a:pt x="10204" y="4323"/>
                                </a:cubicBezTo>
                                <a:cubicBezTo>
                                  <a:pt x="10210" y="4325"/>
                                  <a:pt x="10216" y="4334"/>
                                  <a:pt x="10221" y="4340"/>
                                </a:cubicBezTo>
                              </a:path>
                              <a:path w="1194" h="583">
                                <a:moveTo>
                                  <a:pt x="10230" y="4442"/>
                                </a:moveTo>
                                <a:cubicBezTo>
                                  <a:pt x="10228" y="4427"/>
                                  <a:pt x="10230" y="4411"/>
                                  <a:pt x="10232" y="4395"/>
                                </a:cubicBezTo>
                                <a:cubicBezTo>
                                  <a:pt x="10235" y="4374"/>
                                  <a:pt x="10237" y="4351"/>
                                  <a:pt x="10242" y="4330"/>
                                </a:cubicBezTo>
                                <a:cubicBezTo>
                                  <a:pt x="10246" y="4316"/>
                                  <a:pt x="10251" y="4295"/>
                                  <a:pt x="10263" y="4286"/>
                                </a:cubicBezTo>
                                <a:cubicBezTo>
                                  <a:pt x="10276" y="4276"/>
                                  <a:pt x="10295" y="4284"/>
                                  <a:pt x="10308" y="4288"/>
                                </a:cubicBezTo>
                                <a:cubicBezTo>
                                  <a:pt x="10334" y="4296"/>
                                  <a:pt x="10367" y="4309"/>
                                  <a:pt x="10395" y="4306"/>
                                </a:cubicBezTo>
                                <a:cubicBezTo>
                                  <a:pt x="10400" y="4304"/>
                                  <a:pt x="10406" y="4303"/>
                                  <a:pt x="10411" y="4301"/>
                                </a:cubicBezTo>
                              </a:path>
                              <a:path w="1194" h="583">
                                <a:moveTo>
                                  <a:pt x="10713" y="4453"/>
                                </a:moveTo>
                                <a:cubicBezTo>
                                  <a:pt x="10714" y="4446"/>
                                  <a:pt x="10715" y="4439"/>
                                  <a:pt x="10715" y="4433"/>
                                </a:cubicBezTo>
                                <a:cubicBezTo>
                                  <a:pt x="10725" y="4448"/>
                                  <a:pt x="10730" y="4459"/>
                                  <a:pt x="10734" y="4478"/>
                                </a:cubicBezTo>
                                <a:cubicBezTo>
                                  <a:pt x="10743" y="4517"/>
                                  <a:pt x="10748" y="4557"/>
                                  <a:pt x="10754" y="4596"/>
                                </a:cubicBezTo>
                                <a:cubicBezTo>
                                  <a:pt x="10756" y="4610"/>
                                  <a:pt x="10755" y="4663"/>
                                  <a:pt x="10770" y="4672"/>
                                </a:cubicBezTo>
                                <a:cubicBezTo>
                                  <a:pt x="10773" y="4672"/>
                                  <a:pt x="10775" y="4671"/>
                                  <a:pt x="10778" y="4671"/>
                                </a:cubicBezTo>
                                <a:cubicBezTo>
                                  <a:pt x="10796" y="4645"/>
                                  <a:pt x="10805" y="4617"/>
                                  <a:pt x="10816" y="4587"/>
                                </a:cubicBezTo>
                                <a:cubicBezTo>
                                  <a:pt x="10828" y="4552"/>
                                  <a:pt x="10840" y="4514"/>
                                  <a:pt x="10845" y="4477"/>
                                </a:cubicBezTo>
                                <a:cubicBezTo>
                                  <a:pt x="10846" y="4469"/>
                                  <a:pt x="10844" y="4438"/>
                                  <a:pt x="10850" y="4453"/>
                                </a:cubicBezTo>
                              </a:path>
                              <a:path w="1194" h="583">
                                <a:moveTo>
                                  <a:pt x="10906" y="4609"/>
                                </a:moveTo>
                                <a:cubicBezTo>
                                  <a:pt x="10909" y="4600"/>
                                  <a:pt x="10907" y="4594"/>
                                  <a:pt x="10905" y="4585"/>
                                </a:cubicBezTo>
                                <a:cubicBezTo>
                                  <a:pt x="10895" y="4588"/>
                                  <a:pt x="10891" y="4589"/>
                                  <a:pt x="10884" y="4600"/>
                                </a:cubicBezTo>
                                <a:cubicBezTo>
                                  <a:pt x="10876" y="4613"/>
                                  <a:pt x="10874" y="4633"/>
                                  <a:pt x="10889" y="4641"/>
                                </a:cubicBezTo>
                                <a:cubicBezTo>
                                  <a:pt x="10906" y="4650"/>
                                  <a:pt x="10925" y="4652"/>
                                  <a:pt x="10941" y="4662"/>
                                </a:cubicBezTo>
                                <a:cubicBezTo>
                                  <a:pt x="10963" y="4676"/>
                                  <a:pt x="10978" y="4699"/>
                                  <a:pt x="10982" y="4724"/>
                                </a:cubicBezTo>
                                <a:cubicBezTo>
                                  <a:pt x="10987" y="4755"/>
                                  <a:pt x="10981" y="4787"/>
                                  <a:pt x="10968" y="4815"/>
                                </a:cubicBezTo>
                                <a:cubicBezTo>
                                  <a:pt x="10959" y="4833"/>
                                  <a:pt x="10942" y="4860"/>
                                  <a:pt x="10920" y="4864"/>
                                </a:cubicBezTo>
                                <a:cubicBezTo>
                                  <a:pt x="10899" y="4868"/>
                                  <a:pt x="10884" y="4838"/>
                                  <a:pt x="10879" y="4822"/>
                                </a:cubicBezTo>
                                <a:cubicBezTo>
                                  <a:pt x="10878" y="4816"/>
                                  <a:pt x="10878" y="4809"/>
                                  <a:pt x="10877" y="4803"/>
                                </a:cubicBezTo>
                              </a:path>
                              <a:path w="1194" h="583">
                                <a:moveTo>
                                  <a:pt x="11060" y="4330"/>
                                </a:moveTo>
                                <a:cubicBezTo>
                                  <a:pt x="11073" y="4337"/>
                                  <a:pt x="11077" y="4355"/>
                                  <a:pt x="11073" y="4373"/>
                                </a:cubicBezTo>
                                <a:cubicBezTo>
                                  <a:pt x="11070" y="4379"/>
                                  <a:pt x="11067" y="4385"/>
                                  <a:pt x="11064" y="4391"/>
                                </a:cubicBezTo>
                              </a:path>
                              <a:path w="1194" h="583">
                                <a:moveTo>
                                  <a:pt x="11024" y="4658"/>
                                </a:moveTo>
                                <a:cubicBezTo>
                                  <a:pt x="11031" y="4641"/>
                                  <a:pt x="11036" y="4624"/>
                                  <a:pt x="11044" y="4607"/>
                                </a:cubicBezTo>
                                <a:cubicBezTo>
                                  <a:pt x="11051" y="4591"/>
                                  <a:pt x="11058" y="4574"/>
                                  <a:pt x="11069" y="4561"/>
                                </a:cubicBezTo>
                                <a:cubicBezTo>
                                  <a:pt x="11071" y="4560"/>
                                  <a:pt x="11072" y="4560"/>
                                  <a:pt x="11074" y="4559"/>
                                </a:cubicBezTo>
                                <a:cubicBezTo>
                                  <a:pt x="11083" y="4569"/>
                                  <a:pt x="11085" y="4575"/>
                                  <a:pt x="11087" y="4590"/>
                                </a:cubicBezTo>
                                <a:cubicBezTo>
                                  <a:pt x="11089" y="4601"/>
                                  <a:pt x="11091" y="4640"/>
                                  <a:pt x="11107" y="4642"/>
                                </a:cubicBezTo>
                                <a:cubicBezTo>
                                  <a:pt x="11123" y="4644"/>
                                  <a:pt x="11139" y="4623"/>
                                  <a:pt x="11148" y="4613"/>
                                </a:cubicBezTo>
                                <a:cubicBezTo>
                                  <a:pt x="11161" y="4599"/>
                                  <a:pt x="11170" y="4582"/>
                                  <a:pt x="11183" y="4569"/>
                                </a:cubicBezTo>
                                <a:cubicBezTo>
                                  <a:pt x="11186" y="4565"/>
                                  <a:pt x="11186" y="4563"/>
                                  <a:pt x="11189" y="4564"/>
                                </a:cubicBezTo>
                                <a:cubicBezTo>
                                  <a:pt x="11190" y="4572"/>
                                  <a:pt x="11189" y="4584"/>
                                  <a:pt x="11194" y="4591"/>
                                </a:cubicBezTo>
                                <a:cubicBezTo>
                                  <a:pt x="11201" y="4601"/>
                                  <a:pt x="11210" y="4601"/>
                                  <a:pt x="11221" y="4599"/>
                                </a:cubicBezTo>
                                <a:cubicBezTo>
                                  <a:pt x="11234" y="4596"/>
                                  <a:pt x="11244" y="4588"/>
                                  <a:pt x="11252" y="4577"/>
                                </a:cubicBezTo>
                                <a:cubicBezTo>
                                  <a:pt x="11256" y="4571"/>
                                  <a:pt x="11256" y="4564"/>
                                  <a:pt x="11255" y="4558"/>
                                </a:cubicBezTo>
                                <a:cubicBezTo>
                                  <a:pt x="11254" y="4557"/>
                                  <a:pt x="11253" y="4557"/>
                                  <a:pt x="11252" y="4556"/>
                                </a:cubicBezTo>
                                <a:cubicBezTo>
                                  <a:pt x="11255" y="4558"/>
                                  <a:pt x="11247" y="4561"/>
                                  <a:pt x="11250" y="4561"/>
                                </a:cubicBezTo>
                                <a:cubicBezTo>
                                  <a:pt x="11259" y="4560"/>
                                  <a:pt x="11270" y="4558"/>
                                  <a:pt x="11278" y="4555"/>
                                </a:cubicBezTo>
                                <a:cubicBezTo>
                                  <a:pt x="11297" y="4549"/>
                                  <a:pt x="11313" y="4539"/>
                                  <a:pt x="11334" y="4542"/>
                                </a:cubicBezTo>
                                <a:cubicBezTo>
                                  <a:pt x="11358" y="4546"/>
                                  <a:pt x="11372" y="4575"/>
                                  <a:pt x="11378" y="4595"/>
                                </a:cubicBezTo>
                                <a:cubicBezTo>
                                  <a:pt x="11401" y="4671"/>
                                  <a:pt x="11404" y="4770"/>
                                  <a:pt x="11387" y="4846"/>
                                </a:cubicBezTo>
                                <a:cubicBezTo>
                                  <a:pt x="11384" y="4860"/>
                                  <a:pt x="11385" y="4866"/>
                                  <a:pt x="11374" y="4860"/>
                                </a:cubicBezTo>
                              </a:path>
                              <a:path w="1194" h="583">
                                <a:moveTo>
                                  <a:pt x="11369" y="4426"/>
                                </a:moveTo>
                                <a:cubicBezTo>
                                  <a:pt x="11372" y="4418"/>
                                  <a:pt x="11373" y="4414"/>
                                  <a:pt x="11377" y="4409"/>
                                </a:cubicBezTo>
                                <a:cubicBezTo>
                                  <a:pt x="11381" y="4422"/>
                                  <a:pt x="11379" y="4414"/>
                                  <a:pt x="11377" y="442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906920"/>
                            <a:ext cx="423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354">
                                <a:moveTo>
                                  <a:pt x="7864" y="5632"/>
                                </a:moveTo>
                                <a:cubicBezTo>
                                  <a:pt x="7856" y="5633"/>
                                  <a:pt x="7847" y="5647"/>
                                  <a:pt x="7844" y="5660"/>
                                </a:cubicBezTo>
                                <a:cubicBezTo>
                                  <a:pt x="7839" y="5684"/>
                                  <a:pt x="7835" y="5715"/>
                                  <a:pt x="7842" y="5739"/>
                                </a:cubicBezTo>
                                <a:cubicBezTo>
                                  <a:pt x="7849" y="5765"/>
                                  <a:pt x="7868" y="5782"/>
                                  <a:pt x="7895" y="5779"/>
                                </a:cubicBezTo>
                                <a:cubicBezTo>
                                  <a:pt x="7932" y="5775"/>
                                  <a:pt x="7961" y="5745"/>
                                  <a:pt x="7985" y="5719"/>
                                </a:cubicBezTo>
                                <a:cubicBezTo>
                                  <a:pt x="8010" y="5692"/>
                                  <a:pt x="8032" y="5661"/>
                                  <a:pt x="8033" y="5623"/>
                                </a:cubicBezTo>
                                <a:cubicBezTo>
                                  <a:pt x="8033" y="5594"/>
                                  <a:pt x="8011" y="5581"/>
                                  <a:pt x="7985" y="5579"/>
                                </a:cubicBezTo>
                                <a:cubicBezTo>
                                  <a:pt x="7951" y="5576"/>
                                  <a:pt x="7923" y="5591"/>
                                  <a:pt x="7897" y="5612"/>
                                </a:cubicBezTo>
                                <a:cubicBezTo>
                                  <a:pt x="7874" y="5630"/>
                                  <a:pt x="7860" y="5651"/>
                                  <a:pt x="7869" y="5681"/>
                                </a:cubicBezTo>
                                <a:cubicBezTo>
                                  <a:pt x="7872" y="5688"/>
                                  <a:pt x="7875" y="5694"/>
                                  <a:pt x="7878" y="5701"/>
                                </a:cubicBezTo>
                              </a:path>
                              <a:path w="1176" h="354">
                                <a:moveTo>
                                  <a:pt x="8055" y="5747"/>
                                </a:moveTo>
                                <a:cubicBezTo>
                                  <a:pt x="8059" y="5726"/>
                                  <a:pt x="8060" y="5708"/>
                                  <a:pt x="8071" y="5689"/>
                                </a:cubicBezTo>
                                <a:cubicBezTo>
                                  <a:pt x="8078" y="5678"/>
                                  <a:pt x="8092" y="5655"/>
                                  <a:pt x="8108" y="5659"/>
                                </a:cubicBezTo>
                                <a:cubicBezTo>
                                  <a:pt x="8125" y="5663"/>
                                  <a:pt x="8132" y="5688"/>
                                  <a:pt x="8137" y="5701"/>
                                </a:cubicBezTo>
                                <a:cubicBezTo>
                                  <a:pt x="8144" y="5720"/>
                                  <a:pt x="8150" y="5739"/>
                                  <a:pt x="8160" y="5757"/>
                                </a:cubicBezTo>
                                <a:cubicBezTo>
                                  <a:pt x="8165" y="5765"/>
                                  <a:pt x="8166" y="5767"/>
                                  <a:pt x="8171" y="5770"/>
                                </a:cubicBezTo>
                                <a:cubicBezTo>
                                  <a:pt x="8181" y="5761"/>
                                  <a:pt x="8186" y="5755"/>
                                  <a:pt x="8192" y="5741"/>
                                </a:cubicBezTo>
                                <a:cubicBezTo>
                                  <a:pt x="8198" y="5727"/>
                                  <a:pt x="8198" y="5713"/>
                                  <a:pt x="8201" y="5699"/>
                                </a:cubicBezTo>
                                <a:cubicBezTo>
                                  <a:pt x="8202" y="5696"/>
                                  <a:pt x="8201" y="5695"/>
                                  <a:pt x="8203" y="5695"/>
                                </a:cubicBezTo>
                                <a:cubicBezTo>
                                  <a:pt x="8210" y="5697"/>
                                  <a:pt x="8218" y="5701"/>
                                  <a:pt x="8226" y="5701"/>
                                </a:cubicBezTo>
                                <a:cubicBezTo>
                                  <a:pt x="8245" y="5702"/>
                                  <a:pt x="8263" y="5694"/>
                                  <a:pt x="8279" y="5685"/>
                                </a:cubicBezTo>
                                <a:cubicBezTo>
                                  <a:pt x="8292" y="5677"/>
                                  <a:pt x="8311" y="5668"/>
                                  <a:pt x="8317" y="5652"/>
                                </a:cubicBezTo>
                                <a:cubicBezTo>
                                  <a:pt x="8317" y="5650"/>
                                  <a:pt x="8317" y="5649"/>
                                  <a:pt x="8317" y="5647"/>
                                </a:cubicBezTo>
                                <a:cubicBezTo>
                                  <a:pt x="8305" y="5647"/>
                                  <a:pt x="8297" y="5648"/>
                                  <a:pt x="8286" y="5656"/>
                                </a:cubicBezTo>
                                <a:cubicBezTo>
                                  <a:pt x="8271" y="5667"/>
                                  <a:pt x="8260" y="5684"/>
                                  <a:pt x="8259" y="5703"/>
                                </a:cubicBezTo>
                                <a:cubicBezTo>
                                  <a:pt x="8258" y="5724"/>
                                  <a:pt x="8268" y="5725"/>
                                  <a:pt x="8285" y="5723"/>
                                </a:cubicBezTo>
                              </a:path>
                              <a:path w="1176" h="354">
                                <a:moveTo>
                                  <a:pt x="8324" y="5608"/>
                                </a:moveTo>
                                <a:cubicBezTo>
                                  <a:pt x="8316" y="5591"/>
                                  <a:pt x="8306" y="5570"/>
                                  <a:pt x="8307" y="5550"/>
                                </a:cubicBezTo>
                                <a:cubicBezTo>
                                  <a:pt x="8308" y="5539"/>
                                  <a:pt x="8321" y="5524"/>
                                  <a:pt x="8334" y="5526"/>
                                </a:cubicBezTo>
                                <a:cubicBezTo>
                                  <a:pt x="8348" y="5531"/>
                                  <a:pt x="8352" y="5533"/>
                                  <a:pt x="8361" y="5537"/>
                                </a:cubicBezTo>
                              </a:path>
                              <a:path w="1176" h="354">
                                <a:moveTo>
                                  <a:pt x="8389" y="5699"/>
                                </a:moveTo>
                                <a:cubicBezTo>
                                  <a:pt x="8384" y="5702"/>
                                  <a:pt x="8383" y="5703"/>
                                  <a:pt x="8381" y="5706"/>
                                </a:cubicBezTo>
                                <a:cubicBezTo>
                                  <a:pt x="8375" y="5697"/>
                                  <a:pt x="8378" y="5691"/>
                                  <a:pt x="8385" y="5682"/>
                                </a:cubicBezTo>
                                <a:cubicBezTo>
                                  <a:pt x="8392" y="5673"/>
                                  <a:pt x="8406" y="5664"/>
                                  <a:pt x="8418" y="5666"/>
                                </a:cubicBezTo>
                                <a:cubicBezTo>
                                  <a:pt x="8435" y="5669"/>
                                  <a:pt x="8447" y="5688"/>
                                  <a:pt x="8457" y="5700"/>
                                </a:cubicBezTo>
                                <a:cubicBezTo>
                                  <a:pt x="8469" y="5714"/>
                                  <a:pt x="8480" y="5725"/>
                                  <a:pt x="8499" y="5726"/>
                                </a:cubicBezTo>
                                <a:cubicBezTo>
                                  <a:pt x="8504" y="5726"/>
                                  <a:pt x="8510" y="5725"/>
                                  <a:pt x="8515" y="5725"/>
                                </a:cubicBezTo>
                              </a:path>
                              <a:path w="1176" h="354">
                                <a:moveTo>
                                  <a:pt x="8542" y="5537"/>
                                </a:moveTo>
                                <a:cubicBezTo>
                                  <a:pt x="8530" y="5529"/>
                                  <a:pt x="8520" y="5519"/>
                                  <a:pt x="8506" y="5515"/>
                                </a:cubicBezTo>
                                <a:cubicBezTo>
                                  <a:pt x="8504" y="5514"/>
                                  <a:pt x="8517" y="5543"/>
                                  <a:pt x="8517" y="5544"/>
                                </a:cubicBezTo>
                              </a:path>
                              <a:path w="1176" h="354">
                                <a:moveTo>
                                  <a:pt x="8580" y="5714"/>
                                </a:moveTo>
                                <a:cubicBezTo>
                                  <a:pt x="8586" y="5702"/>
                                  <a:pt x="8586" y="5689"/>
                                  <a:pt x="8590" y="5674"/>
                                </a:cubicBezTo>
                                <a:cubicBezTo>
                                  <a:pt x="8595" y="5652"/>
                                  <a:pt x="8599" y="5631"/>
                                  <a:pt x="8600" y="5608"/>
                                </a:cubicBezTo>
                                <a:cubicBezTo>
                                  <a:pt x="8600" y="5600"/>
                                  <a:pt x="8600" y="5599"/>
                                  <a:pt x="8599" y="5594"/>
                                </a:cubicBezTo>
                                <a:cubicBezTo>
                                  <a:pt x="8594" y="5599"/>
                                  <a:pt x="8590" y="5608"/>
                                  <a:pt x="8589" y="5618"/>
                                </a:cubicBezTo>
                                <a:cubicBezTo>
                                  <a:pt x="8588" y="5634"/>
                                  <a:pt x="8590" y="5653"/>
                                  <a:pt x="8599" y="5667"/>
                                </a:cubicBezTo>
                                <a:cubicBezTo>
                                  <a:pt x="8608" y="5681"/>
                                  <a:pt x="8623" y="5682"/>
                                  <a:pt x="8638" y="5678"/>
                                </a:cubicBezTo>
                                <a:cubicBezTo>
                                  <a:pt x="8655" y="5674"/>
                                  <a:pt x="8671" y="5664"/>
                                  <a:pt x="8685" y="5655"/>
                                </a:cubicBezTo>
                                <a:cubicBezTo>
                                  <a:pt x="8692" y="5650"/>
                                  <a:pt x="8699" y="5640"/>
                                  <a:pt x="8709" y="5644"/>
                                </a:cubicBezTo>
                                <a:cubicBezTo>
                                  <a:pt x="8717" y="5647"/>
                                  <a:pt x="8719" y="5659"/>
                                  <a:pt x="8727" y="5663"/>
                                </a:cubicBezTo>
                                <a:cubicBezTo>
                                  <a:pt x="8740" y="5669"/>
                                  <a:pt x="8747" y="5667"/>
                                  <a:pt x="8761" y="5663"/>
                                </a:cubicBezTo>
                                <a:cubicBezTo>
                                  <a:pt x="8778" y="5658"/>
                                  <a:pt x="8794" y="5648"/>
                                  <a:pt x="8811" y="5643"/>
                                </a:cubicBezTo>
                                <a:cubicBezTo>
                                  <a:pt x="8823" y="5639"/>
                                  <a:pt x="8834" y="5638"/>
                                  <a:pt x="8844" y="5646"/>
                                </a:cubicBezTo>
                                <a:cubicBezTo>
                                  <a:pt x="8853" y="5654"/>
                                  <a:pt x="8849" y="5663"/>
                                  <a:pt x="8859" y="5668"/>
                                </a:cubicBezTo>
                                <a:cubicBezTo>
                                  <a:pt x="8860" y="5668"/>
                                  <a:pt x="8862" y="5667"/>
                                  <a:pt x="8863" y="5667"/>
                                </a:cubicBezTo>
                              </a:path>
                              <a:path w="1176" h="354">
                                <a:moveTo>
                                  <a:pt x="9014" y="5426"/>
                                </a:moveTo>
                                <a:cubicBezTo>
                                  <a:pt x="8998" y="5438"/>
                                  <a:pt x="8988" y="5454"/>
                                  <a:pt x="8973" y="5467"/>
                                </a:cubicBezTo>
                                <a:cubicBezTo>
                                  <a:pt x="8951" y="5486"/>
                                  <a:pt x="8936" y="5507"/>
                                  <a:pt x="8917" y="552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9020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94">
                                <a:moveTo>
                                  <a:pt x="3925" y="4917"/>
                                </a:moveTo>
                                <a:cubicBezTo>
                                  <a:pt x="3922" y="4947"/>
                                  <a:pt x="3917" y="4975"/>
                                  <a:pt x="3915" y="5006"/>
                                </a:cubicBezTo>
                                <a:cubicBezTo>
                                  <a:pt x="3912" y="5055"/>
                                  <a:pt x="3911" y="5102"/>
                                  <a:pt x="3912" y="5151"/>
                                </a:cubicBezTo>
                                <a:cubicBezTo>
                                  <a:pt x="3912" y="5175"/>
                                  <a:pt x="3917" y="5193"/>
                                  <a:pt x="3923" y="5216"/>
                                </a:cubicBezTo>
                              </a:path>
                              <a:path w="619" h="394">
                                <a:moveTo>
                                  <a:pt x="3953" y="4916"/>
                                </a:moveTo>
                                <a:cubicBezTo>
                                  <a:pt x="3953" y="4892"/>
                                  <a:pt x="3950" y="4868"/>
                                  <a:pt x="3972" y="4852"/>
                                </a:cubicBezTo>
                                <a:cubicBezTo>
                                  <a:pt x="3989" y="4839"/>
                                  <a:pt x="4018" y="4839"/>
                                  <a:pt x="4036" y="4851"/>
                                </a:cubicBezTo>
                                <a:cubicBezTo>
                                  <a:pt x="4059" y="4866"/>
                                  <a:pt x="4058" y="4898"/>
                                  <a:pt x="4051" y="4922"/>
                                </a:cubicBezTo>
                                <a:cubicBezTo>
                                  <a:pt x="4044" y="4945"/>
                                  <a:pt x="4023" y="4982"/>
                                  <a:pt x="4002" y="4995"/>
                                </a:cubicBezTo>
                                <a:cubicBezTo>
                                  <a:pt x="3997" y="4996"/>
                                  <a:pt x="3992" y="4997"/>
                                  <a:pt x="3987" y="4998"/>
                                </a:cubicBezTo>
                              </a:path>
                              <a:path w="619" h="394">
                                <a:moveTo>
                                  <a:pt x="4024" y="5104"/>
                                </a:moveTo>
                                <a:cubicBezTo>
                                  <a:pt x="4027" y="5098"/>
                                  <a:pt x="4035" y="5078"/>
                                  <a:pt x="4042" y="5067"/>
                                </a:cubicBezTo>
                                <a:cubicBezTo>
                                  <a:pt x="4065" y="5033"/>
                                  <a:pt x="4088" y="4999"/>
                                  <a:pt x="4110" y="4964"/>
                                </a:cubicBezTo>
                                <a:cubicBezTo>
                                  <a:pt x="4134" y="4928"/>
                                  <a:pt x="4155" y="4890"/>
                                  <a:pt x="4173" y="4850"/>
                                </a:cubicBezTo>
                                <a:cubicBezTo>
                                  <a:pt x="4179" y="4836"/>
                                  <a:pt x="4180" y="4833"/>
                                  <a:pt x="4183" y="4824"/>
                                </a:cubicBezTo>
                                <a:cubicBezTo>
                                  <a:pt x="4170" y="4839"/>
                                  <a:pt x="4162" y="4855"/>
                                  <a:pt x="4153" y="4876"/>
                                </a:cubicBezTo>
                                <a:cubicBezTo>
                                  <a:pt x="4134" y="4922"/>
                                  <a:pt x="4118" y="4975"/>
                                  <a:pt x="4114" y="5025"/>
                                </a:cubicBezTo>
                                <a:cubicBezTo>
                                  <a:pt x="4111" y="5062"/>
                                  <a:pt x="4114" y="5091"/>
                                  <a:pt x="4122" y="5126"/>
                                </a:cubicBezTo>
                              </a:path>
                              <a:path w="619" h="394">
                                <a:moveTo>
                                  <a:pt x="4212" y="5168"/>
                                </a:moveTo>
                                <a:cubicBezTo>
                                  <a:pt x="4200" y="5166"/>
                                  <a:pt x="4189" y="5162"/>
                                  <a:pt x="4177" y="5159"/>
                                </a:cubicBezTo>
                                <a:cubicBezTo>
                                  <a:pt x="4165" y="5156"/>
                                  <a:pt x="4155" y="5158"/>
                                  <a:pt x="4146" y="5167"/>
                                </a:cubicBezTo>
                                <a:cubicBezTo>
                                  <a:pt x="4138" y="5175"/>
                                  <a:pt x="4137" y="5186"/>
                                  <a:pt x="4138" y="5197"/>
                                </a:cubicBezTo>
                                <a:cubicBezTo>
                                  <a:pt x="4139" y="5205"/>
                                  <a:pt x="4146" y="5217"/>
                                  <a:pt x="4155" y="5217"/>
                                </a:cubicBezTo>
                                <a:cubicBezTo>
                                  <a:pt x="4165" y="5218"/>
                                  <a:pt x="4179" y="5212"/>
                                  <a:pt x="4189" y="5209"/>
                                </a:cubicBezTo>
                                <a:cubicBezTo>
                                  <a:pt x="4203" y="5206"/>
                                  <a:pt x="4213" y="5206"/>
                                  <a:pt x="4225" y="5205"/>
                                </a:cubicBezTo>
                                <a:cubicBezTo>
                                  <a:pt x="4235" y="5204"/>
                                  <a:pt x="4239" y="5201"/>
                                  <a:pt x="4246" y="5195"/>
                                </a:cubicBezTo>
                              </a:path>
                              <a:path w="619" h="394">
                                <a:moveTo>
                                  <a:pt x="4286" y="4897"/>
                                </a:moveTo>
                                <a:cubicBezTo>
                                  <a:pt x="4271" y="4904"/>
                                  <a:pt x="4255" y="4922"/>
                                  <a:pt x="4252" y="4942"/>
                                </a:cubicBezTo>
                                <a:cubicBezTo>
                                  <a:pt x="4252" y="4950"/>
                                  <a:pt x="4253" y="4957"/>
                                  <a:pt x="4253" y="4965"/>
                                </a:cubicBezTo>
                              </a:path>
                              <a:path w="619" h="394">
                                <a:moveTo>
                                  <a:pt x="4310" y="5200"/>
                                </a:moveTo>
                                <a:cubicBezTo>
                                  <a:pt x="4308" y="5180"/>
                                  <a:pt x="4307" y="5166"/>
                                  <a:pt x="4311" y="5146"/>
                                </a:cubicBezTo>
                                <a:cubicBezTo>
                                  <a:pt x="4314" y="5134"/>
                                  <a:pt x="4324" y="5099"/>
                                  <a:pt x="4342" y="5100"/>
                                </a:cubicBezTo>
                                <a:cubicBezTo>
                                  <a:pt x="4355" y="5101"/>
                                  <a:pt x="4361" y="5116"/>
                                  <a:pt x="4365" y="5126"/>
                                </a:cubicBezTo>
                                <a:cubicBezTo>
                                  <a:pt x="4370" y="5137"/>
                                  <a:pt x="4372" y="5158"/>
                                  <a:pt x="4384" y="5163"/>
                                </a:cubicBezTo>
                                <a:cubicBezTo>
                                  <a:pt x="4393" y="5167"/>
                                  <a:pt x="4404" y="5154"/>
                                  <a:pt x="4409" y="5149"/>
                                </a:cubicBezTo>
                                <a:cubicBezTo>
                                  <a:pt x="4418" y="5141"/>
                                  <a:pt x="4426" y="5131"/>
                                  <a:pt x="4435" y="5124"/>
                                </a:cubicBezTo>
                                <a:cubicBezTo>
                                  <a:pt x="4441" y="5119"/>
                                  <a:pt x="4446" y="5120"/>
                                  <a:pt x="4451" y="5124"/>
                                </a:cubicBezTo>
                                <a:cubicBezTo>
                                  <a:pt x="4458" y="5130"/>
                                  <a:pt x="4460" y="5134"/>
                                  <a:pt x="4469" y="5138"/>
                                </a:cubicBezTo>
                                <a:cubicBezTo>
                                  <a:pt x="4480" y="5142"/>
                                  <a:pt x="4490" y="5143"/>
                                  <a:pt x="4501" y="5141"/>
                                </a:cubicBezTo>
                                <a:cubicBezTo>
                                  <a:pt x="4515" y="5139"/>
                                  <a:pt x="4520" y="5145"/>
                                  <a:pt x="4529" y="515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88560"/>
                            <a:ext cx="254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45">
                                <a:moveTo>
                                  <a:pt x="4165" y="5591"/>
                                </a:moveTo>
                                <a:cubicBezTo>
                                  <a:pt x="4162" y="5583"/>
                                  <a:pt x="4160" y="5571"/>
                                  <a:pt x="4150" y="5564"/>
                                </a:cubicBezTo>
                                <a:cubicBezTo>
                                  <a:pt x="4134" y="5552"/>
                                  <a:pt x="4116" y="5556"/>
                                  <a:pt x="4100" y="5566"/>
                                </a:cubicBezTo>
                                <a:cubicBezTo>
                                  <a:pt x="4059" y="5590"/>
                                  <a:pt x="4022" y="5653"/>
                                  <a:pt x="4027" y="5702"/>
                                </a:cubicBezTo>
                                <a:cubicBezTo>
                                  <a:pt x="4028" y="5706"/>
                                  <a:pt x="4030" y="5711"/>
                                  <a:pt x="4031" y="5715"/>
                                </a:cubicBezTo>
                                <a:cubicBezTo>
                                  <a:pt x="4058" y="5720"/>
                                  <a:pt x="4073" y="5701"/>
                                  <a:pt x="4091" y="5680"/>
                                </a:cubicBezTo>
                                <a:cubicBezTo>
                                  <a:pt x="4123" y="5642"/>
                                  <a:pt x="4149" y="5595"/>
                                  <a:pt x="4170" y="5550"/>
                                </a:cubicBezTo>
                                <a:cubicBezTo>
                                  <a:pt x="4187" y="5514"/>
                                  <a:pt x="4204" y="5476"/>
                                  <a:pt x="4206" y="5435"/>
                                </a:cubicBezTo>
                                <a:cubicBezTo>
                                  <a:pt x="4205" y="5422"/>
                                  <a:pt x="4206" y="5419"/>
                                  <a:pt x="4203" y="5412"/>
                                </a:cubicBezTo>
                                <a:cubicBezTo>
                                  <a:pt x="4184" y="5416"/>
                                  <a:pt x="4177" y="5437"/>
                                  <a:pt x="4173" y="5457"/>
                                </a:cubicBezTo>
                                <a:cubicBezTo>
                                  <a:pt x="4164" y="5498"/>
                                  <a:pt x="4162" y="5538"/>
                                  <a:pt x="4173" y="5579"/>
                                </a:cubicBezTo>
                                <a:cubicBezTo>
                                  <a:pt x="4176" y="5587"/>
                                  <a:pt x="4179" y="5596"/>
                                  <a:pt x="4182" y="5604"/>
                                </a:cubicBezTo>
                              </a:path>
                              <a:path w="707" h="345">
                                <a:moveTo>
                                  <a:pt x="4302" y="5622"/>
                                </a:moveTo>
                                <a:cubicBezTo>
                                  <a:pt x="4293" y="5610"/>
                                  <a:pt x="4281" y="5605"/>
                                  <a:pt x="4266" y="5599"/>
                                </a:cubicBezTo>
                                <a:cubicBezTo>
                                  <a:pt x="4255" y="5595"/>
                                  <a:pt x="4238" y="5593"/>
                                  <a:pt x="4227" y="5599"/>
                                </a:cubicBezTo>
                                <a:cubicBezTo>
                                  <a:pt x="4212" y="5607"/>
                                  <a:pt x="4209" y="5622"/>
                                  <a:pt x="4209" y="5637"/>
                                </a:cubicBezTo>
                                <a:cubicBezTo>
                                  <a:pt x="4209" y="5650"/>
                                  <a:pt x="4213" y="5668"/>
                                  <a:pt x="4225" y="5676"/>
                                </a:cubicBezTo>
                                <a:cubicBezTo>
                                  <a:pt x="4237" y="5683"/>
                                  <a:pt x="4253" y="5678"/>
                                  <a:pt x="4264" y="5671"/>
                                </a:cubicBezTo>
                                <a:cubicBezTo>
                                  <a:pt x="4277" y="5662"/>
                                  <a:pt x="4284" y="5651"/>
                                  <a:pt x="4298" y="5647"/>
                                </a:cubicBezTo>
                                <a:cubicBezTo>
                                  <a:pt x="4306" y="5644"/>
                                  <a:pt x="4307" y="5649"/>
                                  <a:pt x="4309" y="5656"/>
                                </a:cubicBezTo>
                              </a:path>
                              <a:path w="707" h="345">
                                <a:moveTo>
                                  <a:pt x="4361" y="5612"/>
                                </a:moveTo>
                                <a:cubicBezTo>
                                  <a:pt x="4372" y="5588"/>
                                  <a:pt x="4381" y="5559"/>
                                  <a:pt x="4390" y="5532"/>
                                </a:cubicBezTo>
                                <a:cubicBezTo>
                                  <a:pt x="4402" y="5494"/>
                                  <a:pt x="4416" y="5456"/>
                                  <a:pt x="4422" y="5417"/>
                                </a:cubicBezTo>
                                <a:cubicBezTo>
                                  <a:pt x="4425" y="5399"/>
                                  <a:pt x="4426" y="5388"/>
                                  <a:pt x="4418" y="5375"/>
                                </a:cubicBezTo>
                                <a:cubicBezTo>
                                  <a:pt x="4393" y="5391"/>
                                  <a:pt x="4383" y="5415"/>
                                  <a:pt x="4372" y="5442"/>
                                </a:cubicBezTo>
                                <a:cubicBezTo>
                                  <a:pt x="4357" y="5478"/>
                                  <a:pt x="4346" y="5522"/>
                                  <a:pt x="4355" y="5561"/>
                                </a:cubicBezTo>
                                <a:cubicBezTo>
                                  <a:pt x="4363" y="5595"/>
                                  <a:pt x="4378" y="5603"/>
                                  <a:pt x="4409" y="5607"/>
                                </a:cubicBezTo>
                              </a:path>
                              <a:path w="707" h="345">
                                <a:moveTo>
                                  <a:pt x="4497" y="5601"/>
                                </a:moveTo>
                                <a:cubicBezTo>
                                  <a:pt x="4499" y="5589"/>
                                  <a:pt x="4505" y="5570"/>
                                  <a:pt x="4514" y="5560"/>
                                </a:cubicBezTo>
                                <a:cubicBezTo>
                                  <a:pt x="4526" y="5547"/>
                                  <a:pt x="4545" y="5537"/>
                                  <a:pt x="4562" y="5544"/>
                                </a:cubicBezTo>
                                <a:cubicBezTo>
                                  <a:pt x="4583" y="5552"/>
                                  <a:pt x="4590" y="5575"/>
                                  <a:pt x="4590" y="5595"/>
                                </a:cubicBezTo>
                                <a:cubicBezTo>
                                  <a:pt x="4589" y="5624"/>
                                  <a:pt x="4579" y="5639"/>
                                  <a:pt x="4557" y="5652"/>
                                </a:cubicBezTo>
                                <a:cubicBezTo>
                                  <a:pt x="4542" y="5661"/>
                                  <a:pt x="4539" y="5656"/>
                                  <a:pt x="4526" y="5647"/>
                                </a:cubicBezTo>
                              </a:path>
                              <a:path w="707" h="345">
                                <a:moveTo>
                                  <a:pt x="4544" y="5455"/>
                                </a:moveTo>
                                <a:cubicBezTo>
                                  <a:pt x="4554" y="5449"/>
                                  <a:pt x="4556" y="5450"/>
                                  <a:pt x="4565" y="5459"/>
                                </a:cubicBezTo>
                                <a:cubicBezTo>
                                  <a:pt x="4576" y="5469"/>
                                  <a:pt x="4587" y="5478"/>
                                  <a:pt x="4598" y="5488"/>
                                </a:cubicBezTo>
                                <a:cubicBezTo>
                                  <a:pt x="4601" y="5490"/>
                                  <a:pt x="4603" y="5493"/>
                                  <a:pt x="4606" y="5495"/>
                                </a:cubicBezTo>
                              </a:path>
                              <a:path w="707" h="345">
                                <a:moveTo>
                                  <a:pt x="4686" y="5581"/>
                                </a:moveTo>
                                <a:cubicBezTo>
                                  <a:pt x="4679" y="5593"/>
                                  <a:pt x="4669" y="5617"/>
                                  <a:pt x="4668" y="5630"/>
                                </a:cubicBezTo>
                                <a:cubicBezTo>
                                  <a:pt x="4669" y="5633"/>
                                  <a:pt x="4670" y="5637"/>
                                  <a:pt x="4671" y="5640"/>
                                </a:cubicBezTo>
                              </a:path>
                              <a:path w="707" h="345">
                                <a:moveTo>
                                  <a:pt x="4733" y="5421"/>
                                </a:moveTo>
                                <a:cubicBezTo>
                                  <a:pt x="4731" y="5418"/>
                                  <a:pt x="4729" y="5414"/>
                                  <a:pt x="4727" y="5411"/>
                                </a:cubicBezTo>
                                <a:cubicBezTo>
                                  <a:pt x="4706" y="5419"/>
                                  <a:pt x="4715" y="5414"/>
                                  <a:pt x="4709" y="5435"/>
                                </a:cubicBezTo>
                                <a:cubicBezTo>
                                  <a:pt x="4707" y="5438"/>
                                  <a:pt x="4706" y="5442"/>
                                  <a:pt x="4704" y="544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885320"/>
                            <a:ext cx="191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86">
                                <a:moveTo>
                                  <a:pt x="4959" y="5669"/>
                                </a:moveTo>
                                <a:cubicBezTo>
                                  <a:pt x="4969" y="5654"/>
                                  <a:pt x="4977" y="5636"/>
                                  <a:pt x="4986" y="5619"/>
                                </a:cubicBezTo>
                                <a:cubicBezTo>
                                  <a:pt x="5007" y="5583"/>
                                  <a:pt x="5026" y="5546"/>
                                  <a:pt x="5043" y="5508"/>
                                </a:cubicBezTo>
                                <a:cubicBezTo>
                                  <a:pt x="5059" y="5471"/>
                                  <a:pt x="5094" y="5409"/>
                                  <a:pt x="5079" y="5367"/>
                                </a:cubicBezTo>
                                <a:cubicBezTo>
                                  <a:pt x="5077" y="5367"/>
                                  <a:pt x="5074" y="5366"/>
                                  <a:pt x="5072" y="5366"/>
                                </a:cubicBezTo>
                                <a:cubicBezTo>
                                  <a:pt x="5049" y="5396"/>
                                  <a:pt x="5039" y="5429"/>
                                  <a:pt x="5031" y="5466"/>
                                </a:cubicBezTo>
                                <a:cubicBezTo>
                                  <a:pt x="5016" y="5536"/>
                                  <a:pt x="5014" y="5607"/>
                                  <a:pt x="5014" y="5678"/>
                                </a:cubicBezTo>
                                <a:cubicBezTo>
                                  <a:pt x="5014" y="5742"/>
                                  <a:pt x="5021" y="5805"/>
                                  <a:pt x="5031" y="5868"/>
                                </a:cubicBezTo>
                                <a:cubicBezTo>
                                  <a:pt x="5035" y="5896"/>
                                  <a:pt x="5041" y="5929"/>
                                  <a:pt x="5035" y="5951"/>
                                </a:cubicBezTo>
                                <a:cubicBezTo>
                                  <a:pt x="5020" y="5938"/>
                                  <a:pt x="5012" y="5927"/>
                                  <a:pt x="5003" y="5906"/>
                                </a:cubicBezTo>
                                <a:cubicBezTo>
                                  <a:pt x="4989" y="5875"/>
                                  <a:pt x="4984" y="5840"/>
                                  <a:pt x="4987" y="5806"/>
                                </a:cubicBezTo>
                                <a:cubicBezTo>
                                  <a:pt x="4990" y="5775"/>
                                  <a:pt x="5000" y="5737"/>
                                  <a:pt x="5027" y="5718"/>
                                </a:cubicBezTo>
                                <a:cubicBezTo>
                                  <a:pt x="5049" y="5703"/>
                                  <a:pt x="5070" y="5704"/>
                                  <a:pt x="5095" y="5704"/>
                                </a:cubicBezTo>
                              </a:path>
                              <a:path w="532" h="586">
                                <a:moveTo>
                                  <a:pt x="5257" y="5668"/>
                                </a:moveTo>
                                <a:cubicBezTo>
                                  <a:pt x="5250" y="5650"/>
                                  <a:pt x="5241" y="5630"/>
                                  <a:pt x="5226" y="5617"/>
                                </a:cubicBezTo>
                                <a:cubicBezTo>
                                  <a:pt x="5211" y="5604"/>
                                  <a:pt x="5191" y="5592"/>
                                  <a:pt x="5171" y="5588"/>
                                </a:cubicBezTo>
                                <a:cubicBezTo>
                                  <a:pt x="5153" y="5585"/>
                                  <a:pt x="5141" y="5594"/>
                                  <a:pt x="5136" y="5610"/>
                                </a:cubicBezTo>
                                <a:cubicBezTo>
                                  <a:pt x="5129" y="5630"/>
                                  <a:pt x="5136" y="5649"/>
                                  <a:pt x="5147" y="5666"/>
                                </a:cubicBezTo>
                                <a:cubicBezTo>
                                  <a:pt x="5159" y="5684"/>
                                  <a:pt x="5176" y="5691"/>
                                  <a:pt x="5197" y="5689"/>
                                </a:cubicBezTo>
                                <a:cubicBezTo>
                                  <a:pt x="5216" y="5687"/>
                                  <a:pt x="5231" y="5676"/>
                                  <a:pt x="5248" y="5672"/>
                                </a:cubicBezTo>
                                <a:cubicBezTo>
                                  <a:pt x="5260" y="5669"/>
                                  <a:pt x="5270" y="5678"/>
                                  <a:pt x="5275" y="5688"/>
                                </a:cubicBezTo>
                                <a:cubicBezTo>
                                  <a:pt x="5275" y="5694"/>
                                  <a:pt x="5276" y="5697"/>
                                  <a:pt x="5282" y="5700"/>
                                </a:cubicBezTo>
                              </a:path>
                              <a:path w="532" h="586">
                                <a:moveTo>
                                  <a:pt x="5292" y="5453"/>
                                </a:moveTo>
                                <a:cubicBezTo>
                                  <a:pt x="5279" y="5440"/>
                                  <a:pt x="5284" y="5442"/>
                                  <a:pt x="5268" y="5442"/>
                                </a:cubicBezTo>
                                <a:cubicBezTo>
                                  <a:pt x="5264" y="5462"/>
                                  <a:pt x="5268" y="5478"/>
                                  <a:pt x="5273" y="5498"/>
                                </a:cubicBezTo>
                              </a:path>
                              <a:path w="532" h="586">
                                <a:moveTo>
                                  <a:pt x="5339" y="5646"/>
                                </a:moveTo>
                                <a:cubicBezTo>
                                  <a:pt x="5334" y="5626"/>
                                  <a:pt x="5333" y="5609"/>
                                  <a:pt x="5332" y="5588"/>
                                </a:cubicBezTo>
                                <a:cubicBezTo>
                                  <a:pt x="5332" y="5577"/>
                                  <a:pt x="5334" y="5575"/>
                                  <a:pt x="5336" y="5566"/>
                                </a:cubicBezTo>
                                <a:cubicBezTo>
                                  <a:pt x="5344" y="5578"/>
                                  <a:pt x="5343" y="5595"/>
                                  <a:pt x="5341" y="5610"/>
                                </a:cubicBezTo>
                                <a:cubicBezTo>
                                  <a:pt x="5337" y="5643"/>
                                  <a:pt x="5328" y="5674"/>
                                  <a:pt x="5316" y="5704"/>
                                </a:cubicBezTo>
                                <a:cubicBezTo>
                                  <a:pt x="5309" y="5720"/>
                                  <a:pt x="5304" y="5736"/>
                                  <a:pt x="5289" y="5745"/>
                                </a:cubicBezTo>
                                <a:cubicBezTo>
                                  <a:pt x="5287" y="5727"/>
                                  <a:pt x="5291" y="5713"/>
                                  <a:pt x="5298" y="5697"/>
                                </a:cubicBezTo>
                                <a:cubicBezTo>
                                  <a:pt x="5305" y="5681"/>
                                  <a:pt x="5315" y="5661"/>
                                  <a:pt x="5331" y="5652"/>
                                </a:cubicBezTo>
                                <a:cubicBezTo>
                                  <a:pt x="5344" y="5645"/>
                                  <a:pt x="5353" y="5660"/>
                                  <a:pt x="5357" y="5670"/>
                                </a:cubicBezTo>
                                <a:cubicBezTo>
                                  <a:pt x="5357" y="5672"/>
                                  <a:pt x="5357" y="5675"/>
                                  <a:pt x="5357" y="5677"/>
                                </a:cubicBezTo>
                              </a:path>
                              <a:path w="532" h="586">
                                <a:moveTo>
                                  <a:pt x="5417" y="5681"/>
                                </a:moveTo>
                                <a:cubicBezTo>
                                  <a:pt x="5422" y="5660"/>
                                  <a:pt x="5432" y="5645"/>
                                  <a:pt x="5443" y="5625"/>
                                </a:cubicBezTo>
                                <a:cubicBezTo>
                                  <a:pt x="5448" y="5615"/>
                                  <a:pt x="5455" y="5603"/>
                                  <a:pt x="5456" y="5592"/>
                                </a:cubicBezTo>
                                <a:cubicBezTo>
                                  <a:pt x="5452" y="5599"/>
                                  <a:pt x="5444" y="5610"/>
                                  <a:pt x="5441" y="5621"/>
                                </a:cubicBezTo>
                                <a:cubicBezTo>
                                  <a:pt x="5436" y="5638"/>
                                  <a:pt x="5431" y="5667"/>
                                  <a:pt x="5441" y="5683"/>
                                </a:cubicBezTo>
                                <a:cubicBezTo>
                                  <a:pt x="5455" y="5705"/>
                                  <a:pt x="5468" y="5698"/>
                                  <a:pt x="5490" y="569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84520"/>
                            <a:ext cx="37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91">
                                <a:moveTo>
                                  <a:pt x="10984" y="2594"/>
                                </a:moveTo>
                                <a:cubicBezTo>
                                  <a:pt x="10960" y="2590"/>
                                  <a:pt x="10930" y="2580"/>
                                  <a:pt x="10905" y="2585"/>
                                </a:cubicBezTo>
                                <a:cubicBezTo>
                                  <a:pt x="10897" y="2586"/>
                                  <a:pt x="10894" y="2585"/>
                                  <a:pt x="10895" y="2592"/>
                                </a:cubicBezTo>
                                <a:cubicBezTo>
                                  <a:pt x="10914" y="2608"/>
                                  <a:pt x="10932" y="2619"/>
                                  <a:pt x="10957" y="2627"/>
                                </a:cubicBezTo>
                                <a:cubicBezTo>
                                  <a:pt x="11043" y="2656"/>
                                  <a:pt x="11138" y="2665"/>
                                  <a:pt x="11228" y="2673"/>
                                </a:cubicBezTo>
                                <a:cubicBezTo>
                                  <a:pt x="11364" y="2685"/>
                                  <a:pt x="11500" y="2688"/>
                                  <a:pt x="11636" y="2687"/>
                                </a:cubicBezTo>
                                <a:cubicBezTo>
                                  <a:pt x="11683" y="2687"/>
                                  <a:pt x="11729" y="2685"/>
                                  <a:pt x="11776" y="2684"/>
                                </a:cubicBezTo>
                                <a:cubicBezTo>
                                  <a:pt x="11783" y="2683"/>
                                  <a:pt x="11784" y="2682"/>
                                  <a:pt x="11788" y="2684"/>
                                </a:cubicBezTo>
                                <a:cubicBezTo>
                                  <a:pt x="11764" y="2685"/>
                                  <a:pt x="11741" y="2686"/>
                                  <a:pt x="11717" y="2687"/>
                                </a:cubicBezTo>
                                <a:cubicBezTo>
                                  <a:pt x="11656" y="2688"/>
                                  <a:pt x="11594" y="2691"/>
                                  <a:pt x="11533" y="2695"/>
                                </a:cubicBezTo>
                                <a:cubicBezTo>
                                  <a:pt x="11323" y="2708"/>
                                  <a:pt x="11116" y="2741"/>
                                  <a:pt x="10908" y="2773"/>
                                </a:cubicBezTo>
                                <a:cubicBezTo>
                                  <a:pt x="10934" y="2763"/>
                                  <a:pt x="10936" y="2768"/>
                                  <a:pt x="10964" y="2767"/>
                                </a:cubicBezTo>
                                <a:cubicBezTo>
                                  <a:pt x="11160" y="2759"/>
                                  <a:pt x="11355" y="2767"/>
                                  <a:pt x="11551" y="2766"/>
                                </a:cubicBezTo>
                                <a:cubicBezTo>
                                  <a:pt x="11660" y="2765"/>
                                  <a:pt x="11768" y="2759"/>
                                  <a:pt x="11877" y="2752"/>
                                </a:cubicBezTo>
                                <a:cubicBezTo>
                                  <a:pt x="11896" y="2751"/>
                                  <a:pt x="11932" y="2744"/>
                                  <a:pt x="11949" y="2754"/>
                                </a:cubicBezTo>
                                <a:cubicBezTo>
                                  <a:pt x="11945" y="2754"/>
                                  <a:pt x="11943" y="2754"/>
                                  <a:pt x="11944" y="275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25pt;height:176.65pt" coordorigin="0,0" coordsize="6685,3533">
                <v:rect id="shape_0" stroked="t" o:allowincell="f" style="position:absolute;left:0;top:0;width:6684;height:3532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3697,719" coordsize="6619,5028" path="m7153,723c7152,727,7151,720,7150,724c7138,808,7133,892,7134,977c7138,1606,7167,2244,7202,2872c7220,3203,7237,3534,7259,3865c7294,4377,7278,4891,7305,5404c7311,5517,7310,5635,7316,5746em3724,3382c3720,3382,3717,3381,3713,3381c3724,3381,3701,3388,3712,3388c4137,3376,4560,3340,4984,3302c5885,3222,6788,3152,7692,3113c8217,3090,8742,3065,9268,3046c9616,3033,9969,3007,10315,3000em7226,2836c7244,2840,7243,2807,7261,2811c7330,2828,7393,2853,7445,2908c7585,3056,7611,3369,7412,3480c7243,3574,6927,3512,6792,3389c6544,3163,6648,2814,6896,2641c7124,2481,7434,2417,7685,2555c7880,2662,8028,2931,8058,3148c8082,3323,8016,3510,7930,3660c7802,3883,7599,3992,7351,4036c7029,4093,6680,4070,6452,3811c6232,3561,6109,3146,6173,2820c6228,2539,6432,2255,6685,2119c6930,1987,7252,1961,7526,1967c7874,1975,8167,2088,8406,2342c8656,2608,8726,2957,8693,3311c8667,3594,8584,3819,8380,4020c8146,4250,7820,4432,7501,4506c7231,4569,6999,4536,6741,4447c6443,4344,6132,4190,5900,3973c5327,3436,5393,2447,5934,1910c6262,1584,6744,1350,7185,1229c7738,1078,8268,1162,8696,1552c9075,1897,9238,2341,9282,2841c9329,3377,9285,3983,8930,4414c8607,4806,8090,5104,7627,5295c7050,5532,6446,5536,5912,5196c5415,4879,5065,4420,4893,3857c4663,3101,4814,2296,5418,1765c5879,1360,6414,1118,6973,883em7348,3155c7345,3157,7341,3156,7337,3167c7327,3191,7318,3216,7311,3241c7304,3264,7297,3288,7293,3311c7293,3315,7293,3316,7293,3318c7305,3292,7316,3266,7327,3239c7332,3226,7337,3215,7345,3204c7349,3213,7350,3221,7352,3231c7355,3246,7357,3261,7369,3271c7379,3279,7395,3271,7402,3263c7415,3249,7423,3230,7429,3212c7432,3202,7439,3196,7433,3188c7432,3188,7430,3187,7429,3187em7468,3243c7460,3239,7455,3236,7446,3238c7435,3241,7430,3251,7426,3260c7421,3272,7418,3285,7421,3298c7424,3310,7433,3305,7441,3302c7454,3296,7463,3286,7477,3282c7486,3279,7494,3288,7491,3298c7490,3299,7488,3301,7487,3302em7541,3116c7526,3125,7524,3129,7515,3144em7555,3247c7552,3230,7551,3218,7550,3201c7554,3185,7550,3229,7550,3232c7547,3268,7544,3303,7543,3339c7542,3367,7541,3396,7539,3424c7539,3433,7539,3435,7538,3440c7539,3431,7538,3412,7540,3404c7542,3400,7544,3396,7546,3392em7652,3264c7642,3269,7632,3270,7620,3277c7606,3285,7594,3296,7587,3311c7584,3318,7586,3322,7589,3329c7605,3328,7609,3321,7622,3314c7627,3312,7631,3311,7636,3309em7712,3271c7704,3265,7703,3263,7692,3271c7678,3282,7670,3298,7661,3313c7653,3326,7648,3336,7645,3351c7658,3342,7668,3332,7678,3318c7696,3294,7713,3268,7725,3240c7733,3223,7740,3202,7737,3183c7736,3181,7736,3179,7735,3177c7726,3184,7724,3191,7721,3209c7716,3242,7717,3274,7723,3306c7724,3311,7726,3316,7727,3321em7652,2851c7645,2856,7646,2881,7645,2892c7642,2921,7640,2952,7642,2982c7643,2995,7641,3024,7654,3011em7670,2860c7666,2840,7655,2819,7657,2798c7659,2782,7671,2768,7687,2765c7703,2763,7716,2771,7716,2788c7716,2817,7692,2838,7675,2858c7658,2878,7639,2897,7622,2914c7620,2915,7617,2917,7615,2918em7707,2935c7701,2948,7695,2963,7694,2978c7693,2993,7696,3012,7708,3023c7722,3035,7740,3029,7754,3020c7772,3008,7782,2991,7787,2970c7791,2953,7787,2942,7778,2928c7772,2920,7771,2918,7770,2909c7781,2900,7792,2897,7806,2895c7823,2892,7840,2892,7850,2908c7862,2927,7856,2957,7849,2976c7840,3001,7826,3029,7810,3049c7800,3061,7793,3066,7779,3061c7777,3051,7776,3042,7780,3032c7784,3022,7796,3014,7807,3014c7822,3014,7830,3013,7844,3006em7864,2868c7855,2856,7858,2858,7850,2853c7850,2861,7855,2863,7859,2869em7936,2994c7929,2990,7922,2986,7920,2977c7919,2974,7923,2972,7927,2969em8181,3346c8181,3347,8173,3354,8171,3358c8150,3395,8130,3432,8108,3469c8098,3485,8090,3498,8076,3510c8079,3494,8083,3484,8090,3469c8101,3444,8113,3411,8135,3395c8145,3408,8147,3423,8151,3439c8155,3454,8161,3483,8177,3492c8194,3501,8217,3475,8226,3465c8244,3444,8256,3417,8265,3391c8268,3382,8279,3356,8266,3348c8256,3342,8254,3350,8246,3356em8320,3496c8314,3487,8303,3477,8292,3473c8279,3469,8262,3476,8252,3484c8240,3494,8231,3513,8231,3529c8231,3545,8245,3547,8258,3544c8278,3540,8293,3527,8311,3518c8319,3514,8336,3505,8340,3521c8342,3529,8341,3540,8341,3549em8397,3324c8388,3321,8383,3321,8374,3322em8391,3534c8392,3525,8393,3509,8394,3498c8395,3486,8398,3471,8404,3460c8405,3459,8407,3459,8408,3458c8412,3469,8412,3477,8413,3489c8414,3503,8414,3516,8419,3529c8420,3530,8421,3532,8422,3533c8433,3527,8438,3524,8447,3513c8456,3502,8462,3490,8472,3480c8473,3480,8473,3479,8474,3479c8479,3484,8481,3487,8485,3495c8490,3504,8491,3508,8498,3515c8499,3516,8501,3516,8502,3517c8515,3506,8525,3494,8535,3479c8554,3452,8566,3422,8581,3393c8593,3369,8599,3344,8603,3317c8607,3294,8609,3267,8606,3243c8604,3235,8604,3233,8601,3229c8594,3246,8590,3266,8586,3286c8576,3336,8567,3387,8566,3438c8566,3448,8564,3486,8579,3491c8587,3493,8596,3477,8601,3473c8602,3472,8604,3470,8605,3469c8605,3472,8607,3482,8606,3489c8604,3504,8602,3514,8602,3529em8677,3531c8676,3531,8663,3534,8663,3534c8660,3531,8659,3530,8663,3531em8715,2480c8709,2466,8705,2462,8711,2447c8718,2430,8735,2422,8752,2418c8769,2414,8793,2419,8800,2438c8810,2468,8794,2507,8782,2533c8763,2574,8740,2614,8717,2653c8706,2671,8682,2700,8693,2724c8700,2739,8738,2726,8747,2723c8774,2715,8801,2703,8823,2686c8834,2675,8837,2672,8845,2667em8764,2583c8755,2580,8748,2577,8739,2576c8736,2584,8744,2591,8750,2598c8762,2612,8765,2616,8775,2623em8897,2669c8888,2654,8880,2641,8861,2639c8844,2638,8830,2648,8820,2660c8811,2670,8804,2687,8809,2701c8814,2716,8834,2710,8845,2709c8864,2707,8882,2701,8901,2696c8904,2695,8908,2694,8911,2693em8959,2689c8967,2676,8973,2662,8979,2647c8983,2637,8986,2633,8993,2626c9000,2635,8998,2638,9000,2650c9002,2667,8998,2687,9008,2702c9016,2715,9026,2703,9034,2696c9047,2685,9060,2668,9070,2654c9075,2647,9078,2634,9084,2628c9085,2627,9090,2629,9093,2629c9107,2629,9122,2623,9135,2617c9145,2613,9155,2609,9165,2604c9152,2608,9143,2613,9132,2621c9117,2631,9093,2648,9086,2666c9080,2681,9086,2684,9095,2693em9200,2642c9189,2636,9185,2633,9170,2643c9154,2653,9136,2672,9130,2690c9125,2705,9128,2718,9145,2718c9170,2718,9191,2691,9207,2676c9233,2651,9253,2621,9270,2589c9283,2564,9291,2539,9289,2511c9288,2493,9284,2501,9276,2495c9260,2514,9254,2532,9248,2556c9241,2583,9239,2609,9246,2636c9251,2656,9261,2662,9281,2662c9295,2662,9307,2654,9321,2652c9331,2650,9334,2650,9339,2660c9343,2670,9340,2693,9353,2697c9365,2701,9381,2691,9392,2687c9401,2684,9409,2680,9418,2685c9427,2691,9426,2703,9433,2709c9441,2717,9447,2715,9455,2714c9459,2713,9462,2712,9466,2711em9606,2496c9605,2494,9605,2491,9604,2489c9585,2488,9572,2505,9560,2520c9537,2547,9516,2577,9500,2609c9497,2617,9493,2624,9490,2632e" stroked="t" o:allowincell="f" style="position:absolute;left:678;top:335;width:3750;height:28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227,1969" coordsize="1294,1152" path="m7231,3118c7233,3121,7232,3121,7227,3116c7231,3112,7233,3104,7237,3099c7248,3085,7261,3076,7273,3064c7283,3051,7287,3047,7298,3043em7399,2923c7398,2922,7398,2921,7397,2920c7404,2919,7402,2915,7410,2912em7538,2791c7538,2783,7538,2786,7544,2781c7552,2775,7560,2767,7568,2762c7582,2754,7593,2745,7607,2736em7720,2641c7723,2639,7725,2636,7727,2632c7730,2625,7738,2620,7744,2615c7759,2603,7775,2592,7789,2580c7794,2576,7798,2571,7803,2567em7891,2496c7900,2487,7910,2479,7917,2469c7920,2465,7928,2448,7930,2447c7938,2442,7945,2439,7955,2434em8090,2346c8092,2336,8096,2325,8101,2316c8109,2302,8116,2292,8128,2281c8143,2267,8162,2250,8179,2241c8185,2239,8192,2236,8198,2234em8290,2163c8296,2160,8292,2157,8298,2151c8308,2140,8320,2131,8331,2121c8344,2108,8348,2104,8360,2100em8473,2010c8482,2004,8491,1994,8499,1985c8507,1974,8510,1970,8520,1969e" stroked="t" o:allowincell="f" style="position:absolute;left:2680;top:1043;width:732;height:651;mso-wrap-style:none;v-text-anchor:middle;mso-position-horizontal-relative:char">
                  <v:fill o:detectmouseclick="t" on="false"/>
                  <v:stroke color="maroon" weight="6480" joinstyle="round" endcap="round"/>
                  <w10:wrap type="none"/>
                </v:shape>
                <v:shape id="shape_0" coordorigin="8692,1769" coordsize="36,43" path="m8692,1811c8697,1801,8708,1781,8715,1775c8719,1773,8723,1771,8727,1769e" stroked="t" o:allowincell="f" style="position:absolute;left:3510;top:931;width:19;height:22;mso-wrap-style:none;v-text-anchor:middle;mso-position-horizontal-relative:char">
                  <v:fill o:detectmouseclick="t" on="false"/>
                  <v:stroke color="maroon" weight="6480" joinstyle="round" endcap="round"/>
                  <w10:wrap type="none"/>
                </v:shape>
                <v:shape id="shape_0" coordorigin="8888,1521" coordsize="92,87" path="m8888,1607c8903,1590,8918,1575,8935,1560c8950,1546,8963,1533,8979,1521e" stroked="t" o:allowincell="f" style="position:absolute;left:3621;top:789;width:50;height:49;mso-wrap-style:none;v-text-anchor:middle;mso-position-horizontal-relative:char">
                  <v:fill o:detectmouseclick="t" on="false"/>
                  <v:stroke color="maroon" weight="6480" joinstyle="round" endcap="round"/>
                  <w10:wrap type="none"/>
                </v:shape>
                <v:shape id="shape_0" coordorigin="9145,1256" coordsize="51,66" path="m9145,1321c9151,1310,9158,1295,9166,1285c9176,1273,9182,1266,9195,1256e" stroked="t" o:allowincell="f" style="position:absolute;left:3768;top:640;width:26;height:35;mso-wrap-style:none;v-text-anchor:middle;mso-position-horizontal-relative:char">
                  <v:fill o:detectmouseclick="t" on="false"/>
                  <v:stroke color="maroon" weight="6480" joinstyle="round" endcap="round"/>
                  <w10:wrap type="none"/>
                </v:shape>
                <v:shape id="shape_0" coordorigin="7270,3195" coordsize="1617,1737" path="m7270,3196c7273,3198,7274,3199,7270,3195c7274,3208,7276,3221,7282,3233c7293,3254,7310,3275,7327,3291c7341,3304,7357,3313,7373,3322em7464,3396c7471,3413,7477,3431,7483,3448c7490,3467,7495,3486,7508,3502c7517,3510,7521,3513,7528,3519em7653,3560c7666,3567,7682,3574,7691,3586c7698,3596,7705,3609,7710,3620c7713,3627,7715,3631,7719,3635em7844,3705c7857,3718,7870,3732,7883,3746c7897,3761,7910,3775,7925,3789c7943,3806,7961,3822,7978,3839c7983,3844,7988,3850,7993,3855em8096,3961c8110,3978,8124,3995,8137,4012c8151,4030,8165,4048,8178,4066c8181,4070,8184,4075,8187,4079em8320,4257c8329,4271,8338,4285,8348,4299c8356,4311,8364,4323,8373,4335em8467,4459c8471,4477,8477,4496,8484,4513c8490,4527,8498,4536,8507,4548em8626,4645c8638,4661,8649,4677,8661,4693c8674,4710,8686,4726,8702,4740c8713,4750,8715,4752,8722,4758em8838,4864c8849,4881,8860,4899,8873,4915c8877,4920,8882,4926,8886,4931e" stroked="t" o:allowincell="f" style="position:absolute;left:2705;top:1739;width:913;height:982;mso-wrap-style:none;v-text-anchor:middle;mso-position-horizontal-relative:char">
                  <v:fill o:detectmouseclick="t" on="false"/>
                  <v:stroke color="maroon" weight="6480" joinstyle="round" endcap="round"/>
                  <w10:wrap type="none"/>
                </v:shape>
                <v:shape id="shape_0" coordorigin="9065,5162" coordsize="77,76" path="m9065,5162c9081,5178,9098,5193,9114,5209c9128,5224,9132,5228,9141,5237e" stroked="t" o:allowincell="f" style="position:absolute;left:3722;top:2853;width:41;height:42;mso-wrap-style:none;v-text-anchor:middle;mso-position-horizontal-relative:char">
                  <v:fill o:detectmouseclick="t" on="false"/>
                  <v:stroke color="maroon" weight="6480" joinstyle="round" endcap="round"/>
                  <w10:wrap type="none"/>
                </v:shape>
                <v:shape id="shape_0" coordorigin="3592,819" coordsize="1087,335" path="m3627,983c3618,996,3610,1011,3605,1029c3597,1057,3587,1089,3593,1119c3598,1144,3615,1156,3640,1151c3678,1143,3709,1110,3732,1081c3741,1069,3750,1056,3758,1043c3751,1060,3748,1076,3744,1094c3740,1111,3744,1122,3748,1138em3855,1130c3853,1111,3859,1097,3872,1081c3884,1066,3905,1047,3925,1044c3946,1041,3955,1061,3957,1079c3959,1098,3954,1122,3949,1139em4096,1042c4097,1042,4099,1041,4100,1041c4090,1036,4077,1041,4066,1050c4049,1065,4034,1082,4026,1103c4020,1117,4019,1134,4036,1138c4055,1142,4064,1132,4080,1123em4137,916c4120,912,4108,909,4091,913c4075,917,4081,920,4080,934em4162,1123c4161,1115,4162,1113,4164,1105c4166,1096,4173,1089,4177,1081c4177,1080,4178,1079,4178,1078c4177,1080,4173,1090,4172,1094c4169,1105,4164,1119,4169,1131c4175,1145,4190,1139,4200,1133c4222,1120,4243,1102,4261,1084c4275,1070,4287,1055,4301,1041c4302,1041,4302,1040,4303,1040c4301,1046,4298,1053,4297,1060c4296,1068,4292,1079,4299,1085c4303,1088,4320,1083,4324,1081c4335,1076,4344,1067,4355,1063c4363,1060,4371,1060,4379,1065c4390,1071,4397,1088,4411,1089c4422,1090,4441,1082,4451,1078c4467,1072,4480,1067,4497,1069c4511,1070,4516,1075,4525,1085c4531,1092,4535,1103,4547,1102c4557,1098,4560,1096,4567,1094em4678,819c4655,831,4650,840,4636,863c4618,893,4619,925,4620,959e" stroked="t" o:allowincell="f" style="position:absolute;left:619;top:392;width:614;height:18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3540,1227" coordsize="2372,432" path="m3659,1413c3644,1405,3638,1404,3620,1418c3594,1438,3571,1464,3555,1492c3542,1514,3531,1545,3549,1568c3567,1592,3604,1580,3627,1573c3663,1561,3692,1540,3721,1518c3738,1505,3753,1493,3764,1475c3765,1473,3766,1471,3767,1469c3761,1477,3753,1486,3750,1496c3745,1513,3741,1533,3744,1551c3747,1568,3756,1581,3773,1582c3778,1582,3784,1582,3789,1582em3869,1344c3863,1339,3844,1324,3837,1339c3830,1353,3830,1366,3830,1381em3887,1561c3890,1538,3901,1518,3910,1495c3924,1460,3939,1426,3956,1392c3968,1368,3978,1349,3980,1323c3967,1333,3958,1345,3949,1361c3928,1399,3909,1448,3912,1492c3914,1516,3925,1536,3951,1538c3975,1540,4000,1521,4019,1509c4033,1500,4046,1487,4062,1481c4064,1481,4065,1482,4067,1482c4068,1494,4068,1506,4069,1518c4070,1531,4074,1545,4088,1547c4102,1549,4118,1538,4129,1531c4140,1524,4150,1518,4161,1512c4168,1518,4170,1517,4174,1528c4179,1541,4180,1536,4187,1538em4246,1328c4242,1317,4233,1315,4221,1316c4200,1318,4192,1330,4183,1344c4181,1347,4179,1349,4177,1352em4303,1554c4297,1580,4287,1610,4284,1636c4284,1643,4285,1651,4285,1658em4601,1470c4595,1459,4591,1445,4575,1441c4553,1435,4534,1451,4519,1465c4502,1481,4490,1501,4486,1524c4486,1534,4486,1536,4491,1541c4510,1537,4522,1534,4540,1522c4551,1514,4586,1473,4601,1476c4613,1478,4611,1493,4613,1502c4615,1512,4618,1515,4622,1523c4644,1509,4660,1492,4676,1472c4702,1440,4730,1406,4749,1370c4759,1352,4777,1320,4770,1298c4768,1296,4767,1294,4765,1292c4744,1291,4736,1302,4724,1320c4705,1349,4696,1387,4693,1421c4690,1451,4694,1489,4708,1516c4719,1537,4732,1540,4751,1546c4762,1550,4765,1552,4770,1545em4834,1523c4842,1501,4852,1478,4863,1457c4879,1426,4894,1395,4909,1364c4919,1344,4931,1324,4937,1303c4937,1300,4937,1300,4935,1307c4927,1332,4919,1356,4912,1381c4904,1411,4900,1439,4902,1469c4903,1481,4903,1485,4908,1491c4925,1496,4929,1492,4943,1481c4954,1472,4961,1462,4969,1451c4964,1456,4961,1458,4957,1465c4952,1474,4937,1501,4938,1510c4942,1520,4943,1521,4943,1527em5021,1512c5023,1510,5025,1501,5027,1495c5031,1484,5039,1478,5050,1474c5061,1470,5071,1480,5075,1490c5079,1500,5082,1516,5082,1527c5082,1533,5082,1533,5088,1534em5125,1519c5123,1517,5122,1515,5120,1513c5127,1504,5132,1496,5139,1487c5149,1473,5161,1463,5176,1454c5182,1450,5195,1444,5200,1454c5205,1464,5204,1477,5205,1487c5206,1495,5208,1500,5214,1503c5218,1505,5235,1497,5240,1495c5247,1491,5249,1489,5255,1492em5359,1454c5364,1441,5366,1436,5366,1423c5353,1425,5354,1423,5342,1432c5328,1443,5320,1460,5314,1476c5310,1488,5312,1493,5312,1503c5325,1502,5333,1499,5345,1490c5363,1477,5380,1462,5398,1449c5407,1443,5421,1438,5428,1430c5436,1421,5442,1405,5448,1394c5465,1365,5482,1335,5498,1305c5509,1284,5535,1255,5539,1231c5539,1227,5539,1226,5536,1230c5521,1251,5511,1274,5502,1298c5490,1329,5482,1358,5484,1391c5485,1414,5495,1426,5519,1426c5538,1426,5555,1414,5574,1414c5587,1414,5591,1419,5596,1431c5593,1435,5593,1437,5598,1439em5659,1343c5656,1326,5658,1328,5643,1321c5642,1327,5641,1328,5635,1326em5654,1427c5656,1432,5659,1435,5655,1434c5659,1424,5663,1407,5669,1396c5679,1379,5694,1359,5713,1352c5730,1346,5742,1358,5748,1372c5750,1378,5750,1403,5758,1405c5770,1408,5782,1391,5790,1384c5807,1368,5821,1349,5839,1333c5853,1321,5862,1321,5876,1313c5887,1307,5899,1302,5911,1296e" stroked="t" o:allowincell="f" style="position:absolute;left:590;top:624;width:1342;height:24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3609,1711" coordsize="1360,242" path="m3634,1820c3621,1826,3615,1839,3611,1856c3606,1882,3612,1916,3632,1935c3648,1950,3673,1948,3691,1939c3709,1930,3727,1907,3732,1887c3736,1872,3736,1847,3722,1836c3707,1824,3693,1828,3677,1836c3665,1843,3665,1851,3662,1863em3766,1867c3763,1865,3757,1861,3753,1858c3752,1857,3752,1856,3751,1855c3756,1851,3760,1845,3767,1840c3780,1831,3799,1820,3815,1818c3841,1815,3845,1829,3850,1851c3854,1868,3852,1885,3855,1902c3855,1908,3854,1910,3859,1912c3868,1905,3876,1900,3885,1891c3896,1880,3907,1873,3919,1865c3920,1873,3919,1884,3921,1892c3923,1901,3924,1913,3935,1914c3955,1915,3972,1892,3989,1883c3996,1879,4006,1872,4014,1876c4021,1880,4019,1894,4026,1898c4039,1906,4048,1908,4063,1904c4085,1898,4104,1883,4123,1870c4134,1862,4142,1854,4152,1846c4147,1850,4146,1847,4142,1852c4132,1863,4108,1899,4131,1911c4147,1919,4178,1902,4190,1895c4227,1875,4258,1847,4290,1820c4304,1809,4318,1800,4332,1792c4332,1801,4334,1815,4331,1828c4322,1864,4311,1899,4294,1932c4287,1946,4278,1946,4273,1950c4276,1946,4266,1939,4279,1934c4308,1923,4340,1936,4371,1922c4402,1908,4428,1886,4449,1860c4452,1856,4454,1855,4453,1852c4431,1862,4403,1873,4408,1906c4410,1921,4426,1930,4442,1929c4473,1926,4511,1905,4537,1889c4552,1880,4567,1868,4585,1867c4586,1869,4588,1870,4589,1872c4590,1887,4584,1941,4606,1945c4625,1948,4646,1925,4660,1916c4681,1902,4698,1883,4723,1892c4731,1895,4734,1910,4742,1913c4755,1917,4762,1911,4774,1906c4796,1897,4813,1883,4837,1881c4840,1881,4852,1884,4856,1884em4968,1711c4946,1731,4921,1757,4904,1782c4893,1804,4890,1811,4877,1821e" stroked="t" o:allowincell="f" style="position:absolute;left:628;top:897;width:770;height:13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466,584" coordsize="2097,702" path="m7466,594c7472,604,7473,615,7474,630c7476,666,7475,703,7478,739c7480,765,7477,801,7491,825c7493,827,7495,828,7497,830c7520,827,7524,812,7537,793c7558,761,7572,726,7589,692c7591,688,7604,664,7600,671c7599,672,7598,674,7597,675em7678,738c7665,744,7661,754,7655,768c7645,789,7643,815,7654,836c7664,854,7686,864,7700,878c7717,895,7732,913,7735,938c7739,968,7730,996,7722,1024em7597,1093c7600,1055,7614,1024,7632,990c7670,917,7716,849,7758,779c7787,731,7855,650,7858,591c7858,585,7859,582,7853,585c7831,611,7816,638,7801,668c7778,716,7752,770,7751,824c7751,850,7755,862,7780,864c7806,866,7830,838,7853,829c7855,829,7858,829,7860,829c7861,839,7862,850,7863,861c7864,871,7867,878,7869,887c7886,885,7890,887,7908,876c7926,865,7943,851,7962,842c7965,840,7966,839,7967,842c7965,844,7958,855,7956,855c7946,853,7957,859,7953,854c7951,851,7960,841,7952,843c7945,845,7941,849,7938,855c7938,858,7939,860,7939,863em8055,845c8050,843,8043,839,8035,845c8027,851,8020,865,8019,875c8018,887,8028,893,8040,892c8060,890,8086,874,8099,860c8108,851,8111,839,8099,830c8083,819,8058,824,8041,828c8019,834,8007,838,7993,856em8217,854c8210,846,8207,837,8194,840c8176,844,8163,869,8160,885c8158,897,8160,919,8176,919c8202,920,8227,889,8242,872c8273,836,8298,797,8319,755c8333,727,8352,692,8345,659c8343,655,8341,651,8339,647c8313,643,8297,657,8280,678c8258,706,8241,750,8242,786c8244,796,8246,806,8248,816em8403,945c8411,935,8423,924,8432,912c8445,895,8457,877,8472,861c8482,850,8494,834,8510,832c8522,830,8526,834,8529,847c8532,860,8529,873,8532,886c8535,892,8535,894,8538,897c8550,892,8560,887,8572,879c8584,871,8595,861,8608,854c8610,854,8611,853,8613,853c8614,860,8612,867,8612,875c8612,883,8611,896,8619,901c8626,905,8640,904,8648,903c8668,902,8676,905,8693,916c8702,922,8710,929,8722,925c8740,920,8753,906,8766,894c8781,881,8784,876,8782,859c8756,857,8732,863,8709,877c8703,883,8702,885,8697,886em8877,846c8880,846,8882,845,8885,845c8878,845,8875,841,8862,850c8845,861,8831,879,8825,898c8816,925,8834,946,8862,945c8901,944,8939,925,8972,907c8997,894,9035,875,9054,853c9058,846,9060,845,9060,840c9049,839,9041,838,9029,846c9014,856,9001,876,9007,894c9012,909,9025,913,9040,912c9060,910,9079,901,9098,894c9114,888,9126,884,9141,893c9153,901,9152,914,9170,912c9191,909,9214,896,9232,886c9241,881,9262,866,9273,869c9284,871,9279,876,9284,883c9291,893,9295,897,9307,901c9320,906,9339,904,9353,904c9366,904,9375,898,9386,895em9562,654c9536,671,9518,692,9496,713em9057,1025c9050,1021,9056,1016,9045,1027c9026,1046,9012,1074,8997,1096c8976,1125,8957,1157,8936,1185c8925,1196,8922,1198,8922,1208em8856,1183c8847,1204,8839,1222,8838,1246c8838,1256,8841,1278,8852,1284c8869,1292,8896,1277,8910,1271c8944,1257,8977,1243,9011,1231c9017,1228,9024,1226,9030,1223e" stroked="t" o:allowincell="f" style="position:absolute;left:2816;top:259;width:1187;height:39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9892,552" coordsize="1849,436" path="m10028,792c10016,781,10010,775,9992,773c9964,770,9908,786,9896,816c9892,822,9891,824,9894,829c9909,830,9917,828,9933,823c9950,818,9971,808,9989,808c10011,808,10013,831,10019,847c10026,864,10036,874,10056,867c10093,855,10123,821,10150,796c10189,760,10237,721,10260,672c10267,658,10271,631,10249,628c10223,625,10202,646,10188,665c10167,694,10155,730,10154,765c10153,797,10165,831,10199,839c10216,843,10241,837,10256,829c10260,827,10269,815,10265,823c10261,831,10248,839,10245,848c10246,854,10247,855,10245,859em10292,843c10306,828,10318,812,10331,797c10354,770,10375,742,10396,713c10428,668,10461,625,10494,581c10502,570,10504,569,10508,562c10500,582,10490,601,10481,621c10463,661,10443,703,10431,745c10424,771,10415,806,10420,834c10424,842,10425,844,10431,846c10446,843,10453,842,10466,832c10475,825,10483,817,10493,811c10495,810,10496,810,10497,810c10491,815,10485,818,10479,825c10469,837,10464,846,10461,861c10459,871,10463,879,10465,889em10575,850c10581,840,10581,830,10585,819c10586,816,10586,815,10588,814c10592,818,10595,823,10597,830c10600,841,10603,852,10610,862c10615,869,10625,876,10634,874c10640,873,10646,871,10652,869em10711,861c10717,848,10728,836,10740,826c10748,819,10764,806,10775,806c10787,806,10789,820,10788,829c10787,843,10784,857,10781,870c10780,877,10780,879,10781,883c10791,880,10795,871,10803,866c10807,864,10812,863,10816,861em10964,824c10956,822,10946,819,10938,820c10928,821,10918,823,10909,827c10901,831,10895,833,10890,841c10888,844,10887,845,10889,847c10897,849,10908,849,10916,847c10931,844,10944,843,10959,844c10971,845,10974,854,10981,861c10986,866,10987,868,10991,863em11068,833c11094,811,11116,786,11142,763c11181,728,11215,692,11248,651c11271,622,11293,592,11309,559c11310,557,11311,554,11312,552c11300,569,11292,586,11283,604c11263,644,11241,690,11236,736c11234,754,11237,775,11258,779c11276,782,11293,775,11311,779c11329,783,11329,794,11338,807c11338,809,11339,810,11342,811em11436,711c11436,702,11435,702,11432,702c11426,701,11424,700,11425,705em11435,825c11432,813,11433,808,11439,794c11447,774,11460,753,11476,739c11486,730,11504,721,11512,737c11519,749,11516,769,11516,782c11516,791,11516,793,11519,798c11533,798,11548,791,11560,783c11583,767,11605,748,11628,732c11638,725,11658,707,11669,703c11676,701,11693,705,11701,705em11739,834c11739,847,11733,863,11730,877c11723,908,11719,939,11718,970c11718,976,11717,981,11717,987e" stroked="t" o:allowincell="f" style="position:absolute;left:4190;top:240;width:1047;height:24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2055,613" coordsize="2237,538" path="m12055,856c12066,838,12083,824,12098,810c12119,790,12138,768,12161,751c12165,749,12168,746,12172,744c12190,752,12177,774,12172,790c12164,819,12162,847,12164,876em12274,650c12260,645,12260,643,12250,652em12282,912c12282,902,12285,892,12290,879c12298,858,12314,831,12333,819c12339,815,12345,809,12352,816c12356,820,12354,839,12355,845c12357,853,12360,863,12370,863c12384,863,12396,851,12407,845c12414,841,12422,839,12429,836c12430,842,12430,846,12430,854c12430,860,12430,861,12431,864c12449,857,12459,847,12476,834c12517,802,12555,767,12593,732c12627,701,12682,664,12702,621c12702,618,12702,616,12702,613em12544,812c12529,805,12520,801,12502,807c12468,819,12435,840,12408,863c12380,886,12348,918,12331,950c12328,962,12326,964,12327,971c12359,963,12379,953,12408,933c12460,898,12510,859,12555,816c12590,783,12629,745,12647,699c12656,678,12657,661,12637,652c12608,665,12587,687,12570,714c12544,754,12525,800,12517,847c12512,874,12511,914,12541,927c12569,939,12598,920,12620,906c12639,894,12659,877,12666,854c12666,852,12666,850,12666,848c12652,850,12642,853,12629,867c12609,888,12604,909,12599,936c12596,954,12603,957,12609,972em12744,934c12745,922,12744,902,12748,891c12752,880,12758,872,12769,868c12776,865,12786,868,12791,872c12800,879,12801,889,12802,900c12803,912,12803,924,12804,936c12812,934,12820,931,12829,925c12841,917,12852,905,12867,903c12880,901,12880,911,12889,914c12900,918,12902,919,12916,911c12950,891,12982,863,13013,838c13051,806,13090,774,13125,738c13141,722,13148,710,13155,690c13142,703,13131,714,13123,732c13109,760,13098,791,13096,823c13094,842,13096,867,13116,876c13129,882,13155,872,13164,885c13171,896,13155,902,13160,912c13163,915,13166,916,13170,916em13281,824c13286,813,13291,805,13278,798c13268,792,13268,796,13258,800em13281,950c13286,945,13303,926,13312,914c13337,880,13365,849,13391,816c13418,781,13454,743,13468,701c13470,692,13471,690,13467,685c13448,704,13437,721,13423,745c13393,797,13367,850,13346,906c13326,960,13306,1015,13287,1069c13278,1094,13274,1121,13262,1145c13261,1147,13260,1148,13259,1150c13259,1135,13263,1125,13271,1108c13296,1056,13332,1007,13377,970c13381,967,13412,942,13420,952c13420,952,13419,965,13420,967em13566,816c13564,805,13562,798,13551,792c13547,790,13543,792,13540,794em13567,983c13604,947,13643,914,13681,878c13723,839,13761,797,13796,752c13814,728,13828,709,13825,680c13800,679,13784,691,13765,708c13735,734,13709,767,13691,803c13680,826,13667,856,13674,882c13680,904,13705,903,13723,905c13733,906,13742,906,13745,917c13748,929,13743,937,13745,947c13746,947,13746,948,13747,948em13958,876c13965,878,13942,885,13933,890c13911,902,13888,910,13867,924c13859,929,13855,931,13854,939c13872,935,13888,932,13906,932c13922,932,13940,930,13954,939c13963,945,13962,949,13971,947c13974,946,13978,946,13981,945em14121,840c14119,839,14112,837,14100,845c14084,855,14065,876,14060,895c14054,915,14067,931,14088,931c14124,931,14164,915,14195,899c14224,884,14260,867,14284,846c14289,839,14290,839,14291,834c14273,835,14247,845,14232,857c14217,869,14192,898,14197,919c14199,923,14202,927,14204,931e" stroked="t" o:allowincell="f" style="position:absolute;left:5417;top:275;width:1267;height:30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012,1231" coordsize="2369,264" path="m10176,1473c10177,1455,10180,1439,10179,1421c10178,1404,10169,1386,10153,1378c10129,1366,10103,1378,10082,1389c10057,1402,10035,1420,10018,1443c10013,1452,10011,1453,10012,1460c10033,1462,10053,1451,10074,1443c10106,1431,10139,1416,10174,1416c10199,1416,10217,1430,10233,1448c10245,1462,10255,1472,10269,1483em10520,1437c10527,1426,10534,1418,10526,1407c10514,1405,10507,1411,10502,1423c10494,1441,10492,1458,10504,1475c10517,1494,10538,1498,10559,1492c10583,1485,10607,1468,10620,1446c10629,1432,10633,1410,10619,1397c10602,1381,10584,1387,10565,1392c10550,1396,10550,1399,10541,1410em10744,1378c10745,1371,10746,1370,10744,1366c10725,1365,10712,1372,10698,1385c10682,1400,10664,1423,10665,1447c10666,1471,10689,1476,10709,1472c10745,1464,10776,1435,10802,1410c10831,1382,10855,1352,10869,1314c10874,1301,10883,1271,10868,1260c10865,1259,10863,1259,10860,1258c10835,1275,10826,1294,10825,1325c10826,1333,10826,1341,10827,1349em10929,1434c10933,1414,10938,1387,10948,1368c10955,1354,10969,1342,10985,1347c11004,1352,11010,1390,11013,1405c11018,1429,11018,1455,11014,1479c11012,1487,11011,1488,11011,1493c11017,1480,11024,1467,11031,1454c11057,1403,11084,1353,11112,1304c11125,1282,11137,1253,11155,1234c11157,1233,11158,1232,11160,1231c11160,1250,11158,1266,11155,1285c11149,1318,11136,1356,11140,1390c11143,1410,11158,1407,11173,1401c11195,1392,11221,1370,11246,1372c11268,1374,11269,1387,11271,1407c11273,1423,11275,1434,11289,1443c11293,1444,11298,1444,11302,1445em11427,1376c11422,1373,11420,1372,11411,1372c11399,1372,11386,1375,11374,1378c11361,1381,11352,1392,11344,1402c11337,1410,11333,1422,11339,1432c11345,1442,11364,1435,11372,1433c11388,1429,11406,1418,11422,1416c11430,1415,11443,1416,11443,1427c11442,1428,11442,1430,11441,1431em11538,1404c11542,1392,11543,1401,11539,1388c11538,1386,11538,1382,11537,1381c11543,1377,11548,1374,11556,1372c11566,1369,11577,1365,11587,1369c11595,1372,11598,1375,11598,1385c11598,1392,11592,1403,11598,1409c11605,1417,11614,1410,11621,1407c11636,1401,11648,1392,11663,1387c11670,1385,11681,1382,11686,1389c11694,1399,11689,1408,11706,1407c11725,1406,11748,1394,11764,1385c11784,1374,11802,1359,11819,1344c11821,1342,11822,1341,11824,1339c11822,1339,11809,1347,11803,1354c11788,1371,11778,1385,11776,1408c11776,1418,11776,1422,11781,1428em11874,1305c11870,1291,11863,1279,11859,1267c11862,1270,11863,1270,11860,1272em11884,1422c11889,1415,11894,1402,11900,1394c11907,1385,11935,1353,11951,1361c11960,1366,11960,1373,11965,1381c11970,1389,11981,1395,11990,1396c12006,1398,12024,1390,12040,1386c12053,1383,12079,1370,12093,1376c12100,1379,12101,1383,12106,1387c12114,1393,12119,1394,12129,1391c12147,1386,12165,1380,12183,1376c12196,1373,12212,1370,12224,1377c12232,1381,12238,1390,12246,1395em12380,1277c12368,1284,12364,1290,12354,1301c12336,1320,12326,1343,12315,1367e" stroked="t" o:allowincell="f" style="position:absolute;left:4259;top:625;width:1341;height:14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2688,1167" coordsize="1176,350" path="m12702,1469c12690,1455,12686,1443,12690,1424c12695,1395,12709,1373,12727,1351c12740,1335,12760,1313,12783,1314c12802,1315,12804,1337,12805,1351c12806,1362,12800,1394,12809,1403c12819,1413,12834,1408,12845,1403c12865,1393,12886,1382,12905,1370c12916,1363,12922,1360,12931,1358c12928,1366,12924,1375,12921,1383c12916,1397,12918,1398,12924,1408c12942,1406,12953,1398,12968,1387em13016,1270c13011,1260,13005,1252,12998,1243c12990,1232,12994,1238,12998,1245em13057,1352c13062,1335,13069,1324,13083,1312c13088,1308,13105,1293,13112,1303c13122,1316,13114,1342,13109,1355c13099,1383,13085,1409,13069,1433c13061,1445,13051,1458,13043,1469c13048,1462,13052,1455,13059,1449c13068,1441,13079,1433,13091,1433c13101,1433,13106,1440,13114,1444c13131,1451,13151,1440,13166,1434em13302,1376c13310,1370,13311,1367,13318,1370c13308,1379,13296,1389,13287,1399c13275,1413,13253,1441,13250,1458c13252,1467,13253,1469,13254,1474em13396,1328c13392,1311,13392,1307,13384,1294c13385,1294,13385,1295,13386,1295em13390,1480c13413,1468,13427,1455,13448,1439c13488,1408,13529,1378,13567,1344c13607,1308,13653,1264,13674,1213c13682,1193,13681,1178,13665,1167c13640,1177,13621,1193,13605,1217c13583,1250,13563,1288,13550,1326c13546,1338,13528,1387,13541,1400c13553,1412,13571,1406,13586,1405c13598,1404,13612,1402,13621,1412c13629,1421,13616,1433,13621,1444c13621,1450,13622,1453,13629,1454em13756,1425c13757,1416,13761,1413,13745,1411c13726,1409,13704,1419,13688,1427c13670,1436,13646,1446,13634,1463c13633,1466,13631,1469,13630,1472c13646,1480,13653,1478,13673,1478c13706,1477,13739,1476,13771,1483c13796,1488,13817,1498,13840,1509c13851,1513,13855,1515,13863,1516e" stroked="t" o:allowincell="f" style="position:absolute;left:5775;top:590;width:666;height:19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133,2043" coordsize="2048,469" path="m10283,2283c10275,2283,10274,2282,10270,2284c10288,2275,10304,2269,10324,2265c10369,2256,10414,2252,10459,2245c10501,2238,10541,2235,10583,2231c10601,2230,10605,2231,10615,2227em10315,2168c10299,2176,10288,2184,10273,2196c10245,2219,10219,2244,10193,2270c10173,2290,10154,2310,10138,2334c10133,2341,10132,2343,10133,2349c10145,2359,10152,2363,10169,2366c10199,2371,10226,2367,10256,2365c10294,2362,10333,2359,10370,2349c10378,2346,10387,2342,10395,2339em10886,2128c10891,2121,10893,2119,10894,2114c10899,2128,10898,2141,10896,2159c10891,2195,10884,2231,10881,2267c10879,2288,10879,2309,10893,2323em10930,2117c10925,2100,10915,2072,10925,2054c10933,2039,10959,2041,10972,2044c10994,2049,11019,2063,11030,2084c11041,2106,11028,2134,11014,2151c10996,2173,10972,2181,10949,2195c10942,2200,10933,2204,10927,2207em10979,2285c10984,2281,10979,2286,10984,2282c10998,2269,11017,2248,11037,2245c11044,2245,11046,2245,11050,2248c11052,2261,11052,2269,11052,2284c11052,2292,11048,2312,11057,2318c11067,2324,11085,2312,11094,2309c11105,2305,11124,2291,11135,2291c11151,2291,11144,2302,11154,2308c11162,2313,11165,2314,11174,2309c11182,2305,11194,2291,11193,2281c11191,2268,11175,2266,11164,2266c11154,2266,11144,2269,11134,2270c11153,2261,11174,2252,11193,2243c11239,2221,11285,2198,11328,2171c11363,2149,11403,2125,11431,2094c11439,2082,11441,2080,11447,2074c11435,2081,11419,2094,11407,2109c11376,2148,11338,2210,11339,2262c11339,2286,11350,2309,11375,2314c11407,2321,11438,2298,11469,2302c11480,2303,11480,2311,11486,2314c11497,2319,11498,2321,11511,2317c11524,2313,11536,2306,11546,2297c11547,2295,11547,2293,11548,2291c11539,2289,11532,2285,11519,2285c11504,2285,11487,2286,11474,2295c11473,2297,11473,2298,11472,2300em11602,2285c11627,2267,11652,2246,11676,2226c11709,2198,11743,2170,11774,2139c11791,2122,11806,2104,11826,2091c11819,2106,11810,2121,11802,2135c11785,2164,11776,2193,11771,2225em11840,2266c11838,2266,11836,2261,11826,2271c11813,2285,11810,2300,11822,2315c11832,2328,11851,2332,11862,2345c11876,2362,11879,2383,11876,2404c11872,2433,11860,2461,11841,2484c11834,2492,11820,2507,11808,2505c11803,2502,11801,2501,11799,2498c11804,2479,11807,2470,11823,2454c11852,2424,11881,2400,11915,2375c11956,2345,11998,2318,12040,2290c12060,2277,12080,2266,12100,2254c12098,2255,12084,2264,12079,2269c12049,2300,12027,2340,12008,2378c11991,2411,11971,2446,11960,2482c11958,2496,11956,2499,11958,2507c11978,2504,11987,2499,12007,2482c12036,2458,12062,2431,12090,2405c12105,2391,12117,2377,12138,2374c12151,2372,12167,2383,12180,2386e" stroked="t" o:allowincell="f" style="position:absolute;left:4328;top:1085;width:1159;height:26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202,4282" coordsize="1194,583" path="m10290,4394c10305,4425,10322,4455,10340,4484c10375,4541,10414,4592,10458,4642em10217,4383c10211,4368,10204,4352,10202,4335c10201,4330,10201,4326,10204,4323c10210,4325,10216,4334,10221,4340em10230,4442c10228,4427,10230,4411,10232,4395c10235,4374,10237,4351,10242,4330c10246,4316,10251,4295,10263,4286c10276,4276,10295,4284,10308,4288c10334,4296,10367,4309,10395,4306c10400,4304,10406,4303,10411,4301em10713,4453c10714,4446,10715,4439,10715,4433c10725,4448,10730,4459,10734,4478c10743,4517,10748,4557,10754,4596c10756,4610,10755,4663,10770,4672c10773,4672,10775,4671,10778,4671c10796,4645,10805,4617,10816,4587c10828,4552,10840,4514,10845,4477c10846,4469,10844,4438,10850,4453em10906,4609c10909,4600,10907,4594,10905,4585c10895,4588,10891,4589,10884,4600c10876,4613,10874,4633,10889,4641c10906,4650,10925,4652,10941,4662c10963,4676,10978,4699,10982,4724c10987,4755,10981,4787,10968,4815c10959,4833,10942,4860,10920,4864c10899,4868,10884,4838,10879,4822c10878,4816,10878,4809,10877,4803em11060,4330c11073,4337,11077,4355,11073,4373c11070,4379,11067,4385,11064,4391em11024,4658c11031,4641,11036,4624,11044,4607c11051,4591,11058,4574,11069,4561c11071,4560,11072,4560,11074,4559c11083,4569,11085,4575,11087,4590c11089,4601,11091,4640,11107,4642c11123,4644,11139,4623,11148,4613c11161,4599,11170,4582,11183,4569c11186,4565,11186,4563,11189,4564c11190,4572,11189,4584,11194,4591c11201,4601,11210,4601,11221,4599c11234,4596,11244,4588,11252,4577c11256,4571,11256,4564,11255,4558c11254,4557,11253,4557,11252,4556c11255,4558,11247,4561,11250,4561c11259,4560,11270,4558,11278,4555c11297,4549,11313,4539,11334,4542c11358,4546,11372,4575,11378,4595c11401,4671,11404,4770,11387,4846c11384,4860,11385,4866,11374,4860em11369,4426c11372,4418,11373,4414,11377,4409c11381,4422,11379,4414,11377,4426e" stroked="t" o:allowincell="f" style="position:absolute;left:4367;top:2355;width:675;height:32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839,5426" coordsize="1176,354" path="m7864,5632c7856,5633,7847,5647,7844,5660c7839,5684,7835,5715,7842,5739c7849,5765,7868,5782,7895,5779c7932,5775,7961,5745,7985,5719c8010,5692,8032,5661,8033,5623c8033,5594,8011,5581,7985,5579c7951,5576,7923,5591,7897,5612c7874,5630,7860,5651,7869,5681c7872,5688,7875,5694,7878,5701em8055,5747c8059,5726,8060,5708,8071,5689c8078,5678,8092,5655,8108,5659c8125,5663,8132,5688,8137,5701c8144,5720,8150,5739,8160,5757c8165,5765,8166,5767,8171,5770c8181,5761,8186,5755,8192,5741c8198,5727,8198,5713,8201,5699c8202,5696,8201,5695,8203,5695c8210,5697,8218,5701,8226,5701c8245,5702,8263,5694,8279,5685c8292,5677,8311,5668,8317,5652c8317,5650,8317,5649,8317,5647c8305,5647,8297,5648,8286,5656c8271,5667,8260,5684,8259,5703c8258,5724,8268,5725,8285,5723em8324,5608c8316,5591,8306,5570,8307,5550c8308,5539,8321,5524,8334,5526c8348,5531,8352,5533,8361,5537em8389,5699c8384,5702,8383,5703,8381,5706c8375,5697,8378,5691,8385,5682c8392,5673,8406,5664,8418,5666c8435,5669,8447,5688,8457,5700c8469,5714,8480,5725,8499,5726c8504,5726,8510,5725,8515,5725em8542,5537c8530,5529,8520,5519,8506,5515c8504,5514,8517,5543,8517,5544em8580,5714c8586,5702,8586,5689,8590,5674c8595,5652,8599,5631,8600,5608c8600,5600,8600,5599,8599,5594c8594,5599,8590,5608,8589,5618c8588,5634,8590,5653,8599,5667c8608,5681,8623,5682,8638,5678c8655,5674,8671,5664,8685,5655c8692,5650,8699,5640,8709,5644c8717,5647,8719,5659,8727,5663c8740,5669,8747,5667,8761,5663c8778,5658,8794,5648,8811,5643c8823,5639,8834,5638,8844,5646c8853,5654,8849,5663,8859,5668c8860,5668,8862,5667,8863,5667em9014,5426c8998,5438,8988,5454,8973,5467c8951,5486,8936,5507,8917,5529e" stroked="t" o:allowincell="f" style="position:absolute;left:3027;top:3003;width:665;height:19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3911,4824" coordsize="619,394" path="m3925,4917c3922,4947,3917,4975,3915,5006c3912,5055,3911,5102,3912,5151c3912,5175,3917,5193,3923,5216em3953,4916c3953,4892,3950,4868,3972,4852c3989,4839,4018,4839,4036,4851c4059,4866,4058,4898,4051,4922c4044,4945,4023,4982,4002,4995c3997,4996,3992,4997,3987,4998em4024,5104c4027,5098,4035,5078,4042,5067c4065,5033,4088,4999,4110,4964c4134,4928,4155,4890,4173,4850c4179,4836,4180,4833,4183,4824c4170,4839,4162,4855,4153,4876c4134,4922,4118,4975,4114,5025c4111,5062,4114,5091,4122,5126em4212,5168c4200,5166,4189,5162,4177,5159c4165,5156,4155,5158,4146,5167c4138,5175,4137,5186,4138,5197c4139,5205,4146,5217,4155,5217c4165,5218,4179,5212,4189,5209c4203,5206,4213,5206,4225,5205c4235,5204,4239,5201,4246,5195em4286,4897c4271,4904,4255,4922,4252,4942c4252,4950,4253,4957,4253,4965em4310,5200c4308,5180,4307,5166,4311,5146c4314,5134,4324,5099,4342,5100c4355,5101,4361,5116,4365,5126c4370,5137,4372,5158,4384,5163c4393,5167,4404,5154,4409,5149c4418,5141,4426,5131,4435,5124c4441,5119,4446,5120,4451,5124c4458,5130,4460,5134,4469,5138c4480,5142,4490,5143,4501,5141c4515,5139,4520,5145,4529,5153e" stroked="t" o:allowincell="f" style="position:absolute;left:800;top:2662;width:349;height:2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027,5375" coordsize="707,345" path="m4165,5591c4162,5583,4160,5571,4150,5564c4134,5552,4116,5556,4100,5566c4059,5590,4022,5653,4027,5702c4028,5706,4030,5711,4031,5715c4058,5720,4073,5701,4091,5680c4123,5642,4149,5595,4170,5550c4187,5514,4204,5476,4206,5435c4205,5422,4206,5419,4203,5412c4184,5416,4177,5437,4173,5457c4164,5498,4162,5538,4173,5579c4176,5587,4179,5596,4182,5604em4302,5622c4293,5610,4281,5605,4266,5599c4255,5595,4238,5593,4227,5599c4212,5607,4209,5622,4209,5637c4209,5650,4213,5668,4225,5676c4237,5683,4253,5678,4264,5671c4277,5662,4284,5651,4298,5647c4306,5644,4307,5649,4309,5656em4361,5612c4372,5588,4381,5559,4390,5532c4402,5494,4416,5456,4422,5417c4425,5399,4426,5388,4418,5375c4393,5391,4383,5415,4372,5442c4357,5478,4346,5522,4355,5561c4363,5595,4378,5603,4409,5607em4497,5601c4499,5589,4505,5570,4514,5560c4526,5547,4545,5537,4562,5544c4583,5552,4590,5575,4590,5595c4589,5624,4579,5639,4557,5652c4542,5661,4539,5656,4526,5647em4544,5455c4554,5449,4556,5450,4565,5459c4576,5469,4587,5478,4598,5488c4601,5490,4603,5493,4606,5495em4686,5581c4679,5593,4669,5617,4668,5630c4669,5633,4670,5637,4671,5640em4733,5421c4731,5418,4729,5414,4727,5411c4706,5419,4715,5414,4709,5435c4707,5438,4706,5442,4704,5445e" stroked="t" o:allowincell="f" style="position:absolute;left:865;top:2974;width:400;height:19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4959,5366" coordsize="532,586" path="m4959,5669c4969,5654,4977,5636,4986,5619c5007,5583,5026,5546,5043,5508c5059,5471,5094,5409,5079,5367c5077,5367,5074,5366,5072,5366c5049,5396,5039,5429,5031,5466c5016,5536,5014,5607,5014,5678c5014,5742,5021,5805,5031,5868c5035,5896,5041,5929,5035,5951c5020,5938,5012,5927,5003,5906c4989,5875,4984,5840,4987,5806c4990,5775,5000,5737,5027,5718c5049,5703,5070,5704,5095,5704em5257,5668c5250,5650,5241,5630,5226,5617c5211,5604,5191,5592,5171,5588c5153,5585,5141,5594,5136,5610c5129,5630,5136,5649,5147,5666c5159,5684,5176,5691,5197,5689c5216,5687,5231,5676,5248,5672c5260,5669,5270,5678,5275,5688c5275,5694,5276,5697,5282,5700em5292,5453c5279,5440,5284,5442,5268,5442c5264,5462,5268,5478,5273,5498em5339,5646c5334,5626,5333,5609,5332,5588c5332,5577,5334,5575,5336,5566c5344,5578,5343,5595,5341,5610c5337,5643,5328,5674,5316,5704c5309,5720,5304,5736,5289,5745c5287,5727,5291,5713,5298,5697c5305,5681,5315,5661,5331,5652c5344,5645,5353,5660,5357,5670c5357,5672,5357,5675,5357,5677em5417,5681c5422,5660,5432,5645,5443,5625c5448,5615,5455,5603,5456,5592c5452,5599,5444,5610,5441,5621c5436,5638,5431,5667,5441,5683c5455,5705,5468,5698,5490,5696e" stroked="t" o:allowincell="f" style="position:absolute;left:1394;top:2969;width:300;height:331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10895,2584" coordsize="1055,191" path="m10984,2594c10960,2590,10930,2580,10905,2585c10897,2586,10894,2585,10895,2592c10914,2608,10932,2619,10957,2627c11043,2656,11138,2665,11228,2673c11364,2685,11500,2688,11636,2687c11683,2687,11729,2685,11776,2684c11783,2683,11784,2682,11788,2684c11764,2685,11741,2686,11717,2687c11656,2688,11594,2691,11533,2695c11323,2708,11116,2741,10908,2773c10934,2763,10936,2768,10964,2767c11160,2759,11355,2767,11551,2766c11660,2765,11768,2759,11877,2752c11896,2751,11932,2744,11949,2754c11945,2754,11943,2754,11944,2759e" stroked="t" o:allowincell="f" style="position:absolute;left:4752;top:1393;width:597;height:106;mso-wrap-style:none;v-text-anchor:middle;mso-position-horizontal-relative:char">
                  <v:fill o:detectmouseclick="t" on="false"/>
                  <v:stroke color="blue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/>
      </w:pPr>
      <w:r>
        <w:rPr/>
        <w:t>jedna z </w:t>
      </w:r>
      <w:r>
        <w:rPr>
          <w:b/>
        </w:rPr>
        <w:t>nejefektivnějších</w:t>
      </w:r>
      <w:r>
        <w:rPr/>
        <w:t xml:space="preserve"> cest pro projekty inovativní nebo s rizikem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užití</w:t>
      </w:r>
      <w:r>
        <w:rPr/>
        <w:t xml:space="preserve"> hlavně ve 3 oblastech:</w:t>
      </w:r>
    </w:p>
    <w:p>
      <w:pPr>
        <w:pStyle w:val="OdrkyCharChar"/>
        <w:numPr>
          <w:ilvl w:val="1"/>
          <w:numId w:val="10"/>
        </w:numPr>
        <w:rPr/>
      </w:pPr>
      <w:r>
        <w:rPr/>
        <w:t>simulace výkonu</w:t>
      </w:r>
    </w:p>
    <w:p>
      <w:pPr>
        <w:pStyle w:val="OdrkyCharChar"/>
        <w:numPr>
          <w:ilvl w:val="1"/>
          <w:numId w:val="10"/>
        </w:numPr>
        <w:rPr/>
      </w:pPr>
      <w:r>
        <w:rPr/>
        <w:t>kontrola pochopení zadání</w:t>
      </w:r>
    </w:p>
    <w:p>
      <w:pPr>
        <w:pStyle w:val="OdrkyCharChar"/>
        <w:numPr>
          <w:ilvl w:val="1"/>
          <w:numId w:val="10"/>
        </w:numPr>
        <w:rPr/>
      </w:pPr>
      <w:r>
        <w:rPr/>
        <w:t>návrh interface</w:t>
      </w:r>
    </w:p>
    <w:p>
      <w:pPr>
        <w:pStyle w:val="Heading3"/>
        <w:rPr/>
      </w:pPr>
      <w:r>
        <w:rPr/>
        <w:t>Oddělení pro IS v podniku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Úkoly:</w:t>
      </w:r>
    </w:p>
    <w:p>
      <w:pPr>
        <w:pStyle w:val="OdrkyCharChar"/>
        <w:numPr>
          <w:ilvl w:val="1"/>
          <w:numId w:val="10"/>
        </w:numPr>
        <w:rPr/>
      </w:pPr>
      <w:r>
        <w:rPr/>
        <w:t>návrh, instalace a provoz celopodnikových aplikací</w:t>
      </w:r>
    </w:p>
    <w:p>
      <w:pPr>
        <w:pStyle w:val="OdrkyCharChar"/>
        <w:numPr>
          <w:ilvl w:val="1"/>
          <w:numId w:val="10"/>
        </w:numPr>
        <w:rPr/>
      </w:pPr>
      <w:r>
        <w:rPr/>
        <w:t>rozvoj a údržba technické (síťové) infrastruktury podniku</w:t>
      </w:r>
    </w:p>
    <w:p>
      <w:pPr>
        <w:pStyle w:val="OdrkyCharChar"/>
        <w:numPr>
          <w:ilvl w:val="1"/>
          <w:numId w:val="10"/>
        </w:numPr>
        <w:rPr/>
      </w:pPr>
      <w:r>
        <w:rPr/>
        <w:t>podpora uživatelů, oddělení…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ůvodní úkoly: objednávky, faktury, účetnictví </w:t>
      </w:r>
      <w:r>
        <w:rPr>
          <w:rFonts w:eastAsia="Wingdings 3" w:cs="Wingdings 3" w:ascii="Wingdings 3" w:hAnsi="Wingdings 3"/>
        </w:rPr>
        <w:t></w:t>
      </w:r>
      <w:r>
        <w:rPr/>
        <w:t xml:space="preserve"> podléhalo obchodnímu/finančnímu náměstkovi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Nové trendy:</w:t>
      </w:r>
    </w:p>
    <w:p>
      <w:pPr>
        <w:pStyle w:val="OdrkyCharChar"/>
        <w:numPr>
          <w:ilvl w:val="1"/>
          <w:numId w:val="10"/>
        </w:numPr>
        <w:rPr/>
      </w:pPr>
      <w:r>
        <w:rPr/>
        <w:t>nejen zpracování dat, ale i informační služby</w:t>
      </w:r>
    </w:p>
    <w:p>
      <w:pPr>
        <w:pStyle w:val="OdrkyCharChar"/>
        <w:numPr>
          <w:ilvl w:val="1"/>
          <w:numId w:val="10"/>
        </w:numPr>
        <w:rPr/>
      </w:pPr>
      <w:r>
        <w:rPr/>
        <w:t>podpora všech částí podniku ve všech vrstvách hierarchie</w:t>
      </w:r>
    </w:p>
    <w:p>
      <w:pPr>
        <w:pStyle w:val="OdrkyCharChar"/>
        <w:numPr>
          <w:ilvl w:val="1"/>
          <w:numId w:val="10"/>
        </w:numPr>
        <w:rPr>
          <w:b/>
          <w:b/>
        </w:rPr>
      </w:pPr>
      <w:r>
        <w:rPr>
          <w:b/>
        </w:rPr>
        <w:t>integrace systému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OIS musí poskytovat služby dle </w:t>
      </w:r>
      <w:r>
        <w:rPr>
          <w:b/>
        </w:rPr>
        <w:t>priorit podniku</w:t>
      </w:r>
      <w:r>
        <w:rPr/>
        <w:t xml:space="preserve"> a ne dle potřeb „někoho seshora“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vedoucí OIS – měl by být členem vedení podniku (CIO – </w:t>
      </w:r>
      <w:r>
        <w:rPr>
          <w:lang w:val="en-US"/>
        </w:rPr>
        <w:t>chief information officer</w:t>
      </w:r>
      <w:r>
        <w:rPr/>
        <w:t>)</w:t>
      </w:r>
    </w:p>
    <w:p>
      <w:pPr>
        <w:pStyle w:val="OdrkyCharChar"/>
        <w:numPr>
          <w:ilvl w:val="2"/>
          <w:numId w:val="10"/>
        </w:numPr>
        <w:rPr/>
      </w:pPr>
      <w:r>
        <w:rPr/>
        <w:t>nemusí být technik – spíše manažer</w:t>
      </w:r>
    </w:p>
    <w:p>
      <w:pPr>
        <w:pStyle w:val="Heading3"/>
        <w:rPr/>
      </w:pPr>
      <w:r>
        <w:rPr/>
        <w:t>Centralizace / decentralizace</w:t>
      </w:r>
    </w:p>
    <w:p>
      <w:pPr>
        <w:pStyle w:val="OdrkyCharChar"/>
        <w:numPr>
          <w:ilvl w:val="0"/>
          <w:numId w:val="10"/>
        </w:numPr>
        <w:rPr>
          <w:i/>
          <w:i/>
        </w:rPr>
      </w:pPr>
      <w:r>
        <w:rPr>
          <w:i/>
        </w:rPr>
        <w:t>„</w:t>
      </w:r>
      <w:r>
        <w:rPr>
          <w:i/>
        </w:rPr>
        <w:t>Nezáleží na tom, zda je kočka černá nebo bílá – hlavně, když chytá myši.“</w:t>
      </w:r>
    </w:p>
    <w:p>
      <w:pPr>
        <w:pStyle w:val="OdrkyCharChar"/>
        <w:numPr>
          <w:ilvl w:val="0"/>
          <w:numId w:val="10"/>
        </w:numPr>
        <w:rPr/>
      </w:pPr>
      <w:r>
        <w:rPr/>
        <w:t>možno kombinovat centralizace – decentralizace</w:t>
      </w:r>
    </w:p>
    <w:p>
      <w:pPr>
        <w:pStyle w:val="Heading2"/>
        <w:rPr/>
      </w:pPr>
      <w:r>
        <w:rPr/>
        <w:t>Řízení projektu IS</w:t>
      </w:r>
    </w:p>
    <w:p>
      <w:pPr>
        <w:pStyle w:val="OdrkyCharChar"/>
        <w:numPr>
          <w:ilvl w:val="0"/>
          <w:numId w:val="10"/>
        </w:numPr>
        <w:rPr/>
      </w:pPr>
      <w:r>
        <w:rPr/>
        <w:t>projekt je rozdělen do etap (fází) s podobnou strukturou (spirála)</w:t>
      </w:r>
    </w:p>
    <w:p>
      <w:pPr>
        <w:pStyle w:val="OdrkyCharChar"/>
        <w:numPr>
          <w:ilvl w:val="0"/>
          <w:numId w:val="10"/>
        </w:numPr>
        <w:rPr/>
      </w:pPr>
      <w:r>
        <w:rPr/>
        <w:t>obvyklý cyklus řízení:</w:t>
      </w:r>
    </w:p>
    <w:p>
      <w:pPr>
        <w:pStyle w:val="OdrkyCharChar"/>
        <w:numPr>
          <w:ilvl w:val="0"/>
          <w:numId w:val="0"/>
        </w:numPr>
        <w:ind w:left="0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4770" cy="14833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483200"/>
                          <a:chOff x="0" y="0"/>
                          <a:chExt cx="2604600" cy="1483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604600" cy="1483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86400"/>
                            <a:ext cx="1235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866">
                                <a:moveTo>
                                  <a:pt x="5340" y="18060"/>
                                </a:moveTo>
                                <a:cubicBezTo>
                                  <a:pt x="5350" y="18097"/>
                                  <a:pt x="5358" y="18134"/>
                                  <a:pt x="5364" y="18172"/>
                                </a:cubicBezTo>
                                <a:cubicBezTo>
                                  <a:pt x="5373" y="18222"/>
                                  <a:pt x="5381" y="18272"/>
                                  <a:pt x="5394" y="18321"/>
                                </a:cubicBezTo>
                              </a:path>
                              <a:path w="3435" h="866">
                                <a:moveTo>
                                  <a:pt x="5380" y="18145"/>
                                </a:moveTo>
                                <a:cubicBezTo>
                                  <a:pt x="5374" y="18116"/>
                                  <a:pt x="5362" y="18086"/>
                                  <a:pt x="5369" y="18057"/>
                                </a:cubicBezTo>
                                <a:cubicBezTo>
                                  <a:pt x="5374" y="18035"/>
                                  <a:pt x="5397" y="18026"/>
                                  <a:pt x="5418" y="18026"/>
                                </a:cubicBezTo>
                                <a:cubicBezTo>
                                  <a:pt x="5442" y="18026"/>
                                  <a:pt x="5467" y="18043"/>
                                  <a:pt x="5480" y="18062"/>
                                </a:cubicBezTo>
                                <a:cubicBezTo>
                                  <a:pt x="5495" y="18084"/>
                                  <a:pt x="5490" y="18109"/>
                                  <a:pt x="5480" y="18132"/>
                                </a:cubicBezTo>
                                <a:cubicBezTo>
                                  <a:pt x="5470" y="18153"/>
                                  <a:pt x="5452" y="18169"/>
                                  <a:pt x="5431" y="18178"/>
                                </a:cubicBezTo>
                                <a:cubicBezTo>
                                  <a:pt x="5424" y="18181"/>
                                  <a:pt x="5412" y="18185"/>
                                  <a:pt x="5408" y="18186"/>
                                </a:cubicBezTo>
                              </a:path>
                              <a:path w="3435" h="866">
                                <a:moveTo>
                                  <a:pt x="5483" y="18349"/>
                                </a:moveTo>
                                <a:cubicBezTo>
                                  <a:pt x="5502" y="18338"/>
                                  <a:pt x="5516" y="18326"/>
                                  <a:pt x="5533" y="18312"/>
                                </a:cubicBezTo>
                                <a:cubicBezTo>
                                  <a:pt x="5568" y="18283"/>
                                  <a:pt x="5596" y="18248"/>
                                  <a:pt x="5624" y="18212"/>
                                </a:cubicBezTo>
                                <a:cubicBezTo>
                                  <a:pt x="5650" y="18178"/>
                                  <a:pt x="5679" y="18143"/>
                                  <a:pt x="5694" y="18103"/>
                                </a:cubicBezTo>
                                <a:cubicBezTo>
                                  <a:pt x="5698" y="18086"/>
                                  <a:pt x="5700" y="18083"/>
                                  <a:pt x="5697" y="18072"/>
                                </a:cubicBezTo>
                                <a:cubicBezTo>
                                  <a:pt x="5672" y="18073"/>
                                  <a:pt x="5671" y="18076"/>
                                  <a:pt x="5649" y="18097"/>
                                </a:cubicBezTo>
                                <a:cubicBezTo>
                                  <a:pt x="5622" y="18124"/>
                                  <a:pt x="5604" y="18156"/>
                                  <a:pt x="5596" y="18194"/>
                                </a:cubicBezTo>
                                <a:cubicBezTo>
                                  <a:pt x="5590" y="18223"/>
                                  <a:pt x="5594" y="18254"/>
                                  <a:pt x="5617" y="18274"/>
                                </a:cubicBezTo>
                                <a:cubicBezTo>
                                  <a:pt x="5641" y="18296"/>
                                  <a:pt x="5688" y="18304"/>
                                  <a:pt x="5717" y="18287"/>
                                </a:cubicBezTo>
                                <a:cubicBezTo>
                                  <a:pt x="5733" y="18278"/>
                                  <a:pt x="5729" y="18269"/>
                                  <a:pt x="5729" y="18256"/>
                                </a:cubicBezTo>
                                <a:cubicBezTo>
                                  <a:pt x="5713" y="18251"/>
                                  <a:pt x="5711" y="18247"/>
                                  <a:pt x="5693" y="18252"/>
                                </a:cubicBezTo>
                                <a:cubicBezTo>
                                  <a:pt x="5676" y="18257"/>
                                  <a:pt x="5665" y="18271"/>
                                  <a:pt x="5663" y="18288"/>
                                </a:cubicBezTo>
                                <a:cubicBezTo>
                                  <a:pt x="5664" y="18290"/>
                                  <a:pt x="5664" y="18292"/>
                                  <a:pt x="5665" y="18294"/>
                                </a:cubicBezTo>
                                <a:cubicBezTo>
                                  <a:pt x="5685" y="18296"/>
                                  <a:pt x="5697" y="18295"/>
                                  <a:pt x="5717" y="18289"/>
                                </a:cubicBezTo>
                                <a:cubicBezTo>
                                  <a:pt x="5738" y="18282"/>
                                  <a:pt x="5761" y="18274"/>
                                  <a:pt x="5784" y="18275"/>
                                </a:cubicBezTo>
                                <a:cubicBezTo>
                                  <a:pt x="5801" y="18276"/>
                                  <a:pt x="5800" y="18286"/>
                                  <a:pt x="5806" y="18297"/>
                                </a:cubicBezTo>
                                <a:cubicBezTo>
                                  <a:pt x="5822" y="18326"/>
                                  <a:pt x="5805" y="18293"/>
                                  <a:pt x="5821" y="18305"/>
                                </a:cubicBezTo>
                              </a:path>
                              <a:path w="3435" h="866">
                                <a:moveTo>
                                  <a:pt x="5915" y="18073"/>
                                </a:moveTo>
                                <a:cubicBezTo>
                                  <a:pt x="5895" y="18073"/>
                                  <a:pt x="5881" y="18085"/>
                                  <a:pt x="5874" y="18106"/>
                                </a:cubicBezTo>
                                <a:cubicBezTo>
                                  <a:pt x="5873" y="18114"/>
                                  <a:pt x="5872" y="18121"/>
                                  <a:pt x="5871" y="18129"/>
                                </a:cubicBezTo>
                              </a:path>
                              <a:path w="3435" h="866">
                                <a:moveTo>
                                  <a:pt x="5897" y="18343"/>
                                </a:moveTo>
                                <a:cubicBezTo>
                                  <a:pt x="5895" y="18330"/>
                                  <a:pt x="5894" y="18315"/>
                                  <a:pt x="5896" y="18302"/>
                                </a:cubicBezTo>
                                <a:cubicBezTo>
                                  <a:pt x="5899" y="18283"/>
                                  <a:pt x="5905" y="18261"/>
                                  <a:pt x="5917" y="18246"/>
                                </a:cubicBezTo>
                                <a:cubicBezTo>
                                  <a:pt x="5924" y="18238"/>
                                  <a:pt x="5937" y="18229"/>
                                  <a:pt x="5947" y="18237"/>
                                </a:cubicBezTo>
                                <a:cubicBezTo>
                                  <a:pt x="5956" y="18244"/>
                                  <a:pt x="5959" y="18258"/>
                                  <a:pt x="5962" y="18268"/>
                                </a:cubicBezTo>
                                <a:cubicBezTo>
                                  <a:pt x="5964" y="18276"/>
                                  <a:pt x="5965" y="18289"/>
                                  <a:pt x="5977" y="18288"/>
                                </a:cubicBezTo>
                                <a:cubicBezTo>
                                  <a:pt x="5988" y="18287"/>
                                  <a:pt x="6005" y="18276"/>
                                  <a:pt x="6015" y="18271"/>
                                </a:cubicBezTo>
                                <a:cubicBezTo>
                                  <a:pt x="6029" y="18264"/>
                                  <a:pt x="6042" y="18254"/>
                                  <a:pt x="6058" y="18256"/>
                                </a:cubicBezTo>
                                <a:cubicBezTo>
                                  <a:pt x="6069" y="18257"/>
                                  <a:pt x="6068" y="18267"/>
                                  <a:pt x="6074" y="18274"/>
                                </a:cubicBezTo>
                                <a:cubicBezTo>
                                  <a:pt x="6081" y="18282"/>
                                  <a:pt x="6087" y="18280"/>
                                  <a:pt x="6098" y="18281"/>
                                </a:cubicBezTo>
                              </a:path>
                              <a:path w="3435" h="866">
                                <a:moveTo>
                                  <a:pt x="6193" y="18232"/>
                                </a:moveTo>
                                <a:cubicBezTo>
                                  <a:pt x="6205" y="18229"/>
                                  <a:pt x="6209" y="18229"/>
                                  <a:pt x="6211" y="18221"/>
                                </a:cubicBezTo>
                                <a:cubicBezTo>
                                  <a:pt x="6219" y="18218"/>
                                  <a:pt x="6204" y="18227"/>
                                  <a:pt x="6202" y="18230"/>
                                </a:cubicBezTo>
                                <a:cubicBezTo>
                                  <a:pt x="6194" y="18239"/>
                                  <a:pt x="6182" y="18251"/>
                                  <a:pt x="6184" y="18264"/>
                                </a:cubicBezTo>
                                <a:cubicBezTo>
                                  <a:pt x="6186" y="18282"/>
                                  <a:pt x="6203" y="18281"/>
                                  <a:pt x="6217" y="18281"/>
                                </a:cubicBezTo>
                                <a:cubicBezTo>
                                  <a:pt x="6243" y="18280"/>
                                  <a:pt x="6265" y="18271"/>
                                  <a:pt x="6290" y="18265"/>
                                </a:cubicBezTo>
                                <a:cubicBezTo>
                                  <a:pt x="6310" y="18260"/>
                                  <a:pt x="6326" y="18255"/>
                                  <a:pt x="6345" y="18263"/>
                                </a:cubicBezTo>
                                <a:cubicBezTo>
                                  <a:pt x="6351" y="18267"/>
                                  <a:pt x="6354" y="18269"/>
                                  <a:pt x="6357" y="18274"/>
                                </a:cubicBezTo>
                              </a:path>
                              <a:path w="3435" h="866">
                                <a:moveTo>
                                  <a:pt x="6496" y="18260"/>
                                </a:moveTo>
                                <a:cubicBezTo>
                                  <a:pt x="6495" y="18265"/>
                                  <a:pt x="6491" y="18270"/>
                                  <a:pt x="6494" y="18285"/>
                                </a:cubicBezTo>
                                <a:cubicBezTo>
                                  <a:pt x="6501" y="18321"/>
                                  <a:pt x="6508" y="18357"/>
                                  <a:pt x="6518" y="18393"/>
                                </a:cubicBezTo>
                                <a:cubicBezTo>
                                  <a:pt x="6535" y="18455"/>
                                  <a:pt x="6554" y="18515"/>
                                  <a:pt x="6557" y="18579"/>
                                </a:cubicBezTo>
                                <a:cubicBezTo>
                                  <a:pt x="6558" y="18608"/>
                                  <a:pt x="6559" y="18651"/>
                                  <a:pt x="6531" y="18669"/>
                                </a:cubicBezTo>
                                <a:cubicBezTo>
                                  <a:pt x="6503" y="18687"/>
                                  <a:pt x="6474" y="18663"/>
                                  <a:pt x="6461" y="18639"/>
                                </a:cubicBezTo>
                                <a:cubicBezTo>
                                  <a:pt x="6456" y="18627"/>
                                  <a:pt x="6450" y="18615"/>
                                  <a:pt x="6445" y="18603"/>
                                </a:cubicBezTo>
                              </a:path>
                              <a:path w="3435" h="866">
                                <a:moveTo>
                                  <a:pt x="6519" y="18126"/>
                                </a:moveTo>
                                <a:cubicBezTo>
                                  <a:pt x="6522" y="18121"/>
                                  <a:pt x="6536" y="18106"/>
                                  <a:pt x="6531" y="18106"/>
                                </a:cubicBezTo>
                                <a:cubicBezTo>
                                  <a:pt x="6533" y="18111"/>
                                  <a:pt x="6534" y="18114"/>
                                  <a:pt x="6539" y="18117"/>
                                </a:cubicBezTo>
                              </a:path>
                              <a:path w="3435" h="866">
                                <a:moveTo>
                                  <a:pt x="3615" y="18176"/>
                                </a:moveTo>
                                <a:cubicBezTo>
                                  <a:pt x="3677" y="18176"/>
                                  <a:pt x="3738" y="18175"/>
                                  <a:pt x="3800" y="18175"/>
                                </a:cubicBezTo>
                                <a:cubicBezTo>
                                  <a:pt x="3888" y="18175"/>
                                  <a:pt x="3975" y="18171"/>
                                  <a:pt x="4063" y="18169"/>
                                </a:cubicBezTo>
                                <a:cubicBezTo>
                                  <a:pt x="4149" y="18167"/>
                                  <a:pt x="4241" y="18156"/>
                                  <a:pt x="4327" y="18164"/>
                                </a:cubicBezTo>
                                <a:cubicBezTo>
                                  <a:pt x="4348" y="18166"/>
                                  <a:pt x="4368" y="18170"/>
                                  <a:pt x="4388" y="18176"/>
                                </a:cubicBezTo>
                              </a:path>
                              <a:path w="3435" h="866">
                                <a:moveTo>
                                  <a:pt x="4363" y="18085"/>
                                </a:moveTo>
                                <a:cubicBezTo>
                                  <a:pt x="4373" y="18089"/>
                                  <a:pt x="4384" y="18092"/>
                                  <a:pt x="4394" y="18097"/>
                                </a:cubicBezTo>
                                <a:cubicBezTo>
                                  <a:pt x="4418" y="18108"/>
                                  <a:pt x="4442" y="18124"/>
                                  <a:pt x="4461" y="18142"/>
                                </a:cubicBezTo>
                                <a:cubicBezTo>
                                  <a:pt x="4477" y="18157"/>
                                  <a:pt x="4496" y="18181"/>
                                  <a:pt x="4491" y="18205"/>
                                </a:cubicBezTo>
                                <a:cubicBezTo>
                                  <a:pt x="4485" y="18233"/>
                                  <a:pt x="4451" y="18245"/>
                                  <a:pt x="4429" y="18257"/>
                                </a:cubicBezTo>
                                <a:cubicBezTo>
                                  <a:pt x="4399" y="18273"/>
                                  <a:pt x="4363" y="18287"/>
                                  <a:pt x="4331" y="18296"/>
                                </a:cubicBezTo>
                                <a:cubicBezTo>
                                  <a:pt x="4324" y="18297"/>
                                  <a:pt x="4316" y="18298"/>
                                  <a:pt x="4309" y="18299"/>
                                </a:cubicBezTo>
                              </a:path>
                              <a:path w="3435" h="866">
                                <a:moveTo>
                                  <a:pt x="3155" y="17923"/>
                                </a:moveTo>
                                <a:cubicBezTo>
                                  <a:pt x="3143" y="17932"/>
                                  <a:pt x="3136" y="17950"/>
                                  <a:pt x="3130" y="17966"/>
                                </a:cubicBezTo>
                                <a:cubicBezTo>
                                  <a:pt x="3122" y="17988"/>
                                  <a:pt x="3119" y="18016"/>
                                  <a:pt x="3132" y="18037"/>
                                </a:cubicBezTo>
                                <a:cubicBezTo>
                                  <a:pt x="3148" y="18063"/>
                                  <a:pt x="3181" y="18066"/>
                                  <a:pt x="3208" y="18064"/>
                                </a:cubicBezTo>
                                <a:cubicBezTo>
                                  <a:pt x="3247" y="18061"/>
                                  <a:pt x="3277" y="18040"/>
                                  <a:pt x="3304" y="18014"/>
                                </a:cubicBezTo>
                                <a:cubicBezTo>
                                  <a:pt x="3325" y="17994"/>
                                  <a:pt x="3340" y="17964"/>
                                  <a:pt x="3335" y="17934"/>
                                </a:cubicBezTo>
                                <a:cubicBezTo>
                                  <a:pt x="3330" y="17901"/>
                                  <a:pt x="3290" y="17891"/>
                                  <a:pt x="3262" y="17892"/>
                                </a:cubicBezTo>
                                <a:cubicBezTo>
                                  <a:pt x="3231" y="17893"/>
                                  <a:pt x="3216" y="17905"/>
                                  <a:pt x="3196" y="17926"/>
                                </a:cubicBezTo>
                                <a:cubicBezTo>
                                  <a:pt x="3181" y="17942"/>
                                  <a:pt x="3183" y="17946"/>
                                  <a:pt x="3182" y="17967"/>
                                </a:cubicBezTo>
                              </a:path>
                              <a:path w="3435" h="866">
                                <a:moveTo>
                                  <a:pt x="3353" y="18032"/>
                                </a:moveTo>
                                <a:cubicBezTo>
                                  <a:pt x="3348" y="18027"/>
                                  <a:pt x="3338" y="18017"/>
                                  <a:pt x="3344" y="18008"/>
                                </a:cubicBezTo>
                                <a:cubicBezTo>
                                  <a:pt x="3350" y="17999"/>
                                  <a:pt x="3369" y="17992"/>
                                  <a:pt x="3380" y="17993"/>
                                </a:cubicBezTo>
                                <a:cubicBezTo>
                                  <a:pt x="3398" y="17995"/>
                                  <a:pt x="3413" y="18003"/>
                                  <a:pt x="3419" y="18020"/>
                                </a:cubicBezTo>
                                <a:cubicBezTo>
                                  <a:pt x="3425" y="18039"/>
                                  <a:pt x="3418" y="18055"/>
                                  <a:pt x="3415" y="18072"/>
                                </a:cubicBezTo>
                                <a:cubicBezTo>
                                  <a:pt x="3414" y="18083"/>
                                  <a:pt x="3415" y="18085"/>
                                  <a:pt x="3411" y="18090"/>
                                </a:cubicBezTo>
                              </a:path>
                              <a:path w="3435" h="866">
                                <a:moveTo>
                                  <a:pt x="3571" y="18003"/>
                                </a:moveTo>
                                <a:cubicBezTo>
                                  <a:pt x="3573" y="17993"/>
                                  <a:pt x="3575" y="17974"/>
                                  <a:pt x="3563" y="17968"/>
                                </a:cubicBezTo>
                                <a:cubicBezTo>
                                  <a:pt x="3547" y="17960"/>
                                  <a:pt x="3528" y="17971"/>
                                  <a:pt x="3515" y="17980"/>
                                </a:cubicBezTo>
                                <a:cubicBezTo>
                                  <a:pt x="3499" y="17990"/>
                                  <a:pt x="3490" y="18000"/>
                                  <a:pt x="3483" y="18017"/>
                                </a:cubicBezTo>
                                <a:cubicBezTo>
                                  <a:pt x="3495" y="18022"/>
                                  <a:pt x="3500" y="18022"/>
                                  <a:pt x="3515" y="18021"/>
                                </a:cubicBezTo>
                                <a:cubicBezTo>
                                  <a:pt x="3534" y="18019"/>
                                  <a:pt x="3558" y="18013"/>
                                  <a:pt x="3576" y="18021"/>
                                </a:cubicBezTo>
                                <a:cubicBezTo>
                                  <a:pt x="3602" y="18032"/>
                                  <a:pt x="3610" y="18060"/>
                                  <a:pt x="3615" y="18085"/>
                                </a:cubicBezTo>
                                <a:cubicBezTo>
                                  <a:pt x="3622" y="18122"/>
                                  <a:pt x="3620" y="18160"/>
                                  <a:pt x="3612" y="18197"/>
                                </a:cubicBezTo>
                                <a:cubicBezTo>
                                  <a:pt x="3606" y="18226"/>
                                  <a:pt x="3595" y="18259"/>
                                  <a:pt x="3571" y="18279"/>
                                </a:cubicBezTo>
                                <a:cubicBezTo>
                                  <a:pt x="3556" y="18292"/>
                                  <a:pt x="3533" y="18298"/>
                                  <a:pt x="3516" y="18285"/>
                                </a:cubicBezTo>
                                <a:cubicBezTo>
                                  <a:pt x="3496" y="18269"/>
                                  <a:pt x="3488" y="18243"/>
                                  <a:pt x="3486" y="18219"/>
                                </a:cubicBezTo>
                                <a:cubicBezTo>
                                  <a:pt x="3484" y="18191"/>
                                  <a:pt x="3492" y="18164"/>
                                  <a:pt x="3511" y="18143"/>
                                </a:cubicBezTo>
                                <a:cubicBezTo>
                                  <a:pt x="3531" y="18121"/>
                                  <a:pt x="3559" y="18119"/>
                                  <a:pt x="3586" y="18117"/>
                                </a:cubicBezTo>
                              </a:path>
                              <a:path w="3435" h="866">
                                <a:moveTo>
                                  <a:pt x="3781" y="17997"/>
                                </a:moveTo>
                                <a:cubicBezTo>
                                  <a:pt x="3776" y="17984"/>
                                  <a:pt x="3769" y="17965"/>
                                  <a:pt x="3756" y="17957"/>
                                </a:cubicBezTo>
                                <a:cubicBezTo>
                                  <a:pt x="3740" y="17947"/>
                                  <a:pt x="3728" y="17958"/>
                                  <a:pt x="3717" y="17970"/>
                                </a:cubicBezTo>
                                <a:cubicBezTo>
                                  <a:pt x="3705" y="17983"/>
                                  <a:pt x="3695" y="18000"/>
                                  <a:pt x="3696" y="18019"/>
                                </a:cubicBezTo>
                                <a:cubicBezTo>
                                  <a:pt x="3697" y="18036"/>
                                  <a:pt x="3714" y="18035"/>
                                  <a:pt x="3726" y="18031"/>
                                </a:cubicBezTo>
                                <a:cubicBezTo>
                                  <a:pt x="3747" y="18024"/>
                                  <a:pt x="3767" y="18014"/>
                                  <a:pt x="3787" y="18005"/>
                                </a:cubicBezTo>
                                <a:cubicBezTo>
                                  <a:pt x="3798" y="18001"/>
                                  <a:pt x="3800" y="17999"/>
                                  <a:pt x="3808" y="17999"/>
                                </a:cubicBezTo>
                                <a:cubicBezTo>
                                  <a:pt x="3818" y="18005"/>
                                  <a:pt x="3818" y="18012"/>
                                  <a:pt x="3817" y="18025"/>
                                </a:cubicBezTo>
                                <a:cubicBezTo>
                                  <a:pt x="3815" y="18036"/>
                                  <a:pt x="3814" y="18040"/>
                                  <a:pt x="3817" y="18048"/>
                                </a:cubicBezTo>
                              </a:path>
                              <a:path w="3435" h="866">
                                <a:moveTo>
                                  <a:pt x="3890" y="18030"/>
                                </a:moveTo>
                                <a:cubicBezTo>
                                  <a:pt x="3898" y="18016"/>
                                  <a:pt x="3903" y="18001"/>
                                  <a:pt x="3912" y="17986"/>
                                </a:cubicBezTo>
                                <a:cubicBezTo>
                                  <a:pt x="3922" y="17970"/>
                                  <a:pt x="3935" y="17957"/>
                                  <a:pt x="3951" y="17948"/>
                                </a:cubicBezTo>
                                <a:cubicBezTo>
                                  <a:pt x="3962" y="17942"/>
                                  <a:pt x="3976" y="17939"/>
                                  <a:pt x="3983" y="17952"/>
                                </a:cubicBezTo>
                                <a:cubicBezTo>
                                  <a:pt x="3990" y="17965"/>
                                  <a:pt x="3988" y="17983"/>
                                  <a:pt x="3989" y="17997"/>
                                </a:cubicBezTo>
                                <a:cubicBezTo>
                                  <a:pt x="3990" y="18009"/>
                                  <a:pt x="3991" y="18023"/>
                                  <a:pt x="4005" y="18027"/>
                                </a:cubicBezTo>
                                <a:cubicBezTo>
                                  <a:pt x="4028" y="18033"/>
                                  <a:pt x="4061" y="17993"/>
                                  <a:pt x="4076" y="17981"/>
                                </a:cubicBezTo>
                                <a:cubicBezTo>
                                  <a:pt x="4088" y="17971"/>
                                  <a:pt x="4100" y="17962"/>
                                  <a:pt x="4115" y="17957"/>
                                </a:cubicBezTo>
                                <a:cubicBezTo>
                                  <a:pt x="4120" y="17964"/>
                                  <a:pt x="4122" y="17970"/>
                                  <a:pt x="4125" y="17981"/>
                                </a:cubicBezTo>
                                <a:cubicBezTo>
                                  <a:pt x="4129" y="17996"/>
                                  <a:pt x="4134" y="18012"/>
                                  <a:pt x="4152" y="18014"/>
                                </a:cubicBezTo>
                                <a:cubicBezTo>
                                  <a:pt x="4171" y="18017"/>
                                  <a:pt x="4195" y="18004"/>
                                  <a:pt x="4211" y="17995"/>
                                </a:cubicBezTo>
                                <a:cubicBezTo>
                                  <a:pt x="4227" y="17986"/>
                                  <a:pt x="4242" y="17975"/>
                                  <a:pt x="4259" y="17968"/>
                                </a:cubicBezTo>
                                <a:cubicBezTo>
                                  <a:pt x="4261" y="17967"/>
                                  <a:pt x="4263" y="17967"/>
                                  <a:pt x="4265" y="17966"/>
                                </a:cubicBezTo>
                                <a:cubicBezTo>
                                  <a:pt x="4267" y="17973"/>
                                  <a:pt x="4265" y="17979"/>
                                  <a:pt x="4268" y="17986"/>
                                </a:cubicBezTo>
                                <a:cubicBezTo>
                                  <a:pt x="4268" y="17991"/>
                                  <a:pt x="4269" y="17993"/>
                                  <a:pt x="4273" y="17995"/>
                                </a:cubicBezTo>
                              </a:path>
                              <a:path w="3435" h="866">
                                <a:moveTo>
                                  <a:pt x="4379" y="17879"/>
                                </a:moveTo>
                                <a:cubicBezTo>
                                  <a:pt x="4370" y="17862"/>
                                  <a:pt x="4361" y="17846"/>
                                  <a:pt x="4350" y="17830"/>
                                </a:cubicBezTo>
                                <a:cubicBezTo>
                                  <a:pt x="4345" y="17822"/>
                                  <a:pt x="4344" y="17822"/>
                                  <a:pt x="4342" y="17826"/>
                                </a:cubicBezTo>
                              </a:path>
                              <a:path w="3435" h="866">
                                <a:moveTo>
                                  <a:pt x="4379" y="17992"/>
                                </a:moveTo>
                                <a:cubicBezTo>
                                  <a:pt x="4372" y="17978"/>
                                  <a:pt x="4374" y="17972"/>
                                  <a:pt x="4380" y="17957"/>
                                </a:cubicBezTo>
                                <a:cubicBezTo>
                                  <a:pt x="4387" y="17939"/>
                                  <a:pt x="4400" y="17923"/>
                                  <a:pt x="4418" y="17916"/>
                                </a:cubicBezTo>
                                <a:cubicBezTo>
                                  <a:pt x="4432" y="17910"/>
                                  <a:pt x="4448" y="17914"/>
                                  <a:pt x="4453" y="17930"/>
                                </a:cubicBezTo>
                                <a:cubicBezTo>
                                  <a:pt x="4459" y="17948"/>
                                  <a:pt x="4452" y="17973"/>
                                  <a:pt x="4444" y="17989"/>
                                </a:cubicBezTo>
                                <a:cubicBezTo>
                                  <a:pt x="4437" y="18003"/>
                                  <a:pt x="4428" y="18019"/>
                                  <a:pt x="4413" y="18025"/>
                                </a:cubicBezTo>
                                <a:cubicBezTo>
                                  <a:pt x="4409" y="18025"/>
                                  <a:pt x="4407" y="18025"/>
                                  <a:pt x="4405" y="18023"/>
                                </a:cubicBezTo>
                                <a:cubicBezTo>
                                  <a:pt x="4405" y="18014"/>
                                  <a:pt x="4406" y="18007"/>
                                  <a:pt x="4414" y="18002"/>
                                </a:cubicBezTo>
                                <a:cubicBezTo>
                                  <a:pt x="4426" y="17994"/>
                                  <a:pt x="4434" y="18003"/>
                                  <a:pt x="4444" y="18008"/>
                                </a:cubicBezTo>
                                <a:cubicBezTo>
                                  <a:pt x="4454" y="18013"/>
                                  <a:pt x="4462" y="18019"/>
                                  <a:pt x="4472" y="18025"/>
                                </a:cubicBezTo>
                              </a:path>
                              <a:path w="3435" h="866">
                                <a:moveTo>
                                  <a:pt x="4642" y="17953"/>
                                </a:moveTo>
                                <a:cubicBezTo>
                                  <a:pt x="4627" y="17946"/>
                                  <a:pt x="4630" y="17946"/>
                                  <a:pt x="4615" y="17954"/>
                                </a:cubicBezTo>
                                <a:cubicBezTo>
                                  <a:pt x="4599" y="17962"/>
                                  <a:pt x="4589" y="17977"/>
                                  <a:pt x="4585" y="17994"/>
                                </a:cubicBezTo>
                                <a:cubicBezTo>
                                  <a:pt x="4582" y="18006"/>
                                  <a:pt x="4588" y="18022"/>
                                  <a:pt x="4602" y="18023"/>
                                </a:cubicBezTo>
                                <a:cubicBezTo>
                                  <a:pt x="4621" y="18025"/>
                                  <a:pt x="4643" y="18009"/>
                                  <a:pt x="4659" y="18001"/>
                                </a:cubicBezTo>
                                <a:cubicBezTo>
                                  <a:pt x="4674" y="17993"/>
                                  <a:pt x="4694" y="17980"/>
                                  <a:pt x="4711" y="17977"/>
                                </a:cubicBezTo>
                                <a:cubicBezTo>
                                  <a:pt x="4722" y="17975"/>
                                  <a:pt x="4725" y="17985"/>
                                  <a:pt x="4725" y="17994"/>
                                </a:cubicBezTo>
                                <a:cubicBezTo>
                                  <a:pt x="4725" y="18002"/>
                                  <a:pt x="4727" y="18003"/>
                                  <a:pt x="4734" y="18008"/>
                                </a:cubicBezTo>
                              </a:path>
                              <a:path w="3435" h="866">
                                <a:moveTo>
                                  <a:pt x="4841" y="17961"/>
                                </a:moveTo>
                                <a:cubicBezTo>
                                  <a:pt x="4841" y="17954"/>
                                  <a:pt x="4845" y="17947"/>
                                  <a:pt x="4838" y="17939"/>
                                </a:cubicBezTo>
                                <a:cubicBezTo>
                                  <a:pt x="4833" y="17936"/>
                                  <a:pt x="4833" y="17935"/>
                                  <a:pt x="4830" y="17934"/>
                                </a:cubicBezTo>
                                <a:cubicBezTo>
                                  <a:pt x="4826" y="17945"/>
                                  <a:pt x="4824" y="17953"/>
                                  <a:pt x="4827" y="17966"/>
                                </a:cubicBezTo>
                                <a:cubicBezTo>
                                  <a:pt x="4833" y="17994"/>
                                  <a:pt x="4843" y="18022"/>
                                  <a:pt x="4852" y="18049"/>
                                </a:cubicBezTo>
                                <a:cubicBezTo>
                                  <a:pt x="4863" y="18084"/>
                                  <a:pt x="4876" y="18120"/>
                                  <a:pt x="4877" y="18157"/>
                                </a:cubicBezTo>
                                <a:cubicBezTo>
                                  <a:pt x="4878" y="18180"/>
                                  <a:pt x="4877" y="18216"/>
                                  <a:pt x="4860" y="18234"/>
                                </a:cubicBezTo>
                                <a:cubicBezTo>
                                  <a:pt x="4844" y="18251"/>
                                  <a:pt x="4821" y="18237"/>
                                  <a:pt x="4811" y="18223"/>
                                </a:cubicBezTo>
                                <a:cubicBezTo>
                                  <a:pt x="4785" y="18187"/>
                                  <a:pt x="4785" y="18143"/>
                                  <a:pt x="4782" y="18101"/>
                                </a:cubicBezTo>
                              </a:path>
                              <a:path w="3435" h="866">
                                <a:moveTo>
                                  <a:pt x="4847" y="17830"/>
                                </a:moveTo>
                                <a:cubicBezTo>
                                  <a:pt x="4850" y="17822"/>
                                  <a:pt x="4850" y="17811"/>
                                  <a:pt x="4857" y="17816"/>
                                </a:cubicBezTo>
                                <a:cubicBezTo>
                                  <a:pt x="4850" y="17809"/>
                                  <a:pt x="4852" y="17814"/>
                                  <a:pt x="4854" y="1780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41200"/>
                            <a:ext cx="3988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210">
                                <a:moveTo>
                                  <a:pt x="7565" y="18245"/>
                                </a:moveTo>
                                <a:cubicBezTo>
                                  <a:pt x="7576" y="18247"/>
                                  <a:pt x="7567" y="18242"/>
                                  <a:pt x="7578" y="18245"/>
                                </a:cubicBezTo>
                                <a:cubicBezTo>
                                  <a:pt x="7695" y="18275"/>
                                  <a:pt x="7810" y="18326"/>
                                  <a:pt x="7915" y="18384"/>
                                </a:cubicBezTo>
                                <a:cubicBezTo>
                                  <a:pt x="8174" y="18526"/>
                                  <a:pt x="8433" y="18736"/>
                                  <a:pt x="8532" y="19026"/>
                                </a:cubicBezTo>
                                <a:cubicBezTo>
                                  <a:pt x="8549" y="19077"/>
                                  <a:pt x="8564" y="19141"/>
                                  <a:pt x="8559" y="19195"/>
                                </a:cubicBezTo>
                                <a:cubicBezTo>
                                  <a:pt x="8557" y="19223"/>
                                  <a:pt x="8550" y="19242"/>
                                  <a:pt x="8538" y="19265"/>
                                </a:cubicBezTo>
                                <a:cubicBezTo>
                                  <a:pt x="8534" y="19255"/>
                                  <a:pt x="8532" y="19253"/>
                                  <a:pt x="8538" y="19247"/>
                                </a:cubicBezTo>
                              </a:path>
                              <a:path w="1109" h="1210">
                                <a:moveTo>
                                  <a:pt x="8411" y="19027"/>
                                </a:moveTo>
                                <a:cubicBezTo>
                                  <a:pt x="8415" y="19048"/>
                                  <a:pt x="8418" y="19074"/>
                                  <a:pt x="8422" y="19097"/>
                                </a:cubicBezTo>
                                <a:cubicBezTo>
                                  <a:pt x="8430" y="19148"/>
                                  <a:pt x="8435" y="19199"/>
                                  <a:pt x="8439" y="19250"/>
                                </a:cubicBezTo>
                                <a:cubicBezTo>
                                  <a:pt x="8443" y="19300"/>
                                  <a:pt x="8443" y="19350"/>
                                  <a:pt x="8450" y="19400"/>
                                </a:cubicBezTo>
                                <a:cubicBezTo>
                                  <a:pt x="8453" y="19419"/>
                                  <a:pt x="8453" y="19455"/>
                                  <a:pt x="8482" y="19448"/>
                                </a:cubicBezTo>
                                <a:cubicBezTo>
                                  <a:pt x="8507" y="19442"/>
                                  <a:pt x="8534" y="19410"/>
                                  <a:pt x="8551" y="19393"/>
                                </a:cubicBezTo>
                                <a:cubicBezTo>
                                  <a:pt x="8572" y="19371"/>
                                  <a:pt x="8598" y="19341"/>
                                  <a:pt x="8626" y="19327"/>
                                </a:cubicBezTo>
                                <a:cubicBezTo>
                                  <a:pt x="8645" y="19321"/>
                                  <a:pt x="8651" y="19319"/>
                                  <a:pt x="8664" y="19316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46280"/>
                            <a:ext cx="16358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1798">
                                <a:moveTo>
                                  <a:pt x="8165" y="19706"/>
                                </a:moveTo>
                                <a:cubicBezTo>
                                  <a:pt x="8153" y="19695"/>
                                  <a:pt x="8162" y="19715"/>
                                  <a:pt x="8164" y="19732"/>
                                </a:cubicBezTo>
                                <a:cubicBezTo>
                                  <a:pt x="8170" y="19783"/>
                                  <a:pt x="8175" y="19835"/>
                                  <a:pt x="8181" y="19886"/>
                                </a:cubicBezTo>
                                <a:cubicBezTo>
                                  <a:pt x="8188" y="19942"/>
                                  <a:pt x="8198" y="19999"/>
                                  <a:pt x="8205" y="20055"/>
                                </a:cubicBezTo>
                                <a:cubicBezTo>
                                  <a:pt x="8207" y="20072"/>
                                  <a:pt x="8209" y="20090"/>
                                  <a:pt x="8211" y="20107"/>
                                </a:cubicBezTo>
                              </a:path>
                              <a:path w="4545" h="1798">
                                <a:moveTo>
                                  <a:pt x="8169" y="19753"/>
                                </a:moveTo>
                                <a:cubicBezTo>
                                  <a:pt x="8168" y="19726"/>
                                  <a:pt x="8161" y="19681"/>
                                  <a:pt x="8179" y="19656"/>
                                </a:cubicBezTo>
                                <a:cubicBezTo>
                                  <a:pt x="8192" y="19638"/>
                                  <a:pt x="8215" y="19643"/>
                                  <a:pt x="8232" y="19652"/>
                                </a:cubicBezTo>
                                <a:cubicBezTo>
                                  <a:pt x="8280" y="19679"/>
                                  <a:pt x="8289" y="19734"/>
                                  <a:pt x="8277" y="19784"/>
                                </a:cubicBezTo>
                                <a:cubicBezTo>
                                  <a:pt x="8267" y="19826"/>
                                  <a:pt x="8248" y="19851"/>
                                  <a:pt x="8222" y="19883"/>
                                </a:cubicBezTo>
                                <a:cubicBezTo>
                                  <a:pt x="8213" y="19895"/>
                                  <a:pt x="8203" y="19901"/>
                                  <a:pt x="8195" y="19911"/>
                                </a:cubicBezTo>
                              </a:path>
                              <a:path w="4545" h="1798">
                                <a:moveTo>
                                  <a:pt x="8248" y="20055"/>
                                </a:moveTo>
                                <a:cubicBezTo>
                                  <a:pt x="8260" y="20043"/>
                                  <a:pt x="8263" y="20031"/>
                                  <a:pt x="8273" y="20017"/>
                                </a:cubicBezTo>
                                <a:cubicBezTo>
                                  <a:pt x="8283" y="20004"/>
                                  <a:pt x="8300" y="19985"/>
                                  <a:pt x="8317" y="19980"/>
                                </a:cubicBezTo>
                                <a:cubicBezTo>
                                  <a:pt x="8333" y="19976"/>
                                  <a:pt x="8336" y="19995"/>
                                  <a:pt x="8338" y="20006"/>
                                </a:cubicBezTo>
                                <a:cubicBezTo>
                                  <a:pt x="8341" y="20021"/>
                                  <a:pt x="8342" y="20039"/>
                                  <a:pt x="8352" y="20052"/>
                                </a:cubicBezTo>
                                <a:cubicBezTo>
                                  <a:pt x="8362" y="20065"/>
                                  <a:pt x="8382" y="20060"/>
                                  <a:pt x="8395" y="20056"/>
                                </a:cubicBezTo>
                                <a:cubicBezTo>
                                  <a:pt x="8414" y="20050"/>
                                  <a:pt x="8431" y="20039"/>
                                  <a:pt x="8451" y="20035"/>
                                </a:cubicBezTo>
                                <a:cubicBezTo>
                                  <a:pt x="8464" y="20032"/>
                                  <a:pt x="8477" y="20036"/>
                                  <a:pt x="8488" y="20044"/>
                                </a:cubicBezTo>
                                <a:cubicBezTo>
                                  <a:pt x="8502" y="20054"/>
                                  <a:pt x="8513" y="20058"/>
                                  <a:pt x="8530" y="20056"/>
                                </a:cubicBezTo>
                                <a:cubicBezTo>
                                  <a:pt x="8553" y="20053"/>
                                  <a:pt x="8573" y="20039"/>
                                  <a:pt x="8591" y="20024"/>
                                </a:cubicBezTo>
                                <a:cubicBezTo>
                                  <a:pt x="8603" y="20014"/>
                                  <a:pt x="8619" y="19995"/>
                                  <a:pt x="8607" y="19979"/>
                                </a:cubicBezTo>
                                <a:cubicBezTo>
                                  <a:pt x="8597" y="19965"/>
                                  <a:pt x="8568" y="19966"/>
                                  <a:pt x="8553" y="19968"/>
                                </a:cubicBezTo>
                                <a:cubicBezTo>
                                  <a:pt x="8537" y="19970"/>
                                  <a:pt x="8532" y="19975"/>
                                  <a:pt x="8523" y="19985"/>
                                </a:cubicBezTo>
                              </a:path>
                              <a:path w="4545" h="1798">
                                <a:moveTo>
                                  <a:pt x="8647" y="19983"/>
                                </a:moveTo>
                                <a:cubicBezTo>
                                  <a:pt x="8655" y="19974"/>
                                  <a:pt x="8659" y="19967"/>
                                  <a:pt x="8666" y="19957"/>
                                </a:cubicBezTo>
                                <a:cubicBezTo>
                                  <a:pt x="8673" y="19947"/>
                                  <a:pt x="8677" y="19949"/>
                                  <a:pt x="8685" y="19954"/>
                                </a:cubicBezTo>
                                <a:cubicBezTo>
                                  <a:pt x="8703" y="19966"/>
                                  <a:pt x="8708" y="20009"/>
                                  <a:pt x="8719" y="20027"/>
                                </a:cubicBezTo>
                                <a:cubicBezTo>
                                  <a:pt x="8728" y="20042"/>
                                  <a:pt x="8741" y="20056"/>
                                  <a:pt x="8759" y="20058"/>
                                </a:cubicBezTo>
                                <a:cubicBezTo>
                                  <a:pt x="8780" y="20060"/>
                                  <a:pt x="8800" y="20042"/>
                                  <a:pt x="8816" y="20030"/>
                                </a:cubicBezTo>
                                <a:cubicBezTo>
                                  <a:pt x="8831" y="20018"/>
                                  <a:pt x="8844" y="20003"/>
                                  <a:pt x="8857" y="19989"/>
                                </a:cubicBezTo>
                                <a:cubicBezTo>
                                  <a:pt x="8863" y="19982"/>
                                  <a:pt x="8866" y="19979"/>
                                  <a:pt x="8875" y="19978"/>
                                </a:cubicBezTo>
                                <a:cubicBezTo>
                                  <a:pt x="8885" y="19977"/>
                                  <a:pt x="8894" y="19980"/>
                                  <a:pt x="8905" y="19977"/>
                                </a:cubicBezTo>
                                <a:cubicBezTo>
                                  <a:pt x="8930" y="19970"/>
                                  <a:pt x="8953" y="19958"/>
                                  <a:pt x="8976" y="19947"/>
                                </a:cubicBezTo>
                                <a:cubicBezTo>
                                  <a:pt x="8982" y="19944"/>
                                  <a:pt x="8982" y="19943"/>
                                  <a:pt x="8986" y="19943"/>
                                </a:cubicBezTo>
                                <a:cubicBezTo>
                                  <a:pt x="8974" y="19952"/>
                                  <a:pt x="8958" y="19960"/>
                                  <a:pt x="8947" y="19971"/>
                                </a:cubicBezTo>
                                <a:cubicBezTo>
                                  <a:pt x="8939" y="19980"/>
                                  <a:pt x="8915" y="20004"/>
                                  <a:pt x="8925" y="20016"/>
                                </a:cubicBezTo>
                                <a:cubicBezTo>
                                  <a:pt x="8928" y="20017"/>
                                  <a:pt x="8930" y="20019"/>
                                  <a:pt x="8933" y="20020"/>
                                </a:cubicBezTo>
                              </a:path>
                              <a:path w="4545" h="1798">
                                <a:moveTo>
                                  <a:pt x="9196" y="19943"/>
                                </a:moveTo>
                                <a:cubicBezTo>
                                  <a:pt x="9209" y="19928"/>
                                  <a:pt x="9211" y="19931"/>
                                  <a:pt x="9205" y="19923"/>
                                </a:cubicBezTo>
                                <a:cubicBezTo>
                                  <a:pt x="9189" y="19932"/>
                                  <a:pt x="9172" y="19943"/>
                                  <a:pt x="9160" y="19957"/>
                                </a:cubicBezTo>
                                <a:cubicBezTo>
                                  <a:pt x="9144" y="19975"/>
                                  <a:pt x="9126" y="20000"/>
                                  <a:pt x="9119" y="20024"/>
                                </a:cubicBezTo>
                                <a:cubicBezTo>
                                  <a:pt x="9117" y="20037"/>
                                  <a:pt x="9116" y="20041"/>
                                  <a:pt x="9119" y="20049"/>
                                </a:cubicBezTo>
                                <a:cubicBezTo>
                                  <a:pt x="9138" y="20058"/>
                                  <a:pt x="9153" y="20050"/>
                                  <a:pt x="9171" y="20038"/>
                                </a:cubicBezTo>
                                <a:cubicBezTo>
                                  <a:pt x="9207" y="20014"/>
                                  <a:pt x="9241" y="19983"/>
                                  <a:pt x="9271" y="19952"/>
                                </a:cubicBezTo>
                                <a:cubicBezTo>
                                  <a:pt x="9300" y="19922"/>
                                  <a:pt x="9326" y="19889"/>
                                  <a:pt x="9348" y="19854"/>
                                </a:cubicBezTo>
                                <a:cubicBezTo>
                                  <a:pt x="9361" y="19834"/>
                                  <a:pt x="9354" y="19840"/>
                                  <a:pt x="9354" y="19824"/>
                                </a:cubicBezTo>
                                <a:cubicBezTo>
                                  <a:pt x="9330" y="19836"/>
                                  <a:pt x="9318" y="19855"/>
                                  <a:pt x="9305" y="19878"/>
                                </a:cubicBezTo>
                                <a:cubicBezTo>
                                  <a:pt x="9287" y="19909"/>
                                  <a:pt x="9268" y="19946"/>
                                  <a:pt x="9271" y="19983"/>
                                </a:cubicBezTo>
                                <a:cubicBezTo>
                                  <a:pt x="9273" y="20013"/>
                                  <a:pt x="9293" y="20031"/>
                                  <a:pt x="9324" y="20024"/>
                                </a:cubicBezTo>
                                <a:cubicBezTo>
                                  <a:pt x="9332" y="20021"/>
                                  <a:pt x="9339" y="20017"/>
                                  <a:pt x="9347" y="20014"/>
                                </a:cubicBezTo>
                              </a:path>
                              <a:path w="4545" h="1798">
                                <a:moveTo>
                                  <a:pt x="9441" y="19747"/>
                                </a:moveTo>
                                <a:cubicBezTo>
                                  <a:pt x="9435" y="19733"/>
                                  <a:pt x="9424" y="19719"/>
                                  <a:pt x="9433" y="19707"/>
                                </a:cubicBezTo>
                                <a:cubicBezTo>
                                  <a:pt x="9441" y="19695"/>
                                  <a:pt x="9472" y="19703"/>
                                  <a:pt x="9484" y="19704"/>
                                </a:cubicBezTo>
                                <a:cubicBezTo>
                                  <a:pt x="9520" y="19708"/>
                                  <a:pt x="9557" y="19720"/>
                                  <a:pt x="9593" y="19728"/>
                                </a:cubicBezTo>
                              </a:path>
                              <a:path w="4545" h="1798">
                                <a:moveTo>
                                  <a:pt x="8234" y="20522"/>
                                </a:moveTo>
                                <a:cubicBezTo>
                                  <a:pt x="8233" y="20524"/>
                                  <a:pt x="8234" y="20543"/>
                                  <a:pt x="8232" y="20551"/>
                                </a:cubicBezTo>
                                <a:cubicBezTo>
                                  <a:pt x="8165" y="20773"/>
                                  <a:pt x="7997" y="20943"/>
                                  <a:pt x="7804" y="21065"/>
                                </a:cubicBezTo>
                                <a:cubicBezTo>
                                  <a:pt x="7456" y="21286"/>
                                  <a:pt x="7025" y="21394"/>
                                  <a:pt x="6618" y="21429"/>
                                </a:cubicBezTo>
                                <a:cubicBezTo>
                                  <a:pt x="6152" y="21469"/>
                                  <a:pt x="5578" y="21414"/>
                                  <a:pt x="5205" y="21098"/>
                                </a:cubicBezTo>
                                <a:cubicBezTo>
                                  <a:pt x="5140" y="21043"/>
                                  <a:pt x="5095" y="20992"/>
                                  <a:pt x="5055" y="20919"/>
                                </a:cubicBezTo>
                                <a:cubicBezTo>
                                  <a:pt x="5050" y="20908"/>
                                  <a:pt x="5047" y="20906"/>
                                  <a:pt x="5051" y="2090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6604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58">
                                <a:moveTo>
                                  <a:pt x="5014" y="21066"/>
                                </a:moveTo>
                                <a:cubicBezTo>
                                  <a:pt x="5014" y="21039"/>
                                  <a:pt x="5015" y="21012"/>
                                  <a:pt x="5015" y="20984"/>
                                </a:cubicBezTo>
                                <a:cubicBezTo>
                                  <a:pt x="5015" y="20946"/>
                                  <a:pt x="5011" y="20908"/>
                                  <a:pt x="5007" y="20870"/>
                                </a:cubicBezTo>
                                <a:cubicBezTo>
                                  <a:pt x="5006" y="20857"/>
                                  <a:pt x="4995" y="20823"/>
                                  <a:pt x="5003" y="20811"/>
                                </a:cubicBezTo>
                                <a:cubicBezTo>
                                  <a:pt x="5005" y="20810"/>
                                  <a:pt x="5006" y="20810"/>
                                  <a:pt x="5008" y="20809"/>
                                </a:cubicBezTo>
                                <a:cubicBezTo>
                                  <a:pt x="5024" y="20820"/>
                                  <a:pt x="5043" y="20833"/>
                                  <a:pt x="5061" y="20840"/>
                                </a:cubicBezTo>
                                <a:cubicBezTo>
                                  <a:pt x="5091" y="20852"/>
                                  <a:pt x="5121" y="20859"/>
                                  <a:pt x="5153" y="20864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43080"/>
                            <a:ext cx="3409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096">
                                <a:moveTo>
                                  <a:pt x="4705" y="19616"/>
                                </a:moveTo>
                                <a:cubicBezTo>
                                  <a:pt x="4689" y="19583"/>
                                  <a:pt x="4672" y="19555"/>
                                  <a:pt x="4668" y="19516"/>
                                </a:cubicBezTo>
                                <a:cubicBezTo>
                                  <a:pt x="4662" y="19452"/>
                                  <a:pt x="4671" y="19383"/>
                                  <a:pt x="4687" y="19321"/>
                                </a:cubicBezTo>
                                <a:cubicBezTo>
                                  <a:pt x="4720" y="19189"/>
                                  <a:pt x="4791" y="19064"/>
                                  <a:pt x="4871" y="18955"/>
                                </a:cubicBezTo>
                                <a:cubicBezTo>
                                  <a:pt x="4999" y="18782"/>
                                  <a:pt x="5179" y="18609"/>
                                  <a:pt x="5398" y="18568"/>
                                </a:cubicBezTo>
                                <a:cubicBezTo>
                                  <a:pt x="5433" y="18562"/>
                                  <a:pt x="5468" y="18560"/>
                                  <a:pt x="5501" y="18572"/>
                                </a:cubicBezTo>
                                <a:cubicBezTo>
                                  <a:pt x="5517" y="18578"/>
                                  <a:pt x="5516" y="18590"/>
                                  <a:pt x="5524" y="18596"/>
                                </a:cubicBezTo>
                              </a:path>
                              <a:path w="949" h="1096">
                                <a:moveTo>
                                  <a:pt x="5363" y="18529"/>
                                </a:moveTo>
                                <a:cubicBezTo>
                                  <a:pt x="5368" y="18526"/>
                                  <a:pt x="5379" y="18522"/>
                                  <a:pt x="5392" y="18522"/>
                                </a:cubicBezTo>
                                <a:cubicBezTo>
                                  <a:pt x="5424" y="18521"/>
                                  <a:pt x="5455" y="18522"/>
                                  <a:pt x="5487" y="18526"/>
                                </a:cubicBezTo>
                                <a:cubicBezTo>
                                  <a:pt x="5524" y="18531"/>
                                  <a:pt x="5566" y="18533"/>
                                  <a:pt x="5595" y="18560"/>
                                </a:cubicBezTo>
                                <a:cubicBezTo>
                                  <a:pt x="5624" y="18587"/>
                                  <a:pt x="5618" y="18624"/>
                                  <a:pt x="5605" y="18657"/>
                                </a:cubicBezTo>
                                <a:cubicBezTo>
                                  <a:pt x="5587" y="18704"/>
                                  <a:pt x="5555" y="18737"/>
                                  <a:pt x="5526" y="18776"/>
                                </a:cubicBezTo>
                                <a:cubicBezTo>
                                  <a:pt x="5507" y="18806"/>
                                  <a:pt x="5501" y="18815"/>
                                  <a:pt x="5483" y="1883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53560"/>
                            <a:ext cx="617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695">
                                <a:moveTo>
                                  <a:pt x="4015" y="19953"/>
                                </a:moveTo>
                                <a:cubicBezTo>
                                  <a:pt x="4015" y="19947"/>
                                  <a:pt x="4016" y="19948"/>
                                  <a:pt x="4017" y="19942"/>
                                </a:cubicBezTo>
                                <a:cubicBezTo>
                                  <a:pt x="4008" y="19969"/>
                                  <a:pt x="4001" y="19994"/>
                                  <a:pt x="3995" y="20022"/>
                                </a:cubicBezTo>
                                <a:cubicBezTo>
                                  <a:pt x="3981" y="20091"/>
                                  <a:pt x="3964" y="20163"/>
                                  <a:pt x="3968" y="20234"/>
                                </a:cubicBezTo>
                                <a:cubicBezTo>
                                  <a:pt x="3969" y="20260"/>
                                  <a:pt x="3973" y="20314"/>
                                  <a:pt x="4012" y="20307"/>
                                </a:cubicBezTo>
                                <a:cubicBezTo>
                                  <a:pt x="4053" y="20300"/>
                                  <a:pt x="4095" y="20248"/>
                                  <a:pt x="4120" y="20219"/>
                                </a:cubicBezTo>
                                <a:cubicBezTo>
                                  <a:pt x="4155" y="20177"/>
                                  <a:pt x="4183" y="20130"/>
                                  <a:pt x="4212" y="20085"/>
                                </a:cubicBezTo>
                                <a:cubicBezTo>
                                  <a:pt x="4217" y="20078"/>
                                  <a:pt x="4222" y="20072"/>
                                  <a:pt x="4227" y="20065"/>
                                </a:cubicBezTo>
                              </a:path>
                              <a:path w="1716" h="695">
                                <a:moveTo>
                                  <a:pt x="4124" y="20220"/>
                                </a:moveTo>
                                <a:cubicBezTo>
                                  <a:pt x="4119" y="20235"/>
                                  <a:pt x="4113" y="20252"/>
                                  <a:pt x="4124" y="20267"/>
                                </a:cubicBezTo>
                                <a:cubicBezTo>
                                  <a:pt x="4136" y="20284"/>
                                  <a:pt x="4153" y="20286"/>
                                  <a:pt x="4172" y="20287"/>
                                </a:cubicBezTo>
                                <a:cubicBezTo>
                                  <a:pt x="4196" y="20288"/>
                                  <a:pt x="4221" y="20279"/>
                                  <a:pt x="4243" y="20272"/>
                                </a:cubicBezTo>
                              </a:path>
                              <a:path w="1716" h="695">
                                <a:moveTo>
                                  <a:pt x="4302" y="20278"/>
                                </a:moveTo>
                                <a:cubicBezTo>
                                  <a:pt x="4299" y="20288"/>
                                  <a:pt x="4294" y="20296"/>
                                  <a:pt x="4297" y="20307"/>
                                </a:cubicBezTo>
                                <a:cubicBezTo>
                                  <a:pt x="4298" y="20308"/>
                                  <a:pt x="4298" y="20310"/>
                                  <a:pt x="4299" y="20311"/>
                                </a:cubicBezTo>
                                <a:cubicBezTo>
                                  <a:pt x="4312" y="20314"/>
                                  <a:pt x="4325" y="20310"/>
                                  <a:pt x="4338" y="20305"/>
                                </a:cubicBezTo>
                                <a:cubicBezTo>
                                  <a:pt x="4360" y="20296"/>
                                  <a:pt x="4379" y="20283"/>
                                  <a:pt x="4395" y="20267"/>
                                </a:cubicBezTo>
                                <a:cubicBezTo>
                                  <a:pt x="4405" y="20257"/>
                                  <a:pt x="4419" y="20240"/>
                                  <a:pt x="4406" y="20227"/>
                                </a:cubicBezTo>
                                <a:cubicBezTo>
                                  <a:pt x="4394" y="20215"/>
                                  <a:pt x="4368" y="20219"/>
                                  <a:pt x="4355" y="20225"/>
                                </a:cubicBezTo>
                                <a:cubicBezTo>
                                  <a:pt x="4336" y="20234"/>
                                  <a:pt x="4329" y="20238"/>
                                  <a:pt x="4318" y="20255"/>
                                </a:cubicBezTo>
                              </a:path>
                              <a:path w="1716" h="695">
                                <a:moveTo>
                                  <a:pt x="4441" y="20243"/>
                                </a:moveTo>
                                <a:cubicBezTo>
                                  <a:pt x="4444" y="20228"/>
                                  <a:pt x="4443" y="20215"/>
                                  <a:pt x="4451" y="20200"/>
                                </a:cubicBezTo>
                                <a:cubicBezTo>
                                  <a:pt x="4454" y="20195"/>
                                  <a:pt x="4455" y="20193"/>
                                  <a:pt x="4459" y="20192"/>
                                </a:cubicBezTo>
                                <a:cubicBezTo>
                                  <a:pt x="4464" y="20201"/>
                                  <a:pt x="4471" y="20205"/>
                                  <a:pt x="4475" y="20218"/>
                                </a:cubicBezTo>
                                <a:cubicBezTo>
                                  <a:pt x="4480" y="20233"/>
                                  <a:pt x="4479" y="20250"/>
                                  <a:pt x="4485" y="20265"/>
                                </a:cubicBezTo>
                                <a:cubicBezTo>
                                  <a:pt x="4489" y="20272"/>
                                  <a:pt x="4489" y="20274"/>
                                  <a:pt x="4494" y="20277"/>
                                </a:cubicBezTo>
                                <a:cubicBezTo>
                                  <a:pt x="4502" y="20271"/>
                                  <a:pt x="4512" y="20269"/>
                                  <a:pt x="4521" y="20258"/>
                                </a:cubicBezTo>
                                <a:cubicBezTo>
                                  <a:pt x="4539" y="20237"/>
                                  <a:pt x="4553" y="20217"/>
                                  <a:pt x="4574" y="20201"/>
                                </a:cubicBezTo>
                                <a:cubicBezTo>
                                  <a:pt x="4579" y="20212"/>
                                  <a:pt x="4585" y="20223"/>
                                  <a:pt x="4589" y="20237"/>
                                </a:cubicBezTo>
                                <a:cubicBezTo>
                                  <a:pt x="4593" y="20251"/>
                                  <a:pt x="4595" y="20279"/>
                                  <a:pt x="4612" y="20283"/>
                                </a:cubicBezTo>
                                <a:cubicBezTo>
                                  <a:pt x="4638" y="20290"/>
                                  <a:pt x="4666" y="20257"/>
                                  <a:pt x="4682" y="20241"/>
                                </a:cubicBezTo>
                                <a:cubicBezTo>
                                  <a:pt x="4718" y="20204"/>
                                  <a:pt x="4749" y="20160"/>
                                  <a:pt x="4777" y="20116"/>
                                </a:cubicBezTo>
                                <a:cubicBezTo>
                                  <a:pt x="4797" y="20084"/>
                                  <a:pt x="4837" y="20025"/>
                                  <a:pt x="4832" y="19984"/>
                                </a:cubicBezTo>
                                <a:cubicBezTo>
                                  <a:pt x="4830" y="19976"/>
                                  <a:pt x="4831" y="19973"/>
                                  <a:pt x="4826" y="19971"/>
                                </a:cubicBezTo>
                                <a:cubicBezTo>
                                  <a:pt x="4811" y="19989"/>
                                  <a:pt x="4804" y="20000"/>
                                  <a:pt x="4798" y="20025"/>
                                </a:cubicBezTo>
                                <a:cubicBezTo>
                                  <a:pt x="4782" y="20087"/>
                                  <a:pt x="4768" y="20181"/>
                                  <a:pt x="4794" y="20242"/>
                                </a:cubicBezTo>
                                <a:cubicBezTo>
                                  <a:pt x="4799" y="20254"/>
                                  <a:pt x="4804" y="20252"/>
                                  <a:pt x="4809" y="20259"/>
                                </a:cubicBezTo>
                                <a:cubicBezTo>
                                  <a:pt x="4826" y="20244"/>
                                  <a:pt x="4845" y="20218"/>
                                  <a:pt x="4868" y="20211"/>
                                </a:cubicBezTo>
                                <a:cubicBezTo>
                                  <a:pt x="4894" y="20203"/>
                                  <a:pt x="4902" y="20224"/>
                                  <a:pt x="4917" y="20240"/>
                                </a:cubicBezTo>
                                <a:cubicBezTo>
                                  <a:pt x="4930" y="20254"/>
                                  <a:pt x="4936" y="20257"/>
                                  <a:pt x="4955" y="20251"/>
                                </a:cubicBezTo>
                                <a:cubicBezTo>
                                  <a:pt x="4968" y="20247"/>
                                  <a:pt x="4988" y="20224"/>
                                  <a:pt x="5003" y="20227"/>
                                </a:cubicBezTo>
                                <a:cubicBezTo>
                                  <a:pt x="5017" y="20229"/>
                                  <a:pt x="5015" y="20239"/>
                                  <a:pt x="5024" y="20247"/>
                                </a:cubicBezTo>
                                <a:cubicBezTo>
                                  <a:pt x="5033" y="20255"/>
                                  <a:pt x="5042" y="20263"/>
                                  <a:pt x="5055" y="20260"/>
                                </a:cubicBezTo>
                                <a:cubicBezTo>
                                  <a:pt x="5085" y="20254"/>
                                  <a:pt x="5109" y="20230"/>
                                  <a:pt x="5128" y="20207"/>
                                </a:cubicBezTo>
                                <a:cubicBezTo>
                                  <a:pt x="5139" y="20194"/>
                                  <a:pt x="5152" y="20177"/>
                                  <a:pt x="5138" y="20161"/>
                                </a:cubicBezTo>
                                <a:cubicBezTo>
                                  <a:pt x="5127" y="20148"/>
                                  <a:pt x="5106" y="20157"/>
                                  <a:pt x="5094" y="20162"/>
                                </a:cubicBezTo>
                                <a:cubicBezTo>
                                  <a:pt x="5074" y="20171"/>
                                  <a:pt x="5082" y="20177"/>
                                  <a:pt x="5075" y="20189"/>
                                </a:cubicBezTo>
                                <a:cubicBezTo>
                                  <a:pt x="5092" y="20193"/>
                                  <a:pt x="5094" y="20198"/>
                                  <a:pt x="5116" y="20191"/>
                                </a:cubicBezTo>
                                <a:cubicBezTo>
                                  <a:pt x="5145" y="20182"/>
                                  <a:pt x="5175" y="20159"/>
                                  <a:pt x="5197" y="20139"/>
                                </a:cubicBezTo>
                                <a:cubicBezTo>
                                  <a:pt x="5200" y="20136"/>
                                  <a:pt x="5218" y="20121"/>
                                  <a:pt x="5218" y="20117"/>
                                </a:cubicBezTo>
                                <a:cubicBezTo>
                                  <a:pt x="5218" y="20111"/>
                                  <a:pt x="5205" y="20129"/>
                                  <a:pt x="5205" y="20129"/>
                                </a:cubicBezTo>
                              </a:path>
                              <a:path w="1716" h="695">
                                <a:moveTo>
                                  <a:pt x="5221" y="20153"/>
                                </a:moveTo>
                                <a:cubicBezTo>
                                  <a:pt x="5234" y="20135"/>
                                  <a:pt x="5252" y="20119"/>
                                  <a:pt x="5268" y="20102"/>
                                </a:cubicBezTo>
                                <a:cubicBezTo>
                                  <a:pt x="5291" y="20078"/>
                                  <a:pt x="5313" y="20051"/>
                                  <a:pt x="5330" y="20022"/>
                                </a:cubicBezTo>
                                <a:cubicBezTo>
                                  <a:pt x="5338" y="20007"/>
                                  <a:pt x="5352" y="19977"/>
                                  <a:pt x="5338" y="19961"/>
                                </a:cubicBezTo>
                                <a:cubicBezTo>
                                  <a:pt x="5324" y="19946"/>
                                  <a:pt x="5295" y="19966"/>
                                  <a:pt x="5285" y="19976"/>
                                </a:cubicBezTo>
                                <a:cubicBezTo>
                                  <a:pt x="5254" y="20007"/>
                                  <a:pt x="5237" y="20053"/>
                                  <a:pt x="5225" y="20094"/>
                                </a:cubicBezTo>
                                <a:cubicBezTo>
                                  <a:pt x="5212" y="20140"/>
                                  <a:pt x="5200" y="20200"/>
                                  <a:pt x="5230" y="20243"/>
                                </a:cubicBezTo>
                                <a:cubicBezTo>
                                  <a:pt x="5247" y="20268"/>
                                  <a:pt x="5277" y="20262"/>
                                  <a:pt x="5301" y="20254"/>
                                </a:cubicBezTo>
                                <a:cubicBezTo>
                                  <a:pt x="5324" y="20246"/>
                                  <a:pt x="5343" y="20230"/>
                                  <a:pt x="5365" y="20220"/>
                                </a:cubicBezTo>
                                <a:cubicBezTo>
                                  <a:pt x="5366" y="20220"/>
                                  <a:pt x="5367" y="20220"/>
                                  <a:pt x="5368" y="20220"/>
                                </a:cubicBezTo>
                                <a:cubicBezTo>
                                  <a:pt x="5369" y="20228"/>
                                  <a:pt x="5367" y="20239"/>
                                  <a:pt x="5371" y="20247"/>
                                </a:cubicBezTo>
                                <a:cubicBezTo>
                                  <a:pt x="5377" y="20260"/>
                                  <a:pt x="5384" y="20266"/>
                                  <a:pt x="5400" y="20265"/>
                                </a:cubicBezTo>
                                <a:cubicBezTo>
                                  <a:pt x="5420" y="20264"/>
                                  <a:pt x="5443" y="20247"/>
                                  <a:pt x="5460" y="20237"/>
                                </a:cubicBezTo>
                                <a:cubicBezTo>
                                  <a:pt x="5465" y="20234"/>
                                  <a:pt x="5491" y="20215"/>
                                  <a:pt x="5498" y="20218"/>
                                </a:cubicBezTo>
                                <a:cubicBezTo>
                                  <a:pt x="5502" y="20219"/>
                                  <a:pt x="5505" y="20237"/>
                                  <a:pt x="5506" y="20240"/>
                                </a:cubicBezTo>
                                <a:cubicBezTo>
                                  <a:pt x="5506" y="20241"/>
                                  <a:pt x="5506" y="20242"/>
                                  <a:pt x="5506" y="20243"/>
                                </a:cubicBezTo>
                              </a:path>
                              <a:path w="1716" h="695">
                                <a:moveTo>
                                  <a:pt x="5669" y="20138"/>
                                </a:moveTo>
                                <a:cubicBezTo>
                                  <a:pt x="5668" y="20135"/>
                                  <a:pt x="5666" y="20117"/>
                                  <a:pt x="5664" y="20133"/>
                                </a:cubicBezTo>
                                <a:cubicBezTo>
                                  <a:pt x="5661" y="20156"/>
                                  <a:pt x="5665" y="20184"/>
                                  <a:pt x="5667" y="20207"/>
                                </a:cubicBezTo>
                                <a:cubicBezTo>
                                  <a:pt x="5670" y="20257"/>
                                  <a:pt x="5674" y="20307"/>
                                  <a:pt x="5678" y="20357"/>
                                </a:cubicBezTo>
                                <a:cubicBezTo>
                                  <a:pt x="5684" y="20436"/>
                                  <a:pt x="5697" y="20548"/>
                                  <a:pt x="5656" y="20621"/>
                                </a:cubicBezTo>
                                <a:cubicBezTo>
                                  <a:pt x="5652" y="20625"/>
                                  <a:pt x="5649" y="20630"/>
                                  <a:pt x="5645" y="20634"/>
                                </a:cubicBezTo>
                                <a:cubicBezTo>
                                  <a:pt x="5619" y="20629"/>
                                  <a:pt x="5613" y="20604"/>
                                  <a:pt x="5609" y="20578"/>
                                </a:cubicBezTo>
                                <a:cubicBezTo>
                                  <a:pt x="5606" y="20536"/>
                                  <a:pt x="5604" y="20519"/>
                                  <a:pt x="5602" y="20489"/>
                                </a:cubicBezTo>
                              </a:path>
                              <a:path w="1716" h="695">
                                <a:moveTo>
                                  <a:pt x="5653" y="20085"/>
                                </a:moveTo>
                                <a:cubicBezTo>
                                  <a:pt x="5654" y="20080"/>
                                  <a:pt x="5663" y="20058"/>
                                  <a:pt x="5660" y="20053"/>
                                </a:cubicBezTo>
                                <a:cubicBezTo>
                                  <a:pt x="5653" y="20043"/>
                                  <a:pt x="5658" y="20050"/>
                                  <a:pt x="5655" y="20053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1pt;height:116.8pt" coordorigin="0,0" coordsize="4102,2336">
                <v:rect id="shape_0" stroked="t" o:allowincell="f" style="position:absolute;left:0;top:0;width:4101;height:2335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3123,17809" coordsize="3435,866" path="m5340,18060c5350,18097,5358,18134,5364,18172c5373,18222,5381,18272,5394,18321em5380,18145c5374,18116,5362,18086,5369,18057c5374,18035,5397,18026,5418,18026c5442,18026,5467,18043,5480,18062c5495,18084,5490,18109,5480,18132c5470,18153,5452,18169,5431,18178c5424,18181,5412,18185,5408,18186em5483,18349c5502,18338,5516,18326,5533,18312c5568,18283,5596,18248,5624,18212c5650,18178,5679,18143,5694,18103c5698,18086,5700,18083,5697,18072c5672,18073,5671,18076,5649,18097c5622,18124,5604,18156,5596,18194c5590,18223,5594,18254,5617,18274c5641,18296,5688,18304,5717,18287c5733,18278,5729,18269,5729,18256c5713,18251,5711,18247,5693,18252c5676,18257,5665,18271,5663,18288c5664,18290,5664,18292,5665,18294c5685,18296,5697,18295,5717,18289c5738,18282,5761,18274,5784,18275c5801,18276,5800,18286,5806,18297c5822,18326,5805,18293,5821,18305em5915,18073c5895,18073,5881,18085,5874,18106c5873,18114,5872,18121,5871,18129em5897,18343c5895,18330,5894,18315,5896,18302c5899,18283,5905,18261,5917,18246c5924,18238,5937,18229,5947,18237c5956,18244,5959,18258,5962,18268c5964,18276,5965,18289,5977,18288c5988,18287,6005,18276,6015,18271c6029,18264,6042,18254,6058,18256c6069,18257,6068,18267,6074,18274c6081,18282,6087,18280,6098,18281em6193,18232c6205,18229,6209,18229,6211,18221c6219,18218,6204,18227,6202,18230c6194,18239,6182,18251,6184,18264c6186,18282,6203,18281,6217,18281c6243,18280,6265,18271,6290,18265c6310,18260,6326,18255,6345,18263c6351,18267,6354,18269,6357,18274em6496,18260c6495,18265,6491,18270,6494,18285c6501,18321,6508,18357,6518,18393c6535,18455,6554,18515,6557,18579c6558,18608,6559,18651,6531,18669c6503,18687,6474,18663,6461,18639c6456,18627,6450,18615,6445,18603em6519,18126c6522,18121,6536,18106,6531,18106c6533,18111,6534,18114,6539,18117em3615,18176c3677,18176,3738,18175,3800,18175c3888,18175,3975,18171,4063,18169c4149,18167,4241,18156,4327,18164c4348,18166,4368,18170,4388,18176em4363,18085c4373,18089,4384,18092,4394,18097c4418,18108,4442,18124,4461,18142c4477,18157,4496,18181,4491,18205c4485,18233,4451,18245,4429,18257c4399,18273,4363,18287,4331,18296c4324,18297,4316,18298,4309,18299em3155,17923c3143,17932,3136,17950,3130,17966c3122,17988,3119,18016,3132,18037c3148,18063,3181,18066,3208,18064c3247,18061,3277,18040,3304,18014c3325,17994,3340,17964,3335,17934c3330,17901,3290,17891,3262,17892c3231,17893,3216,17905,3196,17926c3181,17942,3183,17946,3182,17967em3353,18032c3348,18027,3338,18017,3344,18008c3350,17999,3369,17992,3380,17993c3398,17995,3413,18003,3419,18020c3425,18039,3418,18055,3415,18072c3414,18083,3415,18085,3411,18090em3571,18003c3573,17993,3575,17974,3563,17968c3547,17960,3528,17971,3515,17980c3499,17990,3490,18000,3483,18017c3495,18022,3500,18022,3515,18021c3534,18019,3558,18013,3576,18021c3602,18032,3610,18060,3615,18085c3622,18122,3620,18160,3612,18197c3606,18226,3595,18259,3571,18279c3556,18292,3533,18298,3516,18285c3496,18269,3488,18243,3486,18219c3484,18191,3492,18164,3511,18143c3531,18121,3559,18119,3586,18117em3781,17997c3776,17984,3769,17965,3756,17957c3740,17947,3728,17958,3717,17970c3705,17983,3695,18000,3696,18019c3697,18036,3714,18035,3726,18031c3747,18024,3767,18014,3787,18005c3798,18001,3800,17999,3808,17999c3818,18005,3818,18012,3817,18025c3815,18036,3814,18040,3817,18048em3890,18030c3898,18016,3903,18001,3912,17986c3922,17970,3935,17957,3951,17948c3962,17942,3976,17939,3983,17952c3990,17965,3988,17983,3989,17997c3990,18009,3991,18023,4005,18027c4028,18033,4061,17993,4076,17981c4088,17971,4100,17962,4115,17957c4120,17964,4122,17970,4125,17981c4129,17996,4134,18012,4152,18014c4171,18017,4195,18004,4211,17995c4227,17986,4242,17975,4259,17968c4261,17967,4263,17967,4265,17966c4267,17973,4265,17979,4268,17986c4268,17991,4269,17993,4273,17995em4379,17879c4370,17862,4361,17846,4350,17830c4345,17822,4344,17822,4342,17826em4379,17992c4372,17978,4374,17972,4380,17957c4387,17939,4400,17923,4418,17916c4432,17910,4448,17914,4453,17930c4459,17948,4452,17973,4444,17989c4437,18003,4428,18019,4413,18025c4409,18025,4407,18025,4405,18023c4405,18014,4406,18007,4414,18002c4426,17994,4434,18003,4444,18008c4454,18013,4462,18019,4472,18025em4642,17953c4627,17946,4630,17946,4615,17954c4599,17962,4589,17977,4585,17994c4582,18006,4588,18022,4602,18023c4621,18025,4643,18009,4659,18001c4674,17993,4694,17980,4711,17977c4722,17975,4725,17985,4725,17994c4725,18002,4727,18003,4734,18008em4841,17961c4841,17954,4845,17947,4838,17939c4833,17936,4833,17935,4830,17934c4826,17945,4824,17953,4827,17966c4833,17994,4843,18022,4852,18049c4863,18084,4876,18120,4877,18157c4878,18180,4877,18216,4860,18234c4844,18251,4821,18237,4811,18223c4785,18187,4785,18143,4782,18101em4847,17830c4850,17822,4850,17811,4857,17816c4850,17809,4852,17814,4854,17809e" stroked="t" o:allowincell="f" style="position:absolute;left:82;top:136;width:1944;height:48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7556,18240" coordsize="1109,1210" path="m7565,18245c7576,18247,7567,18242,7578,18245c7695,18275,7810,18326,7915,18384c8174,18526,8433,18736,8532,19026c8549,19077,8564,19141,8559,19195c8557,19223,8550,19242,8538,19265c8534,19255,8532,19253,8538,19247em8411,19027c8415,19048,8418,19074,8422,19097c8430,19148,8435,19199,8439,19250c8443,19300,8443,19350,8450,19400c8453,19419,8453,19455,8482,19448c8507,19442,8534,19410,8551,19393c8572,19371,8598,19341,8626,19327c8645,19321,8651,19319,8664,19316e" stroked="t" o:allowincell="f" style="position:absolute;left:2594;top:380;width:627;height:684;mso-wrap-style:none;v-text-anchor:middle;mso-position-horizontal-relative:char">
                  <v:fill o:detectmouseclick="t" on="false"/>
                  <v:stroke color="#993300" weight="6480" joinstyle="round" endcap="round"/>
                  <w10:wrap type="none"/>
                </v:shape>
                <v:shape id="shape_0" coordorigin="5049,19643" coordsize="4545,1798" path="m8165,19706c8153,19695,8162,19715,8164,19732c8170,19783,8175,19835,8181,19886c8188,19942,8198,19999,8205,20055c8207,20072,8209,20090,8211,20107em8169,19753c8168,19726,8161,19681,8179,19656c8192,19638,8215,19643,8232,19652c8280,19679,8289,19734,8277,19784c8267,19826,8248,19851,8222,19883c8213,19895,8203,19901,8195,19911em8248,20055c8260,20043,8263,20031,8273,20017c8283,20004,8300,19985,8317,19980c8333,19976,8336,19995,8338,20006c8341,20021,8342,20039,8352,20052c8362,20065,8382,20060,8395,20056c8414,20050,8431,20039,8451,20035c8464,20032,8477,20036,8488,20044c8502,20054,8513,20058,8530,20056c8553,20053,8573,20039,8591,20024c8603,20014,8619,19995,8607,19979c8597,19965,8568,19966,8553,19968c8537,19970,8532,19975,8523,19985em8647,19983c8655,19974,8659,19967,8666,19957c8673,19947,8677,19949,8685,19954c8703,19966,8708,20009,8719,20027c8728,20042,8741,20056,8759,20058c8780,20060,8800,20042,8816,20030c8831,20018,8844,20003,8857,19989c8863,19982,8866,19979,8875,19978c8885,19977,8894,19980,8905,19977c8930,19970,8953,19958,8976,19947c8982,19944,8982,19943,8986,19943c8974,19952,8958,19960,8947,19971c8939,19980,8915,20004,8925,20016c8928,20017,8930,20019,8933,20020em9196,19943c9209,19928,9211,19931,9205,19923c9189,19932,9172,19943,9160,19957c9144,19975,9126,20000,9119,20024c9117,20037,9116,20041,9119,20049c9138,20058,9153,20050,9171,20038c9207,20014,9241,19983,9271,19952c9300,19922,9326,19889,9348,19854c9361,19834,9354,19840,9354,19824c9330,19836,9318,19855,9305,19878c9287,19909,9268,19946,9271,19983c9273,20013,9293,20031,9324,20024c9332,20021,9339,20017,9347,20014em9441,19747c9435,19733,9424,19719,9433,19707c9441,19695,9472,19703,9484,19704c9520,19708,9557,19720,9593,19728em8234,20522c8233,20524,8234,20543,8232,20551c8165,20773,7997,20943,7804,21065c7456,21286,7025,21394,6618,21429c6152,21469,5578,21414,5205,21098c5140,21043,5095,20992,5055,20919c5050,20908,5047,20906,5051,20900e" stroked="t" o:allowincell="f" style="position:absolute;left:1172;top:1175;width:2575;height:10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5001,20809" coordsize="153,258" path="m5014,21066c5014,21039,5015,21012,5015,20984c5015,20946,5011,20908,5007,20870c5006,20857,4995,20823,5003,20811c5005,20810,5006,20810,5008,20809c5024,20820,5043,20833,5061,20840c5091,20852,5121,20859,5153,20864e" stroked="t" o:allowincell="f" style="position:absolute;left:1145;top:1836;width:86;height:144;mso-wrap-style:none;v-text-anchor:middle;mso-position-horizontal-relative:char">
                  <v:fill o:detectmouseclick="t" on="false"/>
                  <v:stroke color="#993300" weight="6480" joinstyle="round" endcap="round"/>
                  <w10:wrap type="none"/>
                </v:shape>
                <v:shape id="shape_0" coordorigin="4668,18521" coordsize="949,1096" path="m4705,19616c4689,19583,4672,19555,4668,19516c4662,19452,4671,19383,4687,19321c4720,19189,4791,19064,4871,18955c4999,18782,5179,18609,5398,18568c5433,18562,5468,18560,5501,18572c5517,18578,5516,18590,5524,18596em5363,18529c5368,18526,5379,18522,5392,18522c5424,18521,5455,18522,5487,18526c5524,18531,5566,18533,5595,18560c5624,18587,5618,18624,5605,18657c5587,18704,5555,18737,5526,18776c5507,18806,5501,18815,5483,18830e" stroked="t" o:allowincell="f" style="position:absolute;left:956;top:540;width:536;height:619;mso-wrap-style:none;v-text-anchor:middle;mso-position-horizontal-relative:char">
                  <v:fill o:detectmouseclick="t" on="false"/>
                  <v:stroke color="#993300" weight="6480" joinstyle="round" endcap="round"/>
                  <w10:wrap type="none"/>
                </v:shape>
                <v:shape id="shape_0" coordorigin="3967,19940" coordsize="1716,695" path="m4015,19953c4015,19947,4016,19948,4017,19942c4008,19969,4001,19994,3995,20022c3981,20091,3964,20163,3968,20234c3969,20260,3973,20314,4012,20307c4053,20300,4095,20248,4120,20219c4155,20177,4183,20130,4212,20085c4217,20078,4222,20072,4227,20065em4124,20220c4119,20235,4113,20252,4124,20267c4136,20284,4153,20286,4172,20287c4196,20288,4221,20279,4243,20272em4302,20278c4299,20288,4294,20296,4297,20307c4298,20308,4298,20310,4299,20311c4312,20314,4325,20310,4338,20305c4360,20296,4379,20283,4395,20267c4405,20257,4419,20240,4406,20227c4394,20215,4368,20219,4355,20225c4336,20234,4329,20238,4318,20255em4441,20243c4444,20228,4443,20215,4451,20200c4454,20195,4455,20193,4459,20192c4464,20201,4471,20205,4475,20218c4480,20233,4479,20250,4485,20265c4489,20272,4489,20274,4494,20277c4502,20271,4512,20269,4521,20258c4539,20237,4553,20217,4574,20201c4579,20212,4585,20223,4589,20237c4593,20251,4595,20279,4612,20283c4638,20290,4666,20257,4682,20241c4718,20204,4749,20160,4777,20116c4797,20084,4837,20025,4832,19984c4830,19976,4831,19973,4826,19971c4811,19989,4804,20000,4798,20025c4782,20087,4768,20181,4794,20242c4799,20254,4804,20252,4809,20259c4826,20244,4845,20218,4868,20211c4894,20203,4902,20224,4917,20240c4930,20254,4936,20257,4955,20251c4968,20247,4988,20224,5003,20227c5017,20229,5015,20239,5024,20247c5033,20255,5042,20263,5055,20260c5085,20254,5109,20230,5128,20207c5139,20194,5152,20177,5138,20161c5127,20148,5106,20157,5094,20162c5074,20171,5082,20177,5075,20189c5092,20193,5094,20198,5116,20191c5145,20182,5175,20159,5197,20139c5200,20136,5218,20121,5218,20117c5218,20111,5205,20129,5205,20129em5221,20153c5234,20135,5252,20119,5268,20102c5291,20078,5313,20051,5330,20022c5338,20007,5352,19977,5338,19961c5324,19946,5295,19966,5285,19976c5254,20007,5237,20053,5225,20094c5212,20140,5200,20200,5230,20243c5247,20268,5277,20262,5301,20254c5324,20246,5343,20230,5365,20220c5366,20220,5367,20220,5368,20220c5369,20228,5367,20239,5371,20247c5377,20260,5384,20266,5400,20265c5420,20264,5443,20247,5460,20237c5465,20234,5491,20215,5498,20218c5502,20219,5505,20237,5506,20240c5506,20241,5506,20242,5506,20243em5669,20138c5668,20135,5666,20117,5664,20133c5661,20156,5665,20184,5667,20207c5670,20257,5674,20307,5678,20357c5684,20436,5697,20548,5656,20621c5652,20625,5649,20630,5645,20634c5619,20629,5613,20604,5609,20578c5606,20536,5604,20519,5602,20489em5653,20085c5654,20080,5663,20058,5660,20053c5653,20043,5658,20050,5655,20053e" stroked="t" o:allowincell="f" style="position:absolute;left:559;top:1344;width:971;height:39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řed zahájením cyklu musí být projekt </w:t>
      </w:r>
      <w:r>
        <w:rPr>
          <w:b/>
        </w:rPr>
        <w:t>organizován</w:t>
      </w:r>
    </w:p>
    <w:p>
      <w:pPr>
        <w:pStyle w:val="Heading3"/>
        <w:rPr/>
      </w:pPr>
      <w:r>
        <w:rPr/>
        <w:t>Organizace projektu:</w:t>
      </w:r>
    </w:p>
    <w:p>
      <w:pPr>
        <w:pStyle w:val="OdrkyCharChar"/>
        <w:numPr>
          <w:ilvl w:val="0"/>
          <w:numId w:val="10"/>
        </w:numPr>
        <w:rPr/>
      </w:pPr>
      <w:r>
        <w:rPr/>
        <w:t>řídící komise projektu – hlavní…</w:t>
      </w:r>
    </w:p>
    <w:p>
      <w:pPr>
        <w:pStyle w:val="OdrkyCharChar"/>
        <w:numPr>
          <w:ilvl w:val="1"/>
          <w:numId w:val="10"/>
        </w:numPr>
        <w:rPr/>
      </w:pPr>
      <w:r>
        <w:rPr/>
        <w:t>manažer projektu (plný úvazek) – musí to být jeho jediným posláním</w:t>
      </w:r>
    </w:p>
    <w:p>
      <w:pPr>
        <w:pStyle w:val="OdrkyCharChar"/>
        <w:numPr>
          <w:ilvl w:val="2"/>
          <w:numId w:val="10"/>
        </w:numPr>
        <w:rPr/>
      </w:pPr>
      <w:r>
        <w:rPr/>
        <w:t>projekční tým – tj. ti, kdo projekt tvoří, složení závisí na okolnostech – např. na velikostech projektu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členové týmu:</w:t>
      </w:r>
    </w:p>
    <w:p>
      <w:pPr>
        <w:pStyle w:val="OdrkyCharChar"/>
        <w:numPr>
          <w:ilvl w:val="1"/>
          <w:numId w:val="10"/>
        </w:numPr>
        <w:rPr/>
      </w:pPr>
      <w:r>
        <w:rPr/>
        <w:t>výběr dle požadovaných dovedností pro jednotlivé fáze: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>malé projekty:</w:t>
      </w:r>
    </w:p>
    <w:p>
      <w:pPr>
        <w:pStyle w:val="OdrkyCharChar"/>
        <w:numPr>
          <w:ilvl w:val="2"/>
          <w:numId w:val="10"/>
        </w:numPr>
        <w:rPr/>
      </w:pPr>
      <w:r>
        <w:rPr/>
        <w:t>neformální organizace</w:t>
      </w:r>
    </w:p>
    <w:p>
      <w:pPr>
        <w:pStyle w:val="OdrkyCharChar"/>
        <w:numPr>
          <w:ilvl w:val="2"/>
          <w:numId w:val="10"/>
        </w:numPr>
        <w:rPr/>
      </w:pPr>
      <w:r>
        <w:rPr/>
        <w:t>potenciální zastupitelnost členů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>střední projekty:</w:t>
      </w:r>
    </w:p>
    <w:p>
      <w:pPr>
        <w:pStyle w:val="OdrkyCharChar"/>
        <w:numPr>
          <w:ilvl w:val="2"/>
          <w:numId w:val="10"/>
        </w:numPr>
        <w:rPr/>
      </w:pPr>
      <w:r>
        <w:rPr/>
        <w:t>více specializace: funkční, technické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>velké projekty:</w:t>
      </w:r>
    </w:p>
    <w:p>
      <w:pPr>
        <w:pStyle w:val="OdrkyCharChar"/>
        <w:numPr>
          <w:ilvl w:val="2"/>
          <w:numId w:val="10"/>
        </w:numPr>
        <w:rPr/>
      </w:pPr>
      <w:r>
        <w:rPr/>
        <w:t>nutné jak technické, tak funkční členění</w:t>
      </w:r>
    </w:p>
    <w:p>
      <w:pPr>
        <w:pStyle w:val="OdrkyCharChar"/>
        <w:numPr>
          <w:ilvl w:val="2"/>
          <w:numId w:val="10"/>
        </w:numPr>
        <w:rPr/>
      </w:pPr>
      <w:r>
        <w:rPr/>
        <w:t>řízení provádí několik osob:</w:t>
      </w:r>
    </w:p>
    <w:p>
      <w:pPr>
        <w:pStyle w:val="OdrkyCharChar"/>
        <w:numPr>
          <w:ilvl w:val="3"/>
          <w:numId w:val="10"/>
        </w:numPr>
        <w:rPr/>
      </w:pPr>
      <w:r>
        <w:rPr/>
        <w:t>vedoucí projektu</w:t>
      </w:r>
    </w:p>
    <w:p>
      <w:pPr>
        <w:pStyle w:val="OdrkyCharChar"/>
        <w:numPr>
          <w:ilvl w:val="3"/>
          <w:numId w:val="10"/>
        </w:numPr>
        <w:rPr/>
      </w:pPr>
      <w:r>
        <w:rPr/>
        <w:t>administrátor projektu</w:t>
      </w:r>
    </w:p>
    <w:p>
      <w:pPr>
        <w:pStyle w:val="OdrkyCharChar"/>
        <w:numPr>
          <w:ilvl w:val="3"/>
          <w:numId w:val="10"/>
        </w:numPr>
        <w:rPr/>
      </w:pPr>
      <w:r>
        <w:rPr/>
        <w:t>administrátor kontraktů</w:t>
      </w:r>
    </w:p>
    <w:p>
      <w:pPr>
        <w:pStyle w:val="OdrkyCharChar"/>
        <w:numPr>
          <w:ilvl w:val="3"/>
          <w:numId w:val="10"/>
        </w:numPr>
        <w:rPr/>
      </w:pPr>
      <w:r>
        <w:rPr/>
        <w:t>metodik – rozhoduje v určitých kritických fázích projektu, jak to bude pokračovat dál v závislosti na místních podmínkách</w:t>
      </w:r>
    </w:p>
    <w:p>
      <w:pPr>
        <w:pStyle w:val="OdrkyCharChar"/>
        <w:numPr>
          <w:ilvl w:val="3"/>
          <w:numId w:val="10"/>
        </w:numPr>
        <w:rPr/>
      </w:pPr>
      <w:r>
        <w:rPr/>
        <w:t>architekt systému</w:t>
      </w:r>
    </w:p>
    <w:p>
      <w:pPr>
        <w:pStyle w:val="OdrkyCharChar"/>
        <w:numPr>
          <w:ilvl w:val="2"/>
          <w:numId w:val="10"/>
        </w:numPr>
        <w:rPr/>
      </w:pPr>
      <w:r>
        <w:rPr/>
        <w:t>další role dány povahou projek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6; 6. 4. 2006</w:t>
      </w:r>
    </w:p>
    <w:p>
      <w:pPr>
        <w:pStyle w:val="Heading1"/>
        <w:rPr/>
      </w:pPr>
      <w:r>
        <w:rPr/>
        <w:t>Projekt</w:t>
      </w:r>
    </w:p>
    <w:p>
      <w:pPr>
        <w:pStyle w:val="Heading2"/>
        <w:rPr/>
      </w:pPr>
      <w:r>
        <w:rPr/>
        <w:t>Plánování projektu</w:t>
      </w:r>
    </w:p>
    <w:p>
      <w:pPr>
        <w:pStyle w:val="Heading3"/>
        <w:rPr/>
      </w:pPr>
      <w:r>
        <w:rPr/>
        <w:t>volba typu ŽCS: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vodopád </w:t>
        <w:tab/>
      </w:r>
      <w:r>
        <w:rPr>
          <w:i/>
        </w:rPr>
        <w:t>x</w:t>
      </w:r>
      <w:r>
        <w:rPr/>
        <w:tab/>
        <w:t>prototyp</w:t>
      </w:r>
    </w:p>
    <w:p>
      <w:pPr>
        <w:pStyle w:val="OdrkyCharChar"/>
        <w:numPr>
          <w:ilvl w:val="0"/>
          <w:numId w:val="10"/>
        </w:numPr>
        <w:rPr/>
      </w:pPr>
      <w:r>
        <w:rPr/>
        <w:t>dle:</w:t>
      </w:r>
    </w:p>
    <w:p>
      <w:pPr>
        <w:pStyle w:val="OdrkyCharChar"/>
        <w:numPr>
          <w:ilvl w:val="1"/>
          <w:numId w:val="10"/>
        </w:numPr>
        <w:rPr/>
      </w:pPr>
      <w:r>
        <w:rPr/>
        <w:t>stupně inovací</w:t>
      </w:r>
    </w:p>
    <w:p>
      <w:pPr>
        <w:pStyle w:val="OdrkyCharChar"/>
        <w:numPr>
          <w:ilvl w:val="1"/>
          <w:numId w:val="10"/>
        </w:numPr>
        <w:rPr/>
      </w:pPr>
      <w:r>
        <w:rPr/>
        <w:t>velikost rizik</w:t>
      </w:r>
    </w:p>
    <w:p>
      <w:pPr>
        <w:pStyle w:val="OdrkyCharChar"/>
        <w:numPr>
          <w:ilvl w:val="1"/>
          <w:numId w:val="10"/>
        </w:numPr>
        <w:rPr/>
      </w:pPr>
      <w:r>
        <w:rPr/>
        <w:t>rozsah projektu</w:t>
      </w:r>
    </w:p>
    <w:p>
      <w:pPr>
        <w:pStyle w:val="OdrkyCharChar"/>
        <w:numPr>
          <w:ilvl w:val="1"/>
          <w:numId w:val="10"/>
        </w:numPr>
        <w:rPr/>
      </w:pPr>
      <w:r>
        <w:rPr/>
        <w:t>toleranci k riziku</w:t>
      </w:r>
    </w:p>
    <w:p>
      <w:pPr>
        <w:pStyle w:val="Heading3"/>
        <w:rPr/>
      </w:pPr>
      <w:r>
        <w:rPr/>
        <w:t>rozčlenění na dílčí úkoly:</w:t>
      </w:r>
    </w:p>
    <w:p>
      <w:pPr>
        <w:pStyle w:val="OdrkyCharChar"/>
        <w:numPr>
          <w:ilvl w:val="0"/>
          <w:numId w:val="10"/>
        </w:numPr>
        <w:rPr/>
      </w:pPr>
      <w:r>
        <w:rPr/>
        <w:t>postupně hierarchicky na menší úkoly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podprojekty </w:t>
      </w:r>
      <w:r>
        <w:rPr>
          <w:rFonts w:eastAsia="Wingdings 3" w:cs="Wingdings 3" w:ascii="Wingdings 3" w:hAnsi="Wingdings 3"/>
        </w:rPr>
        <w:t></w:t>
      </w:r>
      <w:r>
        <w:rPr/>
        <w:t xml:space="preserve"> aktivity </w:t>
      </w:r>
      <w:r>
        <w:rPr>
          <w:rFonts w:eastAsia="Wingdings 3" w:cs="Wingdings 3" w:ascii="Wingdings 3" w:hAnsi="Wingdings 3"/>
        </w:rPr>
        <w:t></w:t>
      </w:r>
      <w:r>
        <w:rPr/>
        <w:t xml:space="preserve"> úkoly</w:t>
      </w:r>
    </w:p>
    <w:p>
      <w:pPr>
        <w:pStyle w:val="OdrkyCharChar"/>
        <w:numPr>
          <w:ilvl w:val="0"/>
          <w:numId w:val="10"/>
        </w:numPr>
        <w:rPr/>
      </w:pPr>
      <w:r>
        <w:rPr/>
        <w:t>úroveň členění:</w:t>
      </w:r>
    </w:p>
    <w:p>
      <w:pPr>
        <w:pStyle w:val="OdrkyCharChar"/>
        <w:numPr>
          <w:ilvl w:val="1"/>
          <w:numId w:val="10"/>
        </w:numPr>
        <w:rPr/>
      </w:pPr>
      <w:r>
        <w:rPr/>
        <w:t>každý úkol:</w:t>
      </w:r>
    </w:p>
    <w:p>
      <w:pPr>
        <w:pStyle w:val="OdrkyCharChar"/>
        <w:numPr>
          <w:ilvl w:val="2"/>
          <w:numId w:val="10"/>
        </w:numPr>
        <w:rPr/>
      </w:pPr>
      <w:r>
        <w:rPr/>
        <w:t>limitován 2 týdny</w:t>
      </w:r>
    </w:p>
    <w:p>
      <w:pPr>
        <w:pStyle w:val="OdrkyCharChar"/>
        <w:numPr>
          <w:ilvl w:val="2"/>
          <w:numId w:val="10"/>
        </w:numPr>
        <w:rPr/>
      </w:pPr>
      <w:r>
        <w:rPr/>
        <w:t>1 až 2 kontrolovatelné výstupy</w:t>
      </w:r>
    </w:p>
    <w:p>
      <w:pPr>
        <w:pStyle w:val="Heading3"/>
        <w:rPr/>
      </w:pPr>
      <w:r>
        <w:rPr/>
        <w:t>časování:</w:t>
      </w:r>
    </w:p>
    <w:p>
      <w:pPr>
        <w:pStyle w:val="OdrkyCharChar"/>
        <w:numPr>
          <w:ilvl w:val="0"/>
          <w:numId w:val="10"/>
        </w:numPr>
        <w:rPr/>
      </w:pPr>
      <w:r>
        <w:rPr/>
        <w:t>pro každý úkol určit:</w:t>
      </w:r>
    </w:p>
    <w:p>
      <w:pPr>
        <w:pStyle w:val="OdrkyCharChar"/>
        <w:numPr>
          <w:ilvl w:val="1"/>
          <w:numId w:val="10"/>
        </w:numPr>
        <w:rPr/>
      </w:pPr>
      <w:r>
        <w:rPr/>
        <w:t>potřebný čas</w:t>
      </w:r>
    </w:p>
    <w:p>
      <w:pPr>
        <w:pStyle w:val="OdrkyCharChar"/>
        <w:numPr>
          <w:ilvl w:val="1"/>
          <w:numId w:val="10"/>
        </w:numPr>
        <w:rPr/>
      </w:pPr>
      <w:r>
        <w:rPr/>
        <w:t>dovednosti</w:t>
      </w:r>
    </w:p>
    <w:p>
      <w:pPr>
        <w:pStyle w:val="OdrkyCharChar"/>
        <w:numPr>
          <w:ilvl w:val="1"/>
          <w:numId w:val="10"/>
        </w:numPr>
        <w:rPr/>
      </w:pPr>
      <w:r>
        <w:rPr/>
        <w:t>souvislosti s jinými úkoly</w:t>
      </w:r>
    </w:p>
    <w:p>
      <w:pPr>
        <w:pStyle w:val="OdrkyCharChar"/>
        <w:numPr>
          <w:ilvl w:val="0"/>
          <w:numId w:val="10"/>
        </w:numPr>
        <w:rPr/>
      </w:pPr>
      <w:r>
        <w:rPr/>
        <w:t>možno užít PERT nebo CPM (MS Project)</w:t>
      </w:r>
    </w:p>
    <w:p>
      <w:pPr>
        <w:pStyle w:val="Heading2"/>
        <w:rPr/>
      </w:pPr>
      <w:r>
        <w:rPr/>
        <w:t>Provedení projektu:</w:t>
      </w:r>
    </w:p>
    <w:p>
      <w:pPr>
        <w:pStyle w:val="OdrkyCharChar"/>
        <w:numPr>
          <w:ilvl w:val="0"/>
          <w:numId w:val="10"/>
        </w:numPr>
        <w:rPr/>
      </w:pPr>
      <w:r>
        <w:rPr/>
        <w:t>určení úkolů jednotlivým členům (vyváženě)</w:t>
      </w:r>
    </w:p>
    <w:p>
      <w:pPr>
        <w:pStyle w:val="OdrkyCharChar"/>
        <w:numPr>
          <w:ilvl w:val="0"/>
          <w:numId w:val="10"/>
        </w:numPr>
        <w:rPr/>
      </w:pPr>
      <w:r>
        <w:rPr/>
        <w:t>prověrka výstupů v kontrolních bodech</w:t>
      </w:r>
    </w:p>
    <w:p>
      <w:pPr>
        <w:pStyle w:val="OdrkyCharChar"/>
        <w:numPr>
          <w:ilvl w:val="0"/>
          <w:numId w:val="10"/>
        </w:numPr>
        <w:rPr/>
      </w:pPr>
      <w:r>
        <w:rPr/>
        <w:t>manažer dbá, aby odpovídaly očekávání (ani víc, ani méně)</w:t>
      </w:r>
    </w:p>
    <w:p>
      <w:pPr>
        <w:pStyle w:val="OdrkyCharChar"/>
        <w:numPr>
          <w:ilvl w:val="0"/>
          <w:numId w:val="10"/>
        </w:numPr>
        <w:rPr/>
      </w:pPr>
      <w:r>
        <w:rPr/>
        <w:t>nečekané změny mohou zvýšit cenu, zpozdit dodávku, omezit rozsah</w:t>
      </w:r>
    </w:p>
    <w:p>
      <w:pPr>
        <w:pStyle w:val="Heading2"/>
        <w:rPr/>
      </w:pPr>
      <w:r>
        <w:rPr/>
        <w:t>Kontrola projektu:</w:t>
      </w:r>
    </w:p>
    <w:p>
      <w:pPr>
        <w:pStyle w:val="OdrkyCharChar"/>
        <w:numPr>
          <w:ilvl w:val="0"/>
          <w:numId w:val="10"/>
        </w:numPr>
        <w:rPr/>
      </w:pPr>
      <w:r>
        <w:rPr/>
        <w:t>tým vykazuje manažerovi postup práce:</w:t>
      </w:r>
    </w:p>
    <w:p>
      <w:pPr>
        <w:pStyle w:val="OdrkyCharChar"/>
        <w:numPr>
          <w:ilvl w:val="1"/>
          <w:numId w:val="10"/>
        </w:numPr>
        <w:rPr/>
      </w:pPr>
      <w:r>
        <w:rPr/>
        <w:t>týdně nebo 2x za měsíc</w:t>
      </w:r>
    </w:p>
    <w:p>
      <w:pPr>
        <w:pStyle w:val="OdrkyCharChar"/>
        <w:numPr>
          <w:ilvl w:val="1"/>
          <w:numId w:val="10"/>
        </w:numPr>
        <w:rPr/>
      </w:pPr>
      <w:r>
        <w:rPr/>
        <w:t>zda byl úkol dokončen (timebox – dokončovat, dokončovat, dokončovat)</w:t>
      </w:r>
    </w:p>
    <w:p>
      <w:pPr>
        <w:pStyle w:val="OdrkyCharChar"/>
        <w:numPr>
          <w:ilvl w:val="0"/>
          <w:numId w:val="10"/>
        </w:numPr>
        <w:rPr/>
      </w:pPr>
      <w:r>
        <w:rPr/>
        <w:t>manažer sleduje hlavně 2 hlediska:</w:t>
      </w:r>
    </w:p>
    <w:p>
      <w:pPr>
        <w:pStyle w:val="OdrkyCharChar"/>
        <w:numPr>
          <w:ilvl w:val="1"/>
          <w:numId w:val="10"/>
        </w:numPr>
        <w:rPr/>
      </w:pPr>
      <w:r>
        <w:rPr/>
        <w:t>časový plán</w:t>
      </w:r>
    </w:p>
    <w:p>
      <w:pPr>
        <w:pStyle w:val="OdrkyCharChar"/>
        <w:numPr>
          <w:ilvl w:val="1"/>
          <w:numId w:val="10"/>
        </w:numPr>
        <w:rPr/>
      </w:pPr>
      <w:r>
        <w:rPr/>
        <w:t>rozpočet</w:t>
      </w:r>
    </w:p>
    <w:p>
      <w:pPr>
        <w:pStyle w:val="Heading1"/>
        <w:rPr/>
      </w:pPr>
      <w:r>
        <w:rPr/>
        <w:t>Analýza požadavků:</w:t>
      </w:r>
    </w:p>
    <w:p>
      <w:pPr>
        <w:pStyle w:val="OdrkyCharChar"/>
        <w:numPr>
          <w:ilvl w:val="0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 xml:space="preserve">sběr požadavků </w:t>
      </w:r>
      <w:r>
        <w:rPr>
          <w:rFonts w:eastAsia="Wingdings 3" w:cs="Wingdings 3" w:ascii="Wingdings 3" w:hAnsi="Wingdings 3"/>
        </w:rPr>
        <w:t></w:t>
      </w:r>
      <w:r>
        <w:rPr/>
        <w:t xml:space="preserve"> formulace (specifikace)</w:t>
      </w:r>
    </w:p>
    <w:p>
      <w:pPr>
        <w:pStyle w:val="OdrkyCharChar"/>
        <w:numPr>
          <w:ilvl w:val="0"/>
          <w:numId w:val="0"/>
        </w:numPr>
        <w:ind w:left="0" w:first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0780" cy="17024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1702440"/>
                          <a:chOff x="0" y="0"/>
                          <a:chExt cx="3700800" cy="17024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700800" cy="1702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6960" y="73800"/>
                            <a:ext cx="1288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675">
                                <a:moveTo>
                                  <a:pt x="8538" y="1005"/>
                                </a:moveTo>
                                <a:cubicBezTo>
                                  <a:pt x="8583" y="970"/>
                                  <a:pt x="8628" y="935"/>
                                  <a:pt x="8672" y="899"/>
                                </a:cubicBezTo>
                                <a:cubicBezTo>
                                  <a:pt x="8742" y="843"/>
                                  <a:pt x="8814" y="790"/>
                                  <a:pt x="8886" y="737"/>
                                </a:cubicBezTo>
                                <a:cubicBezTo>
                                  <a:pt x="8958" y="684"/>
                                  <a:pt x="9035" y="635"/>
                                  <a:pt x="9106" y="579"/>
                                </a:cubicBezTo>
                                <a:cubicBezTo>
                                  <a:pt x="9120" y="568"/>
                                  <a:pt x="9121" y="559"/>
                                  <a:pt x="9137" y="551"/>
                                </a:cubicBezTo>
                                <a:cubicBezTo>
                                  <a:pt x="9135" y="553"/>
                                  <a:pt x="9134" y="556"/>
                                  <a:pt x="9132" y="558"/>
                                </a:cubicBezTo>
                              </a:path>
                              <a:path w="3578" h="675">
                                <a:moveTo>
                                  <a:pt x="9327" y="656"/>
                                </a:moveTo>
                                <a:cubicBezTo>
                                  <a:pt x="9334" y="643"/>
                                  <a:pt x="9338" y="628"/>
                                  <a:pt x="9349" y="614"/>
                                </a:cubicBezTo>
                                <a:cubicBezTo>
                                  <a:pt x="9367" y="590"/>
                                  <a:pt x="9391" y="567"/>
                                  <a:pt x="9416" y="551"/>
                                </a:cubicBezTo>
                                <a:cubicBezTo>
                                  <a:pt x="9439" y="536"/>
                                  <a:pt x="9502" y="495"/>
                                  <a:pt x="9532" y="515"/>
                                </a:cubicBezTo>
                                <a:cubicBezTo>
                                  <a:pt x="9552" y="528"/>
                                  <a:pt x="9541" y="549"/>
                                  <a:pt x="9534" y="567"/>
                                </a:cubicBezTo>
                                <a:cubicBezTo>
                                  <a:pt x="9523" y="593"/>
                                  <a:pt x="9502" y="608"/>
                                  <a:pt x="9484" y="628"/>
                                </a:cubicBezTo>
                                <a:cubicBezTo>
                                  <a:pt x="9484" y="629"/>
                                  <a:pt x="9484" y="629"/>
                                  <a:pt x="9484" y="630"/>
                                </a:cubicBezTo>
                                <a:cubicBezTo>
                                  <a:pt x="9493" y="622"/>
                                  <a:pt x="9503" y="613"/>
                                  <a:pt x="9513" y="605"/>
                                </a:cubicBezTo>
                                <a:cubicBezTo>
                                  <a:pt x="9541" y="581"/>
                                  <a:pt x="9569" y="556"/>
                                  <a:pt x="9593" y="528"/>
                                </a:cubicBezTo>
                                <a:cubicBezTo>
                                  <a:pt x="9646" y="467"/>
                                  <a:pt x="9691" y="396"/>
                                  <a:pt x="9747" y="339"/>
                                </a:cubicBezTo>
                                <a:cubicBezTo>
                                  <a:pt x="9755" y="333"/>
                                  <a:pt x="9755" y="330"/>
                                  <a:pt x="9761" y="331"/>
                                </a:cubicBezTo>
                                <a:cubicBezTo>
                                  <a:pt x="9751" y="364"/>
                                  <a:pt x="9741" y="398"/>
                                  <a:pt x="9730" y="431"/>
                                </a:cubicBezTo>
                                <a:cubicBezTo>
                                  <a:pt x="9718" y="468"/>
                                  <a:pt x="9704" y="508"/>
                                  <a:pt x="9704" y="547"/>
                                </a:cubicBezTo>
                                <a:cubicBezTo>
                                  <a:pt x="9704" y="566"/>
                                  <a:pt x="9704" y="570"/>
                                  <a:pt x="9706" y="582"/>
                                </a:cubicBezTo>
                                <a:cubicBezTo>
                                  <a:pt x="9725" y="580"/>
                                  <a:pt x="9724" y="593"/>
                                  <a:pt x="9749" y="575"/>
                                </a:cubicBezTo>
                                <a:cubicBezTo>
                                  <a:pt x="9785" y="550"/>
                                  <a:pt x="9814" y="511"/>
                                  <a:pt x="9848" y="483"/>
                                </a:cubicBezTo>
                                <a:cubicBezTo>
                                  <a:pt x="9848" y="489"/>
                                  <a:pt x="9853" y="500"/>
                                  <a:pt x="9852" y="512"/>
                                </a:cubicBezTo>
                                <a:cubicBezTo>
                                  <a:pt x="9850" y="527"/>
                                  <a:pt x="9835" y="566"/>
                                  <a:pt x="9856" y="574"/>
                                </a:cubicBezTo>
                                <a:cubicBezTo>
                                  <a:pt x="9872" y="580"/>
                                  <a:pt x="9887" y="569"/>
                                  <a:pt x="9901" y="562"/>
                                </a:cubicBezTo>
                                <a:cubicBezTo>
                                  <a:pt x="9917" y="554"/>
                                  <a:pt x="9932" y="541"/>
                                  <a:pt x="9947" y="530"/>
                                </a:cubicBezTo>
                                <a:cubicBezTo>
                                  <a:pt x="9953" y="526"/>
                                  <a:pt x="9956" y="523"/>
                                  <a:pt x="9962" y="519"/>
                                </a:cubicBezTo>
                                <a:cubicBezTo>
                                  <a:pt x="9960" y="527"/>
                                  <a:pt x="9954" y="536"/>
                                  <a:pt x="9953" y="544"/>
                                </a:cubicBezTo>
                                <a:cubicBezTo>
                                  <a:pt x="9952" y="557"/>
                                  <a:pt x="9957" y="565"/>
                                  <a:pt x="9958" y="576"/>
                                </a:cubicBezTo>
                                <a:cubicBezTo>
                                  <a:pt x="9974" y="571"/>
                                  <a:pt x="9991" y="569"/>
                                  <a:pt x="10008" y="559"/>
                                </a:cubicBezTo>
                                <a:cubicBezTo>
                                  <a:pt x="10031" y="545"/>
                                  <a:pt x="10055" y="516"/>
                                  <a:pt x="10083" y="515"/>
                                </a:cubicBezTo>
                                <a:cubicBezTo>
                                  <a:pt x="10090" y="515"/>
                                  <a:pt x="10087" y="529"/>
                                  <a:pt x="10097" y="526"/>
                                </a:cubicBezTo>
                                <a:cubicBezTo>
                                  <a:pt x="10118" y="519"/>
                                  <a:pt x="10136" y="502"/>
                                  <a:pt x="10154" y="490"/>
                                </a:cubicBezTo>
                                <a:cubicBezTo>
                                  <a:pt x="10192" y="463"/>
                                  <a:pt x="10239" y="434"/>
                                  <a:pt x="10268" y="397"/>
                                </a:cubicBezTo>
                                <a:cubicBezTo>
                                  <a:pt x="10282" y="378"/>
                                  <a:pt x="10284" y="362"/>
                                  <a:pt x="10292" y="345"/>
                                </a:cubicBezTo>
                                <a:cubicBezTo>
                                  <a:pt x="10277" y="351"/>
                                  <a:pt x="10265" y="344"/>
                                  <a:pt x="10249" y="361"/>
                                </a:cubicBezTo>
                                <a:cubicBezTo>
                                  <a:pt x="10227" y="384"/>
                                  <a:pt x="10213" y="415"/>
                                  <a:pt x="10200" y="443"/>
                                </a:cubicBezTo>
                                <a:cubicBezTo>
                                  <a:pt x="10188" y="469"/>
                                  <a:pt x="10182" y="501"/>
                                  <a:pt x="10179" y="530"/>
                                </a:cubicBezTo>
                                <a:cubicBezTo>
                                  <a:pt x="10177" y="550"/>
                                  <a:pt x="10182" y="570"/>
                                  <a:pt x="10188" y="588"/>
                                </a:cubicBezTo>
                                <a:cubicBezTo>
                                  <a:pt x="10189" y="589"/>
                                  <a:pt x="10191" y="589"/>
                                  <a:pt x="10192" y="590"/>
                                </a:cubicBezTo>
                                <a:cubicBezTo>
                                  <a:pt x="10202" y="585"/>
                                  <a:pt x="10210" y="586"/>
                                  <a:pt x="10221" y="579"/>
                                </a:cubicBezTo>
                                <a:cubicBezTo>
                                  <a:pt x="10246" y="563"/>
                                  <a:pt x="10270" y="542"/>
                                  <a:pt x="10293" y="523"/>
                                </a:cubicBezTo>
                                <a:cubicBezTo>
                                  <a:pt x="10325" y="497"/>
                                  <a:pt x="10356" y="468"/>
                                  <a:pt x="10385" y="439"/>
                                </a:cubicBezTo>
                                <a:cubicBezTo>
                                  <a:pt x="10398" y="426"/>
                                  <a:pt x="10420" y="401"/>
                                  <a:pt x="10429" y="391"/>
                                </a:cubicBezTo>
                                <a:cubicBezTo>
                                  <a:pt x="10407" y="426"/>
                                  <a:pt x="10347" y="498"/>
                                  <a:pt x="10360" y="543"/>
                                </a:cubicBezTo>
                                <a:cubicBezTo>
                                  <a:pt x="10366" y="564"/>
                                  <a:pt x="10374" y="561"/>
                                  <a:pt x="10394" y="559"/>
                                </a:cubicBezTo>
                                <a:cubicBezTo>
                                  <a:pt x="10419" y="557"/>
                                  <a:pt x="10444" y="537"/>
                                  <a:pt x="10467" y="529"/>
                                </a:cubicBezTo>
                                <a:cubicBezTo>
                                  <a:pt x="10469" y="529"/>
                                  <a:pt x="10470" y="529"/>
                                  <a:pt x="10472" y="529"/>
                                </a:cubicBezTo>
                                <a:cubicBezTo>
                                  <a:pt x="10471" y="535"/>
                                  <a:pt x="10467" y="548"/>
                                  <a:pt x="10467" y="554"/>
                                </a:cubicBezTo>
                                <a:cubicBezTo>
                                  <a:pt x="10466" y="564"/>
                                  <a:pt x="10462" y="581"/>
                                  <a:pt x="10470" y="589"/>
                                </a:cubicBezTo>
                                <a:cubicBezTo>
                                  <a:pt x="10480" y="599"/>
                                  <a:pt x="10494" y="595"/>
                                  <a:pt x="10506" y="592"/>
                                </a:cubicBezTo>
                                <a:cubicBezTo>
                                  <a:pt x="10532" y="587"/>
                                  <a:pt x="10551" y="558"/>
                                  <a:pt x="10576" y="552"/>
                                </a:cubicBezTo>
                                <a:cubicBezTo>
                                  <a:pt x="10593" y="548"/>
                                  <a:pt x="10584" y="551"/>
                                  <a:pt x="10598" y="556"/>
                                </a:cubicBezTo>
                                <a:cubicBezTo>
                                  <a:pt x="10613" y="562"/>
                                  <a:pt x="10639" y="582"/>
                                  <a:pt x="10648" y="594"/>
                                </a:cubicBezTo>
                                <a:cubicBezTo>
                                  <a:pt x="10657" y="605"/>
                                  <a:pt x="10646" y="598"/>
                                  <a:pt x="10652" y="610"/>
                                </a:cubicBezTo>
                              </a:path>
                              <a:path w="3578" h="675">
                                <a:moveTo>
                                  <a:pt x="10790" y="568"/>
                                </a:moveTo>
                                <a:cubicBezTo>
                                  <a:pt x="10794" y="564"/>
                                  <a:pt x="10786" y="564"/>
                                  <a:pt x="10781" y="561"/>
                                </a:cubicBezTo>
                                <a:cubicBezTo>
                                  <a:pt x="10777" y="559"/>
                                  <a:pt x="10775" y="558"/>
                                  <a:pt x="10772" y="554"/>
                                </a:cubicBezTo>
                                <a:cubicBezTo>
                                  <a:pt x="10767" y="548"/>
                                  <a:pt x="10768" y="553"/>
                                  <a:pt x="10762" y="554"/>
                                </a:cubicBezTo>
                                <a:cubicBezTo>
                                  <a:pt x="10749" y="557"/>
                                  <a:pt x="10742" y="567"/>
                                  <a:pt x="10730" y="575"/>
                                </a:cubicBezTo>
                                <a:cubicBezTo>
                                  <a:pt x="10720" y="582"/>
                                  <a:pt x="10712" y="590"/>
                                  <a:pt x="10710" y="601"/>
                                </a:cubicBezTo>
                                <a:cubicBezTo>
                                  <a:pt x="10731" y="600"/>
                                  <a:pt x="10753" y="595"/>
                                  <a:pt x="10774" y="589"/>
                                </a:cubicBezTo>
                                <a:cubicBezTo>
                                  <a:pt x="10795" y="583"/>
                                  <a:pt x="10815" y="577"/>
                                  <a:pt x="10836" y="582"/>
                                </a:cubicBezTo>
                                <a:cubicBezTo>
                                  <a:pt x="10845" y="584"/>
                                  <a:pt x="10839" y="593"/>
                                  <a:pt x="10836" y="597"/>
                                </a:cubicBezTo>
                              </a:path>
                              <a:path w="3578" h="675">
                                <a:moveTo>
                                  <a:pt x="11439" y="597"/>
                                </a:moveTo>
                                <a:cubicBezTo>
                                  <a:pt x="11437" y="586"/>
                                  <a:pt x="11445" y="580"/>
                                  <a:pt x="11428" y="572"/>
                                </a:cubicBezTo>
                                <a:cubicBezTo>
                                  <a:pt x="11406" y="562"/>
                                  <a:pt x="11380" y="574"/>
                                  <a:pt x="11361" y="583"/>
                                </a:cubicBezTo>
                                <a:cubicBezTo>
                                  <a:pt x="11340" y="593"/>
                                  <a:pt x="11312" y="606"/>
                                  <a:pt x="11300" y="628"/>
                                </a:cubicBezTo>
                                <a:cubicBezTo>
                                  <a:pt x="11299" y="631"/>
                                  <a:pt x="11299" y="635"/>
                                  <a:pt x="11298" y="638"/>
                                </a:cubicBezTo>
                                <a:cubicBezTo>
                                  <a:pt x="11321" y="643"/>
                                  <a:pt x="11336" y="644"/>
                                  <a:pt x="11364" y="634"/>
                                </a:cubicBezTo>
                                <a:cubicBezTo>
                                  <a:pt x="11423" y="614"/>
                                  <a:pt x="11481" y="587"/>
                                  <a:pt x="11536" y="559"/>
                                </a:cubicBezTo>
                                <a:cubicBezTo>
                                  <a:pt x="11597" y="529"/>
                                  <a:pt x="11659" y="493"/>
                                  <a:pt x="11714" y="453"/>
                                </a:cubicBezTo>
                                <a:cubicBezTo>
                                  <a:pt x="11723" y="445"/>
                                  <a:pt x="11724" y="445"/>
                                  <a:pt x="11728" y="439"/>
                                </a:cubicBezTo>
                                <a:cubicBezTo>
                                  <a:pt x="11705" y="452"/>
                                  <a:pt x="11687" y="466"/>
                                  <a:pt x="11667" y="485"/>
                                </a:cubicBezTo>
                                <a:cubicBezTo>
                                  <a:pt x="11634" y="517"/>
                                  <a:pt x="11600" y="552"/>
                                  <a:pt x="11578" y="592"/>
                                </a:cubicBezTo>
                                <a:cubicBezTo>
                                  <a:pt x="11565" y="617"/>
                                  <a:pt x="11552" y="652"/>
                                  <a:pt x="11578" y="673"/>
                                </a:cubicBezTo>
                                <a:cubicBezTo>
                                  <a:pt x="11597" y="681"/>
                                  <a:pt x="11606" y="684"/>
                                  <a:pt x="11621" y="684"/>
                                </a:cubicBezTo>
                              </a:path>
                              <a:path w="3578" h="675">
                                <a:moveTo>
                                  <a:pt x="11782" y="628"/>
                                </a:moveTo>
                                <a:cubicBezTo>
                                  <a:pt x="11781" y="619"/>
                                  <a:pt x="11782" y="615"/>
                                  <a:pt x="11776" y="605"/>
                                </a:cubicBezTo>
                                <a:cubicBezTo>
                                  <a:pt x="11773" y="600"/>
                                  <a:pt x="11767" y="591"/>
                                  <a:pt x="11766" y="589"/>
                                </a:cubicBezTo>
                                <a:cubicBezTo>
                                  <a:pt x="11769" y="591"/>
                                  <a:pt x="11771" y="595"/>
                                  <a:pt x="11774" y="596"/>
                                </a:cubicBezTo>
                                <a:cubicBezTo>
                                  <a:pt x="11778" y="597"/>
                                  <a:pt x="11775" y="600"/>
                                  <a:pt x="11781" y="599"/>
                                </a:cubicBezTo>
                                <a:cubicBezTo>
                                  <a:pt x="11785" y="599"/>
                                  <a:pt x="11790" y="595"/>
                                  <a:pt x="11793" y="593"/>
                                </a:cubicBezTo>
                                <a:cubicBezTo>
                                  <a:pt x="11795" y="591"/>
                                  <a:pt x="11797" y="587"/>
                                  <a:pt x="11798" y="586"/>
                                </a:cubicBezTo>
                                <a:cubicBezTo>
                                  <a:pt x="11789" y="586"/>
                                  <a:pt x="11787" y="583"/>
                                  <a:pt x="11777" y="586"/>
                                </a:cubicBezTo>
                                <a:cubicBezTo>
                                  <a:pt x="11762" y="590"/>
                                  <a:pt x="11743" y="601"/>
                                  <a:pt x="11731" y="610"/>
                                </a:cubicBezTo>
                                <a:cubicBezTo>
                                  <a:pt x="11720" y="619"/>
                                  <a:pt x="11719" y="624"/>
                                  <a:pt x="11714" y="635"/>
                                </a:cubicBezTo>
                                <a:cubicBezTo>
                                  <a:pt x="11723" y="637"/>
                                  <a:pt x="11733" y="638"/>
                                  <a:pt x="11743" y="639"/>
                                </a:cubicBezTo>
                                <a:cubicBezTo>
                                  <a:pt x="11752" y="640"/>
                                  <a:pt x="11763" y="641"/>
                                  <a:pt x="11771" y="646"/>
                                </a:cubicBezTo>
                                <a:cubicBezTo>
                                  <a:pt x="11777" y="650"/>
                                  <a:pt x="11778" y="658"/>
                                  <a:pt x="11785" y="657"/>
                                </a:cubicBezTo>
                                <a:cubicBezTo>
                                  <a:pt x="11801" y="655"/>
                                  <a:pt x="11824" y="635"/>
                                  <a:pt x="11836" y="626"/>
                                </a:cubicBezTo>
                                <a:cubicBezTo>
                                  <a:pt x="11895" y="582"/>
                                  <a:pt x="11965" y="539"/>
                                  <a:pt x="12015" y="484"/>
                                </a:cubicBezTo>
                                <a:cubicBezTo>
                                  <a:pt x="12034" y="463"/>
                                  <a:pt x="12051" y="438"/>
                                  <a:pt x="12063" y="412"/>
                                </a:cubicBezTo>
                                <a:cubicBezTo>
                                  <a:pt x="12067" y="403"/>
                                  <a:pt x="12070" y="394"/>
                                  <a:pt x="12074" y="385"/>
                                </a:cubicBezTo>
                                <a:cubicBezTo>
                                  <a:pt x="12072" y="406"/>
                                  <a:pt x="12069" y="424"/>
                                  <a:pt x="12064" y="445"/>
                                </a:cubicBezTo>
                                <a:cubicBezTo>
                                  <a:pt x="12056" y="482"/>
                                  <a:pt x="12042" y="518"/>
                                  <a:pt x="12032" y="555"/>
                                </a:cubicBezTo>
                                <a:cubicBezTo>
                                  <a:pt x="12024" y="585"/>
                                  <a:pt x="12016" y="614"/>
                                  <a:pt x="12005" y="643"/>
                                </a:cubicBezTo>
                                <a:cubicBezTo>
                                  <a:pt x="12000" y="657"/>
                                  <a:pt x="11993" y="673"/>
                                  <a:pt x="11977" y="672"/>
                                </a:cubicBezTo>
                                <a:cubicBezTo>
                                  <a:pt x="11969" y="672"/>
                                  <a:pt x="11969" y="666"/>
                                  <a:pt x="11964" y="663"/>
                                </a:cubicBezTo>
                                <a:cubicBezTo>
                                  <a:pt x="11972" y="664"/>
                                  <a:pt x="11976" y="664"/>
                                  <a:pt x="11985" y="667"/>
                                </a:cubicBezTo>
                                <a:cubicBezTo>
                                  <a:pt x="12009" y="675"/>
                                  <a:pt x="12028" y="685"/>
                                  <a:pt x="12053" y="688"/>
                                </a:cubicBezTo>
                                <a:cubicBezTo>
                                  <a:pt x="12084" y="690"/>
                                  <a:pt x="12094" y="691"/>
                                  <a:pt x="12115" y="68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44440"/>
                            <a:ext cx="560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648">
                                <a:moveTo>
                                  <a:pt x="6717" y="1097"/>
                                </a:moveTo>
                                <a:cubicBezTo>
                                  <a:pt x="6728" y="1069"/>
                                  <a:pt x="6744" y="1045"/>
                                  <a:pt x="6758" y="1018"/>
                                </a:cubicBezTo>
                                <a:cubicBezTo>
                                  <a:pt x="6777" y="982"/>
                                  <a:pt x="6794" y="943"/>
                                  <a:pt x="6805" y="903"/>
                                </a:cubicBezTo>
                                <a:cubicBezTo>
                                  <a:pt x="6813" y="875"/>
                                  <a:pt x="6821" y="843"/>
                                  <a:pt x="6810" y="815"/>
                                </a:cubicBezTo>
                                <a:cubicBezTo>
                                  <a:pt x="6808" y="812"/>
                                  <a:pt x="6807" y="810"/>
                                  <a:pt x="6805" y="807"/>
                                </a:cubicBezTo>
                                <a:cubicBezTo>
                                  <a:pt x="6782" y="821"/>
                                  <a:pt x="6771" y="830"/>
                                  <a:pt x="6760" y="861"/>
                                </a:cubicBezTo>
                                <a:cubicBezTo>
                                  <a:pt x="6738" y="923"/>
                                  <a:pt x="6724" y="993"/>
                                  <a:pt x="6718" y="1059"/>
                                </a:cubicBezTo>
                                <a:cubicBezTo>
                                  <a:pt x="6711" y="1137"/>
                                  <a:pt x="6712" y="1217"/>
                                  <a:pt x="6716" y="1295"/>
                                </a:cubicBezTo>
                                <a:cubicBezTo>
                                  <a:pt x="6718" y="1339"/>
                                  <a:pt x="6736" y="1404"/>
                                  <a:pt x="6719" y="1447"/>
                                </a:cubicBezTo>
                                <a:cubicBezTo>
                                  <a:pt x="6717" y="1449"/>
                                  <a:pt x="6716" y="1452"/>
                                  <a:pt x="6714" y="1454"/>
                                </a:cubicBezTo>
                                <a:cubicBezTo>
                                  <a:pt x="6694" y="1440"/>
                                  <a:pt x="6686" y="1432"/>
                                  <a:pt x="6674" y="1408"/>
                                </a:cubicBezTo>
                                <a:cubicBezTo>
                                  <a:pt x="6648" y="1357"/>
                                  <a:pt x="6640" y="1302"/>
                                  <a:pt x="6653" y="1246"/>
                                </a:cubicBezTo>
                                <a:cubicBezTo>
                                  <a:pt x="6658" y="1222"/>
                                  <a:pt x="6673" y="1190"/>
                                  <a:pt x="6699" y="1182"/>
                                </a:cubicBezTo>
                                <a:cubicBezTo>
                                  <a:pt x="6719" y="1176"/>
                                  <a:pt x="6738" y="1193"/>
                                  <a:pt x="6753" y="1203"/>
                                </a:cubicBezTo>
                                <a:cubicBezTo>
                                  <a:pt x="6756" y="1205"/>
                                  <a:pt x="6760" y="1208"/>
                                  <a:pt x="6763" y="1210"/>
                                </a:cubicBezTo>
                              </a:path>
                              <a:path w="1556" h="648">
                                <a:moveTo>
                                  <a:pt x="6890" y="1087"/>
                                </a:moveTo>
                                <a:cubicBezTo>
                                  <a:pt x="6883" y="1081"/>
                                  <a:pt x="6871" y="1066"/>
                                  <a:pt x="6862" y="1076"/>
                                </a:cubicBezTo>
                                <a:cubicBezTo>
                                  <a:pt x="6853" y="1086"/>
                                  <a:pt x="6854" y="1109"/>
                                  <a:pt x="6856" y="1121"/>
                                </a:cubicBezTo>
                                <a:cubicBezTo>
                                  <a:pt x="6859" y="1137"/>
                                  <a:pt x="6867" y="1157"/>
                                  <a:pt x="6881" y="1166"/>
                                </a:cubicBezTo>
                                <a:cubicBezTo>
                                  <a:pt x="6898" y="1177"/>
                                  <a:pt x="6917" y="1167"/>
                                  <a:pt x="6933" y="1158"/>
                                </a:cubicBezTo>
                                <a:cubicBezTo>
                                  <a:pt x="6953" y="1147"/>
                                  <a:pt x="6970" y="1132"/>
                                  <a:pt x="6988" y="1117"/>
                                </a:cubicBezTo>
                                <a:cubicBezTo>
                                  <a:pt x="6995" y="1111"/>
                                  <a:pt x="7008" y="1100"/>
                                  <a:pt x="7010" y="1112"/>
                                </a:cubicBezTo>
                                <a:cubicBezTo>
                                  <a:pt x="7012" y="1122"/>
                                  <a:pt x="7013" y="1124"/>
                                  <a:pt x="7010" y="1130"/>
                                </a:cubicBezTo>
                              </a:path>
                              <a:path w="1556" h="648">
                                <a:moveTo>
                                  <a:pt x="7130" y="1121"/>
                                </a:moveTo>
                                <a:cubicBezTo>
                                  <a:pt x="7124" y="1113"/>
                                  <a:pt x="7120" y="1110"/>
                                  <a:pt x="7113" y="1103"/>
                                </a:cubicBezTo>
                                <a:cubicBezTo>
                                  <a:pt x="7107" y="1097"/>
                                  <a:pt x="7104" y="1093"/>
                                  <a:pt x="7110" y="1084"/>
                                </a:cubicBezTo>
                                <a:cubicBezTo>
                                  <a:pt x="7117" y="1074"/>
                                  <a:pt x="7132" y="1069"/>
                                  <a:pt x="7143" y="1065"/>
                                </a:cubicBezTo>
                                <a:cubicBezTo>
                                  <a:pt x="7154" y="1061"/>
                                  <a:pt x="7167" y="1059"/>
                                  <a:pt x="7177" y="1066"/>
                                </a:cubicBezTo>
                                <a:cubicBezTo>
                                  <a:pt x="7188" y="1074"/>
                                  <a:pt x="7189" y="1086"/>
                                  <a:pt x="7192" y="1098"/>
                                </a:cubicBezTo>
                                <a:cubicBezTo>
                                  <a:pt x="7195" y="1108"/>
                                  <a:pt x="7196" y="1123"/>
                                  <a:pt x="7206" y="1129"/>
                                </a:cubicBezTo>
                                <a:cubicBezTo>
                                  <a:pt x="7217" y="1135"/>
                                  <a:pt x="7232" y="1127"/>
                                  <a:pt x="7242" y="1123"/>
                                </a:cubicBezTo>
                                <a:cubicBezTo>
                                  <a:pt x="7256" y="1117"/>
                                  <a:pt x="7271" y="1107"/>
                                  <a:pt x="7286" y="1103"/>
                                </a:cubicBezTo>
                                <a:cubicBezTo>
                                  <a:pt x="7297" y="1100"/>
                                  <a:pt x="7299" y="1101"/>
                                  <a:pt x="7309" y="1094"/>
                                </a:cubicBezTo>
                                <a:cubicBezTo>
                                  <a:pt x="7334" y="1077"/>
                                  <a:pt x="7353" y="1050"/>
                                  <a:pt x="7373" y="1028"/>
                                </a:cubicBezTo>
                                <a:cubicBezTo>
                                  <a:pt x="7405" y="993"/>
                                  <a:pt x="7436" y="954"/>
                                  <a:pt x="7461" y="914"/>
                                </a:cubicBezTo>
                                <a:cubicBezTo>
                                  <a:pt x="7478" y="887"/>
                                  <a:pt x="7480" y="871"/>
                                  <a:pt x="7482" y="843"/>
                                </a:cubicBezTo>
                                <a:cubicBezTo>
                                  <a:pt x="7461" y="845"/>
                                  <a:pt x="7456" y="846"/>
                                  <a:pt x="7439" y="867"/>
                                </a:cubicBezTo>
                                <a:cubicBezTo>
                                  <a:pt x="7411" y="903"/>
                                  <a:pt x="7395" y="943"/>
                                  <a:pt x="7390" y="988"/>
                                </a:cubicBezTo>
                                <a:cubicBezTo>
                                  <a:pt x="7388" y="1012"/>
                                  <a:pt x="7388" y="1038"/>
                                  <a:pt x="7409" y="1054"/>
                                </a:cubicBezTo>
                                <a:cubicBezTo>
                                  <a:pt x="7422" y="1064"/>
                                  <a:pt x="7436" y="1058"/>
                                  <a:pt x="7450" y="1059"/>
                                </a:cubicBezTo>
                                <a:cubicBezTo>
                                  <a:pt x="7456" y="1059"/>
                                  <a:pt x="7457" y="1059"/>
                                  <a:pt x="7461" y="1060"/>
                                </a:cubicBezTo>
                                <a:cubicBezTo>
                                  <a:pt x="7460" y="1071"/>
                                  <a:pt x="7457" y="1082"/>
                                  <a:pt x="7455" y="1094"/>
                                </a:cubicBezTo>
                                <a:cubicBezTo>
                                  <a:pt x="7452" y="1115"/>
                                  <a:pt x="7457" y="1114"/>
                                  <a:pt x="7465" y="1129"/>
                                </a:cubicBezTo>
                              </a:path>
                              <a:path w="1556" h="648">
                                <a:moveTo>
                                  <a:pt x="7643" y="1083"/>
                                </a:moveTo>
                                <a:cubicBezTo>
                                  <a:pt x="7647" y="1076"/>
                                  <a:pt x="7648" y="1069"/>
                                  <a:pt x="7652" y="1062"/>
                                </a:cubicBezTo>
                                <a:cubicBezTo>
                                  <a:pt x="7643" y="1053"/>
                                  <a:pt x="7642" y="1050"/>
                                  <a:pt x="7627" y="1055"/>
                                </a:cubicBezTo>
                                <a:cubicBezTo>
                                  <a:pt x="7605" y="1063"/>
                                  <a:pt x="7589" y="1077"/>
                                  <a:pt x="7577" y="1097"/>
                                </a:cubicBezTo>
                                <a:cubicBezTo>
                                  <a:pt x="7570" y="1108"/>
                                  <a:pt x="7558" y="1134"/>
                                  <a:pt x="7572" y="1146"/>
                                </a:cubicBezTo>
                                <a:cubicBezTo>
                                  <a:pt x="7592" y="1163"/>
                                  <a:pt x="7617" y="1148"/>
                                  <a:pt x="7637" y="1140"/>
                                </a:cubicBezTo>
                              </a:path>
                              <a:path w="1556" h="648">
                                <a:moveTo>
                                  <a:pt x="7728" y="968"/>
                                </a:moveTo>
                                <a:cubicBezTo>
                                  <a:pt x="7725" y="960"/>
                                  <a:pt x="7721" y="952"/>
                                  <a:pt x="7718" y="945"/>
                                </a:cubicBezTo>
                                <a:cubicBezTo>
                                  <a:pt x="7723" y="955"/>
                                  <a:pt x="7725" y="962"/>
                                  <a:pt x="7731" y="973"/>
                                </a:cubicBezTo>
                              </a:path>
                              <a:path w="1556" h="648">
                                <a:moveTo>
                                  <a:pt x="7753" y="1144"/>
                                </a:moveTo>
                                <a:cubicBezTo>
                                  <a:pt x="7747" y="1132"/>
                                  <a:pt x="7748" y="1129"/>
                                  <a:pt x="7753" y="1117"/>
                                </a:cubicBezTo>
                                <a:cubicBezTo>
                                  <a:pt x="7759" y="1103"/>
                                  <a:pt x="7771" y="1095"/>
                                  <a:pt x="7784" y="1087"/>
                                </a:cubicBezTo>
                                <a:cubicBezTo>
                                  <a:pt x="7796" y="1080"/>
                                  <a:pt x="7811" y="1071"/>
                                  <a:pt x="7824" y="1067"/>
                                </a:cubicBezTo>
                                <a:cubicBezTo>
                                  <a:pt x="7834" y="1064"/>
                                  <a:pt x="7834" y="1067"/>
                                  <a:pt x="7836" y="1074"/>
                                </a:cubicBezTo>
                                <a:cubicBezTo>
                                  <a:pt x="7839" y="1083"/>
                                  <a:pt x="7833" y="1093"/>
                                  <a:pt x="7836" y="1102"/>
                                </a:cubicBezTo>
                                <a:cubicBezTo>
                                  <a:pt x="7838" y="1109"/>
                                  <a:pt x="7840" y="1115"/>
                                  <a:pt x="7849" y="1114"/>
                                </a:cubicBezTo>
                                <a:cubicBezTo>
                                  <a:pt x="7858" y="1113"/>
                                  <a:pt x="7867" y="1105"/>
                                  <a:pt x="7874" y="1100"/>
                                </a:cubicBezTo>
                                <a:cubicBezTo>
                                  <a:pt x="7881" y="1095"/>
                                  <a:pt x="7887" y="1090"/>
                                  <a:pt x="7896" y="1091"/>
                                </a:cubicBezTo>
                                <a:cubicBezTo>
                                  <a:pt x="7903" y="1092"/>
                                  <a:pt x="7905" y="1098"/>
                                  <a:pt x="7909" y="1103"/>
                                </a:cubicBezTo>
                                <a:cubicBezTo>
                                  <a:pt x="7915" y="1113"/>
                                  <a:pt x="7919" y="1115"/>
                                  <a:pt x="7931" y="1117"/>
                                </a:cubicBezTo>
                                <a:cubicBezTo>
                                  <a:pt x="7951" y="1120"/>
                                  <a:pt x="7971" y="1113"/>
                                  <a:pt x="7991" y="1112"/>
                                </a:cubicBezTo>
                                <a:cubicBezTo>
                                  <a:pt x="8005" y="1111"/>
                                  <a:pt x="8018" y="1112"/>
                                  <a:pt x="8028" y="1122"/>
                                </a:cubicBezTo>
                                <a:cubicBezTo>
                                  <a:pt x="8036" y="1131"/>
                                  <a:pt x="8035" y="1135"/>
                                  <a:pt x="8048" y="1136"/>
                                </a:cubicBezTo>
                              </a:path>
                              <a:path w="1556" h="648">
                                <a:moveTo>
                                  <a:pt x="8202" y="907"/>
                                </a:moveTo>
                                <a:cubicBezTo>
                                  <a:pt x="8199" y="898"/>
                                  <a:pt x="8199" y="896"/>
                                  <a:pt x="8195" y="893"/>
                                </a:cubicBezTo>
                                <a:cubicBezTo>
                                  <a:pt x="8179" y="902"/>
                                  <a:pt x="8166" y="920"/>
                                  <a:pt x="8162" y="939"/>
                                </a:cubicBezTo>
                                <a:cubicBezTo>
                                  <a:pt x="8156" y="963"/>
                                  <a:pt x="8158" y="986"/>
                                  <a:pt x="8160" y="1010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8760"/>
                            <a:ext cx="13651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879">
                                <a:moveTo>
                                  <a:pt x="3475" y="1672"/>
                                </a:moveTo>
                                <a:cubicBezTo>
                                  <a:pt x="3473" y="1657"/>
                                  <a:pt x="3467" y="1649"/>
                                  <a:pt x="3485" y="1641"/>
                                </a:cubicBezTo>
                                <a:cubicBezTo>
                                  <a:pt x="3505" y="1632"/>
                                  <a:pt x="3530" y="1637"/>
                                  <a:pt x="3550" y="1642"/>
                                </a:cubicBezTo>
                                <a:cubicBezTo>
                                  <a:pt x="3576" y="1649"/>
                                  <a:pt x="3601" y="1663"/>
                                  <a:pt x="3611" y="1689"/>
                                </a:cubicBezTo>
                                <a:cubicBezTo>
                                  <a:pt x="3622" y="1716"/>
                                  <a:pt x="3604" y="1746"/>
                                  <a:pt x="3588" y="1767"/>
                                </a:cubicBezTo>
                                <a:cubicBezTo>
                                  <a:pt x="3562" y="1800"/>
                                  <a:pt x="3529" y="1830"/>
                                  <a:pt x="3497" y="1857"/>
                                </a:cubicBezTo>
                                <a:cubicBezTo>
                                  <a:pt x="3473" y="1877"/>
                                  <a:pt x="3448" y="1896"/>
                                  <a:pt x="3426" y="1918"/>
                                </a:cubicBezTo>
                                <a:cubicBezTo>
                                  <a:pt x="3419" y="1926"/>
                                  <a:pt x="3417" y="1927"/>
                                  <a:pt x="3415" y="1933"/>
                                </a:cubicBezTo>
                                <a:cubicBezTo>
                                  <a:pt x="3429" y="1937"/>
                                  <a:pt x="3438" y="1934"/>
                                  <a:pt x="3454" y="1932"/>
                                </a:cubicBezTo>
                                <a:cubicBezTo>
                                  <a:pt x="3487" y="1927"/>
                                  <a:pt x="3520" y="1926"/>
                                  <a:pt x="3553" y="1921"/>
                                </a:cubicBezTo>
                                <a:cubicBezTo>
                                  <a:pt x="3562" y="1919"/>
                                  <a:pt x="3570" y="1918"/>
                                  <a:pt x="3579" y="1916"/>
                                </a:cubicBezTo>
                              </a:path>
                              <a:path w="3792" h="879">
                                <a:moveTo>
                                  <a:pt x="3874" y="1925"/>
                                </a:moveTo>
                                <a:cubicBezTo>
                                  <a:pt x="3882" y="1907"/>
                                  <a:pt x="3892" y="1888"/>
                                  <a:pt x="3905" y="1870"/>
                                </a:cubicBezTo>
                                <a:cubicBezTo>
                                  <a:pt x="3936" y="1828"/>
                                  <a:pt x="3969" y="1788"/>
                                  <a:pt x="4003" y="1749"/>
                                </a:cubicBezTo>
                                <a:cubicBezTo>
                                  <a:pt x="4032" y="1716"/>
                                  <a:pt x="4065" y="1677"/>
                                  <a:pt x="4103" y="1653"/>
                                </a:cubicBezTo>
                                <a:cubicBezTo>
                                  <a:pt x="4114" y="1649"/>
                                  <a:pt x="4117" y="1646"/>
                                  <a:pt x="4121" y="1654"/>
                                </a:cubicBezTo>
                                <a:cubicBezTo>
                                  <a:pt x="4105" y="1705"/>
                                  <a:pt x="4087" y="1755"/>
                                  <a:pt x="4071" y="1806"/>
                                </a:cubicBezTo>
                                <a:cubicBezTo>
                                  <a:pt x="4067" y="1817"/>
                                  <a:pt x="4064" y="1828"/>
                                  <a:pt x="4060" y="1839"/>
                                </a:cubicBezTo>
                              </a:path>
                              <a:path w="3792" h="879">
                                <a:moveTo>
                                  <a:pt x="4172" y="1854"/>
                                </a:moveTo>
                                <a:cubicBezTo>
                                  <a:pt x="4166" y="1843"/>
                                  <a:pt x="4168" y="1832"/>
                                  <a:pt x="4147" y="1838"/>
                                </a:cubicBezTo>
                                <a:cubicBezTo>
                                  <a:pt x="4131" y="1842"/>
                                  <a:pt x="4114" y="1853"/>
                                  <a:pt x="4105" y="1867"/>
                                </a:cubicBezTo>
                                <a:cubicBezTo>
                                  <a:pt x="4101" y="1876"/>
                                  <a:pt x="4100" y="1878"/>
                                  <a:pt x="4100" y="1885"/>
                                </a:cubicBezTo>
                                <a:cubicBezTo>
                                  <a:pt x="4110" y="1900"/>
                                  <a:pt x="4122" y="1901"/>
                                  <a:pt x="4139" y="1906"/>
                                </a:cubicBezTo>
                                <a:cubicBezTo>
                                  <a:pt x="4172" y="1915"/>
                                  <a:pt x="4203" y="1931"/>
                                  <a:pt x="4225" y="1958"/>
                                </a:cubicBezTo>
                                <a:cubicBezTo>
                                  <a:pt x="4246" y="1985"/>
                                  <a:pt x="4257" y="2021"/>
                                  <a:pt x="4260" y="2054"/>
                                </a:cubicBezTo>
                                <a:cubicBezTo>
                                  <a:pt x="4263" y="2087"/>
                                  <a:pt x="4257" y="2117"/>
                                  <a:pt x="4241" y="2146"/>
                                </a:cubicBezTo>
                                <a:cubicBezTo>
                                  <a:pt x="4229" y="2167"/>
                                  <a:pt x="4207" y="2183"/>
                                  <a:pt x="4182" y="2183"/>
                                </a:cubicBezTo>
                                <a:cubicBezTo>
                                  <a:pt x="4156" y="2183"/>
                                  <a:pt x="4137" y="2165"/>
                                  <a:pt x="4127" y="2143"/>
                                </a:cubicBezTo>
                                <a:cubicBezTo>
                                  <a:pt x="4115" y="2117"/>
                                  <a:pt x="4112" y="2084"/>
                                  <a:pt x="4125" y="2057"/>
                                </a:cubicBezTo>
                                <a:cubicBezTo>
                                  <a:pt x="4135" y="2036"/>
                                  <a:pt x="4147" y="2025"/>
                                  <a:pt x="4164" y="2012"/>
                                </a:cubicBezTo>
                              </a:path>
                              <a:path w="3792" h="879">
                                <a:moveTo>
                                  <a:pt x="4360" y="1916"/>
                                </a:moveTo>
                                <a:cubicBezTo>
                                  <a:pt x="4371" y="1896"/>
                                  <a:pt x="4379" y="1878"/>
                                  <a:pt x="4391" y="1858"/>
                                </a:cubicBezTo>
                                <a:cubicBezTo>
                                  <a:pt x="4399" y="1846"/>
                                  <a:pt x="4411" y="1826"/>
                                  <a:pt x="4424" y="1818"/>
                                </a:cubicBezTo>
                                <a:cubicBezTo>
                                  <a:pt x="4425" y="1818"/>
                                  <a:pt x="4427" y="1818"/>
                                  <a:pt x="4428" y="1818"/>
                                </a:cubicBezTo>
                                <a:cubicBezTo>
                                  <a:pt x="4430" y="1839"/>
                                  <a:pt x="4429" y="1860"/>
                                  <a:pt x="4426" y="1881"/>
                                </a:cubicBezTo>
                                <a:cubicBezTo>
                                  <a:pt x="4420" y="1925"/>
                                  <a:pt x="4414" y="1970"/>
                                  <a:pt x="4408" y="2014"/>
                                </a:cubicBezTo>
                                <a:cubicBezTo>
                                  <a:pt x="4403" y="2051"/>
                                  <a:pt x="4400" y="2091"/>
                                  <a:pt x="4392" y="2127"/>
                                </a:cubicBezTo>
                                <a:cubicBezTo>
                                  <a:pt x="4392" y="2126"/>
                                  <a:pt x="4392" y="2124"/>
                                  <a:pt x="4392" y="2123"/>
                                </a:cubicBezTo>
                                <a:cubicBezTo>
                                  <a:pt x="4392" y="2096"/>
                                  <a:pt x="4398" y="2072"/>
                                  <a:pt x="4405" y="2045"/>
                                </a:cubicBezTo>
                              </a:path>
                              <a:path w="3792" h="879">
                                <a:moveTo>
                                  <a:pt x="4525" y="1860"/>
                                </a:moveTo>
                                <a:cubicBezTo>
                                  <a:pt x="4525" y="1860"/>
                                  <a:pt x="4514" y="1867"/>
                                  <a:pt x="4508" y="1872"/>
                                </a:cubicBezTo>
                                <a:cubicBezTo>
                                  <a:pt x="4495" y="1882"/>
                                  <a:pt x="4485" y="1891"/>
                                  <a:pt x="4480" y="1907"/>
                                </a:cubicBezTo>
                                <a:cubicBezTo>
                                  <a:pt x="4473" y="1927"/>
                                  <a:pt x="4484" y="1941"/>
                                  <a:pt x="4503" y="1948"/>
                                </a:cubicBezTo>
                                <a:cubicBezTo>
                                  <a:pt x="4522" y="1955"/>
                                  <a:pt x="4541" y="1955"/>
                                  <a:pt x="4560" y="1961"/>
                                </a:cubicBezTo>
                                <a:cubicBezTo>
                                  <a:pt x="4579" y="1967"/>
                                  <a:pt x="4596" y="1980"/>
                                  <a:pt x="4606" y="1998"/>
                                </a:cubicBezTo>
                                <a:cubicBezTo>
                                  <a:pt x="4618" y="2020"/>
                                  <a:pt x="4622" y="2047"/>
                                  <a:pt x="4624" y="2072"/>
                                </a:cubicBezTo>
                                <a:cubicBezTo>
                                  <a:pt x="4626" y="2099"/>
                                  <a:pt x="4623" y="2121"/>
                                  <a:pt x="4613" y="2146"/>
                                </a:cubicBezTo>
                                <a:cubicBezTo>
                                  <a:pt x="4603" y="2171"/>
                                  <a:pt x="4585" y="2184"/>
                                  <a:pt x="4560" y="2192"/>
                                </a:cubicBezTo>
                                <a:cubicBezTo>
                                  <a:pt x="4539" y="2199"/>
                                  <a:pt x="4511" y="2201"/>
                                  <a:pt x="4494" y="2184"/>
                                </a:cubicBezTo>
                                <a:cubicBezTo>
                                  <a:pt x="4472" y="2163"/>
                                  <a:pt x="4477" y="2125"/>
                                  <a:pt x="4489" y="2100"/>
                                </a:cubicBezTo>
                                <a:cubicBezTo>
                                  <a:pt x="4502" y="2073"/>
                                  <a:pt x="4522" y="2052"/>
                                  <a:pt x="4542" y="2031"/>
                                </a:cubicBezTo>
                              </a:path>
                              <a:path w="3792" h="879">
                                <a:moveTo>
                                  <a:pt x="4919" y="1940"/>
                                </a:moveTo>
                                <a:cubicBezTo>
                                  <a:pt x="4932" y="1912"/>
                                  <a:pt x="4950" y="1886"/>
                                  <a:pt x="4967" y="1859"/>
                                </a:cubicBezTo>
                                <a:cubicBezTo>
                                  <a:pt x="4990" y="1822"/>
                                  <a:pt x="5011" y="1784"/>
                                  <a:pt x="5031" y="1746"/>
                                </a:cubicBezTo>
                                <a:cubicBezTo>
                                  <a:pt x="5039" y="1731"/>
                                  <a:pt x="5047" y="1716"/>
                                  <a:pt x="5056" y="1701"/>
                                </a:cubicBezTo>
                                <a:cubicBezTo>
                                  <a:pt x="5054" y="1723"/>
                                  <a:pt x="5048" y="1752"/>
                                  <a:pt x="5043" y="1775"/>
                                </a:cubicBezTo>
                                <a:cubicBezTo>
                                  <a:pt x="5025" y="1851"/>
                                  <a:pt x="5012" y="1928"/>
                                  <a:pt x="5001" y="2005"/>
                                </a:cubicBezTo>
                                <a:cubicBezTo>
                                  <a:pt x="4996" y="2039"/>
                                  <a:pt x="4986" y="2081"/>
                                  <a:pt x="4990" y="2116"/>
                                </a:cubicBezTo>
                                <a:cubicBezTo>
                                  <a:pt x="4992" y="2121"/>
                                  <a:pt x="4991" y="2125"/>
                                  <a:pt x="4993" y="2121"/>
                                </a:cubicBezTo>
                                <a:cubicBezTo>
                                  <a:pt x="4995" y="2102"/>
                                  <a:pt x="4996" y="2084"/>
                                  <a:pt x="4997" y="2065"/>
                                </a:cubicBezTo>
                                <a:cubicBezTo>
                                  <a:pt x="5000" y="2018"/>
                                  <a:pt x="5005" y="1968"/>
                                  <a:pt x="5021" y="1923"/>
                                </a:cubicBezTo>
                                <a:cubicBezTo>
                                  <a:pt x="5026" y="1907"/>
                                  <a:pt x="5031" y="1904"/>
                                  <a:pt x="5040" y="1892"/>
                                </a:cubicBezTo>
                                <a:cubicBezTo>
                                  <a:pt x="5055" y="1901"/>
                                  <a:pt x="5071" y="1921"/>
                                  <a:pt x="5089" y="1925"/>
                                </a:cubicBezTo>
                                <a:cubicBezTo>
                                  <a:pt x="5103" y="1928"/>
                                  <a:pt x="5118" y="1922"/>
                                  <a:pt x="5131" y="1916"/>
                                </a:cubicBezTo>
                                <a:cubicBezTo>
                                  <a:pt x="5147" y="1909"/>
                                  <a:pt x="5159" y="1899"/>
                                  <a:pt x="5172" y="1887"/>
                                </a:cubicBezTo>
                                <a:cubicBezTo>
                                  <a:pt x="5184" y="1876"/>
                                  <a:pt x="5193" y="1860"/>
                                  <a:pt x="5195" y="1843"/>
                                </a:cubicBezTo>
                                <a:cubicBezTo>
                                  <a:pt x="5196" y="1829"/>
                                  <a:pt x="5195" y="1817"/>
                                  <a:pt x="5181" y="1810"/>
                                </a:cubicBezTo>
                                <a:cubicBezTo>
                                  <a:pt x="5166" y="1802"/>
                                  <a:pt x="5147" y="1813"/>
                                  <a:pt x="5141" y="1814"/>
                                </a:cubicBezTo>
                                <a:cubicBezTo>
                                  <a:pt x="5164" y="1807"/>
                                  <a:pt x="5187" y="1801"/>
                                  <a:pt x="5210" y="1792"/>
                                </a:cubicBezTo>
                                <a:cubicBezTo>
                                  <a:pt x="5226" y="1786"/>
                                  <a:pt x="5332" y="1730"/>
                                  <a:pt x="5347" y="1757"/>
                                </a:cubicBezTo>
                                <a:cubicBezTo>
                                  <a:pt x="5363" y="1786"/>
                                  <a:pt x="5346" y="1816"/>
                                  <a:pt x="5336" y="1843"/>
                                </a:cubicBezTo>
                                <a:cubicBezTo>
                                  <a:pt x="5321" y="1883"/>
                                  <a:pt x="5302" y="1921"/>
                                  <a:pt x="5280" y="1957"/>
                                </a:cubicBezTo>
                                <a:cubicBezTo>
                                  <a:pt x="5269" y="1975"/>
                                  <a:pt x="5260" y="1979"/>
                                  <a:pt x="5245" y="1992"/>
                                </a:cubicBezTo>
                                <a:cubicBezTo>
                                  <a:pt x="5236" y="1977"/>
                                  <a:pt x="5231" y="1977"/>
                                  <a:pt x="5232" y="1955"/>
                                </a:cubicBezTo>
                                <a:cubicBezTo>
                                  <a:pt x="5233" y="1931"/>
                                  <a:pt x="5244" y="1896"/>
                                  <a:pt x="5273" y="1896"/>
                                </a:cubicBezTo>
                                <a:cubicBezTo>
                                  <a:pt x="5296" y="1896"/>
                                  <a:pt x="5320" y="1920"/>
                                  <a:pt x="5341" y="1927"/>
                                </a:cubicBezTo>
                                <a:cubicBezTo>
                                  <a:pt x="5360" y="1932"/>
                                  <a:pt x="5365" y="1934"/>
                                  <a:pt x="5377" y="1929"/>
                                </a:cubicBezTo>
                              </a:path>
                              <a:path w="3792" h="879">
                                <a:moveTo>
                                  <a:pt x="5408" y="1722"/>
                                </a:moveTo>
                                <a:cubicBezTo>
                                  <a:pt x="5402" y="1712"/>
                                  <a:pt x="5396" y="1705"/>
                                  <a:pt x="5388" y="1696"/>
                                </a:cubicBezTo>
                                <a:cubicBezTo>
                                  <a:pt x="5391" y="1705"/>
                                  <a:pt x="5397" y="1715"/>
                                  <a:pt x="5404" y="1723"/>
                                </a:cubicBezTo>
                                <a:cubicBezTo>
                                  <a:pt x="5410" y="1729"/>
                                  <a:pt x="5416" y="1734"/>
                                  <a:pt x="5422" y="1740"/>
                                </a:cubicBezTo>
                              </a:path>
                              <a:path w="3792" h="879">
                                <a:moveTo>
                                  <a:pt x="5604" y="1830"/>
                                </a:moveTo>
                                <a:cubicBezTo>
                                  <a:pt x="5584" y="1824"/>
                                  <a:pt x="5569" y="1818"/>
                                  <a:pt x="5548" y="1816"/>
                                </a:cubicBezTo>
                                <a:cubicBezTo>
                                  <a:pt x="5516" y="1813"/>
                                  <a:pt x="5490" y="1818"/>
                                  <a:pt x="5462" y="1832"/>
                                </a:cubicBezTo>
                                <a:cubicBezTo>
                                  <a:pt x="5438" y="1844"/>
                                  <a:pt x="5421" y="1859"/>
                                  <a:pt x="5415" y="1885"/>
                                </a:cubicBezTo>
                                <a:cubicBezTo>
                                  <a:pt x="5410" y="1907"/>
                                  <a:pt x="5427" y="1914"/>
                                  <a:pt x="5447" y="1911"/>
                                </a:cubicBezTo>
                                <a:cubicBezTo>
                                  <a:pt x="5477" y="1906"/>
                                  <a:pt x="5503" y="1889"/>
                                  <a:pt x="5530" y="1877"/>
                                </a:cubicBezTo>
                                <a:cubicBezTo>
                                  <a:pt x="5548" y="1869"/>
                                  <a:pt x="5565" y="1863"/>
                                  <a:pt x="5584" y="1865"/>
                                </a:cubicBezTo>
                                <a:cubicBezTo>
                                  <a:pt x="5588" y="1879"/>
                                  <a:pt x="5584" y="1889"/>
                                  <a:pt x="5585" y="1904"/>
                                </a:cubicBezTo>
                                <a:cubicBezTo>
                                  <a:pt x="5585" y="1906"/>
                                  <a:pt x="5586" y="1907"/>
                                  <a:pt x="5586" y="1909"/>
                                </a:cubicBezTo>
                              </a:path>
                              <a:path w="3792" h="879">
                                <a:moveTo>
                                  <a:pt x="5740" y="1864"/>
                                </a:moveTo>
                                <a:cubicBezTo>
                                  <a:pt x="5727" y="1858"/>
                                  <a:pt x="5711" y="1849"/>
                                  <a:pt x="5696" y="1850"/>
                                </a:cubicBezTo>
                                <a:cubicBezTo>
                                  <a:pt x="5669" y="1853"/>
                                  <a:pt x="5655" y="1889"/>
                                  <a:pt x="5647" y="1910"/>
                                </a:cubicBezTo>
                                <a:cubicBezTo>
                                  <a:pt x="5641" y="1926"/>
                                  <a:pt x="5642" y="1936"/>
                                  <a:pt x="5645" y="1952"/>
                                </a:cubicBezTo>
                                <a:cubicBezTo>
                                  <a:pt x="5669" y="1958"/>
                                  <a:pt x="5684" y="1942"/>
                                  <a:pt x="5702" y="1923"/>
                                </a:cubicBezTo>
                                <a:cubicBezTo>
                                  <a:pt x="5744" y="1878"/>
                                  <a:pt x="5786" y="1829"/>
                                  <a:pt x="5814" y="1774"/>
                                </a:cubicBezTo>
                                <a:cubicBezTo>
                                  <a:pt x="5824" y="1754"/>
                                  <a:pt x="5850" y="1709"/>
                                  <a:pt x="5841" y="1685"/>
                                </a:cubicBezTo>
                                <a:cubicBezTo>
                                  <a:pt x="5838" y="1682"/>
                                  <a:pt x="5836" y="1679"/>
                                  <a:pt x="5833" y="1676"/>
                                </a:cubicBezTo>
                                <a:cubicBezTo>
                                  <a:pt x="5807" y="1679"/>
                                  <a:pt x="5800" y="1692"/>
                                  <a:pt x="5788" y="1715"/>
                                </a:cubicBezTo>
                                <a:cubicBezTo>
                                  <a:pt x="5771" y="1748"/>
                                  <a:pt x="5763" y="1793"/>
                                  <a:pt x="5768" y="1830"/>
                                </a:cubicBezTo>
                                <a:cubicBezTo>
                                  <a:pt x="5776" y="1859"/>
                                  <a:pt x="5778" y="1867"/>
                                  <a:pt x="5787" y="1884"/>
                                </a:cubicBezTo>
                              </a:path>
                              <a:path w="3792" h="879">
                                <a:moveTo>
                                  <a:pt x="5973" y="1871"/>
                                </a:moveTo>
                                <a:cubicBezTo>
                                  <a:pt x="5965" y="1857"/>
                                  <a:pt x="5957" y="1845"/>
                                  <a:pt x="5948" y="1832"/>
                                </a:cubicBezTo>
                                <a:cubicBezTo>
                                  <a:pt x="5944" y="1826"/>
                                  <a:pt x="5931" y="1807"/>
                                  <a:pt x="5921" y="1810"/>
                                </a:cubicBezTo>
                                <a:cubicBezTo>
                                  <a:pt x="5906" y="1814"/>
                                  <a:pt x="5894" y="1837"/>
                                  <a:pt x="5888" y="1850"/>
                                </a:cubicBezTo>
                                <a:cubicBezTo>
                                  <a:pt x="5880" y="1866"/>
                                  <a:pt x="5870" y="1891"/>
                                  <a:pt x="5875" y="1909"/>
                                </a:cubicBezTo>
                                <a:cubicBezTo>
                                  <a:pt x="5880" y="1927"/>
                                  <a:pt x="5904" y="1918"/>
                                  <a:pt x="5915" y="1914"/>
                                </a:cubicBezTo>
                                <a:cubicBezTo>
                                  <a:pt x="5938" y="1905"/>
                                  <a:pt x="5958" y="1890"/>
                                  <a:pt x="5982" y="1885"/>
                                </a:cubicBezTo>
                                <a:cubicBezTo>
                                  <a:pt x="5997" y="1882"/>
                                  <a:pt x="6004" y="1883"/>
                                  <a:pt x="6012" y="1896"/>
                                </a:cubicBezTo>
                              </a:path>
                              <a:path w="3792" h="879">
                                <a:moveTo>
                                  <a:pt x="6121" y="1865"/>
                                </a:moveTo>
                                <a:cubicBezTo>
                                  <a:pt x="6110" y="1846"/>
                                  <a:pt x="6102" y="1830"/>
                                  <a:pt x="6101" y="1807"/>
                                </a:cubicBezTo>
                                <a:cubicBezTo>
                                  <a:pt x="6101" y="1798"/>
                                  <a:pt x="6100" y="1777"/>
                                  <a:pt x="6109" y="1771"/>
                                </a:cubicBezTo>
                                <a:cubicBezTo>
                                  <a:pt x="6111" y="1772"/>
                                  <a:pt x="6112" y="1773"/>
                                  <a:pt x="6114" y="1774"/>
                                </a:cubicBezTo>
                                <a:cubicBezTo>
                                  <a:pt x="6118" y="1788"/>
                                  <a:pt x="6120" y="1802"/>
                                  <a:pt x="6122" y="1817"/>
                                </a:cubicBezTo>
                                <a:cubicBezTo>
                                  <a:pt x="6124" y="1832"/>
                                  <a:pt x="6120" y="1858"/>
                                  <a:pt x="6134" y="1868"/>
                                </a:cubicBezTo>
                                <a:cubicBezTo>
                                  <a:pt x="6141" y="1872"/>
                                  <a:pt x="6146" y="1868"/>
                                  <a:pt x="6151" y="1865"/>
                                </a:cubicBezTo>
                                <a:cubicBezTo>
                                  <a:pt x="6157" y="1861"/>
                                  <a:pt x="6159" y="1857"/>
                                  <a:pt x="6167" y="1856"/>
                                </a:cubicBezTo>
                                <a:cubicBezTo>
                                  <a:pt x="6179" y="1855"/>
                                  <a:pt x="6188" y="1857"/>
                                  <a:pt x="6200" y="1849"/>
                                </a:cubicBezTo>
                                <a:cubicBezTo>
                                  <a:pt x="6227" y="1831"/>
                                  <a:pt x="6254" y="1811"/>
                                  <a:pt x="6277" y="1789"/>
                                </a:cubicBezTo>
                                <a:cubicBezTo>
                                  <a:pt x="6307" y="1760"/>
                                  <a:pt x="6336" y="1726"/>
                                  <a:pt x="6356" y="1690"/>
                                </a:cubicBezTo>
                                <a:cubicBezTo>
                                  <a:pt x="6368" y="1668"/>
                                  <a:pt x="6377" y="1643"/>
                                  <a:pt x="6361" y="1621"/>
                                </a:cubicBezTo>
                                <a:cubicBezTo>
                                  <a:pt x="6349" y="1604"/>
                                  <a:pt x="6322" y="1619"/>
                                  <a:pt x="6310" y="1629"/>
                                </a:cubicBezTo>
                                <a:cubicBezTo>
                                  <a:pt x="6286" y="1649"/>
                                  <a:pt x="6273" y="1685"/>
                                  <a:pt x="6267" y="1714"/>
                                </a:cubicBezTo>
                                <a:cubicBezTo>
                                  <a:pt x="6262" y="1739"/>
                                  <a:pt x="6260" y="1770"/>
                                  <a:pt x="6274" y="1793"/>
                                </a:cubicBezTo>
                                <a:cubicBezTo>
                                  <a:pt x="6284" y="1809"/>
                                  <a:pt x="6299" y="1813"/>
                                  <a:pt x="6316" y="1814"/>
                                </a:cubicBezTo>
                                <a:cubicBezTo>
                                  <a:pt x="6327" y="1814"/>
                                  <a:pt x="6331" y="1815"/>
                                  <a:pt x="6340" y="1818"/>
                                </a:cubicBezTo>
                                <a:cubicBezTo>
                                  <a:pt x="6340" y="1830"/>
                                  <a:pt x="6337" y="1843"/>
                                  <a:pt x="6339" y="1855"/>
                                </a:cubicBezTo>
                                <a:cubicBezTo>
                                  <a:pt x="6341" y="1870"/>
                                  <a:pt x="6343" y="1868"/>
                                  <a:pt x="6351" y="1878"/>
                                </a:cubicBezTo>
                              </a:path>
                              <a:path w="3792" h="879">
                                <a:moveTo>
                                  <a:pt x="6430" y="1775"/>
                                </a:moveTo>
                                <a:cubicBezTo>
                                  <a:pt x="6427" y="1780"/>
                                  <a:pt x="6418" y="1784"/>
                                  <a:pt x="6421" y="1793"/>
                                </a:cubicBezTo>
                                <a:cubicBezTo>
                                  <a:pt x="6424" y="1801"/>
                                  <a:pt x="6436" y="1808"/>
                                  <a:pt x="6444" y="1808"/>
                                </a:cubicBezTo>
                                <a:cubicBezTo>
                                  <a:pt x="6458" y="1807"/>
                                  <a:pt x="6477" y="1799"/>
                                  <a:pt x="6487" y="1789"/>
                                </a:cubicBezTo>
                                <a:cubicBezTo>
                                  <a:pt x="6497" y="1779"/>
                                  <a:pt x="6511" y="1760"/>
                                  <a:pt x="6514" y="1747"/>
                                </a:cubicBezTo>
                                <a:cubicBezTo>
                                  <a:pt x="6517" y="1733"/>
                                  <a:pt x="6513" y="1719"/>
                                  <a:pt x="6502" y="1709"/>
                                </a:cubicBezTo>
                                <a:cubicBezTo>
                                  <a:pt x="6490" y="1699"/>
                                  <a:pt x="6477" y="1705"/>
                                  <a:pt x="6465" y="1712"/>
                                </a:cubicBezTo>
                                <a:cubicBezTo>
                                  <a:pt x="6445" y="1724"/>
                                  <a:pt x="6446" y="1743"/>
                                  <a:pt x="6446" y="1763"/>
                                </a:cubicBezTo>
                              </a:path>
                              <a:path w="3792" h="879">
                                <a:moveTo>
                                  <a:pt x="6417" y="1822"/>
                                </a:moveTo>
                                <a:cubicBezTo>
                                  <a:pt x="6410" y="1817"/>
                                  <a:pt x="6409" y="1815"/>
                                  <a:pt x="6403" y="1829"/>
                                </a:cubicBezTo>
                                <a:cubicBezTo>
                                  <a:pt x="6394" y="1850"/>
                                  <a:pt x="6394" y="1873"/>
                                  <a:pt x="6395" y="1895"/>
                                </a:cubicBezTo>
                                <a:cubicBezTo>
                                  <a:pt x="6396" y="1915"/>
                                  <a:pt x="6401" y="1935"/>
                                  <a:pt x="6424" y="1938"/>
                                </a:cubicBezTo>
                                <a:cubicBezTo>
                                  <a:pt x="6447" y="1941"/>
                                  <a:pt x="6470" y="1921"/>
                                  <a:pt x="6487" y="1908"/>
                                </a:cubicBezTo>
                                <a:cubicBezTo>
                                  <a:pt x="6501" y="1897"/>
                                  <a:pt x="6514" y="1886"/>
                                  <a:pt x="6528" y="1876"/>
                                </a:cubicBezTo>
                                <a:cubicBezTo>
                                  <a:pt x="6535" y="1884"/>
                                  <a:pt x="6533" y="1891"/>
                                  <a:pt x="6535" y="1902"/>
                                </a:cubicBezTo>
                                <a:cubicBezTo>
                                  <a:pt x="6538" y="1910"/>
                                  <a:pt x="6539" y="1913"/>
                                  <a:pt x="6544" y="1917"/>
                                </a:cubicBezTo>
                              </a:path>
                              <a:path w="3792" h="879">
                                <a:moveTo>
                                  <a:pt x="6685" y="1842"/>
                                </a:moveTo>
                                <a:cubicBezTo>
                                  <a:pt x="6708" y="1814"/>
                                  <a:pt x="6733" y="1783"/>
                                  <a:pt x="6758" y="1758"/>
                                </a:cubicBezTo>
                                <a:cubicBezTo>
                                  <a:pt x="6810" y="1705"/>
                                  <a:pt x="6863" y="1652"/>
                                  <a:pt x="6916" y="1599"/>
                                </a:cubicBezTo>
                                <a:cubicBezTo>
                                  <a:pt x="6963" y="1552"/>
                                  <a:pt x="7011" y="1506"/>
                                  <a:pt x="7059" y="1459"/>
                                </a:cubicBezTo>
                                <a:cubicBezTo>
                                  <a:pt x="7060" y="1458"/>
                                  <a:pt x="7100" y="1420"/>
                                  <a:pt x="7091" y="1431"/>
                                </a:cubicBezTo>
                                <a:cubicBezTo>
                                  <a:pt x="7082" y="1442"/>
                                  <a:pt x="7072" y="1452"/>
                                  <a:pt x="7063" y="1463"/>
                                </a:cubicBezTo>
                              </a:path>
                              <a:path w="3792" h="879">
                                <a:moveTo>
                                  <a:pt x="6955" y="1366"/>
                                </a:moveTo>
                                <a:cubicBezTo>
                                  <a:pt x="6979" y="1362"/>
                                  <a:pt x="7005" y="1357"/>
                                  <a:pt x="7029" y="1350"/>
                                </a:cubicBezTo>
                                <a:cubicBezTo>
                                  <a:pt x="7068" y="1339"/>
                                  <a:pt x="7106" y="1331"/>
                                  <a:pt x="7145" y="1323"/>
                                </a:cubicBezTo>
                                <a:cubicBezTo>
                                  <a:pt x="7161" y="1320"/>
                                  <a:pt x="7202" y="1307"/>
                                  <a:pt x="7206" y="1335"/>
                                </a:cubicBezTo>
                                <a:cubicBezTo>
                                  <a:pt x="7212" y="1375"/>
                                  <a:pt x="7175" y="1419"/>
                                  <a:pt x="7165" y="1456"/>
                                </a:cubicBezTo>
                                <a:cubicBezTo>
                                  <a:pt x="7159" y="1478"/>
                                  <a:pt x="7158" y="1497"/>
                                  <a:pt x="7160" y="1518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45960"/>
                            <a:ext cx="1548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694">
                                <a:moveTo>
                                  <a:pt x="8608" y="1111"/>
                                </a:moveTo>
                                <a:cubicBezTo>
                                  <a:pt x="8606" y="1105"/>
                                  <a:pt x="8604" y="1091"/>
                                  <a:pt x="8604" y="1089"/>
                                </a:cubicBezTo>
                                <a:cubicBezTo>
                                  <a:pt x="8620" y="1102"/>
                                  <a:pt x="8635" y="1117"/>
                                  <a:pt x="8651" y="1130"/>
                                </a:cubicBezTo>
                                <a:cubicBezTo>
                                  <a:pt x="8714" y="1182"/>
                                  <a:pt x="8785" y="1222"/>
                                  <a:pt x="8858" y="1258"/>
                                </a:cubicBezTo>
                                <a:cubicBezTo>
                                  <a:pt x="8931" y="1294"/>
                                  <a:pt x="9007" y="1324"/>
                                  <a:pt x="9083" y="1354"/>
                                </a:cubicBezTo>
                                <a:cubicBezTo>
                                  <a:pt x="9124" y="1370"/>
                                  <a:pt x="9172" y="1394"/>
                                  <a:pt x="9216" y="1401"/>
                                </a:cubicBezTo>
                                <a:cubicBezTo>
                                  <a:pt x="9228" y="1401"/>
                                  <a:pt x="9231" y="1401"/>
                                  <a:pt x="9239" y="1401"/>
                                </a:cubicBezTo>
                              </a:path>
                              <a:path w="4304" h="694">
                                <a:moveTo>
                                  <a:pt x="9407" y="1636"/>
                                </a:moveTo>
                                <a:cubicBezTo>
                                  <a:pt x="9416" y="1625"/>
                                  <a:pt x="9431" y="1606"/>
                                  <a:pt x="9443" y="1592"/>
                                </a:cubicBezTo>
                                <a:cubicBezTo>
                                  <a:pt x="9477" y="1551"/>
                                  <a:pt x="9505" y="1506"/>
                                  <a:pt x="9534" y="1462"/>
                                </a:cubicBezTo>
                                <a:cubicBezTo>
                                  <a:pt x="9569" y="1409"/>
                                  <a:pt x="9596" y="1356"/>
                                  <a:pt x="9621" y="1298"/>
                                </a:cubicBezTo>
                                <a:cubicBezTo>
                                  <a:pt x="9634" y="1267"/>
                                  <a:pt x="9644" y="1235"/>
                                  <a:pt x="9653" y="1203"/>
                                </a:cubicBezTo>
                                <a:cubicBezTo>
                                  <a:pt x="9650" y="1210"/>
                                  <a:pt x="9639" y="1236"/>
                                  <a:pt x="9636" y="1250"/>
                                </a:cubicBezTo>
                                <a:cubicBezTo>
                                  <a:pt x="9622" y="1307"/>
                                  <a:pt x="9615" y="1366"/>
                                  <a:pt x="9607" y="1424"/>
                                </a:cubicBezTo>
                                <a:cubicBezTo>
                                  <a:pt x="9599" y="1484"/>
                                  <a:pt x="9594" y="1545"/>
                                  <a:pt x="9589" y="1605"/>
                                </a:cubicBezTo>
                                <a:cubicBezTo>
                                  <a:pt x="9586" y="1634"/>
                                  <a:pt x="9584" y="1662"/>
                                  <a:pt x="9576" y="1690"/>
                                </a:cubicBezTo>
                                <a:cubicBezTo>
                                  <a:pt x="9575" y="1685"/>
                                  <a:pt x="9568" y="1676"/>
                                  <a:pt x="9569" y="1667"/>
                                </a:cubicBezTo>
                                <a:cubicBezTo>
                                  <a:pt x="9571" y="1647"/>
                                  <a:pt x="9578" y="1626"/>
                                  <a:pt x="9590" y="1609"/>
                                </a:cubicBezTo>
                                <a:cubicBezTo>
                                  <a:pt x="9607" y="1585"/>
                                  <a:pt x="9632" y="1567"/>
                                  <a:pt x="9655" y="1550"/>
                                </a:cubicBezTo>
                                <a:cubicBezTo>
                                  <a:pt x="9687" y="1527"/>
                                  <a:pt x="9718" y="1510"/>
                                  <a:pt x="9753" y="1493"/>
                                </a:cubicBezTo>
                                <a:cubicBezTo>
                                  <a:pt x="9781" y="1479"/>
                                  <a:pt x="9795" y="1476"/>
                                  <a:pt x="9823" y="1475"/>
                                </a:cubicBezTo>
                                <a:cubicBezTo>
                                  <a:pt x="9824" y="1498"/>
                                  <a:pt x="9823" y="1511"/>
                                  <a:pt x="9812" y="1535"/>
                                </a:cubicBezTo>
                                <a:cubicBezTo>
                                  <a:pt x="9802" y="1557"/>
                                  <a:pt x="9800" y="1574"/>
                                  <a:pt x="9798" y="1595"/>
                                </a:cubicBezTo>
                              </a:path>
                              <a:path w="4304" h="694">
                                <a:moveTo>
                                  <a:pt x="9961" y="1501"/>
                                </a:moveTo>
                                <a:cubicBezTo>
                                  <a:pt x="9959" y="1491"/>
                                  <a:pt x="9952" y="1486"/>
                                  <a:pt x="9941" y="1485"/>
                                </a:cubicBezTo>
                                <a:cubicBezTo>
                                  <a:pt x="9922" y="1484"/>
                                  <a:pt x="9903" y="1496"/>
                                  <a:pt x="9889" y="1507"/>
                                </a:cubicBezTo>
                                <a:cubicBezTo>
                                  <a:pt x="9870" y="1522"/>
                                  <a:pt x="9842" y="1551"/>
                                  <a:pt x="9842" y="1577"/>
                                </a:cubicBezTo>
                                <a:cubicBezTo>
                                  <a:pt x="9842" y="1596"/>
                                  <a:pt x="9861" y="1600"/>
                                  <a:pt x="9876" y="1599"/>
                                </a:cubicBezTo>
                                <a:cubicBezTo>
                                  <a:pt x="9900" y="1597"/>
                                  <a:pt x="9925" y="1587"/>
                                  <a:pt x="9947" y="1578"/>
                                </a:cubicBezTo>
                                <a:cubicBezTo>
                                  <a:pt x="9955" y="1575"/>
                                  <a:pt x="9978" y="1564"/>
                                  <a:pt x="9987" y="1569"/>
                                </a:cubicBezTo>
                                <a:cubicBezTo>
                                  <a:pt x="9992" y="1575"/>
                                  <a:pt x="9993" y="1576"/>
                                  <a:pt x="9995" y="1580"/>
                                </a:cubicBezTo>
                              </a:path>
                              <a:path w="4304" h="694">
                                <a:moveTo>
                                  <a:pt x="10048" y="1584"/>
                                </a:moveTo>
                                <a:cubicBezTo>
                                  <a:pt x="10053" y="1574"/>
                                  <a:pt x="10053" y="1563"/>
                                  <a:pt x="10059" y="1552"/>
                                </a:cubicBezTo>
                                <a:cubicBezTo>
                                  <a:pt x="10068" y="1533"/>
                                  <a:pt x="10083" y="1517"/>
                                  <a:pt x="10099" y="1504"/>
                                </a:cubicBezTo>
                                <a:cubicBezTo>
                                  <a:pt x="10112" y="1493"/>
                                  <a:pt x="10129" y="1482"/>
                                  <a:pt x="10147" y="1489"/>
                                </a:cubicBezTo>
                                <a:cubicBezTo>
                                  <a:pt x="10162" y="1495"/>
                                  <a:pt x="10164" y="1514"/>
                                  <a:pt x="10165" y="1527"/>
                                </a:cubicBezTo>
                                <a:cubicBezTo>
                                  <a:pt x="10166" y="1540"/>
                                  <a:pt x="10167" y="1552"/>
                                  <a:pt x="10169" y="1565"/>
                                </a:cubicBezTo>
                                <a:cubicBezTo>
                                  <a:pt x="10178" y="1566"/>
                                  <a:pt x="10181" y="1565"/>
                                  <a:pt x="10191" y="1557"/>
                                </a:cubicBezTo>
                                <a:cubicBezTo>
                                  <a:pt x="10205" y="1546"/>
                                  <a:pt x="10218" y="1532"/>
                                  <a:pt x="10234" y="1523"/>
                                </a:cubicBezTo>
                                <a:cubicBezTo>
                                  <a:pt x="10241" y="1519"/>
                                  <a:pt x="10259" y="1510"/>
                                  <a:pt x="10265" y="1522"/>
                                </a:cubicBezTo>
                                <a:cubicBezTo>
                                  <a:pt x="10268" y="1529"/>
                                  <a:pt x="10269" y="1538"/>
                                  <a:pt x="10269" y="1545"/>
                                </a:cubicBezTo>
                              </a:path>
                              <a:path w="4304" h="694">
                                <a:moveTo>
                                  <a:pt x="10360" y="1554"/>
                                </a:moveTo>
                                <a:cubicBezTo>
                                  <a:pt x="10364" y="1543"/>
                                  <a:pt x="10365" y="1528"/>
                                  <a:pt x="10376" y="1519"/>
                                </a:cubicBezTo>
                                <a:cubicBezTo>
                                  <a:pt x="10390" y="1507"/>
                                  <a:pt x="10407" y="1506"/>
                                  <a:pt x="10424" y="1507"/>
                                </a:cubicBezTo>
                                <a:cubicBezTo>
                                  <a:pt x="10455" y="1508"/>
                                  <a:pt x="10480" y="1537"/>
                                  <a:pt x="10487" y="1565"/>
                                </a:cubicBezTo>
                                <a:cubicBezTo>
                                  <a:pt x="10490" y="1578"/>
                                  <a:pt x="10485" y="1590"/>
                                  <a:pt x="10485" y="1602"/>
                                </a:cubicBezTo>
                                <a:cubicBezTo>
                                  <a:pt x="10494" y="1591"/>
                                  <a:pt x="10504" y="1577"/>
                                  <a:pt x="10513" y="1565"/>
                                </a:cubicBezTo>
                                <a:cubicBezTo>
                                  <a:pt x="10576" y="1486"/>
                                  <a:pt x="10644" y="1410"/>
                                  <a:pt x="10694" y="1321"/>
                                </a:cubicBezTo>
                                <a:cubicBezTo>
                                  <a:pt x="10714" y="1285"/>
                                  <a:pt x="10723" y="1256"/>
                                  <a:pt x="10731" y="1218"/>
                                </a:cubicBezTo>
                                <a:cubicBezTo>
                                  <a:pt x="10701" y="1224"/>
                                  <a:pt x="10693" y="1228"/>
                                  <a:pt x="10671" y="1260"/>
                                </a:cubicBezTo>
                                <a:cubicBezTo>
                                  <a:pt x="10633" y="1314"/>
                                  <a:pt x="10604" y="1381"/>
                                  <a:pt x="10583" y="1444"/>
                                </a:cubicBezTo>
                                <a:cubicBezTo>
                                  <a:pt x="10561" y="1512"/>
                                  <a:pt x="10546" y="1585"/>
                                  <a:pt x="10537" y="1656"/>
                                </a:cubicBezTo>
                                <a:cubicBezTo>
                                  <a:pt x="10532" y="1695"/>
                                  <a:pt x="10527" y="1735"/>
                                  <a:pt x="10529" y="1774"/>
                                </a:cubicBezTo>
                                <a:cubicBezTo>
                                  <a:pt x="10529" y="1779"/>
                                  <a:pt x="10528" y="1780"/>
                                  <a:pt x="10530" y="1782"/>
                                </a:cubicBezTo>
                                <a:cubicBezTo>
                                  <a:pt x="10531" y="1763"/>
                                  <a:pt x="10531" y="1745"/>
                                  <a:pt x="10532" y="1726"/>
                                </a:cubicBezTo>
                                <a:cubicBezTo>
                                  <a:pt x="10533" y="1696"/>
                                  <a:pt x="10537" y="1669"/>
                                  <a:pt x="10547" y="1641"/>
                                </a:cubicBezTo>
                                <a:cubicBezTo>
                                  <a:pt x="10561" y="1604"/>
                                  <a:pt x="10589" y="1586"/>
                                  <a:pt x="10626" y="1574"/>
                                </a:cubicBezTo>
                                <a:cubicBezTo>
                                  <a:pt x="10650" y="1566"/>
                                  <a:pt x="10673" y="1557"/>
                                  <a:pt x="10697" y="1549"/>
                                </a:cubicBezTo>
                                <a:cubicBezTo>
                                  <a:pt x="10713" y="1544"/>
                                  <a:pt x="10729" y="1542"/>
                                  <a:pt x="10745" y="1541"/>
                                </a:cubicBezTo>
                                <a:cubicBezTo>
                                  <a:pt x="10748" y="1541"/>
                                  <a:pt x="10751" y="1542"/>
                                  <a:pt x="10756" y="1541"/>
                                </a:cubicBezTo>
                                <a:cubicBezTo>
                                  <a:pt x="10766" y="1539"/>
                                  <a:pt x="10772" y="1536"/>
                                  <a:pt x="10779" y="1529"/>
                                </a:cubicBezTo>
                                <a:cubicBezTo>
                                  <a:pt x="10783" y="1523"/>
                                  <a:pt x="10784" y="1522"/>
                                  <a:pt x="10786" y="1518"/>
                                </a:cubicBezTo>
                                <a:cubicBezTo>
                                  <a:pt x="10772" y="1510"/>
                                  <a:pt x="10764" y="1505"/>
                                  <a:pt x="10748" y="1502"/>
                                </a:cubicBezTo>
                                <a:cubicBezTo>
                                  <a:pt x="10731" y="1499"/>
                                  <a:pt x="10693" y="1502"/>
                                  <a:pt x="10683" y="1520"/>
                                </a:cubicBezTo>
                                <a:cubicBezTo>
                                  <a:pt x="10676" y="1534"/>
                                  <a:pt x="10693" y="1541"/>
                                  <a:pt x="10697" y="1549"/>
                                </a:cubicBezTo>
                              </a:path>
                              <a:path w="4304" h="694">
                                <a:moveTo>
                                  <a:pt x="10803" y="1528"/>
                                </a:moveTo>
                                <a:cubicBezTo>
                                  <a:pt x="10805" y="1516"/>
                                  <a:pt x="10805" y="1514"/>
                                  <a:pt x="10815" y="1506"/>
                                </a:cubicBezTo>
                                <a:cubicBezTo>
                                  <a:pt x="10828" y="1496"/>
                                  <a:pt x="10843" y="1499"/>
                                  <a:pt x="10858" y="1502"/>
                                </a:cubicBezTo>
                                <a:cubicBezTo>
                                  <a:pt x="10874" y="1506"/>
                                  <a:pt x="10886" y="1512"/>
                                  <a:pt x="10895" y="1525"/>
                                </a:cubicBezTo>
                                <a:cubicBezTo>
                                  <a:pt x="10902" y="1536"/>
                                  <a:pt x="10903" y="1549"/>
                                  <a:pt x="10900" y="1561"/>
                                </a:cubicBezTo>
                                <a:cubicBezTo>
                                  <a:pt x="10897" y="1568"/>
                                  <a:pt x="10896" y="1570"/>
                                  <a:pt x="10898" y="1576"/>
                                </a:cubicBezTo>
                              </a:path>
                              <a:path w="4304" h="694">
                                <a:moveTo>
                                  <a:pt x="10966" y="1574"/>
                                </a:moveTo>
                                <a:cubicBezTo>
                                  <a:pt x="10971" y="1567"/>
                                  <a:pt x="10980" y="1552"/>
                                  <a:pt x="10986" y="1546"/>
                                </a:cubicBezTo>
                                <a:cubicBezTo>
                                  <a:pt x="10997" y="1536"/>
                                  <a:pt x="11010" y="1525"/>
                                  <a:pt x="11022" y="1516"/>
                                </a:cubicBezTo>
                                <a:cubicBezTo>
                                  <a:pt x="11033" y="1507"/>
                                  <a:pt x="11046" y="1501"/>
                                  <a:pt x="11061" y="1503"/>
                                </a:cubicBezTo>
                                <a:cubicBezTo>
                                  <a:pt x="11071" y="1505"/>
                                  <a:pt x="11074" y="1519"/>
                                  <a:pt x="11077" y="1527"/>
                                </a:cubicBezTo>
                                <a:cubicBezTo>
                                  <a:pt x="11080" y="1533"/>
                                  <a:pt x="11083" y="1549"/>
                                  <a:pt x="11089" y="1553"/>
                                </a:cubicBezTo>
                                <a:cubicBezTo>
                                  <a:pt x="11102" y="1561"/>
                                  <a:pt x="11115" y="1554"/>
                                  <a:pt x="11127" y="1546"/>
                                </a:cubicBezTo>
                                <a:cubicBezTo>
                                  <a:pt x="11141" y="1537"/>
                                  <a:pt x="11156" y="1527"/>
                                  <a:pt x="11169" y="1517"/>
                                </a:cubicBezTo>
                                <a:cubicBezTo>
                                  <a:pt x="11175" y="1512"/>
                                  <a:pt x="11183" y="1500"/>
                                  <a:pt x="11193" y="1504"/>
                                </a:cubicBezTo>
                                <a:cubicBezTo>
                                  <a:pt x="11198" y="1506"/>
                                  <a:pt x="11198" y="1511"/>
                                  <a:pt x="11203" y="1514"/>
                                </a:cubicBezTo>
                                <a:cubicBezTo>
                                  <a:pt x="11216" y="1520"/>
                                  <a:pt x="11227" y="1513"/>
                                  <a:pt x="11239" y="1509"/>
                                </a:cubicBezTo>
                                <a:cubicBezTo>
                                  <a:pt x="11260" y="1503"/>
                                  <a:pt x="11280" y="1496"/>
                                  <a:pt x="11302" y="1497"/>
                                </a:cubicBezTo>
                                <a:cubicBezTo>
                                  <a:pt x="11315" y="1498"/>
                                  <a:pt x="11309" y="1504"/>
                                  <a:pt x="11312" y="1511"/>
                                </a:cubicBezTo>
                                <a:cubicBezTo>
                                  <a:pt x="11316" y="1521"/>
                                  <a:pt x="11316" y="1521"/>
                                  <a:pt x="11324" y="1527"/>
                                </a:cubicBezTo>
                              </a:path>
                              <a:path w="4304" h="694">
                                <a:moveTo>
                                  <a:pt x="11412" y="1512"/>
                                </a:moveTo>
                                <a:cubicBezTo>
                                  <a:pt x="11412" y="1504"/>
                                  <a:pt x="11413" y="1502"/>
                                  <a:pt x="11409" y="1495"/>
                                </a:cubicBezTo>
                                <a:cubicBezTo>
                                  <a:pt x="11407" y="1490"/>
                                  <a:pt x="11405" y="1486"/>
                                  <a:pt x="11400" y="1483"/>
                                </a:cubicBezTo>
                                <a:cubicBezTo>
                                  <a:pt x="11396" y="1481"/>
                                  <a:pt x="11385" y="1483"/>
                                  <a:pt x="11382" y="1485"/>
                                </a:cubicBezTo>
                                <a:cubicBezTo>
                                  <a:pt x="11371" y="1493"/>
                                  <a:pt x="11359" y="1503"/>
                                  <a:pt x="11350" y="1514"/>
                                </a:cubicBezTo>
                                <a:cubicBezTo>
                                  <a:pt x="11341" y="1525"/>
                                  <a:pt x="11330" y="1537"/>
                                  <a:pt x="11333" y="1552"/>
                                </a:cubicBezTo>
                                <a:cubicBezTo>
                                  <a:pt x="11336" y="1567"/>
                                  <a:pt x="11360" y="1562"/>
                                  <a:pt x="11370" y="1561"/>
                                </a:cubicBezTo>
                                <a:cubicBezTo>
                                  <a:pt x="11399" y="1557"/>
                                  <a:pt x="11424" y="1545"/>
                                  <a:pt x="11452" y="1538"/>
                                </a:cubicBezTo>
                                <a:cubicBezTo>
                                  <a:pt x="11462" y="1535"/>
                                  <a:pt x="11475" y="1530"/>
                                  <a:pt x="11481" y="1541"/>
                                </a:cubicBezTo>
                                <a:cubicBezTo>
                                  <a:pt x="11482" y="1543"/>
                                  <a:pt x="11484" y="1547"/>
                                  <a:pt x="11486" y="1549"/>
                                </a:cubicBezTo>
                              </a:path>
                              <a:path w="4304" h="694">
                                <a:moveTo>
                                  <a:pt x="11616" y="1494"/>
                                </a:moveTo>
                                <a:cubicBezTo>
                                  <a:pt x="11618" y="1484"/>
                                  <a:pt x="11616" y="1483"/>
                                  <a:pt x="11614" y="1474"/>
                                </a:cubicBezTo>
                                <a:cubicBezTo>
                                  <a:pt x="11600" y="1470"/>
                                  <a:pt x="11590" y="1472"/>
                                  <a:pt x="11579" y="1484"/>
                                </a:cubicBezTo>
                                <a:cubicBezTo>
                                  <a:pt x="11565" y="1501"/>
                                  <a:pt x="11552" y="1528"/>
                                  <a:pt x="11551" y="1550"/>
                                </a:cubicBezTo>
                                <a:cubicBezTo>
                                  <a:pt x="11550" y="1574"/>
                                  <a:pt x="11561" y="1593"/>
                                  <a:pt x="11586" y="1596"/>
                                </a:cubicBezTo>
                                <a:cubicBezTo>
                                  <a:pt x="11622" y="1600"/>
                                  <a:pt x="11661" y="1580"/>
                                  <a:pt x="11693" y="1567"/>
                                </a:cubicBezTo>
                                <a:cubicBezTo>
                                  <a:pt x="11729" y="1552"/>
                                  <a:pt x="11759" y="1534"/>
                                  <a:pt x="11787" y="1507"/>
                                </a:cubicBezTo>
                                <a:cubicBezTo>
                                  <a:pt x="11798" y="1496"/>
                                  <a:pt x="11797" y="1494"/>
                                  <a:pt x="11802" y="1483"/>
                                </a:cubicBezTo>
                                <a:cubicBezTo>
                                  <a:pt x="11785" y="1484"/>
                                  <a:pt x="11768" y="1489"/>
                                  <a:pt x="11755" y="1501"/>
                                </a:cubicBezTo>
                                <a:cubicBezTo>
                                  <a:pt x="11737" y="1517"/>
                                  <a:pt x="11723" y="1534"/>
                                  <a:pt x="11719" y="1558"/>
                                </a:cubicBezTo>
                                <a:cubicBezTo>
                                  <a:pt x="11718" y="1574"/>
                                  <a:pt x="11718" y="1580"/>
                                  <a:pt x="11723" y="1591"/>
                                </a:cubicBezTo>
                              </a:path>
                              <a:path w="4304" h="694">
                                <a:moveTo>
                                  <a:pt x="12309" y="1536"/>
                                </a:moveTo>
                                <a:cubicBezTo>
                                  <a:pt x="12309" y="1529"/>
                                  <a:pt x="12312" y="1515"/>
                                  <a:pt x="12306" y="1509"/>
                                </a:cubicBezTo>
                                <a:cubicBezTo>
                                  <a:pt x="12293" y="1496"/>
                                  <a:pt x="12272" y="1499"/>
                                  <a:pt x="12256" y="1504"/>
                                </a:cubicBezTo>
                                <a:cubicBezTo>
                                  <a:pt x="12224" y="1514"/>
                                  <a:pt x="12192" y="1531"/>
                                  <a:pt x="12167" y="1553"/>
                                </a:cubicBezTo>
                                <a:cubicBezTo>
                                  <a:pt x="12150" y="1567"/>
                                  <a:pt x="12117" y="1596"/>
                                  <a:pt x="12126" y="1623"/>
                                </a:cubicBezTo>
                                <a:cubicBezTo>
                                  <a:pt x="12129" y="1626"/>
                                  <a:pt x="12131" y="1629"/>
                                  <a:pt x="12134" y="1632"/>
                                </a:cubicBezTo>
                                <a:cubicBezTo>
                                  <a:pt x="12177" y="1638"/>
                                  <a:pt x="12210" y="1627"/>
                                  <a:pt x="12249" y="1608"/>
                                </a:cubicBezTo>
                                <a:cubicBezTo>
                                  <a:pt x="12313" y="1578"/>
                                  <a:pt x="12373" y="1534"/>
                                  <a:pt x="12428" y="1490"/>
                                </a:cubicBezTo>
                                <a:cubicBezTo>
                                  <a:pt x="12468" y="1458"/>
                                  <a:pt x="12514" y="1421"/>
                                  <a:pt x="12540" y="1376"/>
                                </a:cubicBezTo>
                                <a:cubicBezTo>
                                  <a:pt x="12553" y="1354"/>
                                  <a:pt x="12543" y="1356"/>
                                  <a:pt x="12540" y="1341"/>
                                </a:cubicBezTo>
                                <a:cubicBezTo>
                                  <a:pt x="12511" y="1345"/>
                                  <a:pt x="12498" y="1359"/>
                                  <a:pt x="12478" y="1381"/>
                                </a:cubicBezTo>
                                <a:cubicBezTo>
                                  <a:pt x="12449" y="1413"/>
                                  <a:pt x="12434" y="1448"/>
                                  <a:pt x="12426" y="1490"/>
                                </a:cubicBezTo>
                                <a:cubicBezTo>
                                  <a:pt x="12419" y="1525"/>
                                  <a:pt x="12421" y="1543"/>
                                  <a:pt x="12443" y="1570"/>
                                </a:cubicBezTo>
                              </a:path>
                              <a:path w="4304" h="694">
                                <a:moveTo>
                                  <a:pt x="12619" y="1549"/>
                                </a:moveTo>
                                <a:cubicBezTo>
                                  <a:pt x="12613" y="1544"/>
                                  <a:pt x="12621" y="1544"/>
                                  <a:pt x="12608" y="1543"/>
                                </a:cubicBezTo>
                                <a:cubicBezTo>
                                  <a:pt x="12593" y="1542"/>
                                  <a:pt x="12581" y="1545"/>
                                  <a:pt x="12566" y="1552"/>
                                </a:cubicBezTo>
                                <a:cubicBezTo>
                                  <a:pt x="12551" y="1559"/>
                                  <a:pt x="12527" y="1575"/>
                                  <a:pt x="12526" y="1594"/>
                                </a:cubicBezTo>
                                <a:cubicBezTo>
                                  <a:pt x="12527" y="1596"/>
                                  <a:pt x="12527" y="1599"/>
                                  <a:pt x="12528" y="1601"/>
                                </a:cubicBezTo>
                                <a:cubicBezTo>
                                  <a:pt x="12544" y="1604"/>
                                  <a:pt x="12555" y="1607"/>
                                  <a:pt x="12572" y="1602"/>
                                </a:cubicBezTo>
                                <a:cubicBezTo>
                                  <a:pt x="12584" y="1599"/>
                                  <a:pt x="12598" y="1590"/>
                                  <a:pt x="12609" y="1601"/>
                                </a:cubicBezTo>
                                <a:cubicBezTo>
                                  <a:pt x="12616" y="1607"/>
                                  <a:pt x="12616" y="1621"/>
                                  <a:pt x="12627" y="1623"/>
                                </a:cubicBezTo>
                                <a:cubicBezTo>
                                  <a:pt x="12647" y="1627"/>
                                  <a:pt x="12674" y="1610"/>
                                  <a:pt x="12689" y="1601"/>
                                </a:cubicBezTo>
                                <a:cubicBezTo>
                                  <a:pt x="12730" y="1576"/>
                                  <a:pt x="12768" y="1546"/>
                                  <a:pt x="12806" y="1516"/>
                                </a:cubicBezTo>
                                <a:cubicBezTo>
                                  <a:pt x="12837" y="1491"/>
                                  <a:pt x="12869" y="1468"/>
                                  <a:pt x="12893" y="1436"/>
                                </a:cubicBezTo>
                                <a:cubicBezTo>
                                  <a:pt x="12900" y="1427"/>
                                  <a:pt x="12900" y="1420"/>
                                  <a:pt x="12902" y="1415"/>
                                </a:cubicBezTo>
                                <a:cubicBezTo>
                                  <a:pt x="12887" y="1430"/>
                                  <a:pt x="12878" y="1444"/>
                                  <a:pt x="12867" y="1462"/>
                                </a:cubicBezTo>
                                <a:cubicBezTo>
                                  <a:pt x="12849" y="1492"/>
                                  <a:pt x="12835" y="1523"/>
                                  <a:pt x="12820" y="1554"/>
                                </a:cubicBezTo>
                                <a:cubicBezTo>
                                  <a:pt x="12810" y="1575"/>
                                  <a:pt x="12800" y="1596"/>
                                  <a:pt x="12789" y="1617"/>
                                </a:cubicBezTo>
                                <a:cubicBezTo>
                                  <a:pt x="12786" y="1622"/>
                                  <a:pt x="12788" y="1617"/>
                                  <a:pt x="12784" y="1621"/>
                                </a:cubicBezTo>
                                <a:cubicBezTo>
                                  <a:pt x="12787" y="1617"/>
                                  <a:pt x="12793" y="1606"/>
                                  <a:pt x="12799" y="1607"/>
                                </a:cubicBezTo>
                                <a:cubicBezTo>
                                  <a:pt x="12814" y="1610"/>
                                  <a:pt x="12830" y="1634"/>
                                  <a:pt x="12837" y="1645"/>
                                </a:cubicBezTo>
                                <a:cubicBezTo>
                                  <a:pt x="12844" y="1657"/>
                                  <a:pt x="12846" y="1662"/>
                                  <a:pt x="12853" y="1669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87240"/>
                            <a:ext cx="16452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1578">
                                <a:moveTo>
                                  <a:pt x="6726" y="2038"/>
                                </a:moveTo>
                                <a:cubicBezTo>
                                  <a:pt x="6733" y="2047"/>
                                  <a:pt x="6744" y="2058"/>
                                  <a:pt x="6751" y="2069"/>
                                </a:cubicBezTo>
                                <a:cubicBezTo>
                                  <a:pt x="6776" y="2107"/>
                                  <a:pt x="6800" y="2146"/>
                                  <a:pt x="6826" y="2183"/>
                                </a:cubicBezTo>
                                <a:cubicBezTo>
                                  <a:pt x="6859" y="2230"/>
                                  <a:pt x="6893" y="2274"/>
                                  <a:pt x="6934" y="2314"/>
                                </a:cubicBezTo>
                                <a:cubicBezTo>
                                  <a:pt x="6956" y="2336"/>
                                  <a:pt x="6989" y="2371"/>
                                  <a:pt x="7023" y="2375"/>
                                </a:cubicBezTo>
                                <a:cubicBezTo>
                                  <a:pt x="7032" y="2371"/>
                                  <a:pt x="7036" y="2369"/>
                                  <a:pt x="7042" y="2367"/>
                                </a:cubicBezTo>
                              </a:path>
                              <a:path w="4570" h="1578">
                                <a:moveTo>
                                  <a:pt x="7046" y="2227"/>
                                </a:moveTo>
                                <a:cubicBezTo>
                                  <a:pt x="7049" y="2242"/>
                                  <a:pt x="7052" y="2252"/>
                                  <a:pt x="7059" y="2267"/>
                                </a:cubicBezTo>
                                <a:cubicBezTo>
                                  <a:pt x="7076" y="2303"/>
                                  <a:pt x="7099" y="2334"/>
                                  <a:pt x="7118" y="2369"/>
                                </a:cubicBezTo>
                                <a:cubicBezTo>
                                  <a:pt x="7134" y="2398"/>
                                  <a:pt x="7137" y="2427"/>
                                  <a:pt x="7120" y="2456"/>
                                </a:cubicBezTo>
                                <a:cubicBezTo>
                                  <a:pt x="7104" y="2484"/>
                                  <a:pt x="7080" y="2507"/>
                                  <a:pt x="7057" y="2529"/>
                                </a:cubicBezTo>
                                <a:cubicBezTo>
                                  <a:pt x="7040" y="2545"/>
                                  <a:pt x="7020" y="2563"/>
                                  <a:pt x="7004" y="2576"/>
                                </a:cubicBezTo>
                                <a:cubicBezTo>
                                  <a:pt x="7002" y="2576"/>
                                  <a:pt x="7001" y="2577"/>
                                  <a:pt x="6999" y="2577"/>
                                </a:cubicBezTo>
                              </a:path>
                              <a:path w="4570" h="1578">
                                <a:moveTo>
                                  <a:pt x="6991" y="2964"/>
                                </a:moveTo>
                                <a:cubicBezTo>
                                  <a:pt x="6986" y="2964"/>
                                  <a:pt x="6985" y="2964"/>
                                  <a:pt x="6986" y="2968"/>
                                </a:cubicBezTo>
                                <a:cubicBezTo>
                                  <a:pt x="6987" y="2963"/>
                                  <a:pt x="6979" y="2971"/>
                                  <a:pt x="6981" y="2968"/>
                                </a:cubicBezTo>
                                <a:cubicBezTo>
                                  <a:pt x="6983" y="2965"/>
                                  <a:pt x="6987" y="2962"/>
                                  <a:pt x="6989" y="2958"/>
                                </a:cubicBezTo>
                                <a:cubicBezTo>
                                  <a:pt x="6995" y="2949"/>
                                  <a:pt x="7000" y="2940"/>
                                  <a:pt x="7006" y="2931"/>
                                </a:cubicBezTo>
                                <a:cubicBezTo>
                                  <a:pt x="7025" y="2903"/>
                                  <a:pt x="7045" y="2875"/>
                                  <a:pt x="7065" y="2848"/>
                                </a:cubicBezTo>
                                <a:cubicBezTo>
                                  <a:pt x="7115" y="2780"/>
                                  <a:pt x="7166" y="2713"/>
                                  <a:pt x="7206" y="2638"/>
                                </a:cubicBezTo>
                                <a:cubicBezTo>
                                  <a:pt x="7225" y="2603"/>
                                  <a:pt x="7243" y="2566"/>
                                  <a:pt x="7243" y="2525"/>
                                </a:cubicBezTo>
                                <a:cubicBezTo>
                                  <a:pt x="7241" y="2509"/>
                                  <a:pt x="7241" y="2505"/>
                                  <a:pt x="7236" y="2496"/>
                                </a:cubicBezTo>
                                <a:cubicBezTo>
                                  <a:pt x="7214" y="2497"/>
                                  <a:pt x="7208" y="2495"/>
                                  <a:pt x="7191" y="2519"/>
                                </a:cubicBezTo>
                                <a:cubicBezTo>
                                  <a:pt x="7164" y="2557"/>
                                  <a:pt x="7147" y="2603"/>
                                  <a:pt x="7132" y="2647"/>
                                </a:cubicBezTo>
                                <a:cubicBezTo>
                                  <a:pt x="7116" y="2693"/>
                                  <a:pt x="7092" y="2758"/>
                                  <a:pt x="7109" y="2808"/>
                                </a:cubicBezTo>
                                <a:cubicBezTo>
                                  <a:pt x="7118" y="2833"/>
                                  <a:pt x="7144" y="2832"/>
                                  <a:pt x="7165" y="2826"/>
                                </a:cubicBezTo>
                                <a:cubicBezTo>
                                  <a:pt x="7182" y="2822"/>
                                  <a:pt x="7197" y="2812"/>
                                  <a:pt x="7213" y="2804"/>
                                </a:cubicBezTo>
                                <a:cubicBezTo>
                                  <a:pt x="7206" y="2813"/>
                                  <a:pt x="7197" y="2823"/>
                                  <a:pt x="7191" y="2833"/>
                                </a:cubicBezTo>
                                <a:cubicBezTo>
                                  <a:pt x="7180" y="2850"/>
                                  <a:pt x="7160" y="2872"/>
                                  <a:pt x="7163" y="2895"/>
                                </a:cubicBezTo>
                                <a:cubicBezTo>
                                  <a:pt x="7163" y="2906"/>
                                  <a:pt x="7163" y="2910"/>
                                  <a:pt x="7170" y="2915"/>
                                </a:cubicBezTo>
                              </a:path>
                              <a:path w="4570" h="1578">
                                <a:moveTo>
                                  <a:pt x="7250" y="2889"/>
                                </a:moveTo>
                                <a:cubicBezTo>
                                  <a:pt x="7253" y="2879"/>
                                  <a:pt x="7253" y="2872"/>
                                  <a:pt x="7259" y="2862"/>
                                </a:cubicBezTo>
                                <a:cubicBezTo>
                                  <a:pt x="7266" y="2851"/>
                                  <a:pt x="7276" y="2847"/>
                                  <a:pt x="7285" y="2840"/>
                                </a:cubicBezTo>
                                <a:cubicBezTo>
                                  <a:pt x="7287" y="2846"/>
                                  <a:pt x="7292" y="2853"/>
                                  <a:pt x="7293" y="2863"/>
                                </a:cubicBezTo>
                                <a:cubicBezTo>
                                  <a:pt x="7295" y="2879"/>
                                  <a:pt x="7292" y="2906"/>
                                  <a:pt x="7305" y="2918"/>
                                </a:cubicBezTo>
                                <a:cubicBezTo>
                                  <a:pt x="7319" y="2931"/>
                                  <a:pt x="7331" y="2918"/>
                                  <a:pt x="7343" y="2911"/>
                                </a:cubicBezTo>
                                <a:cubicBezTo>
                                  <a:pt x="7379" y="2890"/>
                                  <a:pt x="7387" y="2845"/>
                                  <a:pt x="7407" y="2812"/>
                                </a:cubicBezTo>
                                <a:cubicBezTo>
                                  <a:pt x="7413" y="2803"/>
                                  <a:pt x="7414" y="2799"/>
                                  <a:pt x="7425" y="2796"/>
                                </a:cubicBezTo>
                                <a:cubicBezTo>
                                  <a:pt x="7440" y="2791"/>
                                  <a:pt x="7460" y="2792"/>
                                  <a:pt x="7476" y="2791"/>
                                </a:cubicBezTo>
                                <a:cubicBezTo>
                                  <a:pt x="7494" y="2790"/>
                                  <a:pt x="7514" y="2787"/>
                                  <a:pt x="7532" y="2788"/>
                                </a:cubicBezTo>
                                <a:cubicBezTo>
                                  <a:pt x="7534" y="2788"/>
                                  <a:pt x="7549" y="2786"/>
                                  <a:pt x="7548" y="2792"/>
                                </a:cubicBezTo>
                                <a:cubicBezTo>
                                  <a:pt x="7548" y="2796"/>
                                  <a:pt x="7524" y="2808"/>
                                  <a:pt x="7521" y="2810"/>
                                </a:cubicBezTo>
                                <a:cubicBezTo>
                                  <a:pt x="7528" y="2810"/>
                                  <a:pt x="7534" y="2811"/>
                                  <a:pt x="7541" y="2811"/>
                                </a:cubicBezTo>
                                <a:cubicBezTo>
                                  <a:pt x="7539" y="2811"/>
                                  <a:pt x="7534" y="2806"/>
                                  <a:pt x="7527" y="2807"/>
                                </a:cubicBezTo>
                                <a:cubicBezTo>
                                  <a:pt x="7507" y="2811"/>
                                  <a:pt x="7491" y="2827"/>
                                  <a:pt x="7477" y="2840"/>
                                </a:cubicBezTo>
                                <a:cubicBezTo>
                                  <a:pt x="7462" y="2854"/>
                                  <a:pt x="7452" y="2872"/>
                                  <a:pt x="7449" y="2893"/>
                                </a:cubicBezTo>
                                <a:cubicBezTo>
                                  <a:pt x="7450" y="2895"/>
                                  <a:pt x="7450" y="2898"/>
                                  <a:pt x="7451" y="2900"/>
                                </a:cubicBezTo>
                                <a:cubicBezTo>
                                  <a:pt x="7472" y="2896"/>
                                  <a:pt x="7487" y="2891"/>
                                  <a:pt x="7507" y="2882"/>
                                </a:cubicBezTo>
                                <a:cubicBezTo>
                                  <a:pt x="7516" y="2878"/>
                                  <a:pt x="7526" y="2871"/>
                                  <a:pt x="7536" y="2876"/>
                                </a:cubicBezTo>
                                <a:cubicBezTo>
                                  <a:pt x="7545" y="2880"/>
                                  <a:pt x="7540" y="2890"/>
                                  <a:pt x="7549" y="2895"/>
                                </a:cubicBezTo>
                                <a:cubicBezTo>
                                  <a:pt x="7565" y="2904"/>
                                  <a:pt x="7583" y="2888"/>
                                  <a:pt x="7596" y="2880"/>
                                </a:cubicBezTo>
                                <a:cubicBezTo>
                                  <a:pt x="7633" y="2856"/>
                                  <a:pt x="7667" y="2827"/>
                                  <a:pt x="7698" y="2796"/>
                                </a:cubicBezTo>
                                <a:cubicBezTo>
                                  <a:pt x="7733" y="2761"/>
                                  <a:pt x="7768" y="2725"/>
                                  <a:pt x="7794" y="2683"/>
                                </a:cubicBezTo>
                                <a:cubicBezTo>
                                  <a:pt x="7804" y="2666"/>
                                  <a:pt x="7829" y="2619"/>
                                  <a:pt x="7814" y="2598"/>
                                </a:cubicBezTo>
                                <a:cubicBezTo>
                                  <a:pt x="7799" y="2578"/>
                                  <a:pt x="7781" y="2581"/>
                                  <a:pt x="7761" y="2596"/>
                                </a:cubicBezTo>
                                <a:cubicBezTo>
                                  <a:pt x="7718" y="2629"/>
                                  <a:pt x="7689" y="2694"/>
                                  <a:pt x="7677" y="2745"/>
                                </a:cubicBezTo>
                                <a:cubicBezTo>
                                  <a:pt x="7667" y="2784"/>
                                  <a:pt x="7660" y="2854"/>
                                  <a:pt x="7705" y="2875"/>
                                </a:cubicBezTo>
                                <a:cubicBezTo>
                                  <a:pt x="7736" y="2889"/>
                                  <a:pt x="7776" y="2873"/>
                                  <a:pt x="7804" y="2860"/>
                                </a:cubicBezTo>
                                <a:cubicBezTo>
                                  <a:pt x="7828" y="2848"/>
                                  <a:pt x="7849" y="2832"/>
                                  <a:pt x="7872" y="2818"/>
                                </a:cubicBezTo>
                                <a:cubicBezTo>
                                  <a:pt x="7874" y="2817"/>
                                  <a:pt x="7875" y="2817"/>
                                  <a:pt x="7877" y="2816"/>
                                </a:cubicBezTo>
                                <a:cubicBezTo>
                                  <a:pt x="7875" y="2825"/>
                                  <a:pt x="7871" y="2835"/>
                                  <a:pt x="7869" y="2845"/>
                                </a:cubicBezTo>
                                <a:cubicBezTo>
                                  <a:pt x="7866" y="2857"/>
                                  <a:pt x="7869" y="2864"/>
                                  <a:pt x="7868" y="2875"/>
                                </a:cubicBezTo>
                              </a:path>
                              <a:path w="4570" h="1578">
                                <a:moveTo>
                                  <a:pt x="7954" y="2713"/>
                                </a:moveTo>
                                <a:cubicBezTo>
                                  <a:pt x="7950" y="2705"/>
                                  <a:pt x="7950" y="2700"/>
                                  <a:pt x="7944" y="2702"/>
                                </a:cubicBezTo>
                              </a:path>
                              <a:path w="4570" h="1578">
                                <a:moveTo>
                                  <a:pt x="7989" y="2820"/>
                                </a:moveTo>
                                <a:cubicBezTo>
                                  <a:pt x="8005" y="2798"/>
                                  <a:pt x="8013" y="2776"/>
                                  <a:pt x="8026" y="2753"/>
                                </a:cubicBezTo>
                                <a:cubicBezTo>
                                  <a:pt x="8045" y="2721"/>
                                  <a:pt x="8065" y="2688"/>
                                  <a:pt x="8086" y="2657"/>
                                </a:cubicBezTo>
                                <a:cubicBezTo>
                                  <a:pt x="8098" y="2639"/>
                                  <a:pt x="8111" y="2622"/>
                                  <a:pt x="8125" y="2607"/>
                                </a:cubicBezTo>
                                <a:cubicBezTo>
                                  <a:pt x="8125" y="2607"/>
                                  <a:pt x="8126" y="2607"/>
                                  <a:pt x="8126" y="2607"/>
                                </a:cubicBezTo>
                                <a:cubicBezTo>
                                  <a:pt x="8122" y="2632"/>
                                  <a:pt x="8114" y="2655"/>
                                  <a:pt x="8108" y="2680"/>
                                </a:cubicBezTo>
                                <a:cubicBezTo>
                                  <a:pt x="8096" y="2727"/>
                                  <a:pt x="8082" y="2774"/>
                                  <a:pt x="8070" y="2821"/>
                                </a:cubicBezTo>
                                <a:cubicBezTo>
                                  <a:pt x="8062" y="2852"/>
                                  <a:pt x="8055" y="2892"/>
                                  <a:pt x="8038" y="2921"/>
                                </a:cubicBezTo>
                                <a:cubicBezTo>
                                  <a:pt x="8033" y="2929"/>
                                  <a:pt x="8023" y="2936"/>
                                  <a:pt x="8014" y="2931"/>
                                </a:cubicBezTo>
                                <a:cubicBezTo>
                                  <a:pt x="8006" y="2926"/>
                                  <a:pt x="8000" y="2910"/>
                                  <a:pt x="7998" y="2902"/>
                                </a:cubicBezTo>
                                <a:cubicBezTo>
                                  <a:pt x="7998" y="2900"/>
                                  <a:pt x="7998" y="2898"/>
                                  <a:pt x="7998" y="2896"/>
                                </a:cubicBezTo>
                                <a:cubicBezTo>
                                  <a:pt x="8010" y="2889"/>
                                  <a:pt x="8012" y="2890"/>
                                  <a:pt x="8027" y="2891"/>
                                </a:cubicBezTo>
                                <a:cubicBezTo>
                                  <a:pt x="8048" y="2892"/>
                                  <a:pt x="8072" y="2895"/>
                                  <a:pt x="8093" y="2900"/>
                                </a:cubicBezTo>
                                <a:cubicBezTo>
                                  <a:pt x="8100" y="2902"/>
                                  <a:pt x="8106" y="2905"/>
                                  <a:pt x="8113" y="2907"/>
                                </a:cubicBezTo>
                              </a:path>
                              <a:path w="4570" h="1578">
                                <a:moveTo>
                                  <a:pt x="8306" y="2858"/>
                                </a:moveTo>
                                <a:cubicBezTo>
                                  <a:pt x="8305" y="2845"/>
                                  <a:pt x="8300" y="2832"/>
                                  <a:pt x="8287" y="2825"/>
                                </a:cubicBezTo>
                                <a:cubicBezTo>
                                  <a:pt x="8267" y="2815"/>
                                  <a:pt x="8246" y="2817"/>
                                  <a:pt x="8226" y="2825"/>
                                </a:cubicBezTo>
                                <a:cubicBezTo>
                                  <a:pt x="8206" y="2833"/>
                                  <a:pt x="8185" y="2852"/>
                                  <a:pt x="8177" y="2873"/>
                                </a:cubicBezTo>
                                <a:cubicBezTo>
                                  <a:pt x="8171" y="2888"/>
                                  <a:pt x="8171" y="2908"/>
                                  <a:pt x="8190" y="2913"/>
                                </a:cubicBezTo>
                                <a:cubicBezTo>
                                  <a:pt x="8214" y="2919"/>
                                  <a:pt x="8237" y="2908"/>
                                  <a:pt x="8260" y="2904"/>
                                </a:cubicBezTo>
                                <a:cubicBezTo>
                                  <a:pt x="8276" y="2902"/>
                                  <a:pt x="8307" y="2892"/>
                                  <a:pt x="8322" y="2901"/>
                                </a:cubicBezTo>
                                <a:cubicBezTo>
                                  <a:pt x="8334" y="2909"/>
                                  <a:pt x="8336" y="2930"/>
                                  <a:pt x="8337" y="2943"/>
                                </a:cubicBezTo>
                                <a:cubicBezTo>
                                  <a:pt x="8337" y="2946"/>
                                  <a:pt x="8337" y="2950"/>
                                  <a:pt x="8337" y="2953"/>
                                </a:cubicBezTo>
                              </a:path>
                              <a:path w="4570" h="1578">
                                <a:moveTo>
                                  <a:pt x="8590" y="2842"/>
                                </a:moveTo>
                                <a:cubicBezTo>
                                  <a:pt x="8609" y="2849"/>
                                  <a:pt x="8628" y="2856"/>
                                  <a:pt x="8648" y="2861"/>
                                </a:cubicBezTo>
                                <a:cubicBezTo>
                                  <a:pt x="8692" y="2873"/>
                                  <a:pt x="8734" y="2873"/>
                                  <a:pt x="8779" y="2871"/>
                                </a:cubicBezTo>
                                <a:cubicBezTo>
                                  <a:pt x="8831" y="2869"/>
                                  <a:pt x="8883" y="2859"/>
                                  <a:pt x="8934" y="2848"/>
                                </a:cubicBezTo>
                                <a:cubicBezTo>
                                  <a:pt x="8964" y="2842"/>
                                  <a:pt x="9002" y="2828"/>
                                  <a:pt x="9032" y="2827"/>
                                </a:cubicBezTo>
                                <a:cubicBezTo>
                                  <a:pt x="9043" y="2829"/>
                                  <a:pt x="9045" y="2833"/>
                                  <a:pt x="9049" y="2827"/>
                                </a:cubicBezTo>
                              </a:path>
                              <a:path w="4570" h="1578">
                                <a:moveTo>
                                  <a:pt x="9254" y="2880"/>
                                </a:moveTo>
                                <a:cubicBezTo>
                                  <a:pt x="9270" y="2871"/>
                                  <a:pt x="9284" y="2855"/>
                                  <a:pt x="9297" y="2841"/>
                                </a:cubicBezTo>
                                <a:cubicBezTo>
                                  <a:pt x="9316" y="2820"/>
                                  <a:pt x="9333" y="2797"/>
                                  <a:pt x="9352" y="2776"/>
                                </a:cubicBezTo>
                                <a:cubicBezTo>
                                  <a:pt x="9359" y="2768"/>
                                  <a:pt x="9366" y="2761"/>
                                  <a:pt x="9373" y="2753"/>
                                </a:cubicBezTo>
                                <a:cubicBezTo>
                                  <a:pt x="9373" y="2765"/>
                                  <a:pt x="9371" y="2779"/>
                                  <a:pt x="9370" y="2792"/>
                                </a:cubicBezTo>
                                <a:cubicBezTo>
                                  <a:pt x="9369" y="2809"/>
                                  <a:pt x="9368" y="2831"/>
                                  <a:pt x="9377" y="2847"/>
                                </a:cubicBezTo>
                                <a:cubicBezTo>
                                  <a:pt x="9388" y="2866"/>
                                  <a:pt x="9407" y="2849"/>
                                  <a:pt x="9418" y="2841"/>
                                </a:cubicBezTo>
                                <a:cubicBezTo>
                                  <a:pt x="9442" y="2823"/>
                                  <a:pt x="9451" y="2807"/>
                                  <a:pt x="9468" y="2784"/>
                                </a:cubicBezTo>
                                <a:cubicBezTo>
                                  <a:pt x="9477" y="2772"/>
                                  <a:pt x="9484" y="2762"/>
                                  <a:pt x="9493" y="2752"/>
                                </a:cubicBezTo>
                              </a:path>
                              <a:path w="4570" h="1578">
                                <a:moveTo>
                                  <a:pt x="9561" y="2791"/>
                                </a:moveTo>
                                <a:cubicBezTo>
                                  <a:pt x="9552" y="2802"/>
                                  <a:pt x="9539" y="2814"/>
                                  <a:pt x="9538" y="2829"/>
                                </a:cubicBezTo>
                                <a:cubicBezTo>
                                  <a:pt x="9539" y="2830"/>
                                  <a:pt x="9539" y="2832"/>
                                  <a:pt x="9540" y="2833"/>
                                </a:cubicBezTo>
                                <a:cubicBezTo>
                                  <a:pt x="9557" y="2836"/>
                                  <a:pt x="9568" y="2835"/>
                                  <a:pt x="9586" y="2833"/>
                                </a:cubicBezTo>
                                <a:cubicBezTo>
                                  <a:pt x="9615" y="2829"/>
                                  <a:pt x="9645" y="2829"/>
                                  <a:pt x="9666" y="2853"/>
                                </a:cubicBezTo>
                                <a:cubicBezTo>
                                  <a:pt x="9685" y="2874"/>
                                  <a:pt x="9687" y="2913"/>
                                  <a:pt x="9687" y="2940"/>
                                </a:cubicBezTo>
                                <a:cubicBezTo>
                                  <a:pt x="9687" y="2976"/>
                                  <a:pt x="9681" y="3016"/>
                                  <a:pt x="9668" y="3049"/>
                                </a:cubicBezTo>
                                <a:cubicBezTo>
                                  <a:pt x="9659" y="3072"/>
                                  <a:pt x="9640" y="3103"/>
                                  <a:pt x="9615" y="3111"/>
                                </a:cubicBezTo>
                                <a:cubicBezTo>
                                  <a:pt x="9594" y="3118"/>
                                  <a:pt x="9569" y="3116"/>
                                  <a:pt x="9549" y="3106"/>
                                </a:cubicBezTo>
                                <a:cubicBezTo>
                                  <a:pt x="9519" y="3091"/>
                                  <a:pt x="9507" y="3063"/>
                                  <a:pt x="9510" y="3031"/>
                                </a:cubicBezTo>
                                <a:cubicBezTo>
                                  <a:pt x="9514" y="2992"/>
                                  <a:pt x="9536" y="2964"/>
                                  <a:pt x="9556" y="2932"/>
                                </a:cubicBezTo>
                              </a:path>
                              <a:path w="4570" h="1578">
                                <a:moveTo>
                                  <a:pt x="9846" y="2515"/>
                                </a:moveTo>
                                <a:cubicBezTo>
                                  <a:pt x="9826" y="2504"/>
                                  <a:pt x="9819" y="2527"/>
                                  <a:pt x="9805" y="2540"/>
                                </a:cubicBezTo>
                                <a:cubicBezTo>
                                  <a:pt x="9784" y="2560"/>
                                  <a:pt x="9772" y="2580"/>
                                  <a:pt x="9755" y="2604"/>
                                </a:cubicBezTo>
                              </a:path>
                              <a:path w="4570" h="1578">
                                <a:moveTo>
                                  <a:pt x="9731" y="2921"/>
                                </a:moveTo>
                                <a:cubicBezTo>
                                  <a:pt x="9733" y="2920"/>
                                  <a:pt x="9735" y="2928"/>
                                  <a:pt x="9746" y="2916"/>
                                </a:cubicBezTo>
                                <a:cubicBezTo>
                                  <a:pt x="9764" y="2896"/>
                                  <a:pt x="9780" y="2870"/>
                                  <a:pt x="9796" y="2848"/>
                                </a:cubicBezTo>
                                <a:cubicBezTo>
                                  <a:pt x="9825" y="2807"/>
                                  <a:pt x="9855" y="2764"/>
                                  <a:pt x="9879" y="2720"/>
                                </a:cubicBezTo>
                                <a:cubicBezTo>
                                  <a:pt x="9903" y="2676"/>
                                  <a:pt x="9928" y="2631"/>
                                  <a:pt x="9947" y="2585"/>
                                </a:cubicBezTo>
                                <a:cubicBezTo>
                                  <a:pt x="9955" y="2565"/>
                                  <a:pt x="9959" y="2547"/>
                                  <a:pt x="9962" y="2526"/>
                                </a:cubicBezTo>
                                <a:cubicBezTo>
                                  <a:pt x="9948" y="2543"/>
                                  <a:pt x="9936" y="2560"/>
                                  <a:pt x="9926" y="2580"/>
                                </a:cubicBezTo>
                                <a:cubicBezTo>
                                  <a:pt x="9905" y="2623"/>
                                  <a:pt x="9889" y="2668"/>
                                  <a:pt x="9876" y="2714"/>
                                </a:cubicBezTo>
                                <a:cubicBezTo>
                                  <a:pt x="9863" y="2758"/>
                                  <a:pt x="9853" y="2801"/>
                                  <a:pt x="9849" y="2847"/>
                                </a:cubicBezTo>
                                <a:cubicBezTo>
                                  <a:pt x="9847" y="2874"/>
                                  <a:pt x="9850" y="2881"/>
                                  <a:pt x="9862" y="2901"/>
                                </a:cubicBezTo>
                                <a:cubicBezTo>
                                  <a:pt x="9876" y="2898"/>
                                  <a:pt x="9884" y="2897"/>
                                  <a:pt x="9898" y="2889"/>
                                </a:cubicBezTo>
                                <a:cubicBezTo>
                                  <a:pt x="9905" y="2885"/>
                                  <a:pt x="9911" y="2881"/>
                                  <a:pt x="9918" y="2876"/>
                                </a:cubicBezTo>
                                <a:cubicBezTo>
                                  <a:pt x="9918" y="2876"/>
                                  <a:pt x="9922" y="2883"/>
                                  <a:pt x="9923" y="2885"/>
                                </a:cubicBezTo>
                                <a:cubicBezTo>
                                  <a:pt x="9927" y="2892"/>
                                  <a:pt x="9929" y="2900"/>
                                  <a:pt x="9937" y="2904"/>
                                </a:cubicBezTo>
                                <a:cubicBezTo>
                                  <a:pt x="9953" y="2911"/>
                                  <a:pt x="9971" y="2906"/>
                                  <a:pt x="9987" y="2904"/>
                                </a:cubicBezTo>
                                <a:cubicBezTo>
                                  <a:pt x="10013" y="2900"/>
                                  <a:pt x="10041" y="2891"/>
                                  <a:pt x="10058" y="2870"/>
                                </a:cubicBezTo>
                                <a:cubicBezTo>
                                  <a:pt x="10058" y="2868"/>
                                  <a:pt x="10059" y="2866"/>
                                  <a:pt x="10059" y="2864"/>
                                </a:cubicBezTo>
                                <a:cubicBezTo>
                                  <a:pt x="10040" y="2850"/>
                                  <a:pt x="10029" y="2846"/>
                                  <a:pt x="10003" y="2852"/>
                                </a:cubicBezTo>
                                <a:cubicBezTo>
                                  <a:pt x="9980" y="2857"/>
                                  <a:pt x="9973" y="2862"/>
                                  <a:pt x="9957" y="2876"/>
                                </a:cubicBezTo>
                              </a:path>
                              <a:path w="4570" h="1578">
                                <a:moveTo>
                                  <a:pt x="10088" y="2883"/>
                                </a:moveTo>
                                <a:cubicBezTo>
                                  <a:pt x="10094" y="2876"/>
                                  <a:pt x="10101" y="2861"/>
                                  <a:pt x="10103" y="2851"/>
                                </a:cubicBezTo>
                                <a:cubicBezTo>
                                  <a:pt x="10105" y="2841"/>
                                  <a:pt x="10105" y="2830"/>
                                  <a:pt x="10112" y="2822"/>
                                </a:cubicBezTo>
                                <a:cubicBezTo>
                                  <a:pt x="10113" y="2822"/>
                                  <a:pt x="10113" y="2821"/>
                                  <a:pt x="10114" y="2821"/>
                                </a:cubicBezTo>
                                <a:cubicBezTo>
                                  <a:pt x="10123" y="2828"/>
                                  <a:pt x="10122" y="2835"/>
                                  <a:pt x="10125" y="2846"/>
                                </a:cubicBezTo>
                                <a:cubicBezTo>
                                  <a:pt x="10128" y="2858"/>
                                  <a:pt x="10130" y="2871"/>
                                  <a:pt x="10135" y="2883"/>
                                </a:cubicBezTo>
                                <a:cubicBezTo>
                                  <a:pt x="10141" y="2896"/>
                                  <a:pt x="10148" y="2892"/>
                                  <a:pt x="10159" y="2887"/>
                                </a:cubicBezTo>
                                <a:cubicBezTo>
                                  <a:pt x="10176" y="2879"/>
                                  <a:pt x="10193" y="2868"/>
                                  <a:pt x="10209" y="2858"/>
                                </a:cubicBezTo>
                                <a:cubicBezTo>
                                  <a:pt x="10223" y="2849"/>
                                  <a:pt x="10242" y="2839"/>
                                  <a:pt x="10257" y="2853"/>
                                </a:cubicBezTo>
                                <a:cubicBezTo>
                                  <a:pt x="10270" y="2865"/>
                                  <a:pt x="10269" y="2886"/>
                                  <a:pt x="10275" y="2901"/>
                                </a:cubicBezTo>
                                <a:cubicBezTo>
                                  <a:pt x="10278" y="2907"/>
                                  <a:pt x="10280" y="2912"/>
                                  <a:pt x="10283" y="2918"/>
                                </a:cubicBezTo>
                              </a:path>
                              <a:path w="4570" h="1578">
                                <a:moveTo>
                                  <a:pt x="8622" y="2980"/>
                                </a:moveTo>
                                <a:cubicBezTo>
                                  <a:pt x="8634" y="2995"/>
                                  <a:pt x="8645" y="3009"/>
                                  <a:pt x="8658" y="3023"/>
                                </a:cubicBezTo>
                                <a:cubicBezTo>
                                  <a:pt x="8700" y="3066"/>
                                  <a:pt x="8745" y="3106"/>
                                  <a:pt x="8795" y="3140"/>
                                </a:cubicBezTo>
                                <a:cubicBezTo>
                                  <a:pt x="8848" y="3177"/>
                                  <a:pt x="8906" y="3207"/>
                                  <a:pt x="8965" y="3233"/>
                                </a:cubicBezTo>
                                <a:cubicBezTo>
                                  <a:pt x="8988" y="3243"/>
                                  <a:pt x="9009" y="3252"/>
                                  <a:pt x="9033" y="3258"/>
                                </a:cubicBezTo>
                                <a:cubicBezTo>
                                  <a:pt x="9040" y="3260"/>
                                  <a:pt x="9039" y="3263"/>
                                  <a:pt x="9036" y="3258"/>
                                </a:cubicBezTo>
                                <a:cubicBezTo>
                                  <a:pt x="9036" y="3261"/>
                                  <a:pt x="9035" y="3261"/>
                                  <a:pt x="9032" y="3255"/>
                                </a:cubicBezTo>
                              </a:path>
                              <a:path w="4570" h="1578">
                                <a:moveTo>
                                  <a:pt x="9182" y="3463"/>
                                </a:moveTo>
                                <a:cubicBezTo>
                                  <a:pt x="9186" y="3471"/>
                                  <a:pt x="9186" y="3469"/>
                                  <a:pt x="9200" y="3460"/>
                                </a:cubicBezTo>
                                <a:cubicBezTo>
                                  <a:pt x="9224" y="3444"/>
                                  <a:pt x="9247" y="3427"/>
                                  <a:pt x="9269" y="3409"/>
                                </a:cubicBezTo>
                                <a:cubicBezTo>
                                  <a:pt x="9290" y="3391"/>
                                  <a:pt x="9311" y="3374"/>
                                  <a:pt x="9332" y="3356"/>
                                </a:cubicBezTo>
                                <a:cubicBezTo>
                                  <a:pt x="9338" y="3351"/>
                                  <a:pt x="9344" y="3346"/>
                                  <a:pt x="9350" y="3340"/>
                                </a:cubicBezTo>
                                <a:cubicBezTo>
                                  <a:pt x="9353" y="3344"/>
                                  <a:pt x="9358" y="3351"/>
                                  <a:pt x="9361" y="3355"/>
                                </a:cubicBezTo>
                                <a:cubicBezTo>
                                  <a:pt x="9371" y="3371"/>
                                  <a:pt x="9382" y="3386"/>
                                  <a:pt x="9393" y="3402"/>
                                </a:cubicBezTo>
                                <a:cubicBezTo>
                                  <a:pt x="9404" y="3418"/>
                                  <a:pt x="9417" y="3433"/>
                                  <a:pt x="9418" y="3453"/>
                                </a:cubicBezTo>
                                <a:cubicBezTo>
                                  <a:pt x="9419" y="3471"/>
                                  <a:pt x="9405" y="3476"/>
                                  <a:pt x="9391" y="3482"/>
                                </a:cubicBezTo>
                                <a:cubicBezTo>
                                  <a:pt x="9379" y="3487"/>
                                  <a:pt x="9368" y="3487"/>
                                  <a:pt x="9355" y="3488"/>
                                </a:cubicBezTo>
                              </a:path>
                              <a:path w="4570" h="1578">
                                <a:moveTo>
                                  <a:pt x="9468" y="3465"/>
                                </a:moveTo>
                                <a:cubicBezTo>
                                  <a:pt x="9485" y="3444"/>
                                  <a:pt x="9505" y="3425"/>
                                  <a:pt x="9523" y="3404"/>
                                </a:cubicBezTo>
                                <a:cubicBezTo>
                                  <a:pt x="9543" y="3382"/>
                                  <a:pt x="9560" y="3358"/>
                                  <a:pt x="9576" y="3333"/>
                                </a:cubicBezTo>
                                <a:cubicBezTo>
                                  <a:pt x="9582" y="3323"/>
                                  <a:pt x="9589" y="3313"/>
                                  <a:pt x="9595" y="3303"/>
                                </a:cubicBezTo>
                                <a:cubicBezTo>
                                  <a:pt x="9586" y="3321"/>
                                  <a:pt x="9579" y="3338"/>
                                  <a:pt x="9573" y="3358"/>
                                </a:cubicBezTo>
                                <a:cubicBezTo>
                                  <a:pt x="9556" y="3410"/>
                                  <a:pt x="9539" y="3461"/>
                                  <a:pt x="9528" y="3515"/>
                                </a:cubicBezTo>
                                <a:cubicBezTo>
                                  <a:pt x="9522" y="3547"/>
                                  <a:pt x="9517" y="3578"/>
                                  <a:pt x="9516" y="3611"/>
                                </a:cubicBezTo>
                                <a:cubicBezTo>
                                  <a:pt x="9518" y="3602"/>
                                  <a:pt x="9517" y="3600"/>
                                  <a:pt x="9519" y="3591"/>
                                </a:cubicBezTo>
                                <a:cubicBezTo>
                                  <a:pt x="9524" y="3567"/>
                                  <a:pt x="9531" y="3543"/>
                                  <a:pt x="9539" y="3520"/>
                                </a:cubicBezTo>
                                <a:cubicBezTo>
                                  <a:pt x="9547" y="3495"/>
                                  <a:pt x="9558" y="3471"/>
                                  <a:pt x="9575" y="3451"/>
                                </a:cubicBezTo>
                                <a:cubicBezTo>
                                  <a:pt x="9586" y="3438"/>
                                  <a:pt x="9590" y="3430"/>
                                  <a:pt x="9607" y="3431"/>
                                </a:cubicBezTo>
                                <a:cubicBezTo>
                                  <a:pt x="9615" y="3432"/>
                                  <a:pt x="9622" y="3446"/>
                                  <a:pt x="9630" y="3449"/>
                                </a:cubicBezTo>
                                <a:cubicBezTo>
                                  <a:pt x="9642" y="3454"/>
                                  <a:pt x="9648" y="3456"/>
                                  <a:pt x="9661" y="3453"/>
                                </a:cubicBezTo>
                                <a:cubicBezTo>
                                  <a:pt x="9673" y="3450"/>
                                  <a:pt x="9683" y="3441"/>
                                  <a:pt x="9692" y="3433"/>
                                </a:cubicBezTo>
                                <a:cubicBezTo>
                                  <a:pt x="9697" y="3429"/>
                                  <a:pt x="9700" y="3424"/>
                                  <a:pt x="9705" y="3419"/>
                                </a:cubicBezTo>
                                <a:cubicBezTo>
                                  <a:pt x="9706" y="3418"/>
                                  <a:pt x="9709" y="3416"/>
                                  <a:pt x="9710" y="3414"/>
                                </a:cubicBezTo>
                                <a:cubicBezTo>
                                  <a:pt x="9714" y="3410"/>
                                  <a:pt x="9718" y="3405"/>
                                  <a:pt x="9722" y="3401"/>
                                </a:cubicBezTo>
                                <a:cubicBezTo>
                                  <a:pt x="9724" y="3399"/>
                                  <a:pt x="9726" y="3396"/>
                                  <a:pt x="9728" y="3394"/>
                                </a:cubicBezTo>
                                <a:cubicBezTo>
                                  <a:pt x="9726" y="3397"/>
                                  <a:pt x="9722" y="3402"/>
                                  <a:pt x="9720" y="3407"/>
                                </a:cubicBezTo>
                                <a:cubicBezTo>
                                  <a:pt x="9713" y="3419"/>
                                  <a:pt x="9705" y="3434"/>
                                  <a:pt x="9714" y="3447"/>
                                </a:cubicBezTo>
                                <a:cubicBezTo>
                                  <a:pt x="9722" y="3459"/>
                                  <a:pt x="9736" y="3455"/>
                                  <a:pt x="9746" y="3451"/>
                                </a:cubicBezTo>
                                <a:cubicBezTo>
                                  <a:pt x="9762" y="3445"/>
                                  <a:pt x="9777" y="3436"/>
                                  <a:pt x="9787" y="3422"/>
                                </a:cubicBezTo>
                                <a:cubicBezTo>
                                  <a:pt x="9796" y="3410"/>
                                  <a:pt x="9802" y="3393"/>
                                  <a:pt x="9789" y="3382"/>
                                </a:cubicBezTo>
                                <a:cubicBezTo>
                                  <a:pt x="9779" y="3373"/>
                                  <a:pt x="9766" y="3381"/>
                                  <a:pt x="9757" y="3381"/>
                                </a:cubicBezTo>
                                <a:cubicBezTo>
                                  <a:pt x="9760" y="3381"/>
                                  <a:pt x="9765" y="3385"/>
                                  <a:pt x="9773" y="3384"/>
                                </a:cubicBezTo>
                                <a:cubicBezTo>
                                  <a:pt x="9801" y="3379"/>
                                  <a:pt x="9827" y="3367"/>
                                  <a:pt x="9851" y="3353"/>
                                </a:cubicBezTo>
                                <a:cubicBezTo>
                                  <a:pt x="9896" y="3327"/>
                                  <a:pt x="9942" y="3291"/>
                                  <a:pt x="9976" y="3252"/>
                                </a:cubicBezTo>
                                <a:cubicBezTo>
                                  <a:pt x="9992" y="3233"/>
                                  <a:pt x="9999" y="3217"/>
                                  <a:pt x="10005" y="3195"/>
                                </a:cubicBezTo>
                                <a:cubicBezTo>
                                  <a:pt x="9983" y="3204"/>
                                  <a:pt x="9973" y="3211"/>
                                  <a:pt x="9957" y="3232"/>
                                </a:cubicBezTo>
                                <a:cubicBezTo>
                                  <a:pt x="9926" y="3271"/>
                                  <a:pt x="9900" y="3322"/>
                                  <a:pt x="9889" y="3371"/>
                                </a:cubicBezTo>
                                <a:cubicBezTo>
                                  <a:pt x="9885" y="3391"/>
                                  <a:pt x="9876" y="3435"/>
                                  <a:pt x="9896" y="3451"/>
                                </a:cubicBezTo>
                                <a:cubicBezTo>
                                  <a:pt x="9913" y="3465"/>
                                  <a:pt x="9939" y="3450"/>
                                  <a:pt x="9953" y="3440"/>
                                </a:cubicBezTo>
                                <a:cubicBezTo>
                                  <a:pt x="9982" y="3418"/>
                                  <a:pt x="10009" y="3386"/>
                                  <a:pt x="10030" y="3357"/>
                                </a:cubicBezTo>
                                <a:cubicBezTo>
                                  <a:pt x="10030" y="3356"/>
                                  <a:pt x="10030" y="3356"/>
                                  <a:pt x="10030" y="3355"/>
                                </a:cubicBezTo>
                                <a:cubicBezTo>
                                  <a:pt x="10012" y="3378"/>
                                  <a:pt x="9992" y="3402"/>
                                  <a:pt x="9996" y="3433"/>
                                </a:cubicBezTo>
                                <a:cubicBezTo>
                                  <a:pt x="9998" y="3445"/>
                                  <a:pt x="10007" y="3455"/>
                                  <a:pt x="10019" y="3459"/>
                                </a:cubicBezTo>
                                <a:cubicBezTo>
                                  <a:pt x="10035" y="3465"/>
                                  <a:pt x="10043" y="3458"/>
                                  <a:pt x="10058" y="3455"/>
                                </a:cubicBezTo>
                              </a:path>
                              <a:path w="4570" h="1578">
                                <a:moveTo>
                                  <a:pt x="10100" y="3451"/>
                                </a:moveTo>
                                <a:cubicBezTo>
                                  <a:pt x="10114" y="3437"/>
                                  <a:pt x="10130" y="3419"/>
                                  <a:pt x="10147" y="3406"/>
                                </a:cubicBezTo>
                                <a:cubicBezTo>
                                  <a:pt x="10180" y="3381"/>
                                  <a:pt x="10209" y="3352"/>
                                  <a:pt x="10237" y="3321"/>
                                </a:cubicBezTo>
                                <a:cubicBezTo>
                                  <a:pt x="10271" y="3284"/>
                                  <a:pt x="10305" y="3244"/>
                                  <a:pt x="10318" y="3194"/>
                                </a:cubicBezTo>
                                <a:cubicBezTo>
                                  <a:pt x="10320" y="3178"/>
                                  <a:pt x="10321" y="3174"/>
                                  <a:pt x="10317" y="3165"/>
                                </a:cubicBezTo>
                                <a:cubicBezTo>
                                  <a:pt x="10291" y="3165"/>
                                  <a:pt x="10284" y="3166"/>
                                  <a:pt x="10261" y="3190"/>
                                </a:cubicBezTo>
                                <a:cubicBezTo>
                                  <a:pt x="10217" y="3236"/>
                                  <a:pt x="10183" y="3301"/>
                                  <a:pt x="10164" y="3362"/>
                                </a:cubicBezTo>
                                <a:cubicBezTo>
                                  <a:pt x="10158" y="3383"/>
                                  <a:pt x="10162" y="3390"/>
                                  <a:pt x="10163" y="3409"/>
                                </a:cubicBezTo>
                                <a:cubicBezTo>
                                  <a:pt x="10179" y="3410"/>
                                  <a:pt x="10187" y="3411"/>
                                  <a:pt x="10204" y="3402"/>
                                </a:cubicBezTo>
                                <a:cubicBezTo>
                                  <a:pt x="10218" y="3395"/>
                                  <a:pt x="10231" y="3387"/>
                                  <a:pt x="10246" y="3382"/>
                                </a:cubicBezTo>
                                <a:cubicBezTo>
                                  <a:pt x="10248" y="3382"/>
                                  <a:pt x="10249" y="3382"/>
                                  <a:pt x="10251" y="3382"/>
                                </a:cubicBezTo>
                                <a:cubicBezTo>
                                  <a:pt x="10254" y="3387"/>
                                  <a:pt x="10258" y="3400"/>
                                  <a:pt x="10262" y="3405"/>
                                </a:cubicBezTo>
                                <a:cubicBezTo>
                                  <a:pt x="10271" y="3416"/>
                                  <a:pt x="10280" y="3417"/>
                                  <a:pt x="10294" y="3412"/>
                                </a:cubicBezTo>
                                <a:cubicBezTo>
                                  <a:pt x="10321" y="3402"/>
                                  <a:pt x="10346" y="3377"/>
                                  <a:pt x="10367" y="3358"/>
                                </a:cubicBezTo>
                                <a:cubicBezTo>
                                  <a:pt x="10402" y="3326"/>
                                  <a:pt x="10438" y="3287"/>
                                  <a:pt x="10460" y="3244"/>
                                </a:cubicBezTo>
                                <a:cubicBezTo>
                                  <a:pt x="10468" y="3229"/>
                                  <a:pt x="10469" y="3216"/>
                                  <a:pt x="10473" y="3201"/>
                                </a:cubicBezTo>
                                <a:cubicBezTo>
                                  <a:pt x="10458" y="3197"/>
                                  <a:pt x="10459" y="3197"/>
                                  <a:pt x="10444" y="3219"/>
                                </a:cubicBezTo>
                                <a:cubicBezTo>
                                  <a:pt x="10424" y="3247"/>
                                  <a:pt x="10410" y="3281"/>
                                  <a:pt x="10402" y="3315"/>
                                </a:cubicBezTo>
                                <a:cubicBezTo>
                                  <a:pt x="10398" y="3333"/>
                                  <a:pt x="10382" y="3398"/>
                                  <a:pt x="10411" y="3407"/>
                                </a:cubicBezTo>
                                <a:cubicBezTo>
                                  <a:pt x="10431" y="3413"/>
                                  <a:pt x="10448" y="3407"/>
                                  <a:pt x="10467" y="3398"/>
                                </a:cubicBezTo>
                                <a:cubicBezTo>
                                  <a:pt x="10482" y="3391"/>
                                  <a:pt x="10495" y="3378"/>
                                  <a:pt x="10512" y="3377"/>
                                </a:cubicBezTo>
                                <a:cubicBezTo>
                                  <a:pt x="10524" y="3376"/>
                                  <a:pt x="10520" y="3383"/>
                                  <a:pt x="10525" y="3389"/>
                                </a:cubicBezTo>
                                <a:cubicBezTo>
                                  <a:pt x="10526" y="3391"/>
                                  <a:pt x="10528" y="3393"/>
                                  <a:pt x="10529" y="3395"/>
                                </a:cubicBezTo>
                              </a:path>
                              <a:path w="4570" h="1578">
                                <a:moveTo>
                                  <a:pt x="10654" y="3246"/>
                                </a:moveTo>
                                <a:cubicBezTo>
                                  <a:pt x="10643" y="3231"/>
                                  <a:pt x="10647" y="3237"/>
                                  <a:pt x="10632" y="3235"/>
                                </a:cubicBezTo>
                                <a:cubicBezTo>
                                  <a:pt x="10632" y="3237"/>
                                  <a:pt x="10632" y="3239"/>
                                  <a:pt x="10632" y="3241"/>
                                </a:cubicBezTo>
                              </a:path>
                              <a:path w="4570" h="1578">
                                <a:moveTo>
                                  <a:pt x="10622" y="3420"/>
                                </a:moveTo>
                                <a:cubicBezTo>
                                  <a:pt x="10633" y="3409"/>
                                  <a:pt x="10643" y="3398"/>
                                  <a:pt x="10654" y="3386"/>
                                </a:cubicBezTo>
                                <a:cubicBezTo>
                                  <a:pt x="10661" y="3378"/>
                                  <a:pt x="10668" y="3375"/>
                                  <a:pt x="10674" y="3371"/>
                                </a:cubicBezTo>
                                <a:cubicBezTo>
                                  <a:pt x="10676" y="3388"/>
                                  <a:pt x="10676" y="3407"/>
                                  <a:pt x="10682" y="3423"/>
                                </a:cubicBezTo>
                                <a:cubicBezTo>
                                  <a:pt x="10686" y="3435"/>
                                  <a:pt x="10691" y="3440"/>
                                  <a:pt x="10704" y="3440"/>
                                </a:cubicBezTo>
                                <a:cubicBezTo>
                                  <a:pt x="10717" y="3440"/>
                                  <a:pt x="10733" y="3419"/>
                                  <a:pt x="10740" y="3411"/>
                                </a:cubicBezTo>
                                <a:cubicBezTo>
                                  <a:pt x="10755" y="3394"/>
                                  <a:pt x="10767" y="3377"/>
                                  <a:pt x="10784" y="3362"/>
                                </a:cubicBezTo>
                                <a:cubicBezTo>
                                  <a:pt x="10806" y="3342"/>
                                  <a:pt x="10839" y="3323"/>
                                  <a:pt x="10870" y="3333"/>
                                </a:cubicBezTo>
                                <a:cubicBezTo>
                                  <a:pt x="10885" y="3338"/>
                                  <a:pt x="10886" y="3345"/>
                                  <a:pt x="10884" y="3359"/>
                                </a:cubicBezTo>
                                <a:cubicBezTo>
                                  <a:pt x="10882" y="3371"/>
                                  <a:pt x="10874" y="3384"/>
                                  <a:pt x="10870" y="3395"/>
                                </a:cubicBezTo>
                                <a:cubicBezTo>
                                  <a:pt x="10868" y="3402"/>
                                  <a:pt x="10867" y="3404"/>
                                  <a:pt x="10865" y="3408"/>
                                </a:cubicBezTo>
                                <a:cubicBezTo>
                                  <a:pt x="10873" y="3406"/>
                                  <a:pt x="10876" y="3410"/>
                                  <a:pt x="10888" y="3402"/>
                                </a:cubicBezTo>
                                <a:cubicBezTo>
                                  <a:pt x="10903" y="3392"/>
                                  <a:pt x="10920" y="3377"/>
                                  <a:pt x="10931" y="3362"/>
                                </a:cubicBezTo>
                                <a:cubicBezTo>
                                  <a:pt x="10941" y="3349"/>
                                  <a:pt x="10947" y="3335"/>
                                  <a:pt x="10950" y="3319"/>
                                </a:cubicBezTo>
                                <a:cubicBezTo>
                                  <a:pt x="10951" y="3313"/>
                                  <a:pt x="10949" y="3302"/>
                                  <a:pt x="10954" y="3298"/>
                                </a:cubicBezTo>
                                <a:cubicBezTo>
                                  <a:pt x="10961" y="3291"/>
                                  <a:pt x="10976" y="3295"/>
                                  <a:pt x="10985" y="3295"/>
                                </a:cubicBezTo>
                                <a:cubicBezTo>
                                  <a:pt x="11000" y="3296"/>
                                  <a:pt x="11022" y="3298"/>
                                  <a:pt x="11035" y="3307"/>
                                </a:cubicBezTo>
                                <a:cubicBezTo>
                                  <a:pt x="11050" y="3317"/>
                                  <a:pt x="11050" y="3331"/>
                                  <a:pt x="11047" y="3347"/>
                                </a:cubicBezTo>
                                <a:cubicBezTo>
                                  <a:pt x="11043" y="3366"/>
                                  <a:pt x="11032" y="3384"/>
                                  <a:pt x="11026" y="3403"/>
                                </a:cubicBezTo>
                                <a:cubicBezTo>
                                  <a:pt x="11023" y="3411"/>
                                  <a:pt x="11021" y="3413"/>
                                  <a:pt x="11022" y="3418"/>
                                </a:cubicBezTo>
                                <a:cubicBezTo>
                                  <a:pt x="11037" y="3409"/>
                                  <a:pt x="11053" y="3401"/>
                                  <a:pt x="11067" y="3389"/>
                                </a:cubicBezTo>
                                <a:cubicBezTo>
                                  <a:pt x="11111" y="3349"/>
                                  <a:pt x="11154" y="3305"/>
                                  <a:pt x="11195" y="3262"/>
                                </a:cubicBezTo>
                                <a:cubicBezTo>
                                  <a:pt x="11225" y="3231"/>
                                  <a:pt x="11254" y="3199"/>
                                  <a:pt x="11286" y="3170"/>
                                </a:cubicBezTo>
                                <a:cubicBezTo>
                                  <a:pt x="11289" y="3181"/>
                                  <a:pt x="11296" y="3192"/>
                                  <a:pt x="11293" y="3215"/>
                                </a:cubicBezTo>
                                <a:cubicBezTo>
                                  <a:pt x="11288" y="3260"/>
                                  <a:pt x="11274" y="3304"/>
                                  <a:pt x="11260" y="3347"/>
                                </a:cubicBezTo>
                                <a:cubicBezTo>
                                  <a:pt x="11246" y="3391"/>
                                  <a:pt x="11227" y="3435"/>
                                  <a:pt x="11199" y="3473"/>
                                </a:cubicBezTo>
                                <a:cubicBezTo>
                                  <a:pt x="11184" y="3493"/>
                                  <a:pt x="11173" y="3501"/>
                                  <a:pt x="11152" y="3511"/>
                                </a:cubicBezTo>
                                <a:cubicBezTo>
                                  <a:pt x="11151" y="3498"/>
                                  <a:pt x="11144" y="3492"/>
                                  <a:pt x="11157" y="3476"/>
                                </a:cubicBezTo>
                                <a:cubicBezTo>
                                  <a:pt x="11172" y="3457"/>
                                  <a:pt x="11186" y="3461"/>
                                  <a:pt x="11207" y="3460"/>
                                </a:cubicBezTo>
                                <a:cubicBezTo>
                                  <a:pt x="11226" y="3459"/>
                                  <a:pt x="11246" y="3470"/>
                                  <a:pt x="11264" y="3475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045080"/>
                            <a:ext cx="9957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826">
                                <a:moveTo>
                                  <a:pt x="8610" y="3032"/>
                                </a:moveTo>
                                <a:cubicBezTo>
                                  <a:pt x="8611" y="3047"/>
                                  <a:pt x="8611" y="3059"/>
                                  <a:pt x="8615" y="3075"/>
                                </a:cubicBezTo>
                                <a:cubicBezTo>
                                  <a:pt x="8627" y="3130"/>
                                  <a:pt x="8645" y="3182"/>
                                  <a:pt x="8663" y="3235"/>
                                </a:cubicBezTo>
                                <a:cubicBezTo>
                                  <a:pt x="8717" y="3391"/>
                                  <a:pt x="8782" y="3545"/>
                                  <a:pt x="8870" y="3686"/>
                                </a:cubicBezTo>
                                <a:cubicBezTo>
                                  <a:pt x="8902" y="3737"/>
                                  <a:pt x="8938" y="3787"/>
                                  <a:pt x="8981" y="3829"/>
                                </a:cubicBezTo>
                                <a:cubicBezTo>
                                  <a:pt x="8985" y="3833"/>
                                  <a:pt x="8979" y="3827"/>
                                  <a:pt x="8983" y="3831"/>
                                </a:cubicBezTo>
                              </a:path>
                              <a:path w="2767" h="1826">
                                <a:moveTo>
                                  <a:pt x="9152" y="4020"/>
                                </a:moveTo>
                                <a:cubicBezTo>
                                  <a:pt x="9175" y="3993"/>
                                  <a:pt x="9196" y="3963"/>
                                  <a:pt x="9214" y="3931"/>
                                </a:cubicBezTo>
                                <a:cubicBezTo>
                                  <a:pt x="9230" y="3902"/>
                                  <a:pt x="9246" y="3873"/>
                                  <a:pt x="9256" y="3841"/>
                                </a:cubicBezTo>
                                <a:cubicBezTo>
                                  <a:pt x="9249" y="3861"/>
                                  <a:pt x="9242" y="3881"/>
                                  <a:pt x="9237" y="3903"/>
                                </a:cubicBezTo>
                                <a:cubicBezTo>
                                  <a:pt x="9219" y="3980"/>
                                  <a:pt x="9210" y="4058"/>
                                  <a:pt x="9201" y="4137"/>
                                </a:cubicBezTo>
                                <a:cubicBezTo>
                                  <a:pt x="9197" y="4174"/>
                                  <a:pt x="9192" y="4212"/>
                                  <a:pt x="9191" y="4249"/>
                                </a:cubicBezTo>
                                <a:cubicBezTo>
                                  <a:pt x="9191" y="4258"/>
                                  <a:pt x="9191" y="4260"/>
                                  <a:pt x="9191" y="4265"/>
                                </a:cubicBezTo>
                                <a:cubicBezTo>
                                  <a:pt x="9193" y="4251"/>
                                  <a:pt x="9195" y="4238"/>
                                  <a:pt x="9197" y="4224"/>
                                </a:cubicBezTo>
                                <a:cubicBezTo>
                                  <a:pt x="9203" y="4187"/>
                                  <a:pt x="9211" y="4150"/>
                                  <a:pt x="9222" y="4114"/>
                                </a:cubicBezTo>
                                <a:cubicBezTo>
                                  <a:pt x="9234" y="4073"/>
                                  <a:pt x="9254" y="4009"/>
                                  <a:pt x="9293" y="3984"/>
                                </a:cubicBezTo>
                                <a:cubicBezTo>
                                  <a:pt x="9307" y="3975"/>
                                  <a:pt x="9316" y="3981"/>
                                  <a:pt x="9327" y="3989"/>
                                </a:cubicBezTo>
                                <a:cubicBezTo>
                                  <a:pt x="9348" y="4004"/>
                                  <a:pt x="9353" y="4019"/>
                                  <a:pt x="9382" y="4012"/>
                                </a:cubicBezTo>
                                <a:cubicBezTo>
                                  <a:pt x="9395" y="4009"/>
                                  <a:pt x="9405" y="4002"/>
                                  <a:pt x="9415" y="3994"/>
                                </a:cubicBezTo>
                                <a:cubicBezTo>
                                  <a:pt x="9419" y="3991"/>
                                  <a:pt x="9422" y="3985"/>
                                  <a:pt x="9427" y="3985"/>
                                </a:cubicBezTo>
                                <a:cubicBezTo>
                                  <a:pt x="9438" y="3985"/>
                                  <a:pt x="9444" y="3998"/>
                                  <a:pt x="9461" y="3988"/>
                                </a:cubicBezTo>
                                <a:cubicBezTo>
                                  <a:pt x="9471" y="3982"/>
                                  <a:pt x="9485" y="3967"/>
                                  <a:pt x="9486" y="3955"/>
                                </a:cubicBezTo>
                                <a:cubicBezTo>
                                  <a:pt x="9487" y="3939"/>
                                  <a:pt x="9475" y="3928"/>
                                  <a:pt x="9461" y="3924"/>
                                </a:cubicBezTo>
                                <a:cubicBezTo>
                                  <a:pt x="9447" y="3920"/>
                                  <a:pt x="9417" y="3926"/>
                                  <a:pt x="9407" y="3938"/>
                                </a:cubicBezTo>
                                <a:cubicBezTo>
                                  <a:pt x="9399" y="3949"/>
                                  <a:pt x="9404" y="3948"/>
                                  <a:pt x="9400" y="3960"/>
                                </a:cubicBezTo>
                              </a:path>
                              <a:path w="2767" h="1826">
                                <a:moveTo>
                                  <a:pt x="9560" y="3911"/>
                                </a:moveTo>
                                <a:cubicBezTo>
                                  <a:pt x="9564" y="3898"/>
                                  <a:pt x="9567" y="3895"/>
                                  <a:pt x="9565" y="3884"/>
                                </a:cubicBezTo>
                                <a:cubicBezTo>
                                  <a:pt x="9557" y="3879"/>
                                  <a:pt x="9548" y="3889"/>
                                  <a:pt x="9543" y="3899"/>
                                </a:cubicBezTo>
                                <a:cubicBezTo>
                                  <a:pt x="9535" y="3916"/>
                                  <a:pt x="9530" y="3938"/>
                                  <a:pt x="9534" y="3956"/>
                                </a:cubicBezTo>
                                <a:cubicBezTo>
                                  <a:pt x="9539" y="3976"/>
                                  <a:pt x="9554" y="3984"/>
                                  <a:pt x="9574" y="3983"/>
                                </a:cubicBezTo>
                                <a:cubicBezTo>
                                  <a:pt x="9605" y="3982"/>
                                  <a:pt x="9636" y="3966"/>
                                  <a:pt x="9664" y="3954"/>
                                </a:cubicBezTo>
                                <a:cubicBezTo>
                                  <a:pt x="9669" y="3952"/>
                                  <a:pt x="9688" y="3943"/>
                                  <a:pt x="9694" y="3946"/>
                                </a:cubicBezTo>
                                <a:cubicBezTo>
                                  <a:pt x="9699" y="3949"/>
                                  <a:pt x="9697" y="3957"/>
                                  <a:pt x="9699" y="3963"/>
                                </a:cubicBezTo>
                              </a:path>
                              <a:path w="2767" h="1826">
                                <a:moveTo>
                                  <a:pt x="9748" y="3951"/>
                                </a:moveTo>
                                <a:cubicBezTo>
                                  <a:pt x="9752" y="3939"/>
                                  <a:pt x="9754" y="3926"/>
                                  <a:pt x="9757" y="3913"/>
                                </a:cubicBezTo>
                                <a:cubicBezTo>
                                  <a:pt x="9760" y="3900"/>
                                  <a:pt x="9772" y="3883"/>
                                  <a:pt x="9787" y="3880"/>
                                </a:cubicBezTo>
                                <a:cubicBezTo>
                                  <a:pt x="9803" y="3877"/>
                                  <a:pt x="9820" y="3899"/>
                                  <a:pt x="9825" y="3911"/>
                                </a:cubicBezTo>
                                <a:cubicBezTo>
                                  <a:pt x="9834" y="3933"/>
                                  <a:pt x="9829" y="3959"/>
                                  <a:pt x="9819" y="3980"/>
                                </a:cubicBezTo>
                                <a:cubicBezTo>
                                  <a:pt x="9810" y="3998"/>
                                  <a:pt x="9793" y="4014"/>
                                  <a:pt x="9773" y="4019"/>
                                </a:cubicBezTo>
                                <a:cubicBezTo>
                                  <a:pt x="9761" y="4022"/>
                                  <a:pt x="9743" y="4022"/>
                                  <a:pt x="9740" y="4007"/>
                                </a:cubicBezTo>
                                <a:cubicBezTo>
                                  <a:pt x="9737" y="3994"/>
                                  <a:pt x="9749" y="3982"/>
                                  <a:pt x="9760" y="3978"/>
                                </a:cubicBezTo>
                                <a:cubicBezTo>
                                  <a:pt x="9782" y="3971"/>
                                  <a:pt x="9802" y="3976"/>
                                  <a:pt x="9824" y="3977"/>
                                </a:cubicBezTo>
                                <a:cubicBezTo>
                                  <a:pt x="9840" y="3978"/>
                                  <a:pt x="9854" y="3979"/>
                                  <a:pt x="9869" y="3977"/>
                                </a:cubicBezTo>
                              </a:path>
                              <a:path w="2767" h="1826">
                                <a:moveTo>
                                  <a:pt x="9894" y="3825"/>
                                </a:moveTo>
                                <a:cubicBezTo>
                                  <a:pt x="9889" y="3820"/>
                                  <a:pt x="9880" y="3805"/>
                                  <a:pt x="9880" y="3809"/>
                                </a:cubicBezTo>
                                <a:cubicBezTo>
                                  <a:pt x="9888" y="3823"/>
                                  <a:pt x="9900" y="3833"/>
                                  <a:pt x="9910" y="3845"/>
                                </a:cubicBezTo>
                                <a:cubicBezTo>
                                  <a:pt x="9923" y="3859"/>
                                  <a:pt x="9935" y="3872"/>
                                  <a:pt x="9949" y="3885"/>
                                </a:cubicBezTo>
                              </a:path>
                              <a:path w="2767" h="1826">
                                <a:moveTo>
                                  <a:pt x="10003" y="3929"/>
                                </a:moveTo>
                                <a:cubicBezTo>
                                  <a:pt x="10004" y="3942"/>
                                  <a:pt x="10002" y="3952"/>
                                  <a:pt x="10000" y="3964"/>
                                </a:cubicBezTo>
                                <a:cubicBezTo>
                                  <a:pt x="9999" y="3971"/>
                                  <a:pt x="9994" y="3992"/>
                                  <a:pt x="10002" y="3998"/>
                                </a:cubicBezTo>
                                <a:cubicBezTo>
                                  <a:pt x="10010" y="4001"/>
                                  <a:pt x="10013" y="4002"/>
                                  <a:pt x="10016" y="3995"/>
                                </a:cubicBezTo>
                              </a:path>
                              <a:path w="2767" h="1826">
                                <a:moveTo>
                                  <a:pt x="10087" y="3833"/>
                                </a:moveTo>
                                <a:cubicBezTo>
                                  <a:pt x="10086" y="3822"/>
                                  <a:pt x="10088" y="3810"/>
                                  <a:pt x="10076" y="3808"/>
                                </a:cubicBezTo>
                                <a:cubicBezTo>
                                  <a:pt x="10066" y="3806"/>
                                  <a:pt x="10069" y="3813"/>
                                  <a:pt x="10064" y="3821"/>
                                </a:cubicBezTo>
                              </a:path>
                              <a:path w="2767" h="1826">
                                <a:moveTo>
                                  <a:pt x="10142" y="3942"/>
                                </a:moveTo>
                                <a:cubicBezTo>
                                  <a:pt x="10134" y="3940"/>
                                  <a:pt x="10123" y="3951"/>
                                  <a:pt x="10134" y="3931"/>
                                </a:cubicBezTo>
                                <a:cubicBezTo>
                                  <a:pt x="10150" y="3904"/>
                                  <a:pt x="10170" y="3879"/>
                                  <a:pt x="10188" y="3853"/>
                                </a:cubicBezTo>
                                <a:cubicBezTo>
                                  <a:pt x="10213" y="3816"/>
                                  <a:pt x="10239" y="3780"/>
                                  <a:pt x="10265" y="3744"/>
                                </a:cubicBezTo>
                                <a:cubicBezTo>
                                  <a:pt x="10270" y="3737"/>
                                  <a:pt x="10280" y="3723"/>
                                  <a:pt x="10285" y="3716"/>
                                </a:cubicBezTo>
                                <a:cubicBezTo>
                                  <a:pt x="10277" y="3743"/>
                                  <a:pt x="10263" y="3769"/>
                                  <a:pt x="10253" y="3796"/>
                                </a:cubicBezTo>
                                <a:cubicBezTo>
                                  <a:pt x="10238" y="3839"/>
                                  <a:pt x="10220" y="3881"/>
                                  <a:pt x="10215" y="3927"/>
                                </a:cubicBezTo>
                                <a:cubicBezTo>
                                  <a:pt x="10213" y="3945"/>
                                  <a:pt x="10207" y="3985"/>
                                  <a:pt x="10235" y="3987"/>
                                </a:cubicBezTo>
                                <a:cubicBezTo>
                                  <a:pt x="10265" y="3989"/>
                                  <a:pt x="10298" y="3960"/>
                                  <a:pt x="10319" y="3942"/>
                                </a:cubicBezTo>
                                <a:cubicBezTo>
                                  <a:pt x="10342" y="3923"/>
                                  <a:pt x="10369" y="3896"/>
                                  <a:pt x="10383" y="3869"/>
                                </a:cubicBezTo>
                                <a:cubicBezTo>
                                  <a:pt x="10385" y="3860"/>
                                  <a:pt x="10386" y="3859"/>
                                  <a:pt x="10386" y="3853"/>
                                </a:cubicBezTo>
                                <a:cubicBezTo>
                                  <a:pt x="10372" y="3862"/>
                                  <a:pt x="10361" y="3870"/>
                                  <a:pt x="10351" y="3888"/>
                                </a:cubicBezTo>
                                <a:cubicBezTo>
                                  <a:pt x="10338" y="3911"/>
                                  <a:pt x="10330" y="3932"/>
                                  <a:pt x="10332" y="3959"/>
                                </a:cubicBezTo>
                                <a:cubicBezTo>
                                  <a:pt x="10333" y="3977"/>
                                  <a:pt x="10345" y="3980"/>
                                  <a:pt x="10358" y="3988"/>
                                </a:cubicBezTo>
                              </a:path>
                              <a:path w="2767" h="1826">
                                <a:moveTo>
                                  <a:pt x="10421" y="3986"/>
                                </a:moveTo>
                                <a:cubicBezTo>
                                  <a:pt x="10432" y="3982"/>
                                  <a:pt x="10436" y="3980"/>
                                  <a:pt x="10446" y="3974"/>
                                </a:cubicBezTo>
                                <a:cubicBezTo>
                                  <a:pt x="10484" y="3953"/>
                                  <a:pt x="10517" y="3924"/>
                                  <a:pt x="10551" y="3897"/>
                                </a:cubicBezTo>
                                <a:cubicBezTo>
                                  <a:pt x="10609" y="3851"/>
                                  <a:pt x="10673" y="3800"/>
                                  <a:pt x="10708" y="3734"/>
                                </a:cubicBezTo>
                                <a:cubicBezTo>
                                  <a:pt x="10714" y="3718"/>
                                  <a:pt x="10717" y="3715"/>
                                  <a:pt x="10713" y="3705"/>
                                </a:cubicBezTo>
                                <a:cubicBezTo>
                                  <a:pt x="10686" y="3707"/>
                                  <a:pt x="10670" y="3724"/>
                                  <a:pt x="10652" y="3745"/>
                                </a:cubicBezTo>
                                <a:cubicBezTo>
                                  <a:pt x="10621" y="3781"/>
                                  <a:pt x="10597" y="3826"/>
                                  <a:pt x="10583" y="3872"/>
                                </a:cubicBezTo>
                                <a:cubicBezTo>
                                  <a:pt x="10575" y="3898"/>
                                  <a:pt x="10572" y="3938"/>
                                  <a:pt x="10593" y="3960"/>
                                </a:cubicBezTo>
                                <a:cubicBezTo>
                                  <a:pt x="10607" y="3969"/>
                                  <a:pt x="10611" y="3973"/>
                                  <a:pt x="10623" y="3971"/>
                                </a:cubicBezTo>
                              </a:path>
                              <a:path w="2767" h="1826">
                                <a:moveTo>
                                  <a:pt x="10695" y="3970"/>
                                </a:moveTo>
                                <a:cubicBezTo>
                                  <a:pt x="10695" y="3969"/>
                                  <a:pt x="10692" y="3967"/>
                                  <a:pt x="10695" y="3960"/>
                                </a:cubicBezTo>
                                <a:cubicBezTo>
                                  <a:pt x="10702" y="3942"/>
                                  <a:pt x="10715" y="3927"/>
                                  <a:pt x="10729" y="3914"/>
                                </a:cubicBezTo>
                                <a:cubicBezTo>
                                  <a:pt x="10745" y="3899"/>
                                  <a:pt x="10763" y="3882"/>
                                  <a:pt x="10783" y="3873"/>
                                </a:cubicBezTo>
                                <a:cubicBezTo>
                                  <a:pt x="10799" y="3866"/>
                                  <a:pt x="10810" y="3873"/>
                                  <a:pt x="10815" y="3889"/>
                                </a:cubicBezTo>
                                <a:cubicBezTo>
                                  <a:pt x="10819" y="3904"/>
                                  <a:pt x="10818" y="3922"/>
                                  <a:pt x="10820" y="3938"/>
                                </a:cubicBezTo>
                                <a:cubicBezTo>
                                  <a:pt x="10821" y="3947"/>
                                  <a:pt x="10820" y="3959"/>
                                  <a:pt x="10832" y="3957"/>
                                </a:cubicBezTo>
                                <a:cubicBezTo>
                                  <a:pt x="10841" y="3956"/>
                                  <a:pt x="10853" y="3942"/>
                                  <a:pt x="10859" y="3937"/>
                                </a:cubicBezTo>
                                <a:cubicBezTo>
                                  <a:pt x="10863" y="3934"/>
                                  <a:pt x="10877" y="3918"/>
                                  <a:pt x="10884" y="3920"/>
                                </a:cubicBezTo>
                                <a:cubicBezTo>
                                  <a:pt x="10890" y="3922"/>
                                  <a:pt x="10890" y="3928"/>
                                  <a:pt x="10893" y="3931"/>
                                </a:cubicBezTo>
                                <a:cubicBezTo>
                                  <a:pt x="10900" y="3937"/>
                                  <a:pt x="10912" y="3937"/>
                                  <a:pt x="10920" y="3934"/>
                                </a:cubicBezTo>
                                <a:cubicBezTo>
                                  <a:pt x="10923" y="3932"/>
                                  <a:pt x="10926" y="3931"/>
                                  <a:pt x="10929" y="3929"/>
                                </a:cubicBezTo>
                              </a:path>
                              <a:path w="2767" h="1826">
                                <a:moveTo>
                                  <a:pt x="10981" y="3896"/>
                                </a:moveTo>
                                <a:cubicBezTo>
                                  <a:pt x="10981" y="3892"/>
                                  <a:pt x="10981" y="3889"/>
                                  <a:pt x="10981" y="3888"/>
                                </a:cubicBezTo>
                                <a:cubicBezTo>
                                  <a:pt x="10979" y="3891"/>
                                  <a:pt x="10974" y="3889"/>
                                  <a:pt x="10974" y="3895"/>
                                </a:cubicBezTo>
                                <a:cubicBezTo>
                                  <a:pt x="10974" y="3902"/>
                                  <a:pt x="10975" y="3905"/>
                                  <a:pt x="10979" y="3911"/>
                                </a:cubicBezTo>
                                <a:cubicBezTo>
                                  <a:pt x="10983" y="3918"/>
                                  <a:pt x="10992" y="3921"/>
                                  <a:pt x="10998" y="3924"/>
                                </a:cubicBezTo>
                                <a:cubicBezTo>
                                  <a:pt x="11008" y="3929"/>
                                  <a:pt x="11018" y="3934"/>
                                  <a:pt x="11029" y="3937"/>
                                </a:cubicBezTo>
                                <a:cubicBezTo>
                                  <a:pt x="11040" y="3940"/>
                                  <a:pt x="11044" y="3942"/>
                                  <a:pt x="11054" y="3937"/>
                                </a:cubicBezTo>
                                <a:cubicBezTo>
                                  <a:pt x="11065" y="3931"/>
                                  <a:pt x="11067" y="3923"/>
                                  <a:pt x="11070" y="3911"/>
                                </a:cubicBezTo>
                                <a:cubicBezTo>
                                  <a:pt x="11074" y="3892"/>
                                  <a:pt x="11071" y="3873"/>
                                  <a:pt x="11057" y="3860"/>
                                </a:cubicBezTo>
                                <a:cubicBezTo>
                                  <a:pt x="11049" y="3852"/>
                                  <a:pt x="11045" y="3858"/>
                                  <a:pt x="11037" y="3857"/>
                                </a:cubicBezTo>
                                <a:cubicBezTo>
                                  <a:pt x="11035" y="3857"/>
                                  <a:pt x="11036" y="3857"/>
                                  <a:pt x="11040" y="3857"/>
                                </a:cubicBezTo>
                                <a:cubicBezTo>
                                  <a:pt x="11055" y="3855"/>
                                  <a:pt x="11069" y="3853"/>
                                  <a:pt x="11084" y="3851"/>
                                </a:cubicBezTo>
                                <a:cubicBezTo>
                                  <a:pt x="11106" y="3848"/>
                                  <a:pt x="11124" y="3848"/>
                                  <a:pt x="11143" y="3860"/>
                                </a:cubicBezTo>
                                <a:cubicBezTo>
                                  <a:pt x="11159" y="3870"/>
                                  <a:pt x="11159" y="3889"/>
                                  <a:pt x="11156" y="3906"/>
                                </a:cubicBezTo>
                                <a:cubicBezTo>
                                  <a:pt x="11153" y="3922"/>
                                  <a:pt x="11145" y="3933"/>
                                  <a:pt x="11137" y="3946"/>
                                </a:cubicBezTo>
                                <a:cubicBezTo>
                                  <a:pt x="11141" y="3938"/>
                                  <a:pt x="11150" y="3921"/>
                                  <a:pt x="11157" y="3911"/>
                                </a:cubicBezTo>
                                <a:cubicBezTo>
                                  <a:pt x="11186" y="3872"/>
                                  <a:pt x="11212" y="3833"/>
                                  <a:pt x="11240" y="3793"/>
                                </a:cubicBezTo>
                                <a:cubicBezTo>
                                  <a:pt x="11265" y="3757"/>
                                  <a:pt x="11290" y="3722"/>
                                  <a:pt x="11315" y="3686"/>
                                </a:cubicBezTo>
                                <a:cubicBezTo>
                                  <a:pt x="11320" y="3678"/>
                                  <a:pt x="11320" y="3676"/>
                                  <a:pt x="11325" y="3675"/>
                                </a:cubicBezTo>
                                <a:cubicBezTo>
                                  <a:pt x="11318" y="3704"/>
                                  <a:pt x="11305" y="3731"/>
                                  <a:pt x="11295" y="3759"/>
                                </a:cubicBezTo>
                                <a:cubicBezTo>
                                  <a:pt x="11279" y="3804"/>
                                  <a:pt x="11264" y="3848"/>
                                  <a:pt x="11251" y="3893"/>
                                </a:cubicBezTo>
                                <a:cubicBezTo>
                                  <a:pt x="11244" y="3917"/>
                                  <a:pt x="11239" y="3946"/>
                                  <a:pt x="11229" y="3969"/>
                                </a:cubicBezTo>
                                <a:cubicBezTo>
                                  <a:pt x="11228" y="3969"/>
                                  <a:pt x="11228" y="3970"/>
                                  <a:pt x="11227" y="3970"/>
                                </a:cubicBezTo>
                                <a:cubicBezTo>
                                  <a:pt x="11229" y="3961"/>
                                  <a:pt x="11231" y="3951"/>
                                  <a:pt x="11233" y="3942"/>
                                </a:cubicBezTo>
                                <a:cubicBezTo>
                                  <a:pt x="11235" y="3935"/>
                                  <a:pt x="11237" y="3929"/>
                                  <a:pt x="11239" y="3922"/>
                                </a:cubicBezTo>
                                <a:cubicBezTo>
                                  <a:pt x="11244" y="3926"/>
                                  <a:pt x="11251" y="3931"/>
                                  <a:pt x="11257" y="3935"/>
                                </a:cubicBezTo>
                                <a:cubicBezTo>
                                  <a:pt x="11275" y="3948"/>
                                  <a:pt x="11294" y="3957"/>
                                  <a:pt x="11314" y="3966"/>
                                </a:cubicBezTo>
                              </a:path>
                              <a:path w="2767" h="1826">
                                <a:moveTo>
                                  <a:pt x="8615" y="3179"/>
                                </a:moveTo>
                                <a:cubicBezTo>
                                  <a:pt x="8606" y="3162"/>
                                  <a:pt x="8597" y="3146"/>
                                  <a:pt x="8588" y="3130"/>
                                </a:cubicBezTo>
                                <a:cubicBezTo>
                                  <a:pt x="8587" y="3145"/>
                                  <a:pt x="8583" y="3161"/>
                                  <a:pt x="8585" y="3180"/>
                                </a:cubicBezTo>
                                <a:cubicBezTo>
                                  <a:pt x="8603" y="3370"/>
                                  <a:pt x="8652" y="3562"/>
                                  <a:pt x="8691" y="3749"/>
                                </a:cubicBezTo>
                                <a:cubicBezTo>
                                  <a:pt x="8737" y="3974"/>
                                  <a:pt x="8782" y="4212"/>
                                  <a:pt x="8881" y="4421"/>
                                </a:cubicBezTo>
                                <a:cubicBezTo>
                                  <a:pt x="8899" y="4459"/>
                                  <a:pt x="8922" y="4497"/>
                                  <a:pt x="8948" y="4530"/>
                                </a:cubicBezTo>
                                <a:cubicBezTo>
                                  <a:pt x="8954" y="4538"/>
                                  <a:pt x="8958" y="4537"/>
                                  <a:pt x="8963" y="4545"/>
                                </a:cubicBezTo>
                                <a:cubicBezTo>
                                  <a:pt x="8963" y="4547"/>
                                  <a:pt x="8962" y="4547"/>
                                  <a:pt x="8959" y="4545"/>
                                </a:cubicBezTo>
                              </a:path>
                              <a:path w="2767" h="1826">
                                <a:moveTo>
                                  <a:pt x="9120" y="4650"/>
                                </a:moveTo>
                                <a:cubicBezTo>
                                  <a:pt x="9136" y="4632"/>
                                  <a:pt x="9156" y="4612"/>
                                  <a:pt x="9170" y="4591"/>
                                </a:cubicBezTo>
                                <a:cubicBezTo>
                                  <a:pt x="9195" y="4555"/>
                                  <a:pt x="9220" y="4516"/>
                                  <a:pt x="9240" y="4477"/>
                                </a:cubicBezTo>
                                <a:cubicBezTo>
                                  <a:pt x="9253" y="4452"/>
                                  <a:pt x="9263" y="4427"/>
                                  <a:pt x="9266" y="4399"/>
                                </a:cubicBezTo>
                                <a:cubicBezTo>
                                  <a:pt x="9253" y="4408"/>
                                  <a:pt x="9242" y="4423"/>
                                  <a:pt x="9234" y="4443"/>
                                </a:cubicBezTo>
                                <a:cubicBezTo>
                                  <a:pt x="9212" y="4499"/>
                                  <a:pt x="9197" y="4561"/>
                                  <a:pt x="9187" y="4620"/>
                                </a:cubicBezTo>
                                <a:cubicBezTo>
                                  <a:pt x="9177" y="4681"/>
                                  <a:pt x="9173" y="4742"/>
                                  <a:pt x="9174" y="4804"/>
                                </a:cubicBezTo>
                                <a:cubicBezTo>
                                  <a:pt x="9174" y="4827"/>
                                  <a:pt x="9176" y="4838"/>
                                  <a:pt x="9186" y="4857"/>
                                </a:cubicBezTo>
                                <a:cubicBezTo>
                                  <a:pt x="9200" y="4843"/>
                                  <a:pt x="9207" y="4833"/>
                                  <a:pt x="9214" y="4810"/>
                                </a:cubicBezTo>
                                <a:cubicBezTo>
                                  <a:pt x="9230" y="4756"/>
                                  <a:pt x="9228" y="4697"/>
                                  <a:pt x="9227" y="4642"/>
                                </a:cubicBezTo>
                                <a:cubicBezTo>
                                  <a:pt x="9227" y="4621"/>
                                  <a:pt x="9218" y="4574"/>
                                  <a:pt x="9231" y="4555"/>
                                </a:cubicBezTo>
                                <a:cubicBezTo>
                                  <a:pt x="9241" y="4539"/>
                                  <a:pt x="9255" y="4531"/>
                                  <a:pt x="9271" y="4521"/>
                                </a:cubicBezTo>
                                <a:cubicBezTo>
                                  <a:pt x="9291" y="4508"/>
                                  <a:pt x="9313" y="4492"/>
                                  <a:pt x="9337" y="4487"/>
                                </a:cubicBezTo>
                                <a:cubicBezTo>
                                  <a:pt x="9350" y="4486"/>
                                  <a:pt x="9353" y="4486"/>
                                  <a:pt x="9361" y="4488"/>
                                </a:cubicBezTo>
                                <a:cubicBezTo>
                                  <a:pt x="9366" y="4509"/>
                                  <a:pt x="9368" y="4520"/>
                                  <a:pt x="9361" y="4544"/>
                                </a:cubicBezTo>
                                <a:cubicBezTo>
                                  <a:pt x="9354" y="4568"/>
                                  <a:pt x="9344" y="4590"/>
                                  <a:pt x="9341" y="4615"/>
                                </a:cubicBezTo>
                                <a:cubicBezTo>
                                  <a:pt x="9339" y="4632"/>
                                  <a:pt x="9338" y="4613"/>
                                  <a:pt x="9341" y="4613"/>
                                </a:cubicBezTo>
                              </a:path>
                              <a:path w="2767" h="1826">
                                <a:moveTo>
                                  <a:pt x="9377" y="4386"/>
                                </a:moveTo>
                                <a:cubicBezTo>
                                  <a:pt x="9376" y="4379"/>
                                  <a:pt x="9375" y="4372"/>
                                  <a:pt x="9375" y="4368"/>
                                </a:cubicBezTo>
                                <a:cubicBezTo>
                                  <a:pt x="9388" y="4376"/>
                                  <a:pt x="9399" y="4385"/>
                                  <a:pt x="9411" y="4394"/>
                                </a:cubicBezTo>
                                <a:cubicBezTo>
                                  <a:pt x="9436" y="4414"/>
                                  <a:pt x="9462" y="4433"/>
                                  <a:pt x="9486" y="4454"/>
                                </a:cubicBezTo>
                                <a:cubicBezTo>
                                  <a:pt x="9496" y="4463"/>
                                  <a:pt x="9509" y="4472"/>
                                  <a:pt x="9514" y="4486"/>
                                </a:cubicBezTo>
                                <a:cubicBezTo>
                                  <a:pt x="9518" y="4496"/>
                                  <a:pt x="9519" y="4519"/>
                                  <a:pt x="9518" y="4529"/>
                                </a:cubicBezTo>
                                <a:cubicBezTo>
                                  <a:pt x="9517" y="4539"/>
                                  <a:pt x="9517" y="4545"/>
                                  <a:pt x="9519" y="4555"/>
                                </a:cubicBezTo>
                              </a:path>
                              <a:path w="2767" h="1826">
                                <a:moveTo>
                                  <a:pt x="9611" y="4383"/>
                                </a:moveTo>
                                <a:cubicBezTo>
                                  <a:pt x="9604" y="4367"/>
                                  <a:pt x="9606" y="4364"/>
                                  <a:pt x="9590" y="4361"/>
                                </a:cubicBezTo>
                                <a:cubicBezTo>
                                  <a:pt x="9590" y="4370"/>
                                  <a:pt x="9590" y="4373"/>
                                  <a:pt x="9585" y="4377"/>
                                </a:cubicBezTo>
                              </a:path>
                              <a:path w="2767" h="1826">
                                <a:moveTo>
                                  <a:pt x="9632" y="4508"/>
                                </a:moveTo>
                                <a:cubicBezTo>
                                  <a:pt x="9635" y="4490"/>
                                  <a:pt x="9638" y="4465"/>
                                  <a:pt x="9646" y="4448"/>
                                </a:cubicBezTo>
                                <a:cubicBezTo>
                                  <a:pt x="9652" y="4434"/>
                                  <a:pt x="9661" y="4411"/>
                                  <a:pt x="9674" y="4401"/>
                                </a:cubicBezTo>
                                <a:cubicBezTo>
                                  <a:pt x="9681" y="4398"/>
                                  <a:pt x="9682" y="4397"/>
                                  <a:pt x="9687" y="4399"/>
                                </a:cubicBezTo>
                                <a:cubicBezTo>
                                  <a:pt x="9695" y="4415"/>
                                  <a:pt x="9694" y="4432"/>
                                  <a:pt x="9690" y="4450"/>
                                </a:cubicBezTo>
                                <a:cubicBezTo>
                                  <a:pt x="9684" y="4477"/>
                                  <a:pt x="9674" y="4503"/>
                                  <a:pt x="9663" y="4528"/>
                                </a:cubicBezTo>
                                <a:cubicBezTo>
                                  <a:pt x="9660" y="4534"/>
                                  <a:pt x="9649" y="4561"/>
                                  <a:pt x="9638" y="4559"/>
                                </a:cubicBezTo>
                                <a:cubicBezTo>
                                  <a:pt x="9638" y="4558"/>
                                  <a:pt x="9637" y="4558"/>
                                  <a:pt x="9637" y="4557"/>
                                </a:cubicBezTo>
                                <a:cubicBezTo>
                                  <a:pt x="9638" y="4543"/>
                                  <a:pt x="9643" y="4534"/>
                                  <a:pt x="9656" y="4526"/>
                                </a:cubicBezTo>
                                <a:cubicBezTo>
                                  <a:pt x="9670" y="4518"/>
                                  <a:pt x="9682" y="4523"/>
                                  <a:pt x="9697" y="4528"/>
                                </a:cubicBezTo>
                                <a:cubicBezTo>
                                  <a:pt x="9702" y="4530"/>
                                  <a:pt x="9707" y="4531"/>
                                  <a:pt x="9712" y="4533"/>
                                </a:cubicBezTo>
                              </a:path>
                              <a:path w="2767" h="1826">
                                <a:moveTo>
                                  <a:pt x="9796" y="4484"/>
                                </a:moveTo>
                                <a:cubicBezTo>
                                  <a:pt x="9798" y="4482"/>
                                  <a:pt x="9807" y="4469"/>
                                  <a:pt x="9814" y="4464"/>
                                </a:cubicBezTo>
                                <a:cubicBezTo>
                                  <a:pt x="9833" y="4451"/>
                                  <a:pt x="9853" y="4439"/>
                                  <a:pt x="9871" y="4424"/>
                                </a:cubicBezTo>
                                <a:cubicBezTo>
                                  <a:pt x="9883" y="4415"/>
                                  <a:pt x="9891" y="4409"/>
                                  <a:pt x="9903" y="4404"/>
                                </a:cubicBezTo>
                                <a:cubicBezTo>
                                  <a:pt x="9900" y="4428"/>
                                  <a:pt x="9893" y="4453"/>
                                  <a:pt x="9889" y="4477"/>
                                </a:cubicBezTo>
                                <a:cubicBezTo>
                                  <a:pt x="9877" y="4549"/>
                                  <a:pt x="9870" y="4621"/>
                                  <a:pt x="9855" y="4692"/>
                                </a:cubicBezTo>
                                <a:cubicBezTo>
                                  <a:pt x="9852" y="4707"/>
                                  <a:pt x="9850" y="4710"/>
                                  <a:pt x="9844" y="4722"/>
                                </a:cubicBezTo>
                                <a:cubicBezTo>
                                  <a:pt x="9843" y="4704"/>
                                  <a:pt x="9844" y="4685"/>
                                  <a:pt x="9848" y="4665"/>
                                </a:cubicBezTo>
                                <a:cubicBezTo>
                                  <a:pt x="9857" y="4627"/>
                                  <a:pt x="9867" y="4589"/>
                                  <a:pt x="9882" y="4553"/>
                                </a:cubicBezTo>
                                <a:cubicBezTo>
                                  <a:pt x="9891" y="4531"/>
                                  <a:pt x="9902" y="4499"/>
                                  <a:pt x="9921" y="4483"/>
                                </a:cubicBezTo>
                                <a:cubicBezTo>
                                  <a:pt x="9930" y="4476"/>
                                  <a:pt x="9937" y="4473"/>
                                  <a:pt x="9948" y="4471"/>
                                </a:cubicBezTo>
                                <a:cubicBezTo>
                                  <a:pt x="9960" y="4468"/>
                                  <a:pt x="9967" y="4464"/>
                                  <a:pt x="9978" y="4459"/>
                                </a:cubicBezTo>
                                <a:cubicBezTo>
                                  <a:pt x="9980" y="4458"/>
                                  <a:pt x="9984" y="4458"/>
                                  <a:pt x="9986" y="4457"/>
                                </a:cubicBezTo>
                                <a:cubicBezTo>
                                  <a:pt x="9986" y="4457"/>
                                  <a:pt x="9987" y="4462"/>
                                  <a:pt x="9987" y="4464"/>
                                </a:cubicBezTo>
                                <a:cubicBezTo>
                                  <a:pt x="9988" y="4469"/>
                                  <a:pt x="9987" y="4473"/>
                                  <a:pt x="9991" y="4478"/>
                                </a:cubicBezTo>
                                <a:cubicBezTo>
                                  <a:pt x="9997" y="4486"/>
                                  <a:pt x="10001" y="4488"/>
                                  <a:pt x="10012" y="4485"/>
                                </a:cubicBezTo>
                                <a:cubicBezTo>
                                  <a:pt x="10024" y="4482"/>
                                  <a:pt x="10035" y="4471"/>
                                  <a:pt x="10043" y="4462"/>
                                </a:cubicBezTo>
                                <a:cubicBezTo>
                                  <a:pt x="10047" y="4458"/>
                                  <a:pt x="10050" y="4452"/>
                                  <a:pt x="10053" y="4449"/>
                                </a:cubicBezTo>
                                <a:cubicBezTo>
                                  <a:pt x="10054" y="4456"/>
                                  <a:pt x="10057" y="4463"/>
                                  <a:pt x="10058" y="4471"/>
                                </a:cubicBezTo>
                                <a:cubicBezTo>
                                  <a:pt x="10060" y="4482"/>
                                  <a:pt x="10065" y="4505"/>
                                  <a:pt x="10075" y="4512"/>
                                </a:cubicBezTo>
                                <a:cubicBezTo>
                                  <a:pt x="10086" y="4519"/>
                                  <a:pt x="10102" y="4522"/>
                                  <a:pt x="10112" y="4511"/>
                                </a:cubicBezTo>
                                <a:cubicBezTo>
                                  <a:pt x="10123" y="4500"/>
                                  <a:pt x="10132" y="4487"/>
                                  <a:pt x="10141" y="4474"/>
                                </a:cubicBezTo>
                              </a:path>
                              <a:path w="2767" h="1826">
                                <a:moveTo>
                                  <a:pt x="10101" y="4351"/>
                                </a:moveTo>
                                <a:cubicBezTo>
                                  <a:pt x="10098" y="4349"/>
                                  <a:pt x="10096" y="4348"/>
                                  <a:pt x="10096" y="4344"/>
                                </a:cubicBezTo>
                                <a:cubicBezTo>
                                  <a:pt x="10102" y="4349"/>
                                  <a:pt x="10107" y="4356"/>
                                  <a:pt x="10114" y="4360"/>
                                </a:cubicBezTo>
                                <a:cubicBezTo>
                                  <a:pt x="10125" y="4367"/>
                                  <a:pt x="10136" y="4374"/>
                                  <a:pt x="10148" y="4377"/>
                                </a:cubicBezTo>
                                <a:cubicBezTo>
                                  <a:pt x="10150" y="4377"/>
                                  <a:pt x="10151" y="4377"/>
                                  <a:pt x="10153" y="4377"/>
                                </a:cubicBezTo>
                                <a:cubicBezTo>
                                  <a:pt x="10154" y="4368"/>
                                  <a:pt x="10147" y="4363"/>
                                  <a:pt x="10138" y="4361"/>
                                </a:cubicBezTo>
                                <a:cubicBezTo>
                                  <a:pt x="10127" y="4358"/>
                                  <a:pt x="10102" y="4355"/>
                                  <a:pt x="10092" y="4361"/>
                                </a:cubicBezTo>
                                <a:cubicBezTo>
                                  <a:pt x="10081" y="4368"/>
                                  <a:pt x="10080" y="4373"/>
                                  <a:pt x="10079" y="4384"/>
                                </a:cubicBezTo>
                              </a:path>
                              <a:path w="2767" h="1826">
                                <a:moveTo>
                                  <a:pt x="10194" y="4496"/>
                                </a:moveTo>
                                <a:cubicBezTo>
                                  <a:pt x="10201" y="4480"/>
                                  <a:pt x="10206" y="4467"/>
                                  <a:pt x="10215" y="4453"/>
                                </a:cubicBezTo>
                                <a:cubicBezTo>
                                  <a:pt x="10225" y="4438"/>
                                  <a:pt x="10242" y="4420"/>
                                  <a:pt x="10262" y="4420"/>
                                </a:cubicBezTo>
                                <a:cubicBezTo>
                                  <a:pt x="10279" y="4420"/>
                                  <a:pt x="10295" y="4432"/>
                                  <a:pt x="10301" y="4448"/>
                                </a:cubicBezTo>
                                <a:cubicBezTo>
                                  <a:pt x="10308" y="4469"/>
                                  <a:pt x="10301" y="4487"/>
                                  <a:pt x="10293" y="4506"/>
                                </a:cubicBezTo>
                                <a:cubicBezTo>
                                  <a:pt x="10290" y="4513"/>
                                  <a:pt x="10284" y="4531"/>
                                  <a:pt x="10274" y="4531"/>
                                </a:cubicBezTo>
                                <a:cubicBezTo>
                                  <a:pt x="10273" y="4529"/>
                                  <a:pt x="10272" y="4528"/>
                                  <a:pt x="10271" y="4526"/>
                                </a:cubicBezTo>
                              </a:path>
                              <a:path w="2767" h="1826">
                                <a:moveTo>
                                  <a:pt x="10325" y="4493"/>
                                </a:moveTo>
                                <a:cubicBezTo>
                                  <a:pt x="10329" y="4499"/>
                                  <a:pt x="10334" y="4508"/>
                                  <a:pt x="10340" y="4513"/>
                                </a:cubicBezTo>
                                <a:cubicBezTo>
                                  <a:pt x="10350" y="4522"/>
                                  <a:pt x="10362" y="4526"/>
                                  <a:pt x="10375" y="4524"/>
                                </a:cubicBezTo>
                                <a:cubicBezTo>
                                  <a:pt x="10396" y="4521"/>
                                  <a:pt x="10414" y="4505"/>
                                  <a:pt x="10428" y="4490"/>
                                </a:cubicBezTo>
                                <a:cubicBezTo>
                                  <a:pt x="10446" y="4471"/>
                                  <a:pt x="10460" y="4450"/>
                                  <a:pt x="10465" y="4424"/>
                                </a:cubicBezTo>
                                <a:cubicBezTo>
                                  <a:pt x="10468" y="4408"/>
                                  <a:pt x="10466" y="4386"/>
                                  <a:pt x="10446" y="4382"/>
                                </a:cubicBezTo>
                                <a:cubicBezTo>
                                  <a:pt x="10427" y="4378"/>
                                  <a:pt x="10405" y="4391"/>
                                  <a:pt x="10394" y="4406"/>
                                </a:cubicBezTo>
                                <a:cubicBezTo>
                                  <a:pt x="10382" y="4423"/>
                                  <a:pt x="10381" y="4435"/>
                                  <a:pt x="10379" y="4455"/>
                                </a:cubicBezTo>
                              </a:path>
                              <a:path w="2767" h="1826">
                                <a:moveTo>
                                  <a:pt x="10456" y="4473"/>
                                </a:moveTo>
                                <a:cubicBezTo>
                                  <a:pt x="10489" y="4439"/>
                                  <a:pt x="10522" y="4402"/>
                                  <a:pt x="10545" y="4361"/>
                                </a:cubicBezTo>
                                <a:cubicBezTo>
                                  <a:pt x="10561" y="4331"/>
                                  <a:pt x="10578" y="4299"/>
                                  <a:pt x="10586" y="4266"/>
                                </a:cubicBezTo>
                                <a:cubicBezTo>
                                  <a:pt x="10590" y="4250"/>
                                  <a:pt x="10586" y="4250"/>
                                  <a:pt x="10583" y="4239"/>
                                </a:cubicBezTo>
                                <a:cubicBezTo>
                                  <a:pt x="10568" y="4254"/>
                                  <a:pt x="10559" y="4266"/>
                                  <a:pt x="10550" y="4289"/>
                                </a:cubicBezTo>
                                <a:cubicBezTo>
                                  <a:pt x="10532" y="4332"/>
                                  <a:pt x="10516" y="4383"/>
                                  <a:pt x="10517" y="4430"/>
                                </a:cubicBezTo>
                                <a:cubicBezTo>
                                  <a:pt x="10517" y="4447"/>
                                  <a:pt x="10520" y="4482"/>
                                  <a:pt x="10542" y="4487"/>
                                </a:cubicBezTo>
                                <a:cubicBezTo>
                                  <a:pt x="10561" y="4491"/>
                                  <a:pt x="10585" y="4466"/>
                                  <a:pt x="10597" y="4455"/>
                                </a:cubicBezTo>
                                <a:cubicBezTo>
                                  <a:pt x="10618" y="4435"/>
                                  <a:pt x="10638" y="4411"/>
                                  <a:pt x="10662" y="4395"/>
                                </a:cubicBezTo>
                                <a:cubicBezTo>
                                  <a:pt x="10675" y="4386"/>
                                  <a:pt x="10684" y="4384"/>
                                  <a:pt x="10699" y="4384"/>
                                </a:cubicBezTo>
                                <a:cubicBezTo>
                                  <a:pt x="10709" y="4398"/>
                                  <a:pt x="10710" y="4412"/>
                                  <a:pt x="10708" y="4430"/>
                                </a:cubicBezTo>
                                <a:cubicBezTo>
                                  <a:pt x="10706" y="4447"/>
                                  <a:pt x="10699" y="4467"/>
                                  <a:pt x="10694" y="4483"/>
                                </a:cubicBezTo>
                              </a:path>
                              <a:path w="2767" h="1826">
                                <a:moveTo>
                                  <a:pt x="10766" y="4330"/>
                                </a:moveTo>
                                <a:cubicBezTo>
                                  <a:pt x="10769" y="4317"/>
                                  <a:pt x="10771" y="4306"/>
                                  <a:pt x="10774" y="4293"/>
                                </a:cubicBezTo>
                                <a:cubicBezTo>
                                  <a:pt x="10769" y="4297"/>
                                  <a:pt x="10768" y="4303"/>
                                  <a:pt x="10765" y="4313"/>
                                </a:cubicBezTo>
                              </a:path>
                              <a:path w="2767" h="1826">
                                <a:moveTo>
                                  <a:pt x="10800" y="4482"/>
                                </a:moveTo>
                                <a:cubicBezTo>
                                  <a:pt x="10807" y="4470"/>
                                  <a:pt x="10810" y="4464"/>
                                  <a:pt x="10815" y="4448"/>
                                </a:cubicBezTo>
                                <a:cubicBezTo>
                                  <a:pt x="10821" y="4428"/>
                                  <a:pt x="10826" y="4408"/>
                                  <a:pt x="10831" y="4388"/>
                                </a:cubicBezTo>
                                <a:cubicBezTo>
                                  <a:pt x="10831" y="4394"/>
                                  <a:pt x="10832" y="4395"/>
                                  <a:pt x="10832" y="4401"/>
                                </a:cubicBezTo>
                                <a:cubicBezTo>
                                  <a:pt x="10833" y="4415"/>
                                  <a:pt x="10833" y="4433"/>
                                  <a:pt x="10839" y="4446"/>
                                </a:cubicBezTo>
                                <a:cubicBezTo>
                                  <a:pt x="10850" y="4471"/>
                                  <a:pt x="10866" y="4460"/>
                                  <a:pt x="10881" y="4447"/>
                                </a:cubicBezTo>
                                <a:cubicBezTo>
                                  <a:pt x="10902" y="4430"/>
                                  <a:pt x="10910" y="4399"/>
                                  <a:pt x="10927" y="4379"/>
                                </a:cubicBezTo>
                                <a:cubicBezTo>
                                  <a:pt x="10935" y="4369"/>
                                  <a:pt x="10941" y="4363"/>
                                  <a:pt x="10954" y="4360"/>
                                </a:cubicBezTo>
                                <a:cubicBezTo>
                                  <a:pt x="10965" y="4358"/>
                                  <a:pt x="10972" y="4361"/>
                                  <a:pt x="10980" y="4368"/>
                                </a:cubicBezTo>
                                <a:cubicBezTo>
                                  <a:pt x="10999" y="4384"/>
                                  <a:pt x="10993" y="4408"/>
                                  <a:pt x="10995" y="4430"/>
                                </a:cubicBezTo>
                                <a:cubicBezTo>
                                  <a:pt x="10996" y="4440"/>
                                  <a:pt x="10999" y="4445"/>
                                  <a:pt x="11002" y="4453"/>
                                </a:cubicBezTo>
                                <a:cubicBezTo>
                                  <a:pt x="11011" y="4448"/>
                                  <a:pt x="11020" y="4451"/>
                                  <a:pt x="11029" y="4439"/>
                                </a:cubicBezTo>
                                <a:cubicBezTo>
                                  <a:pt x="11039" y="4426"/>
                                  <a:pt x="11041" y="4407"/>
                                  <a:pt x="11043" y="4391"/>
                                </a:cubicBezTo>
                                <a:cubicBezTo>
                                  <a:pt x="11045" y="4374"/>
                                  <a:pt x="11040" y="4356"/>
                                  <a:pt x="11038" y="4340"/>
                                </a:cubicBezTo>
                                <a:cubicBezTo>
                                  <a:pt x="11049" y="4341"/>
                                  <a:pt x="11058" y="4342"/>
                                  <a:pt x="11070" y="4345"/>
                                </a:cubicBezTo>
                                <a:cubicBezTo>
                                  <a:pt x="11091" y="4351"/>
                                  <a:pt x="11114" y="4357"/>
                                  <a:pt x="11134" y="4366"/>
                                </a:cubicBezTo>
                                <a:cubicBezTo>
                                  <a:pt x="11151" y="4374"/>
                                  <a:pt x="11162" y="4385"/>
                                  <a:pt x="11161" y="4404"/>
                                </a:cubicBezTo>
                                <a:cubicBezTo>
                                  <a:pt x="11161" y="4419"/>
                                  <a:pt x="11153" y="4434"/>
                                  <a:pt x="11148" y="4448"/>
                                </a:cubicBezTo>
                                <a:cubicBezTo>
                                  <a:pt x="11147" y="4450"/>
                                  <a:pt x="11147" y="4451"/>
                                  <a:pt x="11146" y="4453"/>
                                </a:cubicBezTo>
                                <a:cubicBezTo>
                                  <a:pt x="11159" y="4443"/>
                                  <a:pt x="11172" y="4432"/>
                                  <a:pt x="11184" y="4419"/>
                                </a:cubicBezTo>
                                <a:cubicBezTo>
                                  <a:pt x="11225" y="4375"/>
                                  <a:pt x="11261" y="4328"/>
                                  <a:pt x="11296" y="4280"/>
                                </a:cubicBezTo>
                                <a:cubicBezTo>
                                  <a:pt x="11312" y="4258"/>
                                  <a:pt x="11326" y="4237"/>
                                  <a:pt x="11343" y="4216"/>
                                </a:cubicBezTo>
                                <a:cubicBezTo>
                                  <a:pt x="11342" y="4237"/>
                                  <a:pt x="11340" y="4259"/>
                                  <a:pt x="11337" y="4280"/>
                                </a:cubicBezTo>
                                <a:cubicBezTo>
                                  <a:pt x="11329" y="4345"/>
                                  <a:pt x="11331" y="4440"/>
                                  <a:pt x="11300" y="4499"/>
                                </a:cubicBezTo>
                                <a:cubicBezTo>
                                  <a:pt x="11294" y="4511"/>
                                  <a:pt x="11291" y="4514"/>
                                  <a:pt x="11280" y="4511"/>
                                </a:cubicBezTo>
                                <a:cubicBezTo>
                                  <a:pt x="11273" y="4509"/>
                                  <a:pt x="11275" y="4498"/>
                                  <a:pt x="11271" y="4493"/>
                                </a:cubicBezTo>
                                <a:cubicBezTo>
                                  <a:pt x="11277" y="4494"/>
                                  <a:pt x="11282" y="4493"/>
                                  <a:pt x="11291" y="4496"/>
                                </a:cubicBezTo>
                                <a:cubicBezTo>
                                  <a:pt x="11311" y="4504"/>
                                  <a:pt x="11327" y="4508"/>
                                  <a:pt x="11348" y="4512"/>
                                </a:cubicBez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4pt;height:134.05pt" coordorigin="0,0" coordsize="5828,2681">
                <v:rect id="shape_0" stroked="t" o:allowincell="f" style="position:absolute;left:0;top:0;width:5827;height:2680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origin="8538,331" coordsize="3578,675" path="m8538,1005c8583,970,8628,935,8672,899c8742,843,8814,790,8886,737c8958,684,9035,635,9106,579c9120,568,9121,559,9137,551c9135,553,9134,556,9132,558em9327,656c9334,643,9338,628,9349,614c9367,590,9391,567,9416,551c9439,536,9502,495,9532,515c9552,528,9541,549,9534,567c9523,593,9502,608,9484,628c9484,629,9484,629,9484,630c9493,622,9503,613,9513,605c9541,581,9569,556,9593,528c9646,467,9691,396,9747,339c9755,333,9755,330,9761,331c9751,364,9741,398,9730,431c9718,468,9704,508,9704,547c9704,566,9704,570,9706,582c9725,580,9724,593,9749,575c9785,550,9814,511,9848,483c9848,489,9853,500,9852,512c9850,527,9835,566,9856,574c9872,580,9887,569,9901,562c9917,554,9932,541,9947,530c9953,526,9956,523,9962,519c9960,527,9954,536,9953,544c9952,557,9957,565,9958,576c9974,571,9991,569,10008,559c10031,545,10055,516,10083,515c10090,515,10087,529,10097,526c10118,519,10136,502,10154,490c10192,463,10239,434,10268,397c10282,378,10284,362,10292,345c10277,351,10265,344,10249,361c10227,384,10213,415,10200,443c10188,469,10182,501,10179,530c10177,550,10182,570,10188,588c10189,589,10191,589,10192,590c10202,585,10210,586,10221,579c10246,563,10270,542,10293,523c10325,497,10356,468,10385,439c10398,426,10420,401,10429,391c10407,426,10347,498,10360,543c10366,564,10374,561,10394,559c10419,557,10444,537,10467,529c10469,529,10470,529,10472,529c10471,535,10467,548,10467,554c10466,564,10462,581,10470,589c10480,599,10494,595,10506,592c10532,587,10551,558,10576,552c10593,548,10584,551,10598,556c10613,562,10639,582,10648,594c10657,605,10646,598,10652,610em10790,568c10794,564,10786,564,10781,561c10777,559,10775,558,10772,554c10767,548,10768,553,10762,554c10749,557,10742,567,10730,575c10720,582,10712,590,10710,601c10731,600,10753,595,10774,589c10795,583,10815,577,10836,582c10845,584,10839,593,10836,597em11439,597c11437,586,11445,580,11428,572c11406,562,11380,574,11361,583c11340,593,11312,606,11300,628c11299,631,11299,635,11298,638c11321,643,11336,644,11364,634c11423,614,11481,587,11536,559c11597,529,11659,493,11714,453c11723,445,11724,445,11728,439c11705,452,11687,466,11667,485c11634,517,11600,552,11578,592c11565,617,11552,652,11578,673c11597,681,11606,684,11621,684em11782,628c11781,619,11782,615,11776,605c11773,600,11767,591,11766,589c11769,591,11771,595,11774,596c11778,597,11775,600,11781,599c11785,599,11790,595,11793,593c11795,591,11797,587,11798,586c11789,586,11787,583,11777,586c11762,590,11743,601,11731,610c11720,619,11719,624,11714,635c11723,637,11733,638,11743,639c11752,640,11763,641,11771,646c11777,650,11778,658,11785,657c11801,655,11824,635,11836,626c11895,582,11965,539,12015,484c12034,463,12051,438,12063,412c12067,403,12070,394,12074,385c12072,406,12069,424,12064,445c12056,482,12042,518,12032,555c12024,585,12016,614,12005,643c12000,657,11993,673,11977,672c11969,672,11969,666,11964,663c11972,664,11976,664,11985,667c12009,675,12028,685,12053,688c12084,690,12094,691,12115,688e" stroked="t" o:allowincell="f" style="position:absolute;left:3082;top:116;width:2028;height:37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647,807" coordsize="1556,648" path="m6717,1097c6728,1069,6744,1045,6758,1018c6777,982,6794,943,6805,903c6813,875,6821,843,6810,815c6808,812,6807,810,6805,807c6782,821,6771,830,6760,861c6738,923,6724,993,6718,1059c6711,1137,6712,1217,6716,1295c6718,1339,6736,1404,6719,1447c6717,1449,6716,1452,6714,1454c6694,1440,6686,1432,6674,1408c6648,1357,6640,1302,6653,1246c6658,1222,6673,1190,6699,1182c6719,1176,6738,1193,6753,1203c6756,1205,6760,1208,6763,1210em6890,1087c6883,1081,6871,1066,6862,1076c6853,1086,6854,1109,6856,1121c6859,1137,6867,1157,6881,1166c6898,1177,6917,1167,6933,1158c6953,1147,6970,1132,6988,1117c6995,1111,7008,1100,7010,1112c7012,1122,7013,1124,7010,1130em7130,1121c7124,1113,7120,1110,7113,1103c7107,1097,7104,1093,7110,1084c7117,1074,7132,1069,7143,1065c7154,1061,7167,1059,7177,1066c7188,1074,7189,1086,7192,1098c7195,1108,7196,1123,7206,1129c7217,1135,7232,1127,7242,1123c7256,1117,7271,1107,7286,1103c7297,1100,7299,1101,7309,1094c7334,1077,7353,1050,7373,1028c7405,993,7436,954,7461,914c7478,887,7480,871,7482,843c7461,845,7456,846,7439,867c7411,903,7395,943,7390,988c7388,1012,7388,1038,7409,1054c7422,1064,7436,1058,7450,1059c7456,1059,7457,1059,7461,1060c7460,1071,7457,1082,7455,1094c7452,1115,7457,1114,7465,1129em7643,1083c7647,1076,7648,1069,7652,1062c7643,1053,7642,1050,7627,1055c7605,1063,7589,1077,7577,1097c7570,1108,7558,1134,7572,1146c7592,1163,7617,1148,7637,1140em7728,968c7725,960,7721,952,7718,945c7723,955,7725,962,7731,973em7753,1144c7747,1132,7748,1129,7753,1117c7759,1103,7771,1095,7784,1087c7796,1080,7811,1071,7824,1067c7834,1064,7834,1067,7836,1074c7839,1083,7833,1093,7836,1102c7838,1109,7840,1115,7849,1114c7858,1113,7867,1105,7874,1100c7881,1095,7887,1090,7896,1091c7903,1092,7905,1098,7909,1103c7915,1113,7919,1115,7931,1117c7951,1120,7971,1113,7991,1112c8005,1111,8018,1112,8028,1122c8036,1131,8035,1135,8048,1136em8202,907c8199,898,8199,896,8195,893c8179,902,8166,920,8162,939c8156,963,8158,986,8160,1010e" stroked="t" o:allowincell="f" style="position:absolute;left:2011;top:385;width:881;height:36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3415,1318" coordsize="3792,879" path="m3475,1672c3473,1657,3467,1649,3485,1641c3505,1632,3530,1637,3550,1642c3576,1649,3601,1663,3611,1689c3622,1716,3604,1746,3588,1767c3562,1800,3529,1830,3497,1857c3473,1877,3448,1896,3426,1918c3419,1926,3417,1927,3415,1933c3429,1937,3438,1934,3454,1932c3487,1927,3520,1926,3553,1921c3562,1919,3570,1918,3579,1916em3874,1925c3882,1907,3892,1888,3905,1870c3936,1828,3969,1788,4003,1749c4032,1716,4065,1677,4103,1653c4114,1649,4117,1646,4121,1654c4105,1705,4087,1755,4071,1806c4067,1817,4064,1828,4060,1839em4172,1854c4166,1843,4168,1832,4147,1838c4131,1842,4114,1853,4105,1867c4101,1876,4100,1878,4100,1885c4110,1900,4122,1901,4139,1906c4172,1915,4203,1931,4225,1958c4246,1985,4257,2021,4260,2054c4263,2087,4257,2117,4241,2146c4229,2167,4207,2183,4182,2183c4156,2183,4137,2165,4127,2143c4115,2117,4112,2084,4125,2057c4135,2036,4147,2025,4164,2012em4360,1916c4371,1896,4379,1878,4391,1858c4399,1846,4411,1826,4424,1818c4425,1818,4427,1818,4428,1818c4430,1839,4429,1860,4426,1881c4420,1925,4414,1970,4408,2014c4403,2051,4400,2091,4392,2127c4392,2126,4392,2124,4392,2123c4392,2096,4398,2072,4405,2045em4525,1860c4525,1860,4514,1867,4508,1872c4495,1882,4485,1891,4480,1907c4473,1927,4484,1941,4503,1948c4522,1955,4541,1955,4560,1961c4579,1967,4596,1980,4606,1998c4618,2020,4622,2047,4624,2072c4626,2099,4623,2121,4613,2146c4603,2171,4585,2184,4560,2192c4539,2199,4511,2201,4494,2184c4472,2163,4477,2125,4489,2100c4502,2073,4522,2052,4542,2031em4919,1940c4932,1912,4950,1886,4967,1859c4990,1822,5011,1784,5031,1746c5039,1731,5047,1716,5056,1701c5054,1723,5048,1752,5043,1775c5025,1851,5012,1928,5001,2005c4996,2039,4986,2081,4990,2116c4992,2121,4991,2125,4993,2121c4995,2102,4996,2084,4997,2065c5000,2018,5005,1968,5021,1923c5026,1907,5031,1904,5040,1892c5055,1901,5071,1921,5089,1925c5103,1928,5118,1922,5131,1916c5147,1909,5159,1899,5172,1887c5184,1876,5193,1860,5195,1843c5196,1829,5195,1817,5181,1810c5166,1802,5147,1813,5141,1814c5164,1807,5187,1801,5210,1792c5226,1786,5332,1730,5347,1757c5363,1786,5346,1816,5336,1843c5321,1883,5302,1921,5280,1957c5269,1975,5260,1979,5245,1992c5236,1977,5231,1977,5232,1955c5233,1931,5244,1896,5273,1896c5296,1896,5320,1920,5341,1927c5360,1932,5365,1934,5377,1929em5408,1722c5402,1712,5396,1705,5388,1696c5391,1705,5397,1715,5404,1723c5410,1729,5416,1734,5422,1740em5604,1830c5584,1824,5569,1818,5548,1816c5516,1813,5490,1818,5462,1832c5438,1844,5421,1859,5415,1885c5410,1907,5427,1914,5447,1911c5477,1906,5503,1889,5530,1877c5548,1869,5565,1863,5584,1865c5588,1879,5584,1889,5585,1904c5585,1906,5586,1907,5586,1909em5740,1864c5727,1858,5711,1849,5696,1850c5669,1853,5655,1889,5647,1910c5641,1926,5642,1936,5645,1952c5669,1958,5684,1942,5702,1923c5744,1878,5786,1829,5814,1774c5824,1754,5850,1709,5841,1685c5838,1682,5836,1679,5833,1676c5807,1679,5800,1692,5788,1715c5771,1748,5763,1793,5768,1830c5776,1859,5778,1867,5787,1884em5973,1871c5965,1857,5957,1845,5948,1832c5944,1826,5931,1807,5921,1810c5906,1814,5894,1837,5888,1850c5880,1866,5870,1891,5875,1909c5880,1927,5904,1918,5915,1914c5938,1905,5958,1890,5982,1885c5997,1882,6004,1883,6012,1896em6121,1865c6110,1846,6102,1830,6101,1807c6101,1798,6100,1777,6109,1771c6111,1772,6112,1773,6114,1774c6118,1788,6120,1802,6122,1817c6124,1832,6120,1858,6134,1868c6141,1872,6146,1868,6151,1865c6157,1861,6159,1857,6167,1856c6179,1855,6188,1857,6200,1849c6227,1831,6254,1811,6277,1789c6307,1760,6336,1726,6356,1690c6368,1668,6377,1643,6361,1621c6349,1604,6322,1619,6310,1629c6286,1649,6273,1685,6267,1714c6262,1739,6260,1770,6274,1793c6284,1809,6299,1813,6316,1814c6327,1814,6331,1815,6340,1818c6340,1830,6337,1843,6339,1855c6341,1870,6343,1868,6351,1878em6430,1775c6427,1780,6418,1784,6421,1793c6424,1801,6436,1808,6444,1808c6458,1807,6477,1799,6487,1789c6497,1779,6511,1760,6514,1747c6517,1733,6513,1719,6502,1709c6490,1699,6477,1705,6465,1712c6445,1724,6446,1743,6446,1763em6417,1822c6410,1817,6409,1815,6403,1829c6394,1850,6394,1873,6395,1895c6396,1915,6401,1935,6424,1938c6447,1941,6470,1921,6487,1908c6501,1897,6514,1886,6528,1876c6535,1884,6533,1891,6535,1902c6538,1910,6539,1913,6544,1917em6685,1842c6708,1814,6733,1783,6758,1758c6810,1705,6863,1652,6916,1599c6963,1552,7011,1506,7059,1459c7060,1458,7100,1420,7091,1431c7082,1442,7072,1452,7063,1463em6955,1366c6979,1362,7005,1357,7029,1350c7068,1339,7106,1331,7145,1323c7161,1320,7202,1307,7206,1335c7212,1375,7175,1419,7165,1456c7159,1478,7158,1497,7160,1518e" stroked="t" o:allowincell="f" style="position:absolute;left:179;top:675;width:2149;height:49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601,1089" coordsize="4304,694" path="m8608,1111c8606,1105,8604,1091,8604,1089c8620,1102,8635,1117,8651,1130c8714,1182,8785,1222,8858,1258c8931,1294,9007,1324,9083,1354c9124,1370,9172,1394,9216,1401c9228,1401,9231,1401,9239,1401em9407,1636c9416,1625,9431,1606,9443,1592c9477,1551,9505,1506,9534,1462c9569,1409,9596,1356,9621,1298c9634,1267,9644,1235,9653,1203c9650,1210,9639,1236,9636,1250c9622,1307,9615,1366,9607,1424c9599,1484,9594,1545,9589,1605c9586,1634,9584,1662,9576,1690c9575,1685,9568,1676,9569,1667c9571,1647,9578,1626,9590,1609c9607,1585,9632,1567,9655,1550c9687,1527,9718,1510,9753,1493c9781,1479,9795,1476,9823,1475c9824,1498,9823,1511,9812,1535c9802,1557,9800,1574,9798,1595em9961,1501c9959,1491,9952,1486,9941,1485c9922,1484,9903,1496,9889,1507c9870,1522,9842,1551,9842,1577c9842,1596,9861,1600,9876,1599c9900,1597,9925,1587,9947,1578c9955,1575,9978,1564,9987,1569c9992,1575,9993,1576,9995,1580em10048,1584c10053,1574,10053,1563,10059,1552c10068,1533,10083,1517,10099,1504c10112,1493,10129,1482,10147,1489c10162,1495,10164,1514,10165,1527c10166,1540,10167,1552,10169,1565c10178,1566,10181,1565,10191,1557c10205,1546,10218,1532,10234,1523c10241,1519,10259,1510,10265,1522c10268,1529,10269,1538,10269,1545em10360,1554c10364,1543,10365,1528,10376,1519c10390,1507,10407,1506,10424,1507c10455,1508,10480,1537,10487,1565c10490,1578,10485,1590,10485,1602c10494,1591,10504,1577,10513,1565c10576,1486,10644,1410,10694,1321c10714,1285,10723,1256,10731,1218c10701,1224,10693,1228,10671,1260c10633,1314,10604,1381,10583,1444c10561,1512,10546,1585,10537,1656c10532,1695,10527,1735,10529,1774c10529,1779,10528,1780,10530,1782c10531,1763,10531,1745,10532,1726c10533,1696,10537,1669,10547,1641c10561,1604,10589,1586,10626,1574c10650,1566,10673,1557,10697,1549c10713,1544,10729,1542,10745,1541c10748,1541,10751,1542,10756,1541c10766,1539,10772,1536,10779,1529c10783,1523,10784,1522,10786,1518c10772,1510,10764,1505,10748,1502c10731,1499,10693,1502,10683,1520c10676,1534,10693,1541,10697,1549em10803,1528c10805,1516,10805,1514,10815,1506c10828,1496,10843,1499,10858,1502c10874,1506,10886,1512,10895,1525c10902,1536,10903,1549,10900,1561c10897,1568,10896,1570,10898,1576em10966,1574c10971,1567,10980,1552,10986,1546c10997,1536,11010,1525,11022,1516c11033,1507,11046,1501,11061,1503c11071,1505,11074,1519,11077,1527c11080,1533,11083,1549,11089,1553c11102,1561,11115,1554,11127,1546c11141,1537,11156,1527,11169,1517c11175,1512,11183,1500,11193,1504c11198,1506,11198,1511,11203,1514c11216,1520,11227,1513,11239,1509c11260,1503,11280,1496,11302,1497c11315,1498,11309,1504,11312,1511c11316,1521,11316,1521,11324,1527em11412,1512c11412,1504,11413,1502,11409,1495c11407,1490,11405,1486,11400,1483c11396,1481,11385,1483,11382,1485c11371,1493,11359,1503,11350,1514c11341,1525,11330,1537,11333,1552c11336,1567,11360,1562,11370,1561c11399,1557,11424,1545,11452,1538c11462,1535,11475,1530,11481,1541c11482,1543,11484,1547,11486,1549em11616,1494c11618,1484,11616,1483,11614,1474c11600,1470,11590,1472,11579,1484c11565,1501,11552,1528,11551,1550c11550,1574,11561,1593,11586,1596c11622,1600,11661,1580,11693,1567c11729,1552,11759,1534,11787,1507c11798,1496,11797,1494,11802,1483c11785,1484,11768,1489,11755,1501c11737,1517,11723,1534,11719,1558c11718,1574,11718,1580,11723,1591em12309,1536c12309,1529,12312,1515,12306,1509c12293,1496,12272,1499,12256,1504c12224,1514,12192,1531,12167,1553c12150,1567,12117,1596,12126,1623c12129,1626,12131,1629,12134,1632c12177,1638,12210,1627,12249,1608c12313,1578,12373,1534,12428,1490c12468,1458,12514,1421,12540,1376c12553,1354,12543,1356,12540,1341c12511,1345,12498,1359,12478,1381c12449,1413,12434,1448,12426,1490c12419,1525,12421,1543,12443,1570em12619,1549c12613,1544,12621,1544,12608,1543c12593,1542,12581,1545,12566,1552c12551,1559,12527,1575,12526,1594c12527,1596,12527,1599,12528,1601c12544,1604,12555,1607,12572,1602c12584,1599,12598,1590,12609,1601c12616,1607,12616,1621,12627,1623c12647,1627,12674,1610,12689,1601c12730,1576,12768,1546,12806,1516c12837,1491,12869,1468,12893,1436c12900,1427,12900,1420,12902,1415c12887,1430,12878,1444,12867,1462c12849,1492,12835,1523,12820,1554c12810,1575,12800,1596,12789,1617c12786,1622,12788,1617,12784,1621c12787,1617,12793,1606,12799,1607c12814,1610,12830,1634,12837,1645c12844,1657,12846,1662,12853,1669e" stroked="t" o:allowincell="f" style="position:absolute;left:3119;top:545;width:2438;height:39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6726,2038" coordsize="4570,1578" path="m6726,2038c6733,2047,6744,2058,6751,2069c6776,2107,6800,2146,6826,2183c6859,2230,6893,2274,6934,2314c6956,2336,6989,2371,7023,2375c7032,2371,7036,2369,7042,2367em7046,2227c7049,2242,7052,2252,7059,2267c7076,2303,7099,2334,7118,2369c7134,2398,7137,2427,7120,2456c7104,2484,7080,2507,7057,2529c7040,2545,7020,2563,7004,2576c7002,2576,7001,2577,6999,2577em6991,2964c6986,2964,6985,2964,6986,2968c6987,2963,6979,2971,6981,2968c6983,2965,6987,2962,6989,2958c6995,2949,7000,2940,7006,2931c7025,2903,7045,2875,7065,2848c7115,2780,7166,2713,7206,2638c7225,2603,7243,2566,7243,2525c7241,2509,7241,2505,7236,2496c7214,2497,7208,2495,7191,2519c7164,2557,7147,2603,7132,2647c7116,2693,7092,2758,7109,2808c7118,2833,7144,2832,7165,2826c7182,2822,7197,2812,7213,2804c7206,2813,7197,2823,7191,2833c7180,2850,7160,2872,7163,2895c7163,2906,7163,2910,7170,2915em7250,2889c7253,2879,7253,2872,7259,2862c7266,2851,7276,2847,7285,2840c7287,2846,7292,2853,7293,2863c7295,2879,7292,2906,7305,2918c7319,2931,7331,2918,7343,2911c7379,2890,7387,2845,7407,2812c7413,2803,7414,2799,7425,2796c7440,2791,7460,2792,7476,2791c7494,2790,7514,2787,7532,2788c7534,2788,7549,2786,7548,2792c7548,2796,7524,2808,7521,2810c7528,2810,7534,2811,7541,2811c7539,2811,7534,2806,7527,2807c7507,2811,7491,2827,7477,2840c7462,2854,7452,2872,7449,2893c7450,2895,7450,2898,7451,2900c7472,2896,7487,2891,7507,2882c7516,2878,7526,2871,7536,2876c7545,2880,7540,2890,7549,2895c7565,2904,7583,2888,7596,2880c7633,2856,7667,2827,7698,2796c7733,2761,7768,2725,7794,2683c7804,2666,7829,2619,7814,2598c7799,2578,7781,2581,7761,2596c7718,2629,7689,2694,7677,2745c7667,2784,7660,2854,7705,2875c7736,2889,7776,2873,7804,2860c7828,2848,7849,2832,7872,2818c7874,2817,7875,2817,7877,2816c7875,2825,7871,2835,7869,2845c7866,2857,7869,2864,7868,2875em7954,2713c7950,2705,7950,2700,7944,2702em7989,2820c8005,2798,8013,2776,8026,2753c8045,2721,8065,2688,8086,2657c8098,2639,8111,2622,8125,2607c8125,2607,8126,2607,8126,2607c8122,2632,8114,2655,8108,2680c8096,2727,8082,2774,8070,2821c8062,2852,8055,2892,8038,2921c8033,2929,8023,2936,8014,2931c8006,2926,8000,2910,7998,2902c7998,2900,7998,2898,7998,2896c8010,2889,8012,2890,8027,2891c8048,2892,8072,2895,8093,2900c8100,2902,8106,2905,8113,2907em8306,2858c8305,2845,8300,2832,8287,2825c8267,2815,8246,2817,8226,2825c8206,2833,8185,2852,8177,2873c8171,2888,8171,2908,8190,2913c8214,2919,8237,2908,8260,2904c8276,2902,8307,2892,8322,2901c8334,2909,8336,2930,8337,2943c8337,2946,8337,2950,8337,2953em8590,2842c8609,2849,8628,2856,8648,2861c8692,2873,8734,2873,8779,2871c8831,2869,8883,2859,8934,2848c8964,2842,9002,2828,9032,2827c9043,2829,9045,2833,9049,2827em9254,2880c9270,2871,9284,2855,9297,2841c9316,2820,9333,2797,9352,2776c9359,2768,9366,2761,9373,2753c9373,2765,9371,2779,9370,2792c9369,2809,9368,2831,9377,2847c9388,2866,9407,2849,9418,2841c9442,2823,9451,2807,9468,2784c9477,2772,9484,2762,9493,2752em9561,2791c9552,2802,9539,2814,9538,2829c9539,2830,9539,2832,9540,2833c9557,2836,9568,2835,9586,2833c9615,2829,9645,2829,9666,2853c9685,2874,9687,2913,9687,2940c9687,2976,9681,3016,9668,3049c9659,3072,9640,3103,9615,3111c9594,3118,9569,3116,9549,3106c9519,3091,9507,3063,9510,3031c9514,2992,9536,2964,9556,2932em9846,2515c9826,2504,9819,2527,9805,2540c9784,2560,9772,2580,9755,2604em9731,2921c9733,2920,9735,2928,9746,2916c9764,2896,9780,2870,9796,2848c9825,2807,9855,2764,9879,2720c9903,2676,9928,2631,9947,2585c9955,2565,9959,2547,9962,2526c9948,2543,9936,2560,9926,2580c9905,2623,9889,2668,9876,2714c9863,2758,9853,2801,9849,2847c9847,2874,9850,2881,9862,2901c9876,2898,9884,2897,9898,2889c9905,2885,9911,2881,9918,2876c9918,2876,9922,2883,9923,2885c9927,2892,9929,2900,9937,2904c9953,2911,9971,2906,9987,2904c10013,2900,10041,2891,10058,2870c10058,2868,10059,2866,10059,2864c10040,2850,10029,2846,10003,2852c9980,2857,9973,2862,9957,2876em10088,2883c10094,2876,10101,2861,10103,2851c10105,2841,10105,2830,10112,2822c10113,2822,10113,2821,10114,2821c10123,2828,10122,2835,10125,2846c10128,2858,10130,2871,10135,2883c10141,2896,10148,2892,10159,2887c10176,2879,10193,2868,10209,2858c10223,2849,10242,2839,10257,2853c10270,2865,10269,2886,10275,2901c10278,2907,10280,2912,10283,2918em8622,2980c8634,2995,8645,3009,8658,3023c8700,3066,8745,3106,8795,3140c8848,3177,8906,3207,8965,3233c8988,3243,9009,3252,9033,3258c9040,3260,9039,3263,9036,3258c9036,3261,9035,3261,9032,3255em9182,3463c9186,3471,9186,3469,9200,3460c9224,3444,9247,3427,9269,3409c9290,3391,9311,3374,9332,3356c9338,3351,9344,3346,9350,3340c9353,3344,9358,3351,9361,3355c9371,3371,9382,3386,9393,3402c9404,3418,9417,3433,9418,3453c9419,3471,9405,3476,9391,3482c9379,3487,9368,3487,9355,3488em9468,3465c9485,3444,9505,3425,9523,3404c9543,3382,9560,3358,9576,3333c9582,3323,9589,3313,9595,3303c9586,3321,9579,3338,9573,3358c9556,3410,9539,3461,9528,3515c9522,3547,9517,3578,9516,3611c9518,3602,9517,3600,9519,3591c9524,3567,9531,3543,9539,3520c9547,3495,9558,3471,9575,3451c9586,3438,9590,3430,9607,3431c9615,3432,9622,3446,9630,3449c9642,3454,9648,3456,9661,3453c9673,3450,9683,3441,9692,3433c9697,3429,9700,3424,9705,3419c9706,3418,9709,3416,9710,3414c9714,3410,9718,3405,9722,3401c9724,3399,9726,3396,9728,3394c9726,3397,9722,3402,9720,3407c9713,3419,9705,3434,9714,3447c9722,3459,9736,3455,9746,3451c9762,3445,9777,3436,9787,3422c9796,3410,9802,3393,9789,3382c9779,3373,9766,3381,9757,3381c9760,3381,9765,3385,9773,3384c9801,3379,9827,3367,9851,3353c9896,3327,9942,3291,9976,3252c9992,3233,9999,3217,10005,3195c9983,3204,9973,3211,9957,3232c9926,3271,9900,3322,9889,3371c9885,3391,9876,3435,9896,3451c9913,3465,9939,3450,9953,3440c9982,3418,10009,3386,10030,3357c10030,3356,10030,3356,10030,3355c10012,3378,9992,3402,9996,3433c9998,3445,10007,3455,10019,3459c10035,3465,10043,3458,10058,3455em10100,3451c10114,3437,10130,3419,10147,3406c10180,3381,10209,3352,10237,3321c10271,3284,10305,3244,10318,3194c10320,3178,10321,3174,10317,3165c10291,3165,10284,3166,10261,3190c10217,3236,10183,3301,10164,3362c10158,3383,10162,3390,10163,3409c10179,3410,10187,3411,10204,3402c10218,3395,10231,3387,10246,3382c10248,3382,10249,3382,10251,3382c10254,3387,10258,3400,10262,3405c10271,3416,10280,3417,10294,3412c10321,3402,10346,3377,10367,3358c10402,3326,10438,3287,10460,3244c10468,3229,10469,3216,10473,3201c10458,3197,10459,3197,10444,3219c10424,3247,10410,3281,10402,3315c10398,3333,10382,3398,10411,3407c10431,3413,10448,3407,10467,3398c10482,3391,10495,3378,10512,3377c10524,3376,10520,3383,10525,3389c10526,3391,10528,3393,10529,3395em10654,3246c10643,3231,10647,3237,10632,3235c10632,3237,10632,3239,10632,3241em10622,3420c10633,3409,10643,3398,10654,3386c10661,3378,10668,3375,10674,3371c10676,3388,10676,3407,10682,3423c10686,3435,10691,3440,10704,3440c10717,3440,10733,3419,10740,3411c10755,3394,10767,3377,10784,3362c10806,3342,10839,3323,10870,3333c10885,3338,10886,3345,10884,3359c10882,3371,10874,3384,10870,3395c10868,3402,10867,3404,10865,3408c10873,3406,10876,3410,10888,3402c10903,3392,10920,3377,10931,3362c10941,3349,10947,3335,10950,3319c10951,3313,10949,3302,10954,3298c10961,3291,10976,3295,10985,3295c11000,3296,11022,3298,11035,3307c11050,3317,11050,3331,11047,3347c11043,3366,11032,3384,11026,3403c11023,3411,11021,3413,11022,3418c11037,3409,11053,3401,11067,3389c11111,3349,11154,3305,11195,3262c11225,3231,11254,3199,11286,3170c11289,3181,11296,3192,11293,3215c11288,3260,11274,3304,11260,3347c11246,3391,11227,3435,11199,3473c11184,3493,11173,3501,11152,3511c11151,3498,11144,3492,11157,3476c11172,3457,11186,3461,11207,3460c11226,3459,11246,3470,11264,3475e" stroked="t" o:allowincell="f" style="position:absolute;left:2055;top:1082;width:2590;height:89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origin="8582,3032" coordsize="2767,1826" path="m8610,3032c8611,3047,8611,3059,8615,3075c8627,3130,8645,3182,8663,3235c8717,3391,8782,3545,8870,3686c8902,3737,8938,3787,8981,3829c8985,3833,8979,3827,8983,3831em9152,4020c9175,3993,9196,3963,9214,3931c9230,3902,9246,3873,9256,3841c9249,3861,9242,3881,9237,3903c9219,3980,9210,4058,9201,4137c9197,4174,9192,4212,9191,4249c9191,4258,9191,4260,9191,4265c9193,4251,9195,4238,9197,4224c9203,4187,9211,4150,9222,4114c9234,4073,9254,4009,9293,3984c9307,3975,9316,3981,9327,3989c9348,4004,9353,4019,9382,4012c9395,4009,9405,4002,9415,3994c9419,3991,9422,3985,9427,3985c9438,3985,9444,3998,9461,3988c9471,3982,9485,3967,9486,3955c9487,3939,9475,3928,9461,3924c9447,3920,9417,3926,9407,3938c9399,3949,9404,3948,9400,3960em9560,3911c9564,3898,9567,3895,9565,3884c9557,3879,9548,3889,9543,3899c9535,3916,9530,3938,9534,3956c9539,3976,9554,3984,9574,3983c9605,3982,9636,3966,9664,3954c9669,3952,9688,3943,9694,3946c9699,3949,9697,3957,9699,3963em9748,3951c9752,3939,9754,3926,9757,3913c9760,3900,9772,3883,9787,3880c9803,3877,9820,3899,9825,3911c9834,3933,9829,3959,9819,3980c9810,3998,9793,4014,9773,4019c9761,4022,9743,4022,9740,4007c9737,3994,9749,3982,9760,3978c9782,3971,9802,3976,9824,3977c9840,3978,9854,3979,9869,3977em9894,3825c9889,3820,9880,3805,9880,3809c9888,3823,9900,3833,9910,3845c9923,3859,9935,3872,9949,3885em10003,3929c10004,3942,10002,3952,10000,3964c9999,3971,9994,3992,10002,3998c10010,4001,10013,4002,10016,3995em10087,3833c10086,3822,10088,3810,10076,3808c10066,3806,10069,3813,10064,3821em10142,3942c10134,3940,10123,3951,10134,3931c10150,3904,10170,3879,10188,3853c10213,3816,10239,3780,10265,3744c10270,3737,10280,3723,10285,3716c10277,3743,10263,3769,10253,3796c10238,3839,10220,3881,10215,3927c10213,3945,10207,3985,10235,3987c10265,3989,10298,3960,10319,3942c10342,3923,10369,3896,10383,3869c10385,3860,10386,3859,10386,3853c10372,3862,10361,3870,10351,3888c10338,3911,10330,3932,10332,3959c10333,3977,10345,3980,10358,3988em10421,3986c10432,3982,10436,3980,10446,3974c10484,3953,10517,3924,10551,3897c10609,3851,10673,3800,10708,3734c10714,3718,10717,3715,10713,3705c10686,3707,10670,3724,10652,3745c10621,3781,10597,3826,10583,3872c10575,3898,10572,3938,10593,3960c10607,3969,10611,3973,10623,3971em10695,3970c10695,3969,10692,3967,10695,3960c10702,3942,10715,3927,10729,3914c10745,3899,10763,3882,10783,3873c10799,3866,10810,3873,10815,3889c10819,3904,10818,3922,10820,3938c10821,3947,10820,3959,10832,3957c10841,3956,10853,3942,10859,3937c10863,3934,10877,3918,10884,3920c10890,3922,10890,3928,10893,3931c10900,3937,10912,3937,10920,3934c10923,3932,10926,3931,10929,3929em10981,3896c10981,3892,10981,3889,10981,3888c10979,3891,10974,3889,10974,3895c10974,3902,10975,3905,10979,3911c10983,3918,10992,3921,10998,3924c11008,3929,11018,3934,11029,3937c11040,3940,11044,3942,11054,3937c11065,3931,11067,3923,11070,3911c11074,3892,11071,3873,11057,3860c11049,3852,11045,3858,11037,3857c11035,3857,11036,3857,11040,3857c11055,3855,11069,3853,11084,3851c11106,3848,11124,3848,11143,3860c11159,3870,11159,3889,11156,3906c11153,3922,11145,3933,11137,3946c11141,3938,11150,3921,11157,3911c11186,3872,11212,3833,11240,3793c11265,3757,11290,3722,11315,3686c11320,3678,11320,3676,11325,3675c11318,3704,11305,3731,11295,3759c11279,3804,11264,3848,11251,3893c11244,3917,11239,3946,11229,3969c11228,3969,11228,3970,11227,3970c11229,3961,11231,3951,11233,3942c11235,3935,11237,3929,11239,3922c11244,3926,11251,3931,11257,3935c11275,3948,11294,3957,11314,3966em8615,3179c8606,3162,8597,3146,8588,3130c8587,3145,8583,3161,8585,3180c8603,3370,8652,3562,8691,3749c8737,3974,8782,4212,8881,4421c8899,4459,8922,4497,8948,4530c8954,4538,8958,4537,8963,4545c8963,4547,8962,4547,8959,4545em9120,4650c9136,4632,9156,4612,9170,4591c9195,4555,9220,4516,9240,4477c9253,4452,9263,4427,9266,4399c9253,4408,9242,4423,9234,4443c9212,4499,9197,4561,9187,4620c9177,4681,9173,4742,9174,4804c9174,4827,9176,4838,9186,4857c9200,4843,9207,4833,9214,4810c9230,4756,9228,4697,9227,4642c9227,4621,9218,4574,9231,4555c9241,4539,9255,4531,9271,4521c9291,4508,9313,4492,9337,4487c9350,4486,9353,4486,9361,4488c9366,4509,9368,4520,9361,4544c9354,4568,9344,4590,9341,4615c9339,4632,9338,4613,9341,4613em9377,4386c9376,4379,9375,4372,9375,4368c9388,4376,9399,4385,9411,4394c9436,4414,9462,4433,9486,4454c9496,4463,9509,4472,9514,4486c9518,4496,9519,4519,9518,4529c9517,4539,9517,4545,9519,4555em9611,4383c9604,4367,9606,4364,9590,4361c9590,4370,9590,4373,9585,4377em9632,4508c9635,4490,9638,4465,9646,4448c9652,4434,9661,4411,9674,4401c9681,4398,9682,4397,9687,4399c9695,4415,9694,4432,9690,4450c9684,4477,9674,4503,9663,4528c9660,4534,9649,4561,9638,4559c9638,4558,9637,4558,9637,4557c9638,4543,9643,4534,9656,4526c9670,4518,9682,4523,9697,4528c9702,4530,9707,4531,9712,4533em9796,4484c9798,4482,9807,4469,9814,4464c9833,4451,9853,4439,9871,4424c9883,4415,9891,4409,9903,4404c9900,4428,9893,4453,9889,4477c9877,4549,9870,4621,9855,4692c9852,4707,9850,4710,9844,4722c9843,4704,9844,4685,9848,4665c9857,4627,9867,4589,9882,4553c9891,4531,9902,4499,9921,4483c9930,4476,9937,4473,9948,4471c9960,4468,9967,4464,9978,4459c9980,4458,9984,4458,9986,4457c9986,4457,9987,4462,9987,4464c9988,4469,9987,4473,9991,4478c9997,4486,10001,4488,10012,4485c10024,4482,10035,4471,10043,4462c10047,4458,10050,4452,10053,4449c10054,4456,10057,4463,10058,4471c10060,4482,10065,4505,10075,4512c10086,4519,10102,4522,10112,4511c10123,4500,10132,4487,10141,4474em10101,4351c10098,4349,10096,4348,10096,4344c10102,4349,10107,4356,10114,4360c10125,4367,10136,4374,10148,4377c10150,4377,10151,4377,10153,4377c10154,4368,10147,4363,10138,4361c10127,4358,10102,4355,10092,4361c10081,4368,10080,4373,10079,4384em10194,4496c10201,4480,10206,4467,10215,4453c10225,4438,10242,4420,10262,4420c10279,4420,10295,4432,10301,4448c10308,4469,10301,4487,10293,4506c10290,4513,10284,4531,10274,4531c10273,4529,10272,4528,10271,4526em10325,4493c10329,4499,10334,4508,10340,4513c10350,4522,10362,4526,10375,4524c10396,4521,10414,4505,10428,4490c10446,4471,10460,4450,10465,4424c10468,4408,10466,4386,10446,4382c10427,4378,10405,4391,10394,4406c10382,4423,10381,4435,10379,4455em10456,4473c10489,4439,10522,4402,10545,4361c10561,4331,10578,4299,10586,4266c10590,4250,10586,4250,10583,4239c10568,4254,10559,4266,10550,4289c10532,4332,10516,4383,10517,4430c10517,4447,10520,4482,10542,4487c10561,4491,10585,4466,10597,4455c10618,4435,10638,4411,10662,4395c10675,4386,10684,4384,10699,4384c10709,4398,10710,4412,10708,4430c10706,4447,10699,4467,10694,4483em10766,4330c10769,4317,10771,4306,10774,4293c10769,4297,10768,4303,10765,4313em10800,4482c10807,4470,10810,4464,10815,4448c10821,4428,10826,4408,10831,4388c10831,4394,10832,4395,10832,4401c10833,4415,10833,4433,10839,4446c10850,4471,10866,4460,10881,4447c10902,4430,10910,4399,10927,4379c10935,4369,10941,4363,10954,4360c10965,4358,10972,4361,10980,4368c10999,4384,10993,4408,10995,4430c10996,4440,10999,4445,11002,4453c11011,4448,11020,4451,11029,4439c11039,4426,11041,4407,11043,4391c11045,4374,11040,4356,11038,4340c11049,4341,11058,4342,11070,4345c11091,4351,11114,4357,11134,4366c11151,4374,11162,4385,11161,4404c11161,4419,11153,4434,11148,4448c11147,4450,11147,4451,11146,4453c11159,4443,11172,4432,11184,4419c11225,4375,11261,4328,11296,4280c11312,4258,11326,4237,11343,4216c11342,4237,11340,4259,11337,4280c11329,4345,11331,4440,11300,4499c11294,4511,11291,4514,11280,4511c11273,4509,11275,4498,11271,4493c11277,4494,11282,4493,11291,4496c11311,4504,11327,4508,11348,4512e" stroked="t" o:allowincell="f" style="position:absolute;left:3108;top:1646;width:1567;height:1034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Klíčové úkoly a výstupy:</w:t>
      </w:r>
    </w:p>
    <w:p>
      <w:pPr>
        <w:pStyle w:val="OdrkyCharChar"/>
        <w:numPr>
          <w:ilvl w:val="0"/>
          <w:numId w:val="10"/>
        </w:numPr>
        <w:rPr/>
      </w:pPr>
      <w:r>
        <w:rPr/>
        <w:t>před zahájením AP je nutné jasně určit rozsah a záměr projektu</w:t>
      </w:r>
    </w:p>
    <w:p>
      <w:pPr>
        <w:pStyle w:val="OdrkyCharChar"/>
        <w:numPr>
          <w:ilvl w:val="0"/>
          <w:numId w:val="10"/>
        </w:numPr>
        <w:rPr/>
      </w:pPr>
      <w:r>
        <w:rPr/>
        <w:t>v další fázi vytvoříme logický model systému jednou z metod:</w:t>
      </w:r>
    </w:p>
    <w:p>
      <w:pPr>
        <w:pStyle w:val="OdrkyCharChar"/>
        <w:numPr>
          <w:ilvl w:val="1"/>
          <w:numId w:val="10"/>
        </w:numPr>
        <w:rPr>
          <w:b/>
          <w:b/>
        </w:rPr>
      </w:pPr>
      <w:r>
        <w:rPr>
          <w:b/>
        </w:rPr>
        <w:t>Interview:</w:t>
      </w:r>
    </w:p>
    <w:p>
      <w:pPr>
        <w:pStyle w:val="OdrkyCharChar"/>
        <w:numPr>
          <w:ilvl w:val="2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 xml:space="preserve">fyzický model současného systému </w:t>
      </w: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</w:p>
    <w:p>
      <w:pPr>
        <w:pStyle w:val="OdrkyCharChar"/>
        <w:numPr>
          <w:ilvl w:val="2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 xml:space="preserve">logických model současného systému </w:t>
      </w: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</w:p>
    <w:p>
      <w:pPr>
        <w:pStyle w:val="OdrkyCharChar"/>
        <w:numPr>
          <w:ilvl w:val="2"/>
          <w:numId w:val="10"/>
        </w:numPr>
        <w:rPr/>
      </w:pPr>
      <w:r>
        <w:rPr>
          <w:rFonts w:eastAsia="Wingdings 3" w:cs="Wingdings 3" w:ascii="Wingdings 3" w:hAnsi="Wingdings 3"/>
        </w:rPr>
        <w:t></w:t>
      </w:r>
      <w:r>
        <w:rPr/>
        <w:t xml:space="preserve"> </w:t>
      </w:r>
      <w:r>
        <w:rPr/>
        <w:t>logický model budoucího systému</w:t>
      </w:r>
    </w:p>
    <w:p>
      <w:pPr>
        <w:pStyle w:val="OdrkyCharChar"/>
        <w:numPr>
          <w:ilvl w:val="1"/>
          <w:numId w:val="10"/>
        </w:numPr>
        <w:rPr>
          <w:b/>
          <w:b/>
        </w:rPr>
      </w:pPr>
      <w:r>
        <w:rPr>
          <w:b/>
        </w:rPr>
        <w:t>JAD:</w:t>
      </w:r>
    </w:p>
    <w:p>
      <w:pPr>
        <w:pStyle w:val="OdrkyCharChar"/>
        <w:numPr>
          <w:ilvl w:val="2"/>
          <w:numId w:val="10"/>
        </w:numPr>
        <w:rPr>
          <w:lang w:val="en-US"/>
        </w:rPr>
      </w:pPr>
      <w:r>
        <w:rPr>
          <w:lang w:val="en-US"/>
        </w:rPr>
        <w:t>Joint Application Design (</w:t>
      </w:r>
      <w:r>
        <w:rPr/>
        <w:t>volně přeloženo: „řízený seminář“)</w:t>
      </w:r>
    </w:p>
    <w:p>
      <w:pPr>
        <w:pStyle w:val="OdrkyCharChar"/>
        <w:numPr>
          <w:ilvl w:val="2"/>
          <w:numId w:val="10"/>
        </w:numPr>
        <w:rPr/>
      </w:pPr>
      <w:r>
        <w:rPr/>
        <w:t>přímá tvorba logického modelu budoucího systému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Logický model systému typicky obsahuje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>informační potřeby</w:t>
      </w:r>
    </w:p>
    <w:p>
      <w:pPr>
        <w:pStyle w:val="OdrkyCharChar"/>
        <w:numPr>
          <w:ilvl w:val="1"/>
          <w:numId w:val="10"/>
        </w:numPr>
        <w:rPr/>
      </w:pPr>
      <w:r>
        <w:rPr/>
        <w:t>rozsah a cíle</w:t>
      </w:r>
    </w:p>
    <w:p>
      <w:pPr>
        <w:pStyle w:val="OdrkyCharChar"/>
        <w:numPr>
          <w:ilvl w:val="1"/>
          <w:numId w:val="10"/>
        </w:numPr>
        <w:rPr/>
      </w:pPr>
      <w:r>
        <w:rPr/>
        <w:t>popis funkcionality (DFD)</w:t>
      </w:r>
    </w:p>
    <w:p>
      <w:pPr>
        <w:pStyle w:val="OdrkyCharChar"/>
        <w:numPr>
          <w:ilvl w:val="1"/>
          <w:numId w:val="10"/>
        </w:numPr>
        <w:rPr/>
      </w:pPr>
      <w:r>
        <w:rPr/>
        <w:t>datový model (ERD)</w:t>
      </w:r>
    </w:p>
    <w:p>
      <w:pPr>
        <w:pStyle w:val="OdrkyCharChar"/>
        <w:numPr>
          <w:ilvl w:val="1"/>
          <w:numId w:val="10"/>
        </w:numPr>
        <w:rPr/>
      </w:pPr>
      <w:r>
        <w:rPr/>
        <w:t>interface s jinými systémy</w:t>
      </w:r>
    </w:p>
    <w:p>
      <w:pPr>
        <w:pStyle w:val="OdrkyCharChar"/>
        <w:numPr>
          <w:ilvl w:val="1"/>
          <w:numId w:val="10"/>
        </w:numPr>
        <w:rPr/>
      </w:pPr>
      <w:r>
        <w:rPr/>
        <w:t>vzorové hlášení, formuláře, obrazovky</w:t>
      </w:r>
    </w:p>
    <w:p>
      <w:pPr>
        <w:pStyle w:val="OdrkyCharChar"/>
        <w:numPr>
          <w:ilvl w:val="1"/>
          <w:numId w:val="10"/>
        </w:numPr>
        <w:rPr/>
      </w:pPr>
      <w:r>
        <w:rPr/>
        <w:t>parametry výkonu</w:t>
      </w:r>
    </w:p>
    <w:p>
      <w:pPr>
        <w:pStyle w:val="OdrkyCharChar"/>
        <w:numPr>
          <w:ilvl w:val="1"/>
          <w:numId w:val="10"/>
        </w:numPr>
        <w:rPr/>
      </w:pPr>
      <w:r>
        <w:rPr/>
        <w:t>měřitelná kritéria</w:t>
      </w:r>
    </w:p>
    <w:p>
      <w:pPr>
        <w:pStyle w:val="Heading3"/>
        <w:rPr/>
      </w:pPr>
      <w:r>
        <w:rPr/>
        <w:t>Společné vlastnosti technik Interview a JAD: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přehlídka současného systému</w:t>
      </w:r>
      <w:r>
        <w:rPr/>
        <w:t xml:space="preserve"> = </w:t>
      </w:r>
      <w:r>
        <w:rPr>
          <w:b/>
        </w:rPr>
        <w:t>předehra návrhu nového systému</w:t>
      </w:r>
    </w:p>
    <w:p>
      <w:pPr>
        <w:pStyle w:val="OdrkyCharChar"/>
        <w:numPr>
          <w:ilvl w:val="1"/>
          <w:numId w:val="10"/>
        </w:numPr>
        <w:rPr/>
      </w:pPr>
      <w:r>
        <w:rPr/>
        <w:t>ukazuje problémy k řešení v novém systému</w:t>
      </w:r>
    </w:p>
    <w:p>
      <w:pPr>
        <w:pStyle w:val="OdrkyCharChar"/>
        <w:numPr>
          <w:ilvl w:val="1"/>
          <w:numId w:val="10"/>
        </w:numPr>
        <w:rPr/>
      </w:pPr>
      <w:r>
        <w:rPr/>
        <w:t>umožňuje řešitelům pochopit prostředí</w:t>
      </w:r>
    </w:p>
    <w:p>
      <w:pPr>
        <w:pStyle w:val="OdrkyCharChar"/>
        <w:numPr>
          <w:ilvl w:val="1"/>
          <w:numId w:val="10"/>
        </w:numPr>
        <w:rPr/>
      </w:pPr>
      <w:r>
        <w:rPr/>
        <w:t>zmenšuje možnosti opomenutí požadavků</w:t>
      </w:r>
    </w:p>
    <w:p>
      <w:pPr>
        <w:pStyle w:val="OdrkyCharChar"/>
        <w:numPr>
          <w:ilvl w:val="1"/>
          <w:numId w:val="10"/>
        </w:numPr>
        <w:rPr/>
      </w:pPr>
      <w:r>
        <w:rPr/>
        <w:t>podporuje spolupráci řešitelů a uživatelů</w:t>
      </w:r>
    </w:p>
    <w:p>
      <w:pPr>
        <w:pStyle w:val="Heading3"/>
        <w:rPr/>
      </w:pPr>
      <w:r>
        <w:rPr/>
        <w:t>Interview</w:t>
      </w:r>
    </w:p>
    <w:p>
      <w:pPr>
        <w:pStyle w:val="OdrkyCharChar"/>
        <w:numPr>
          <w:ilvl w:val="0"/>
          <w:numId w:val="10"/>
        </w:numPr>
        <w:rPr/>
      </w:pPr>
      <w:r>
        <w:rPr/>
        <w:t>nejčastější technika studia současných systémů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systematická snaha shromáždit informace </w:t>
      </w:r>
      <w:r>
        <w:rPr>
          <w:u w:val="single"/>
        </w:rPr>
        <w:t>od osoby</w:t>
      </w:r>
    </w:p>
    <w:p>
      <w:pPr>
        <w:pStyle w:val="OdrkyCharChar"/>
        <w:numPr>
          <w:ilvl w:val="0"/>
          <w:numId w:val="10"/>
        </w:numPr>
        <w:rPr/>
      </w:pPr>
      <w:r>
        <w:rPr/>
        <w:t>bez přesné a úplné informace nebude nový systém schopen plnit potřeby organizace</w:t>
      </w:r>
    </w:p>
    <w:p>
      <w:pPr>
        <w:pStyle w:val="OdrkyCharChar"/>
        <w:numPr>
          <w:ilvl w:val="0"/>
          <w:numId w:val="10"/>
        </w:numPr>
        <w:rPr/>
      </w:pPr>
      <w:r>
        <w:rPr/>
        <w:t>špatně provedené interview = negativní účinek na celý projekt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roces interview má </w:t>
      </w:r>
      <w:r>
        <w:rPr>
          <w:b/>
        </w:rPr>
        <w:t>5 kroků:</w:t>
      </w:r>
    </w:p>
    <w:p>
      <w:pPr>
        <w:pStyle w:val="OdrkyCharChar"/>
        <w:numPr>
          <w:ilvl w:val="0"/>
          <w:numId w:val="8"/>
        </w:numPr>
        <w:rPr>
          <w:b/>
          <w:b/>
        </w:rPr>
      </w:pPr>
      <w:r>
        <w:rPr>
          <w:b/>
        </w:rPr>
        <w:t>příprava:</w:t>
      </w:r>
    </w:p>
    <w:p>
      <w:pPr>
        <w:pStyle w:val="OdrkyCharChar"/>
        <w:numPr>
          <w:ilvl w:val="2"/>
          <w:numId w:val="10"/>
        </w:numPr>
        <w:rPr/>
      </w:pPr>
      <w:r>
        <w:rPr/>
        <w:t>podstatná pro úspěch interview</w:t>
      </w:r>
    </w:p>
    <w:p>
      <w:pPr>
        <w:pStyle w:val="OdrkyCharChar"/>
        <w:numPr>
          <w:ilvl w:val="2"/>
          <w:numId w:val="10"/>
        </w:numPr>
        <w:rPr/>
      </w:pPr>
      <w:r>
        <w:rPr/>
        <w:t>před provedením interview – dobré pochopení organizace</w:t>
      </w:r>
    </w:p>
    <w:p>
      <w:pPr>
        <w:pStyle w:val="OdrkyCharChar"/>
        <w:numPr>
          <w:ilvl w:val="2"/>
          <w:numId w:val="10"/>
        </w:numPr>
        <w:rPr/>
      </w:pPr>
      <w:r>
        <w:rPr/>
        <w:t>seznámit se s organizační strukturou, výročními zprávami, dlouhodobými plány</w:t>
      </w:r>
    </w:p>
    <w:p>
      <w:pPr>
        <w:pStyle w:val="OdrkyCharChar"/>
        <w:numPr>
          <w:ilvl w:val="2"/>
          <w:numId w:val="10"/>
        </w:numPr>
        <w:rPr/>
      </w:pPr>
      <w:r>
        <w:rPr/>
        <w:t>fyzická prohlídka vybavení (návštěva)</w:t>
      </w:r>
    </w:p>
    <w:p>
      <w:pPr>
        <w:pStyle w:val="OdrkyCharChar"/>
        <w:numPr>
          <w:ilvl w:val="0"/>
          <w:numId w:val="8"/>
        </w:numPr>
        <w:rPr/>
      </w:pPr>
      <w:r>
        <w:rPr>
          <w:b/>
        </w:rPr>
        <w:t>plánování a časování (harmonogram)</w:t>
      </w:r>
      <w:r>
        <w:rPr/>
        <w:t>:</w:t>
      </w:r>
    </w:p>
    <w:p>
      <w:pPr>
        <w:pStyle w:val="OdrkyCharChar"/>
        <w:numPr>
          <w:ilvl w:val="2"/>
          <w:numId w:val="10"/>
        </w:numPr>
        <w:rPr/>
      </w:pPr>
      <w:r>
        <w:rPr/>
        <w:t>připravit seznam témat a otázek – zejm. z důvodů neopomenout důležitá hlediska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zaslat tázaným předběžný </w:t>
      </w:r>
      <w:r>
        <w:rPr>
          <w:u w:val="single"/>
        </w:rPr>
        <w:t>dotazník</w:t>
      </w:r>
      <w:r>
        <w:rPr/>
        <w:t xml:space="preserve"> (?)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určit </w:t>
      </w:r>
      <w:r>
        <w:rPr>
          <w:u w:val="single"/>
        </w:rPr>
        <w:t>kdo</w:t>
      </w:r>
      <w:r>
        <w:rPr/>
        <w:t xml:space="preserve"> bude tázán a v jakém </w:t>
      </w:r>
      <w:r>
        <w:rPr>
          <w:u w:val="single"/>
        </w:rPr>
        <w:t>pořadí:</w:t>
      </w:r>
    </w:p>
    <w:p>
      <w:pPr>
        <w:pStyle w:val="OdrkyCharChar"/>
        <w:numPr>
          <w:ilvl w:val="3"/>
          <w:numId w:val="10"/>
        </w:numPr>
        <w:rPr/>
      </w:pPr>
      <w:r>
        <w:rPr/>
        <w:t>top-down pořadí (?) – od obecných věcí k věcem konkrétních</w:t>
      </w:r>
    </w:p>
    <w:p>
      <w:pPr>
        <w:pStyle w:val="OdrkyCharChar"/>
        <w:numPr>
          <w:ilvl w:val="3"/>
          <w:numId w:val="10"/>
        </w:numPr>
        <w:rPr/>
      </w:pPr>
      <w:r>
        <w:rPr/>
        <w:t>pokrytí všech okruhů zájmu</w:t>
      </w:r>
    </w:p>
    <w:p>
      <w:pPr>
        <w:pStyle w:val="OdrkyCharChar"/>
        <w:numPr>
          <w:ilvl w:val="0"/>
          <w:numId w:val="8"/>
        </w:numPr>
        <w:rPr>
          <w:b/>
          <w:b/>
        </w:rPr>
      </w:pPr>
      <w:r>
        <w:rPr>
          <w:b/>
        </w:rPr>
        <w:t>zahájení a závěr: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analytik se </w:t>
      </w:r>
      <w:r>
        <w:rPr>
          <w:u w:val="single"/>
        </w:rPr>
        <w:t>představí</w:t>
      </w:r>
      <w:r>
        <w:rPr/>
        <w:t xml:space="preserve"> a sdělí účel svého interview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vysvětlí, že si bude dělat </w:t>
      </w:r>
      <w:r>
        <w:rPr>
          <w:u w:val="single"/>
        </w:rPr>
        <w:t>poznámky</w:t>
      </w:r>
    </w:p>
    <w:p>
      <w:pPr>
        <w:pStyle w:val="OdrkyCharChar"/>
        <w:numPr>
          <w:ilvl w:val="2"/>
          <w:numId w:val="10"/>
        </w:numPr>
        <w:rPr/>
      </w:pPr>
      <w:r>
        <w:rPr/>
        <w:t>vyhnout se:</w:t>
      </w:r>
    </w:p>
    <w:p>
      <w:pPr>
        <w:pStyle w:val="OdrkyCharChar"/>
        <w:numPr>
          <w:ilvl w:val="3"/>
          <w:numId w:val="10"/>
        </w:numPr>
        <w:rPr/>
      </w:pPr>
      <w:r>
        <w:rPr/>
        <w:t>sérii specifických uzavřených otázek (odpovědi na ně jsou jednoslovné – ano/ne, bylo/nebylo…)</w:t>
      </w:r>
    </w:p>
    <w:p>
      <w:pPr>
        <w:pStyle w:val="OdrkyCharChar"/>
        <w:numPr>
          <w:ilvl w:val="3"/>
          <w:numId w:val="10"/>
        </w:numPr>
        <w:rPr/>
      </w:pPr>
      <w:r>
        <w:rPr/>
        <w:t>dlouhým poznámkám (zápisník mimo zorné pole)</w:t>
      </w:r>
    </w:p>
    <w:p>
      <w:pPr>
        <w:pStyle w:val="OdrkyCharChar"/>
        <w:numPr>
          <w:ilvl w:val="3"/>
          <w:numId w:val="10"/>
        </w:numPr>
        <w:rPr/>
      </w:pPr>
      <w:r>
        <w:rPr/>
        <w:t>magnetofonovému záznamu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po vyčerpání seznamu by měla následovat např. </w:t>
      </w:r>
      <w:r>
        <w:rPr>
          <w:u w:val="single"/>
        </w:rPr>
        <w:t>otázka</w:t>
      </w:r>
      <w:r>
        <w:rPr/>
        <w:t>:</w:t>
      </w:r>
    </w:p>
    <w:p>
      <w:pPr>
        <w:pStyle w:val="OdrkyCharChar"/>
        <w:numPr>
          <w:ilvl w:val="3"/>
          <w:numId w:val="10"/>
        </w:numPr>
        <w:rPr/>
      </w:pPr>
      <w:r>
        <w:rPr/>
        <w:t>„</w:t>
      </w:r>
      <w:r>
        <w:rPr/>
        <w:t>nezapomněli jsme na něco?“</w:t>
      </w:r>
    </w:p>
    <w:p>
      <w:pPr>
        <w:pStyle w:val="OdrkyCharChar"/>
        <w:numPr>
          <w:ilvl w:val="3"/>
          <w:numId w:val="10"/>
        </w:numPr>
        <w:rPr/>
      </w:pPr>
      <w:r>
        <w:rPr/>
        <w:t>„</w:t>
      </w:r>
      <w:r>
        <w:rPr/>
        <w:t>co by zlepšilo nebo usnadnilo práci?“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na </w:t>
      </w:r>
      <w:r>
        <w:rPr>
          <w:u w:val="single"/>
        </w:rPr>
        <w:t>závěr</w:t>
      </w:r>
      <w:r>
        <w:rPr/>
        <w:t xml:space="preserve"> stručně shrnout diskutované okruhy:</w:t>
      </w:r>
    </w:p>
    <w:p>
      <w:pPr>
        <w:pStyle w:val="OdrkyCharChar"/>
        <w:numPr>
          <w:ilvl w:val="3"/>
          <w:numId w:val="10"/>
        </w:numPr>
        <w:rPr/>
      </w:pPr>
      <w:r>
        <w:rPr/>
        <w:t>ukázat, že analytiky pečlivě naslouchal</w:t>
      </w:r>
    </w:p>
    <w:p>
      <w:pPr>
        <w:pStyle w:val="OdrkyCharChar"/>
        <w:numPr>
          <w:ilvl w:val="3"/>
          <w:numId w:val="10"/>
        </w:numPr>
        <w:rPr/>
      </w:pPr>
      <w:r>
        <w:rPr/>
        <w:t>že pochopil</w:t>
      </w:r>
    </w:p>
    <w:p>
      <w:pPr>
        <w:pStyle w:val="OdrkyCharChar"/>
        <w:numPr>
          <w:ilvl w:val="3"/>
          <w:numId w:val="10"/>
        </w:numPr>
        <w:rPr/>
      </w:pPr>
      <w:r>
        <w:rPr/>
        <w:t>vyjasnit případná nedorozumění</w:t>
      </w:r>
    </w:p>
    <w:p>
      <w:pPr>
        <w:pStyle w:val="OdrkyCharChar"/>
        <w:numPr>
          <w:ilvl w:val="3"/>
          <w:numId w:val="10"/>
        </w:numPr>
        <w:rPr/>
      </w:pPr>
      <w:r>
        <w:rPr/>
        <w:t>vyhnout se osobním komentářům</w:t>
      </w:r>
    </w:p>
    <w:p>
      <w:pPr>
        <w:pStyle w:val="OdrkyCharChar"/>
        <w:numPr>
          <w:ilvl w:val="3"/>
          <w:numId w:val="10"/>
        </w:numPr>
        <w:rPr/>
      </w:pPr>
      <w:r>
        <w:rPr/>
        <w:t>poděkovat + požádat o případné další interview (nechat si otevřená zadní vrátka)</w:t>
      </w:r>
    </w:p>
    <w:p>
      <w:pPr>
        <w:pStyle w:val="OdrkyCharChar"/>
        <w:numPr>
          <w:ilvl w:val="0"/>
          <w:numId w:val="8"/>
        </w:numPr>
        <w:rPr>
          <w:b/>
          <w:b/>
        </w:rPr>
      </w:pPr>
      <w:r>
        <w:rPr>
          <w:b/>
        </w:rPr>
        <w:t>provedení:</w:t>
      </w:r>
    </w:p>
    <w:p>
      <w:pPr>
        <w:pStyle w:val="OdrkyCharChar"/>
        <w:numPr>
          <w:ilvl w:val="2"/>
          <w:numId w:val="10"/>
        </w:numPr>
        <w:rPr>
          <w:u w:val="single"/>
        </w:rPr>
      </w:pPr>
      <w:r>
        <w:rPr>
          <w:u w:val="single"/>
        </w:rPr>
        <w:t>technika aktivního naslouchání:</w:t>
      </w:r>
    </w:p>
    <w:p>
      <w:pPr>
        <w:pStyle w:val="OdrkyCharChar"/>
        <w:numPr>
          <w:ilvl w:val="3"/>
          <w:numId w:val="10"/>
        </w:numPr>
        <w:rPr/>
      </w:pPr>
      <w:r>
        <w:rPr/>
        <w:t>pomáhá udržet tok informací</w:t>
      </w:r>
    </w:p>
    <w:p>
      <w:pPr>
        <w:pStyle w:val="OdrkyCharChar"/>
        <w:numPr>
          <w:ilvl w:val="3"/>
          <w:numId w:val="10"/>
        </w:numPr>
        <w:rPr/>
      </w:pPr>
      <w:r>
        <w:rPr/>
        <w:t>zajišťuje zpětnou vazbu</w:t>
      </w:r>
    </w:p>
    <w:p>
      <w:pPr>
        <w:pStyle w:val="OdrkyCharChar"/>
        <w:numPr>
          <w:ilvl w:val="3"/>
          <w:numId w:val="10"/>
        </w:numPr>
        <w:rPr/>
      </w:pPr>
      <w:r>
        <w:rPr/>
        <w:t>má 5 klíčových nástrojů:</w:t>
      </w:r>
    </w:p>
    <w:p>
      <w:pPr>
        <w:pStyle w:val="OdrkyCharChar"/>
        <w:numPr>
          <w:ilvl w:val="4"/>
          <w:numId w:val="10"/>
        </w:numPr>
        <w:rPr/>
      </w:pPr>
      <w:r>
        <w:rPr/>
        <w:t>dotazy s otevřeným koncem</w:t>
      </w:r>
    </w:p>
    <w:p>
      <w:pPr>
        <w:pStyle w:val="OdrkyCharChar"/>
        <w:numPr>
          <w:ilvl w:val="4"/>
          <w:numId w:val="10"/>
        </w:numPr>
        <w:rPr/>
      </w:pPr>
      <w:r>
        <w:rPr/>
        <w:t>vhodná slova a fráze</w:t>
      </w:r>
    </w:p>
    <w:p>
      <w:pPr>
        <w:pStyle w:val="OdrkyCharChar"/>
        <w:numPr>
          <w:ilvl w:val="4"/>
          <w:numId w:val="10"/>
        </w:numPr>
        <w:rPr/>
      </w:pPr>
      <w:r>
        <w:rPr/>
        <w:t>znamení akceptantce – způsob vyjádření toho, že jsem rozuměl</w:t>
      </w:r>
    </w:p>
    <w:p>
      <w:pPr>
        <w:pStyle w:val="OdrkyCharChar"/>
        <w:numPr>
          <w:ilvl w:val="4"/>
          <w:numId w:val="10"/>
        </w:numPr>
        <w:rPr/>
      </w:pPr>
      <w:r>
        <w:rPr/>
        <w:t xml:space="preserve">přeformulování odpovědí </w:t>
      </w:r>
      <w:r>
        <w:rPr>
          <w:rFonts w:eastAsia="Wingdings 3" w:cs="Wingdings 3" w:ascii="Wingdings 3" w:hAnsi="Wingdings 3"/>
        </w:rPr>
        <w:t></w:t>
      </w:r>
      <w:r>
        <w:rPr/>
        <w:t xml:space="preserve"> nástroj zpětné vazby, okamžité objevení nekonzistentnosti</w:t>
      </w:r>
    </w:p>
    <w:p>
      <w:pPr>
        <w:pStyle w:val="OdrkyCharChar"/>
        <w:numPr>
          <w:ilvl w:val="4"/>
          <w:numId w:val="10"/>
        </w:numPr>
        <w:rPr/>
      </w:pPr>
      <w:r>
        <w:rPr/>
        <w:t>efektivní užití mlčení</w:t>
      </w:r>
    </w:p>
    <w:p>
      <w:pPr>
        <w:pStyle w:val="OdrkyCharChar"/>
        <w:numPr>
          <w:ilvl w:val="2"/>
          <w:numId w:val="10"/>
        </w:numPr>
        <w:rPr>
          <w:u w:val="single"/>
        </w:rPr>
      </w:pPr>
      <w:r>
        <w:rPr>
          <w:u w:val="single"/>
        </w:rPr>
        <w:t>dotazy s otevřeným koncem:</w:t>
      </w:r>
    </w:p>
    <w:p>
      <w:pPr>
        <w:pStyle w:val="OdrkyCharChar"/>
        <w:numPr>
          <w:ilvl w:val="3"/>
          <w:numId w:val="10"/>
        </w:numPr>
        <w:rPr/>
      </w:pPr>
      <w:r>
        <w:rPr/>
        <w:t xml:space="preserve">nelze odpovědět pouze ano/ne </w:t>
      </w:r>
      <w:r>
        <w:rPr>
          <w:rFonts w:eastAsia="Wingdings 3" w:cs="Wingdings 3" w:ascii="Wingdings 3" w:hAnsi="Wingdings 3"/>
        </w:rPr>
        <w:t></w:t>
      </w:r>
      <w:r>
        <w:rPr/>
        <w:t xml:space="preserve"> povzbuzují tázaného k povídání </w:t>
      </w:r>
      <w:r>
        <w:rPr>
          <w:rFonts w:eastAsia="Wingdings 3" w:cs="Wingdings 3" w:ascii="Wingdings 3" w:hAnsi="Wingdings 3"/>
        </w:rPr>
        <w:t></w:t>
      </w:r>
      <w:r>
        <w:rPr/>
        <w:t xml:space="preserve"> více informací</w:t>
      </w:r>
    </w:p>
    <w:p>
      <w:pPr>
        <w:pStyle w:val="OdrkyCharChar"/>
        <w:numPr>
          <w:ilvl w:val="3"/>
          <w:numId w:val="10"/>
        </w:numPr>
        <w:rPr/>
      </w:pPr>
      <w:r>
        <w:rPr/>
        <w:t>začínají slovy: co, jak, řekněte mi…; místo: můžete, je, kdy… (ty vedou na dotazy s uzavřeným koncem)</w:t>
      </w:r>
    </w:p>
    <w:p>
      <w:pPr>
        <w:pStyle w:val="OdrkyCharChar"/>
        <w:numPr>
          <w:ilvl w:val="3"/>
          <w:numId w:val="10"/>
        </w:numPr>
        <w:rPr/>
      </w:pPr>
      <w:r>
        <w:rPr/>
        <w:t>všechny dotazy nemohou být s otevřeným koncem</w:t>
      </w:r>
    </w:p>
    <w:p>
      <w:pPr>
        <w:pStyle w:val="OdrkyCharChar"/>
        <w:numPr>
          <w:ilvl w:val="2"/>
          <w:numId w:val="10"/>
        </w:numPr>
        <w:rPr>
          <w:u w:val="single"/>
        </w:rPr>
      </w:pPr>
      <w:r>
        <w:rPr>
          <w:u w:val="single"/>
        </w:rPr>
        <w:t>užití vhodných slov a frází:</w:t>
      </w:r>
    </w:p>
    <w:p>
      <w:pPr>
        <w:pStyle w:val="OdrkyCharChar"/>
        <w:numPr>
          <w:ilvl w:val="3"/>
          <w:numId w:val="10"/>
        </w:numPr>
        <w:rPr/>
      </w:pPr>
      <w:r>
        <w:rPr/>
        <w:t>vyhnout se slovům:</w:t>
      </w:r>
    </w:p>
    <w:p>
      <w:pPr>
        <w:pStyle w:val="OdrkyCharChar"/>
        <w:numPr>
          <w:ilvl w:val="4"/>
          <w:numId w:val="10"/>
        </w:numPr>
        <w:rPr/>
      </w:pPr>
      <w:r>
        <w:rPr/>
        <w:t>emočně laděným</w:t>
      </w:r>
    </w:p>
    <w:p>
      <w:pPr>
        <w:pStyle w:val="OdrkyCharChar"/>
        <w:numPr>
          <w:ilvl w:val="4"/>
          <w:numId w:val="10"/>
        </w:numPr>
        <w:rPr/>
      </w:pPr>
      <w:r>
        <w:rPr/>
        <w:t>matoucím (zkratky)</w:t>
      </w:r>
    </w:p>
    <w:p>
      <w:pPr>
        <w:pStyle w:val="OdrkyCharChar"/>
        <w:numPr>
          <w:ilvl w:val="4"/>
          <w:numId w:val="10"/>
        </w:numPr>
        <w:rPr/>
      </w:pPr>
      <w:r>
        <w:rPr/>
        <w:t>slangu a žargonu</w:t>
      </w:r>
    </w:p>
    <w:p>
      <w:pPr>
        <w:pStyle w:val="OdrkyCharChar"/>
        <w:numPr>
          <w:ilvl w:val="2"/>
          <w:numId w:val="10"/>
        </w:numPr>
        <w:rPr>
          <w:u w:val="single"/>
        </w:rPr>
      </w:pPr>
      <w:r>
        <w:rPr>
          <w:u w:val="single"/>
        </w:rPr>
        <w:t>znamení akceptantce:</w:t>
      </w:r>
    </w:p>
    <w:p>
      <w:pPr>
        <w:pStyle w:val="OdrkyCharChar"/>
        <w:numPr>
          <w:ilvl w:val="3"/>
          <w:numId w:val="10"/>
        </w:numPr>
        <w:rPr/>
      </w:pPr>
      <w:r>
        <w:rPr/>
        <w:t>kritický význam neverbální komunikace</w:t>
      </w:r>
    </w:p>
    <w:p>
      <w:pPr>
        <w:pStyle w:val="OdrkyCharChar"/>
        <w:numPr>
          <w:ilvl w:val="3"/>
          <w:numId w:val="10"/>
        </w:numPr>
        <w:rPr/>
      </w:pPr>
      <w:r>
        <w:rPr/>
        <w:t>kontakt očí (nezájem – otevřenost – civění)</w:t>
      </w:r>
    </w:p>
    <w:p>
      <w:pPr>
        <w:pStyle w:val="OdrkyCharChar"/>
        <w:numPr>
          <w:ilvl w:val="3"/>
          <w:numId w:val="10"/>
        </w:numPr>
        <w:rPr/>
      </w:pPr>
      <w:r>
        <w:rPr/>
        <w:t>přikyvování, způsob sezení, vzdálenost,… (poplatné kultuře)</w:t>
      </w:r>
    </w:p>
    <w:p>
      <w:pPr>
        <w:pStyle w:val="OdrkyCharChar"/>
        <w:numPr>
          <w:ilvl w:val="3"/>
          <w:numId w:val="10"/>
        </w:numPr>
        <w:rPr/>
      </w:pPr>
      <w:r>
        <w:rPr/>
        <w:t xml:space="preserve">znamení slouží k vyjádření </w:t>
      </w:r>
      <w:r>
        <w:rPr>
          <w:u w:val="single"/>
        </w:rPr>
        <w:t>pochopení, ne nesouhlasu</w:t>
      </w:r>
      <w:r>
        <w:rPr/>
        <w:t xml:space="preserve"> (výsadně a jenom pro ověření pochopení)</w:t>
      </w:r>
    </w:p>
    <w:p>
      <w:pPr>
        <w:pStyle w:val="OdrkyCharChar"/>
        <w:numPr>
          <w:ilvl w:val="0"/>
          <w:numId w:val="8"/>
        </w:numPr>
        <w:rPr>
          <w:b/>
          <w:b/>
        </w:rPr>
      </w:pPr>
      <w:r>
        <w:rPr>
          <w:b/>
        </w:rPr>
        <w:t>opakování (upřesnění)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7; 13. 4. 2006</w:t>
      </w:r>
    </w:p>
    <w:p>
      <w:pPr>
        <w:pStyle w:val="Heading1"/>
        <w:rPr/>
      </w:pPr>
      <w:r>
        <w:rPr/>
        <w:t>JAD – Joint Application Design</w:t>
      </w:r>
    </w:p>
    <w:p>
      <w:pPr>
        <w:pStyle w:val="OdrkyCharChar"/>
        <w:numPr>
          <w:ilvl w:val="0"/>
          <w:numId w:val="10"/>
        </w:numPr>
        <w:rPr/>
      </w:pPr>
      <w:r>
        <w:rPr/>
        <w:t>metoda řízeného semináře</w:t>
      </w:r>
    </w:p>
    <w:p>
      <w:pPr>
        <w:pStyle w:val="OdrkyCharChar"/>
        <w:numPr>
          <w:ilvl w:val="0"/>
          <w:numId w:val="10"/>
        </w:numPr>
        <w:rPr/>
      </w:pPr>
      <w:r>
        <w:rPr/>
        <w:t>metoda získávání informací od skupiny, seminář 2–4 denní, ve kterém se několik kvalifikovaných uživatelů setká s IS pracovníky</w:t>
      </w:r>
    </w:p>
    <w:p>
      <w:pPr>
        <w:pStyle w:val="OdrkyCharChar"/>
        <w:numPr>
          <w:ilvl w:val="0"/>
          <w:numId w:val="10"/>
        </w:numPr>
        <w:rPr>
          <w:u w:val="single"/>
        </w:rPr>
      </w:pPr>
      <w:r>
        <w:rPr>
          <w:u w:val="single"/>
        </w:rPr>
        <w:t>přednosti:</w:t>
      </w:r>
    </w:p>
    <w:p>
      <w:pPr>
        <w:pStyle w:val="OdrkyCharChar"/>
        <w:numPr>
          <w:ilvl w:val="1"/>
          <w:numId w:val="10"/>
        </w:numPr>
        <w:rPr/>
      </w:pPr>
      <w:r>
        <w:rPr/>
        <w:t>výsledky v kratším čase a levněji, interview vyžaduje několik analytiků (plný úvazek po několik týdnů)</w:t>
      </w:r>
    </w:p>
    <w:p>
      <w:pPr>
        <w:pStyle w:val="OdrkyCharChar"/>
        <w:numPr>
          <w:ilvl w:val="1"/>
          <w:numId w:val="10"/>
        </w:numPr>
        <w:rPr/>
      </w:pPr>
      <w:r>
        <w:rPr/>
        <w:t>JAD zmenšuje riziko chyb v požadavcích oproti technikám 1:1 (interview)</w:t>
      </w:r>
    </w:p>
    <w:p>
      <w:pPr>
        <w:pStyle w:val="OdrkyCharChar"/>
        <w:numPr>
          <w:ilvl w:val="1"/>
          <w:numId w:val="10"/>
        </w:numPr>
        <w:rPr/>
      </w:pPr>
      <w:r>
        <w:rPr/>
        <w:t>podporuje styl součinnosti</w:t>
      </w:r>
    </w:p>
    <w:p>
      <w:pPr>
        <w:pStyle w:val="OdrkyCharChar"/>
        <w:numPr>
          <w:ilvl w:val="1"/>
          <w:numId w:val="10"/>
        </w:numPr>
        <w:rPr/>
      </w:pPr>
      <w:r>
        <w:rPr/>
        <w:t>je možné odstranit rychle jednostranné interpretace</w:t>
      </w:r>
    </w:p>
    <w:p>
      <w:pPr>
        <w:pStyle w:val="OdrkyCharChar"/>
        <w:numPr>
          <w:ilvl w:val="0"/>
          <w:numId w:val="10"/>
        </w:numPr>
        <w:rPr>
          <w:u w:val="single"/>
        </w:rPr>
      </w:pPr>
      <w:r>
        <w:rPr>
          <w:u w:val="single"/>
        </w:rPr>
        <w:t>výhody při:</w:t>
      </w:r>
    </w:p>
    <w:p>
      <w:pPr>
        <w:pStyle w:val="OdrkyCharChar"/>
        <w:numPr>
          <w:ilvl w:val="1"/>
          <w:numId w:val="10"/>
        </w:numPr>
        <w:rPr/>
      </w:pPr>
      <w:r>
        <w:rPr/>
        <w:t>analýze požadavků</w:t>
      </w:r>
    </w:p>
    <w:p>
      <w:pPr>
        <w:pStyle w:val="OdrkyCharChar"/>
        <w:numPr>
          <w:ilvl w:val="1"/>
          <w:numId w:val="10"/>
        </w:numPr>
        <w:rPr/>
      </w:pPr>
      <w:r>
        <w:rPr/>
        <w:t>návrhu uživatelského interface</w:t>
      </w:r>
    </w:p>
    <w:p>
      <w:pPr>
        <w:pStyle w:val="Heading3"/>
        <w:rPr/>
      </w:pPr>
      <w:r>
        <w:rPr/>
        <w:t>Šest typů účastníků:</w:t>
      </w:r>
    </w:p>
    <w:p>
      <w:pPr>
        <w:pStyle w:val="OdrkyCharChar"/>
        <w:numPr>
          <w:ilvl w:val="0"/>
          <w:numId w:val="3"/>
        </w:numPr>
        <w:tabs>
          <w:tab w:val="clear" w:pos="709"/>
          <w:tab w:val="left" w:pos="399" w:leader="none"/>
        </w:tabs>
        <w:ind w:left="399" w:hanging="399"/>
        <w:rPr/>
      </w:pPr>
      <w:r>
        <w:rPr>
          <w:b/>
        </w:rPr>
        <w:t xml:space="preserve">uživatelé </w:t>
      </w:r>
      <w:r>
        <w:rPr/>
        <w:t>– klíčoví účastníci:</w:t>
      </w:r>
    </w:p>
    <w:p>
      <w:pPr>
        <w:pStyle w:val="OdrkyCharChar"/>
        <w:numPr>
          <w:ilvl w:val="1"/>
          <w:numId w:val="10"/>
        </w:numPr>
        <w:rPr/>
      </w:pPr>
      <w:r>
        <w:rPr/>
        <w:t>skupina má mít tolik uživatelů, aby se vytvořil vyvážený pohled</w:t>
      </w:r>
    </w:p>
    <w:p>
      <w:pPr>
        <w:pStyle w:val="OdrkyCharChar"/>
        <w:numPr>
          <w:ilvl w:val="1"/>
          <w:numId w:val="10"/>
        </w:numPr>
        <w:rPr/>
      </w:pPr>
      <w:r>
        <w:rPr/>
        <w:t>výhoda – účastni se cítí silně spjati s rozhodnutími skupiny</w:t>
      </w:r>
    </w:p>
    <w:p>
      <w:pPr>
        <w:pStyle w:val="OdrkyCharChar"/>
        <w:numPr>
          <w:ilvl w:val="1"/>
          <w:numId w:val="10"/>
        </w:numPr>
        <w:rPr/>
      </w:pPr>
      <w:r>
        <w:rPr/>
        <w:t>uživatelé musí mít jistou znalost možností počítačových systémů</w:t>
      </w:r>
    </w:p>
    <w:p>
      <w:pPr>
        <w:pStyle w:val="OdrkyCharChar"/>
        <w:numPr>
          <w:ilvl w:val="0"/>
          <w:numId w:val="3"/>
        </w:numPr>
        <w:tabs>
          <w:tab w:val="clear" w:pos="709"/>
          <w:tab w:val="left" w:pos="399" w:leader="none"/>
        </w:tabs>
        <w:ind w:left="399" w:hanging="399"/>
        <w:rPr>
          <w:b/>
          <w:b/>
        </w:rPr>
      </w:pPr>
      <w:r>
        <w:rPr>
          <w:b/>
        </w:rPr>
        <w:t>analytici IS</w:t>
      </w:r>
      <w:r>
        <w:rPr/>
        <w:t xml:space="preserve"> – z projekčního týmu:</w:t>
      </w:r>
    </w:p>
    <w:p>
      <w:pPr>
        <w:pStyle w:val="OdrkyCharChar"/>
        <w:numPr>
          <w:ilvl w:val="1"/>
          <w:numId w:val="10"/>
        </w:numPr>
        <w:rPr/>
      </w:pPr>
      <w:r>
        <w:rPr/>
        <w:t>mají především pasivní (obtížnou) roli:</w:t>
      </w:r>
    </w:p>
    <w:p>
      <w:pPr>
        <w:pStyle w:val="OdrkyCharChar"/>
        <w:numPr>
          <w:ilvl w:val="2"/>
          <w:numId w:val="10"/>
        </w:numPr>
        <w:rPr/>
      </w:pPr>
      <w:r>
        <w:rPr/>
        <w:t>naslouchat uživatelům</w:t>
      </w:r>
    </w:p>
    <w:p>
      <w:pPr>
        <w:pStyle w:val="OdrkyCharChar"/>
        <w:numPr>
          <w:ilvl w:val="2"/>
          <w:numId w:val="10"/>
        </w:numPr>
        <w:rPr/>
      </w:pPr>
      <w:r>
        <w:rPr/>
        <w:t>formulovat jejich požadavky</w:t>
      </w:r>
    </w:p>
    <w:p>
      <w:pPr>
        <w:pStyle w:val="OdrkyCharChar"/>
        <w:numPr>
          <w:ilvl w:val="2"/>
          <w:numId w:val="10"/>
        </w:numPr>
        <w:rPr/>
      </w:pPr>
      <w:r>
        <w:rPr/>
        <w:t>ujistit se o jejich pochopení a splnitelnosti</w:t>
      </w:r>
    </w:p>
    <w:p>
      <w:pPr>
        <w:pStyle w:val="OdrkyCharChar"/>
        <w:numPr>
          <w:ilvl w:val="1"/>
          <w:numId w:val="10"/>
        </w:numPr>
        <w:rPr/>
      </w:pPr>
      <w:r>
        <w:rPr/>
        <w:t>musí být schopni vysvětlit nákladnost</w:t>
      </w:r>
    </w:p>
    <w:p>
      <w:pPr>
        <w:pStyle w:val="OdrkyCharChar"/>
        <w:numPr>
          <w:ilvl w:val="1"/>
          <w:numId w:val="10"/>
        </w:numPr>
        <w:rPr/>
      </w:pPr>
      <w:r>
        <w:rPr/>
        <w:t>někdy postačí 1 analytik</w:t>
      </w:r>
    </w:p>
    <w:p>
      <w:pPr>
        <w:pStyle w:val="OdrkyCharChar"/>
        <w:numPr>
          <w:ilvl w:val="0"/>
          <w:numId w:val="3"/>
        </w:numPr>
        <w:tabs>
          <w:tab w:val="clear" w:pos="709"/>
          <w:tab w:val="left" w:pos="399" w:leader="none"/>
        </w:tabs>
        <w:ind w:left="399" w:hanging="399"/>
        <w:rPr>
          <w:b/>
          <w:b/>
        </w:rPr>
      </w:pPr>
      <w:r>
        <w:rPr>
          <w:b/>
        </w:rPr>
        <w:t>pozorovatel(é)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>záloha pro analytika</w:t>
      </w:r>
    </w:p>
    <w:p>
      <w:pPr>
        <w:pStyle w:val="OdrkyCharChar"/>
        <w:numPr>
          <w:ilvl w:val="1"/>
          <w:numId w:val="10"/>
        </w:numPr>
        <w:rPr/>
      </w:pPr>
      <w:r>
        <w:rPr/>
        <w:t>poskytují technickou pomoc a rady</w:t>
      </w:r>
    </w:p>
    <w:p>
      <w:pPr>
        <w:pStyle w:val="OdrkyCharChar"/>
        <w:numPr>
          <w:ilvl w:val="0"/>
          <w:numId w:val="3"/>
        </w:numPr>
        <w:tabs>
          <w:tab w:val="clear" w:pos="709"/>
          <w:tab w:val="left" w:pos="399" w:leader="none"/>
        </w:tabs>
        <w:ind w:left="399" w:hanging="399"/>
        <w:rPr>
          <w:b/>
          <w:b/>
        </w:rPr>
      </w:pPr>
      <w:r>
        <w:rPr>
          <w:b/>
        </w:rPr>
        <w:t>zapisovatelé (1-2)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>zaznamenají vše, co bylo řečeno</w:t>
      </w:r>
    </w:p>
    <w:p>
      <w:pPr>
        <w:pStyle w:val="OdrkyCharChar"/>
        <w:numPr>
          <w:ilvl w:val="1"/>
          <w:numId w:val="10"/>
        </w:numPr>
        <w:rPr/>
      </w:pPr>
      <w:r>
        <w:rPr/>
        <w:t>během 1–2 týdnů po skončení publikují výsledky setkání</w:t>
      </w:r>
    </w:p>
    <w:p>
      <w:pPr>
        <w:pStyle w:val="OdrkyCharChar"/>
        <w:numPr>
          <w:ilvl w:val="0"/>
          <w:numId w:val="3"/>
        </w:numPr>
        <w:tabs>
          <w:tab w:val="clear" w:pos="709"/>
          <w:tab w:val="left" w:pos="399" w:leader="none"/>
        </w:tabs>
        <w:ind w:left="399" w:hanging="399"/>
        <w:rPr/>
      </w:pPr>
      <w:r>
        <w:rPr>
          <w:b/>
        </w:rPr>
        <w:t>předsedající (moderátor) semináře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>řídí seminář dle metody JAD</w:t>
      </w:r>
    </w:p>
    <w:p>
      <w:pPr>
        <w:pStyle w:val="OdrkyCharChar"/>
        <w:numPr>
          <w:ilvl w:val="1"/>
          <w:numId w:val="10"/>
        </w:numPr>
        <w:rPr/>
      </w:pPr>
      <w:r>
        <w:rPr/>
        <w:t>na něm často závisí úspěch semináře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podstatou JAD je </w:t>
      </w:r>
      <w:r>
        <w:rPr>
          <w:u w:val="single"/>
        </w:rPr>
        <w:t>svobodné vyjádření a konsensus</w:t>
      </w:r>
    </w:p>
    <w:p>
      <w:pPr>
        <w:pStyle w:val="OdrkyCharChar"/>
        <w:numPr>
          <w:ilvl w:val="1"/>
          <w:numId w:val="10"/>
        </w:numPr>
        <w:rPr/>
      </w:pPr>
      <w:r>
        <w:rPr/>
        <w:t>moderátor musí vytvořit podmínky pro JAD</w:t>
      </w:r>
    </w:p>
    <w:p>
      <w:pPr>
        <w:pStyle w:val="OdrkyCharChar"/>
        <w:numPr>
          <w:ilvl w:val="1"/>
          <w:numId w:val="10"/>
        </w:numPr>
        <w:rPr/>
      </w:pPr>
      <w:r>
        <w:rPr/>
        <w:t>musí mít několik důležitých kvalifikací:</w:t>
      </w:r>
    </w:p>
    <w:p>
      <w:pPr>
        <w:pStyle w:val="OdrkyCharChar"/>
        <w:numPr>
          <w:ilvl w:val="2"/>
          <w:numId w:val="10"/>
        </w:numPr>
        <w:rPr/>
      </w:pPr>
      <w:r>
        <w:rPr/>
        <w:t>není podřízeným nikoho ze skupiny</w:t>
      </w:r>
    </w:p>
    <w:p>
      <w:pPr>
        <w:pStyle w:val="OdrkyCharChar"/>
        <w:numPr>
          <w:ilvl w:val="2"/>
          <w:numId w:val="10"/>
        </w:numPr>
        <w:rPr/>
      </w:pPr>
      <w:r>
        <w:rPr/>
        <w:t>nesmí mít rozhodující hlas v případě neshody</w:t>
      </w:r>
    </w:p>
    <w:p>
      <w:pPr>
        <w:pStyle w:val="OdrkyCharChar"/>
        <w:numPr>
          <w:ilvl w:val="2"/>
          <w:numId w:val="10"/>
        </w:numPr>
        <w:rPr/>
      </w:pPr>
      <w:r>
        <w:rPr/>
        <w:t>musí usilovat o shodu, ne o většinový názor</w:t>
      </w:r>
    </w:p>
    <w:p>
      <w:pPr>
        <w:pStyle w:val="OdrkyCharChar"/>
        <w:numPr>
          <w:ilvl w:val="0"/>
          <w:numId w:val="3"/>
        </w:numPr>
        <w:tabs>
          <w:tab w:val="clear" w:pos="709"/>
          <w:tab w:val="left" w:pos="399" w:leader="none"/>
        </w:tabs>
        <w:ind w:left="399" w:hanging="399"/>
        <w:rPr>
          <w:b/>
          <w:b/>
        </w:rPr>
      </w:pPr>
      <w:r>
        <w:rPr>
          <w:b/>
        </w:rPr>
        <w:t>výkonný sponzor</w:t>
      </w:r>
      <w:r>
        <w:rPr/>
        <w:t xml:space="preserve">: </w:t>
      </w:r>
    </w:p>
    <w:p>
      <w:pPr>
        <w:pStyle w:val="OdrkyCharChar"/>
        <w:numPr>
          <w:ilvl w:val="1"/>
          <w:numId w:val="10"/>
        </w:numPr>
        <w:rPr/>
      </w:pPr>
      <w:r>
        <w:rPr/>
        <w:t>zahajuje a uzavírá seminář</w:t>
      </w:r>
    </w:p>
    <w:p>
      <w:pPr>
        <w:pStyle w:val="OdrkyCharChar"/>
        <w:numPr>
          <w:ilvl w:val="1"/>
          <w:numId w:val="10"/>
        </w:numPr>
        <w:rPr/>
      </w:pPr>
      <w:r>
        <w:rPr/>
        <w:t>představený uživatelů a autorita IS personálu</w:t>
      </w:r>
    </w:p>
    <w:p>
      <w:pPr>
        <w:pStyle w:val="OdrkyCharChar"/>
        <w:numPr>
          <w:ilvl w:val="1"/>
          <w:numId w:val="10"/>
        </w:numPr>
        <w:rPr/>
      </w:pPr>
      <w:r>
        <w:rPr/>
        <w:t>zajišťuje u účastníka podporu top-managementu</w:t>
      </w:r>
    </w:p>
    <w:p>
      <w:pPr>
        <w:pStyle w:val="Heading3"/>
        <w:rPr/>
      </w:pPr>
      <w:r>
        <w:rPr/>
        <w:t>Příprava semináře:</w:t>
      </w:r>
    </w:p>
    <w:p>
      <w:pPr>
        <w:pStyle w:val="OdrkyCharChar"/>
        <w:numPr>
          <w:ilvl w:val="0"/>
          <w:numId w:val="10"/>
        </w:numPr>
        <w:rPr>
          <w:u w:val="single"/>
        </w:rPr>
      </w:pPr>
      <w:r>
        <w:rPr>
          <w:u w:val="single"/>
        </w:rPr>
        <w:t>vyber výkonného sponzora a urči rozsah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je-li rozsah moc velký </w:t>
      </w:r>
      <w:r>
        <w:rPr>
          <w:rFonts w:eastAsia="Wingdings 3" w:cs="Wingdings 3" w:ascii="Wingdings 3" w:hAnsi="Wingdings 3"/>
        </w:rPr>
        <w:t></w:t>
      </w:r>
      <w:r>
        <w:rPr/>
        <w:t xml:space="preserve"> možno rozdělit do několika JAD schůzek</w:t>
      </w:r>
    </w:p>
    <w:p>
      <w:pPr>
        <w:pStyle w:val="OdrkyCharChar"/>
        <w:numPr>
          <w:ilvl w:val="0"/>
          <w:numId w:val="10"/>
        </w:numPr>
        <w:rPr/>
      </w:pPr>
      <w:r>
        <w:rPr>
          <w:u w:val="single"/>
        </w:rPr>
        <w:t>vyber účastníky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>ideálně 8–12 uživatelů</w:t>
      </w:r>
    </w:p>
    <w:p>
      <w:pPr>
        <w:pStyle w:val="OdrkyCharChar"/>
        <w:numPr>
          <w:ilvl w:val="1"/>
          <w:numId w:val="10"/>
        </w:numPr>
        <w:rPr/>
      </w:pPr>
      <w:r>
        <w:rPr/>
        <w:t>všichni musí být odborníky v jisté oblasti</w:t>
      </w:r>
    </w:p>
    <w:p>
      <w:pPr>
        <w:pStyle w:val="OdrkyCharChar"/>
        <w:numPr>
          <w:ilvl w:val="1"/>
          <w:numId w:val="10"/>
        </w:numPr>
        <w:rPr/>
      </w:pPr>
      <w:r>
        <w:rPr/>
        <w:t>výkonný sponzor posuzuje jejich vhodnost</w:t>
      </w:r>
    </w:p>
    <w:p>
      <w:pPr>
        <w:pStyle w:val="OdrkyCharChar"/>
        <w:numPr>
          <w:ilvl w:val="0"/>
          <w:numId w:val="10"/>
        </w:numPr>
        <w:rPr>
          <w:u w:val="single"/>
        </w:rPr>
      </w:pPr>
      <w:r>
        <w:rPr>
          <w:u w:val="single"/>
        </w:rPr>
        <w:t>prostuduj aplikaci</w:t>
      </w:r>
    </w:p>
    <w:p>
      <w:pPr>
        <w:pStyle w:val="OdrkyCharChar"/>
        <w:numPr>
          <w:ilvl w:val="0"/>
          <w:numId w:val="10"/>
        </w:numPr>
        <w:rPr/>
      </w:pPr>
      <w:r>
        <w:rPr>
          <w:u w:val="single"/>
        </w:rPr>
        <w:t>organizuj schůzku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místo – nejlépe mimo podnik </w:t>
      </w:r>
      <w:r>
        <w:rPr>
          <w:rFonts w:eastAsia="Wingdings 3" w:cs="Wingdings 3" w:ascii="Wingdings 3" w:hAnsi="Wingdings 3"/>
        </w:rPr>
        <w:t></w:t>
      </w:r>
      <w:r>
        <w:rPr/>
        <w:t xml:space="preserve"> klid</w:t>
      </w:r>
    </w:p>
    <w:p>
      <w:pPr>
        <w:pStyle w:val="OdrkyCharChar"/>
        <w:numPr>
          <w:ilvl w:val="1"/>
          <w:numId w:val="10"/>
        </w:numPr>
        <w:rPr/>
      </w:pPr>
      <w:r>
        <w:rPr/>
        <w:t>místnost – dostatečně veliká</w:t>
      </w:r>
    </w:p>
    <w:p>
      <w:pPr>
        <w:pStyle w:val="OdrkyCharChar"/>
        <w:numPr>
          <w:ilvl w:val="1"/>
          <w:numId w:val="10"/>
        </w:numPr>
        <w:rPr/>
      </w:pPr>
      <w:r>
        <w:rPr/>
        <w:t>audiovizuální prostředky: flip-chart, zpětný projektor, tabule, papíry…</w:t>
      </w:r>
    </w:p>
    <w:p>
      <w:pPr>
        <w:pStyle w:val="OdrkyCharChar"/>
        <w:numPr>
          <w:ilvl w:val="1"/>
          <w:numId w:val="10"/>
        </w:numPr>
        <w:rPr/>
      </w:pPr>
      <w:r>
        <w:rPr>
          <w:u w:val="single"/>
        </w:rPr>
        <w:t>datum</w:t>
      </w:r>
      <w:r>
        <w:rPr/>
        <w:t>:</w:t>
      </w:r>
    </w:p>
    <w:p>
      <w:pPr>
        <w:pStyle w:val="OdrkyCharChar"/>
        <w:numPr>
          <w:ilvl w:val="2"/>
          <w:numId w:val="10"/>
        </w:numPr>
        <w:rPr/>
      </w:pPr>
      <w:r>
        <w:rPr/>
        <w:t>několik týdnů předem</w:t>
      </w:r>
    </w:p>
    <w:p>
      <w:pPr>
        <w:pStyle w:val="OdrkyCharChar"/>
        <w:numPr>
          <w:ilvl w:val="2"/>
          <w:numId w:val="10"/>
        </w:numPr>
        <w:rPr/>
      </w:pPr>
      <w:r>
        <w:rPr/>
        <w:t>lépe přesunout termín, než neúčast důležité osoby</w:t>
      </w:r>
    </w:p>
    <w:p>
      <w:pPr>
        <w:pStyle w:val="Heading3"/>
        <w:rPr/>
      </w:pPr>
      <w:r>
        <w:rPr/>
        <w:t>Provedení semináře</w:t>
      </w:r>
    </w:p>
    <w:p>
      <w:pPr>
        <w:pStyle w:val="OdrkyCharChar"/>
        <w:numPr>
          <w:ilvl w:val="0"/>
          <w:numId w:val="10"/>
        </w:numPr>
        <w:rPr/>
      </w:pPr>
      <w:r>
        <w:rPr/>
        <w:t>výkonný sponzor úvodem vyjádří podporu top-managementu</w:t>
      </w:r>
    </w:p>
    <w:p>
      <w:pPr>
        <w:pStyle w:val="OdrkyCharChar"/>
        <w:numPr>
          <w:ilvl w:val="0"/>
          <w:numId w:val="10"/>
        </w:numPr>
        <w:rPr/>
      </w:pPr>
      <w:r>
        <w:rPr/>
        <w:t>moderátor řídí seminář podle připraveného plánu:</w:t>
      </w:r>
    </w:p>
    <w:p>
      <w:pPr>
        <w:pStyle w:val="OdrkyCharChar"/>
        <w:numPr>
          <w:ilvl w:val="1"/>
          <w:numId w:val="10"/>
        </w:numPr>
        <w:rPr/>
      </w:pPr>
      <w:r>
        <w:rPr/>
        <w:t>dbá, aby se každý mohl vyjádřit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stará se </w:t>
      </w:r>
      <w:r>
        <w:rPr>
          <w:b/>
        </w:rPr>
        <w:t>jak</w:t>
      </w:r>
      <w:r>
        <w:rPr/>
        <w:t xml:space="preserve"> seminář probíhá a ne o obsah poznámek účastníků</w:t>
      </w:r>
    </w:p>
    <w:p>
      <w:pPr>
        <w:pStyle w:val="OdrkyCharChar"/>
        <w:numPr>
          <w:ilvl w:val="1"/>
          <w:numId w:val="10"/>
        </w:numPr>
        <w:rPr/>
      </w:pPr>
      <w:r>
        <w:rPr/>
        <w:t>hledá přijatelné kompromisy (kde není nikdo poraženým)</w:t>
      </w:r>
    </w:p>
    <w:p>
      <w:pPr>
        <w:pStyle w:val="Heading3"/>
        <w:rPr/>
      </w:pPr>
      <w:r>
        <w:rPr/>
        <w:t>Dokumentování výsledků:</w:t>
      </w:r>
    </w:p>
    <w:p>
      <w:pPr>
        <w:pStyle w:val="OdrkyCharChar"/>
        <w:numPr>
          <w:ilvl w:val="0"/>
          <w:numId w:val="10"/>
        </w:numPr>
        <w:rPr/>
      </w:pPr>
      <w:r>
        <w:rPr/>
        <w:t>po skončení uspořádá zapisovatel materiály a předá je IS analytikovi (účastníkovi JAD)</w:t>
      </w:r>
    </w:p>
    <w:p>
      <w:pPr>
        <w:pStyle w:val="OdrkyCharChar"/>
        <w:numPr>
          <w:ilvl w:val="0"/>
          <w:numId w:val="10"/>
        </w:numPr>
        <w:rPr/>
      </w:pPr>
      <w:r>
        <w:rPr/>
        <w:t>analytik připraví specifikační dokument (doporučená schémata obsahu)</w:t>
      </w:r>
    </w:p>
    <w:p>
      <w:pPr>
        <w:pStyle w:val="OdrkyCharChar"/>
        <w:numPr>
          <w:ilvl w:val="0"/>
          <w:numId w:val="10"/>
        </w:numPr>
        <w:rPr/>
      </w:pPr>
      <w:r>
        <w:rPr/>
        <w:t>možno přizpůsobit standardům podniku</w:t>
      </w:r>
    </w:p>
    <w:p>
      <w:pPr>
        <w:pStyle w:val="Heading1"/>
        <w:rPr/>
      </w:pPr>
      <w:r>
        <w:rPr/>
        <w:t>Dokumentování funkčních požadavků</w:t>
      </w:r>
    </w:p>
    <w:p>
      <w:pPr>
        <w:pStyle w:val="OdrkyCharChar"/>
        <w:numPr>
          <w:ilvl w:val="0"/>
          <w:numId w:val="10"/>
        </w:numPr>
        <w:rPr/>
      </w:pPr>
      <w:r>
        <w:rPr/>
        <w:t>CASE prostředky</w:t>
      </w:r>
    </w:p>
    <w:p>
      <w:pPr>
        <w:pStyle w:val="OdrkyCharChar"/>
        <w:numPr>
          <w:ilvl w:val="0"/>
          <w:numId w:val="10"/>
        </w:numPr>
        <w:rPr/>
      </w:pPr>
      <w:r>
        <w:rPr/>
        <w:t>nutno dokumentovat 3 pohledy:</w:t>
      </w:r>
    </w:p>
    <w:p>
      <w:pPr>
        <w:pStyle w:val="OdrkyCharChar"/>
        <w:numPr>
          <w:ilvl w:val="1"/>
          <w:numId w:val="10"/>
        </w:numPr>
        <w:rPr/>
      </w:pPr>
      <w:r>
        <w:rPr/>
        <w:t>chování</w:t>
      </w:r>
    </w:p>
    <w:p>
      <w:pPr>
        <w:pStyle w:val="OdrkyCharChar"/>
        <w:numPr>
          <w:ilvl w:val="1"/>
          <w:numId w:val="10"/>
        </w:numPr>
        <w:rPr/>
      </w:pPr>
      <w:r>
        <w:rPr/>
        <w:t>data</w:t>
      </w:r>
    </w:p>
    <w:p>
      <w:pPr>
        <w:pStyle w:val="OdrkyCharChar"/>
        <w:numPr>
          <w:ilvl w:val="1"/>
          <w:numId w:val="10"/>
        </w:numPr>
        <w:rPr/>
      </w:pPr>
      <w:r>
        <w:rPr/>
        <w:t>procesy</w:t>
      </w:r>
    </w:p>
    <w:p>
      <w:pPr>
        <w:pStyle w:val="Heading3"/>
        <w:rPr/>
      </w:pPr>
      <w:r>
        <w:rPr/>
        <w:t>Chování</w:t>
      </w:r>
      <w:r>
        <w:rPr>
          <w:rStyle w:val="FootnoteCharacters"/>
          <w:rStyle w:val="FootnoteAnchor"/>
        </w:rPr>
        <w:footnoteReference w:id="2"/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popis chování systému obsahuje</w:t>
      </w:r>
      <w:r>
        <w:rPr/>
        <w:t xml:space="preserve"> (seznam událostí):</w:t>
      </w:r>
    </w:p>
    <w:p>
      <w:pPr>
        <w:pStyle w:val="OdrkyCharChar"/>
        <w:numPr>
          <w:ilvl w:val="1"/>
          <w:numId w:val="10"/>
        </w:numPr>
        <w:rPr/>
      </w:pPr>
      <w:r>
        <w:rPr>
          <w:u w:val="single"/>
        </w:rPr>
        <w:t>podněty</w:t>
      </w:r>
      <w:r>
        <w:rPr/>
        <w:t xml:space="preserve"> – které systém rozeznává, vstupní toky do systému</w:t>
      </w:r>
    </w:p>
    <w:p>
      <w:pPr>
        <w:pStyle w:val="OdrkyCharChar"/>
        <w:numPr>
          <w:ilvl w:val="1"/>
          <w:numId w:val="10"/>
        </w:numPr>
        <w:rPr/>
      </w:pPr>
      <w:r>
        <w:rPr>
          <w:u w:val="single"/>
        </w:rPr>
        <w:t>reakce</w:t>
      </w:r>
      <w:r>
        <w:rPr/>
        <w:t xml:space="preserve"> – na tyto podněty, výstupní toky ze systému</w:t>
      </w:r>
    </w:p>
    <w:p>
      <w:pPr>
        <w:pStyle w:val="OdrkyCharChar"/>
        <w:numPr>
          <w:ilvl w:val="0"/>
          <w:numId w:val="10"/>
        </w:numPr>
        <w:rPr/>
      </w:pPr>
      <w:r>
        <w:rPr/>
        <w:t>dva způsoby popisu chování:</w:t>
      </w:r>
    </w:p>
    <w:p>
      <w:pPr>
        <w:pStyle w:val="OdrkyCharChar"/>
        <w:numPr>
          <w:ilvl w:val="1"/>
          <w:numId w:val="3"/>
        </w:numPr>
        <w:tabs>
          <w:tab w:val="clear" w:pos="709"/>
          <w:tab w:val="left" w:pos="741" w:leader="none"/>
        </w:tabs>
        <w:ind w:left="741" w:hanging="399"/>
        <w:rPr>
          <w:u w:val="single"/>
        </w:rPr>
      </w:pPr>
      <w:r>
        <w:rPr>
          <w:b/>
        </w:rPr>
        <w:t>kontextový diagram</w:t>
      </w:r>
      <w:r>
        <w:rPr/>
        <w:t>:</w:t>
      </w:r>
    </w:p>
    <w:p>
      <w:pPr>
        <w:pStyle w:val="OdrkyCharChar"/>
        <w:numPr>
          <w:ilvl w:val="2"/>
          <w:numId w:val="10"/>
        </w:numPr>
        <w:rPr/>
      </w:pPr>
      <w:r>
        <w:rPr/>
        <w:t>zvláštní případ DVD</w:t>
      </w:r>
    </w:p>
    <w:p>
      <w:pPr>
        <w:pStyle w:val="OdrkyCharChar"/>
        <w:numPr>
          <w:ilvl w:val="2"/>
          <w:numId w:val="10"/>
        </w:numPr>
        <w:rPr/>
      </w:pPr>
      <w:r>
        <w:rPr/>
        <w:t>jeden proces (sám systém) spojený datovými toky s terminátory</w:t>
      </w:r>
    </w:p>
    <w:p>
      <w:pPr>
        <w:pStyle w:val="OdrkyCharChar"/>
        <w:numPr>
          <w:ilvl w:val="2"/>
          <w:numId w:val="10"/>
        </w:numPr>
        <w:rPr/>
      </w:pPr>
      <w:r>
        <w:rPr/>
        <w:t>vychází ze seznamu událostí (podnětů a reakcí systému)</w:t>
      </w:r>
    </w:p>
    <w:p>
      <w:pPr>
        <w:pStyle w:val="OdrkyCharChar"/>
        <w:numPr>
          <w:ilvl w:val="2"/>
          <w:numId w:val="10"/>
        </w:numPr>
        <w:rPr/>
      </w:pPr>
      <w:r>
        <w:rPr/>
        <w:t>datové toky neobsahují řídící proměnné</w:t>
      </w:r>
    </w:p>
    <w:p>
      <w:pPr>
        <w:pStyle w:val="OdrkyCharChar"/>
        <w:numPr>
          <w:ilvl w:val="1"/>
          <w:numId w:val="3"/>
        </w:numPr>
        <w:tabs>
          <w:tab w:val="clear" w:pos="709"/>
          <w:tab w:val="left" w:pos="741" w:leader="none"/>
        </w:tabs>
        <w:ind w:left="741" w:hanging="399"/>
        <w:rPr/>
      </w:pPr>
      <w:r>
        <w:rPr>
          <w:b/>
        </w:rPr>
        <w:t>STD – přechodový diagram stavů</w:t>
      </w:r>
      <w:r>
        <w:rPr/>
        <w:t xml:space="preserve"> – stavový diagram</w:t>
      </w:r>
    </w:p>
    <w:p>
      <w:pPr>
        <w:pStyle w:val="OdrkyCharChar"/>
        <w:numPr>
          <w:ilvl w:val="2"/>
          <w:numId w:val="10"/>
        </w:numPr>
        <w:rPr/>
      </w:pPr>
      <w:r>
        <w:rPr/>
        <w:t>zobrazuje možné stavy objektu (systému) a podmínky přechodu do dalšího stavu</w:t>
      </w:r>
    </w:p>
    <w:p>
      <w:pPr>
        <w:pStyle w:val="Heading3"/>
        <w:rPr/>
      </w:pPr>
      <w:r>
        <w:rPr/>
        <w:t>Požadavky kvality</w:t>
      </w:r>
    </w:p>
    <w:p>
      <w:pPr>
        <w:pStyle w:val="OdrkyCharChar"/>
        <w:numPr>
          <w:ilvl w:val="0"/>
          <w:numId w:val="10"/>
        </w:numPr>
        <w:rPr/>
      </w:pPr>
      <w:r>
        <w:rPr/>
        <w:t>dva pohledy na kvalitu:</w:t>
      </w:r>
    </w:p>
    <w:p>
      <w:pPr>
        <w:pStyle w:val="OdrkyCharChar"/>
        <w:numPr>
          <w:ilvl w:val="0"/>
          <w:numId w:val="6"/>
        </w:numPr>
        <w:tabs>
          <w:tab w:val="clear" w:pos="709"/>
          <w:tab w:val="left" w:pos="285" w:leader="none"/>
        </w:tabs>
        <w:ind w:left="285" w:hanging="285"/>
        <w:rPr>
          <w:b/>
          <w:b/>
        </w:rPr>
      </w:pPr>
      <w:r>
        <w:rPr>
          <w:b/>
        </w:rPr>
        <w:t>bez závad</w:t>
      </w:r>
    </w:p>
    <w:p>
      <w:pPr>
        <w:pStyle w:val="OdrkyCharChar"/>
        <w:numPr>
          <w:ilvl w:val="1"/>
          <w:numId w:val="10"/>
        </w:numPr>
        <w:rPr/>
      </w:pPr>
      <w:r>
        <w:rPr/>
        <w:t>nebezpečí: dělat věci správně, ale nedělat správné věci</w:t>
      </w:r>
    </w:p>
    <w:p>
      <w:pPr>
        <w:pStyle w:val="OdrkyCharChar"/>
        <w:numPr>
          <w:ilvl w:val="0"/>
          <w:numId w:val="6"/>
        </w:numPr>
        <w:tabs>
          <w:tab w:val="clear" w:pos="709"/>
          <w:tab w:val="left" w:pos="285" w:leader="none"/>
        </w:tabs>
        <w:ind w:left="285" w:hanging="285"/>
        <w:rPr>
          <w:b/>
          <w:b/>
        </w:rPr>
      </w:pPr>
      <w:r>
        <w:rPr>
          <w:b/>
        </w:rPr>
        <w:t>splnění očekává zákazníka:</w:t>
      </w:r>
    </w:p>
    <w:p>
      <w:pPr>
        <w:pStyle w:val="OdrkyCharChar"/>
        <w:numPr>
          <w:ilvl w:val="1"/>
          <w:numId w:val="10"/>
        </w:numPr>
        <w:rPr/>
      </w:pPr>
      <w:r>
        <w:rPr/>
        <w:t>vyslovená/nevyslovená, vědomá/podvědomá</w:t>
      </w:r>
    </w:p>
    <w:p>
      <w:pPr>
        <w:pStyle w:val="OdrkyCharChar"/>
        <w:numPr>
          <w:ilvl w:val="1"/>
          <w:numId w:val="10"/>
        </w:numPr>
        <w:rPr/>
      </w:pPr>
      <w:r>
        <w:rPr/>
        <w:t>co uživatel očekává od úspěšného projektu:</w:t>
      </w:r>
    </w:p>
    <w:p>
      <w:pPr>
        <w:pStyle w:val="OdrkyCharChar"/>
        <w:numPr>
          <w:ilvl w:val="2"/>
          <w:numId w:val="10"/>
        </w:numPr>
        <w:rPr/>
      </w:pPr>
      <w:r>
        <w:rPr/>
        <w:t>řešitel splní závazky (rozsah, rozpočet, termín)</w:t>
      </w:r>
    </w:p>
    <w:p>
      <w:pPr>
        <w:pStyle w:val="OdrkyCharChar"/>
        <w:numPr>
          <w:ilvl w:val="2"/>
          <w:numId w:val="10"/>
        </w:numPr>
        <w:rPr/>
      </w:pPr>
      <w:r>
        <w:rPr/>
        <w:t>systém plní funkční požadavky úplně a přesně</w:t>
      </w:r>
    </w:p>
    <w:p>
      <w:pPr>
        <w:pStyle w:val="OdrkyCharChar"/>
        <w:numPr>
          <w:ilvl w:val="2"/>
          <w:numId w:val="10"/>
        </w:numPr>
        <w:rPr/>
      </w:pPr>
      <w:r>
        <w:rPr/>
        <w:t>systém má atributy použitelnosti, spolehlivosti, výkonu, udržovatelnosti</w:t>
      </w:r>
    </w:p>
    <w:p>
      <w:pPr>
        <w:pStyle w:val="OdrkyCharChar"/>
        <w:numPr>
          <w:ilvl w:val="2"/>
          <w:numId w:val="10"/>
        </w:numPr>
        <w:rPr/>
      </w:pPr>
      <w:r>
        <w:rPr/>
        <w:t>přínosy systému zdůvodňují vývoj (a náklady)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splnění všech očekávání současně obvykle </w:t>
      </w:r>
      <w:r>
        <w:rPr>
          <w:u w:val="single"/>
        </w:rPr>
        <w:t>není možné</w:t>
      </w:r>
    </w:p>
    <w:p>
      <w:pPr>
        <w:pStyle w:val="Heading1"/>
        <w:rPr/>
      </w:pPr>
      <w:r>
        <w:rPr/>
        <w:t>Plánování informační strategie</w:t>
      </w:r>
    </w:p>
    <w:p>
      <w:pPr>
        <w:pStyle w:val="OdrkyCharChar"/>
        <w:numPr>
          <w:ilvl w:val="0"/>
          <w:numId w:val="10"/>
        </w:numPr>
        <w:rPr/>
      </w:pPr>
      <w:r>
        <w:rPr/>
        <w:t>horní čtvrtina pyramidy</w:t>
      </w:r>
    </w:p>
    <w:p>
      <w:pPr>
        <w:pStyle w:val="OdrkyCharChar"/>
        <w:numPr>
          <w:ilvl w:val="0"/>
          <w:numId w:val="10"/>
        </w:numPr>
        <w:rPr/>
      </w:pPr>
      <w:r>
        <w:rPr/>
        <w:t>má 2 podvrstvy:</w:t>
      </w:r>
    </w:p>
    <w:p>
      <w:pPr>
        <w:pStyle w:val="OdrkyCharChar"/>
        <w:numPr>
          <w:ilvl w:val="1"/>
          <w:numId w:val="10"/>
        </w:numPr>
        <w:rPr/>
      </w:pPr>
      <w:r>
        <w:rPr/>
        <w:t>zájem vrcholového vedení</w:t>
      </w:r>
    </w:p>
    <w:p>
      <w:pPr>
        <w:pStyle w:val="OdrkyCharChar"/>
        <w:numPr>
          <w:ilvl w:val="1"/>
          <w:numId w:val="10"/>
        </w:numPr>
        <w:rPr/>
      </w:pPr>
      <w:r>
        <w:rPr/>
        <w:t>zájem vedení plánovačů IS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informace</w:t>
      </w:r>
      <w:r>
        <w:rPr/>
        <w:t xml:space="preserve"> je podnikovým zdrojem </w:t>
      </w:r>
      <w:r>
        <w:rPr>
          <w:rFonts w:eastAsia="Wingdings 3" w:cs="Wingdings 3" w:ascii="Wingdings 3" w:hAnsi="Wingdings 3"/>
        </w:rPr>
        <w:t></w:t>
      </w:r>
      <w:r>
        <w:rPr/>
        <w:t xml:space="preserve"> musí být plánován na celopodnikové bázi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informační</w:t>
      </w:r>
      <w:r>
        <w:rPr/>
        <w:t xml:space="preserve"> </w:t>
      </w:r>
      <w:r>
        <w:rPr>
          <w:b/>
        </w:rPr>
        <w:t>potřeby</w:t>
      </w:r>
      <w:r>
        <w:rPr/>
        <w:t xml:space="preserve"> se </w:t>
      </w:r>
      <w:r>
        <w:rPr>
          <w:b/>
        </w:rPr>
        <w:t>zachovávají</w:t>
      </w:r>
      <w:r>
        <w:rPr/>
        <w:t xml:space="preserve"> při reorganizace </w:t>
      </w:r>
      <w:r>
        <w:rPr>
          <w:rFonts w:eastAsia="Wingdings 3" w:cs="Wingdings 3" w:ascii="Wingdings 3" w:hAnsi="Wingdings 3"/>
        </w:rPr>
        <w:t></w:t>
      </w:r>
      <w:r>
        <w:rPr/>
        <w:t xml:space="preserve"> informační architekturu je třeba navrhnout nezávisle na současné struktuře organizace</w:t>
      </w:r>
    </w:p>
    <w:p>
      <w:pPr>
        <w:pStyle w:val="OdrkyCharChar"/>
        <w:numPr>
          <w:ilvl w:val="0"/>
          <w:numId w:val="10"/>
        </w:numPr>
        <w:rPr/>
      </w:pPr>
      <w:r>
        <w:rPr>
          <w:b/>
        </w:rPr>
        <w:t>implementace</w:t>
      </w:r>
      <w:r>
        <w:rPr/>
        <w:t xml:space="preserve"> </w:t>
      </w:r>
      <w:r>
        <w:rPr>
          <w:rFonts w:eastAsia="Wingdings 3" w:cs="Wingdings 3" w:ascii="Wingdings 3" w:hAnsi="Wingdings 3"/>
        </w:rPr>
        <w:t></w:t>
      </w:r>
      <w:r>
        <w:rPr/>
        <w:t xml:space="preserve"> v pořadí současných potřeb organizace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rakticky je vhodné </w:t>
      </w:r>
      <w:r>
        <w:rPr>
          <w:b/>
        </w:rPr>
        <w:t>začít</w:t>
      </w:r>
      <w:r>
        <w:rPr/>
        <w:t xml:space="preserve"> přehledovým modelem podniku </w:t>
      </w:r>
      <w:r>
        <w:rPr>
          <w:rFonts w:eastAsia="Wingdings 3" w:cs="Wingdings 3" w:ascii="Wingdings 3" w:hAnsi="Wingdings 3"/>
        </w:rPr>
        <w:t></w:t>
      </w:r>
      <w:r>
        <w:rPr/>
        <w:t xml:space="preserve"> lepší pochopení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strategické plánování IS dělat </w:t>
      </w:r>
      <w:r>
        <w:rPr>
          <w:b/>
        </w:rPr>
        <w:t xml:space="preserve">v součinnosti </w:t>
      </w:r>
      <w:r>
        <w:rPr/>
        <w:t xml:space="preserve">se strategickým plánem podniku </w:t>
      </w:r>
      <w:r>
        <w:rPr>
          <w:rFonts w:eastAsia="Wingdings 3" w:cs="Wingdings 3" w:ascii="Wingdings 3" w:hAnsi="Wingdings 3"/>
        </w:rPr>
        <w:t></w:t>
      </w:r>
      <w:r>
        <w:rPr/>
        <w:t xml:space="preserve"> jinak nastanou </w:t>
      </w:r>
      <w:r>
        <w:rPr>
          <w:b/>
        </w:rPr>
        <w:t>potíže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>kontrola postupu – zpětná vazba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architektura musí zajistit </w:t>
      </w:r>
      <w:r>
        <w:rPr>
          <w:u w:val="single"/>
        </w:rPr>
        <w:t>kompatibilitu a dostupnost</w:t>
      </w:r>
      <w:r>
        <w:rPr/>
        <w:t xml:space="preserve"> dat</w:t>
      </w:r>
    </w:p>
    <w:p>
      <w:pPr>
        <w:pStyle w:val="Heading3"/>
        <w:rPr/>
      </w:pPr>
      <w:r>
        <w:rPr/>
        <w:t>Hlavní (2) cíle PIS:</w:t>
      </w:r>
    </w:p>
    <w:p>
      <w:pPr>
        <w:pStyle w:val="OdrkyCharChar"/>
        <w:numPr>
          <w:ilvl w:val="0"/>
          <w:numId w:val="4"/>
        </w:numPr>
        <w:tabs>
          <w:tab w:val="clear" w:pos="709"/>
          <w:tab w:val="left" w:pos="399" w:leader="none"/>
        </w:tabs>
        <w:ind w:left="399" w:hanging="399"/>
        <w:rPr/>
      </w:pPr>
      <w:r>
        <w:rPr/>
        <w:t>propojit plánování informační technologie a strategické plánování podniku</w:t>
      </w:r>
    </w:p>
    <w:p>
      <w:pPr>
        <w:pStyle w:val="OdrkyCharChar"/>
        <w:numPr>
          <w:ilvl w:val="0"/>
          <w:numId w:val="4"/>
        </w:numPr>
        <w:tabs>
          <w:tab w:val="clear" w:pos="709"/>
          <w:tab w:val="left" w:pos="399" w:leader="none"/>
        </w:tabs>
        <w:ind w:left="399" w:hanging="399"/>
        <w:rPr/>
      </w:pPr>
      <w:r>
        <w:rPr/>
        <w:t>vytvořit architektonický rámec pro samostatně tvořené systémy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vhodné použít </w:t>
      </w:r>
      <w:r>
        <w:rPr>
          <w:u w:val="single"/>
        </w:rPr>
        <w:t>externí konzultanty</w:t>
      </w:r>
    </w:p>
    <w:p>
      <w:pPr>
        <w:pStyle w:val="Heading3"/>
        <w:rPr/>
      </w:pPr>
      <w:r>
        <w:rPr/>
        <w:t>Co obsahuje plán PIS:</w:t>
      </w:r>
    </w:p>
    <w:p>
      <w:pPr>
        <w:pStyle w:val="OdrkyCharChar"/>
        <w:numPr>
          <w:ilvl w:val="0"/>
          <w:numId w:val="10"/>
        </w:numPr>
        <w:rPr/>
      </w:pPr>
      <w:r>
        <w:rPr/>
        <w:t>akční diagram</w:t>
      </w:r>
    </w:p>
    <w:p>
      <w:pPr>
        <w:pStyle w:val="OdrkyCharChar"/>
        <w:numPr>
          <w:ilvl w:val="0"/>
          <w:numId w:val="10"/>
        </w:numPr>
        <w:rPr/>
      </w:pPr>
      <w:r>
        <w:rPr/>
        <w:t>Procedura ISP: (příklad neúplný)</w:t>
      </w:r>
    </w:p>
    <w:p>
      <w:pPr>
        <w:pStyle w:val="OdrkyCharChar"/>
        <w:numPr>
          <w:ilvl w:val="1"/>
          <w:numId w:val="10"/>
        </w:numPr>
        <w:rPr/>
      </w:pPr>
      <w:r>
        <w:rPr/>
        <w:t>Zahájení:</w:t>
      </w:r>
    </w:p>
    <w:p>
      <w:pPr>
        <w:pStyle w:val="OdrkyCharChar"/>
        <w:numPr>
          <w:ilvl w:val="2"/>
          <w:numId w:val="10"/>
        </w:numPr>
        <w:rPr/>
      </w:pPr>
      <w:r>
        <w:rPr/>
        <w:t>pochopení výhod PIS studie</w:t>
      </w:r>
    </w:p>
    <w:p>
      <w:pPr>
        <w:pStyle w:val="OdrkyCharChar"/>
        <w:numPr>
          <w:ilvl w:val="2"/>
          <w:numId w:val="10"/>
        </w:numPr>
        <w:rPr/>
      </w:pPr>
      <w:r>
        <w:rPr/>
        <w:t>určení rozsahu PIS</w:t>
      </w:r>
    </w:p>
    <w:p>
      <w:pPr>
        <w:pStyle w:val="OdrkyCharChar"/>
        <w:numPr>
          <w:ilvl w:val="2"/>
          <w:numId w:val="10"/>
        </w:numPr>
        <w:rPr/>
      </w:pPr>
      <w:r>
        <w:rPr/>
        <w:t>zajištění existence prerekvizit</w:t>
      </w:r>
    </w:p>
    <w:p>
      <w:pPr>
        <w:pStyle w:val="OdrkyCharChar"/>
        <w:numPr>
          <w:ilvl w:val="2"/>
          <w:numId w:val="10"/>
        </w:numPr>
        <w:rPr/>
      </w:pPr>
      <w:r>
        <w:rPr/>
        <w:t>výběr účastníku z vrcholového vedení</w:t>
      </w:r>
    </w:p>
    <w:p>
      <w:pPr>
        <w:pStyle w:val="OdrkyCharChar"/>
        <w:numPr>
          <w:ilvl w:val="1"/>
          <w:numId w:val="10"/>
        </w:numPr>
        <w:rPr/>
      </w:pPr>
      <w:r>
        <w:rPr/>
        <w:t>Získání podpory vrcholového vedení</w:t>
      </w:r>
    </w:p>
    <w:p>
      <w:pPr>
        <w:pStyle w:val="OdrkyCharChar"/>
        <w:numPr>
          <w:ilvl w:val="1"/>
          <w:numId w:val="10"/>
        </w:numPr>
        <w:rPr/>
      </w:pPr>
      <w:r>
        <w:rPr/>
        <w:t>Příprava:</w:t>
      </w:r>
    </w:p>
    <w:p>
      <w:pPr>
        <w:pStyle w:val="OdrkyCharChar"/>
        <w:numPr>
          <w:ilvl w:val="2"/>
          <w:numId w:val="10"/>
        </w:numPr>
        <w:rPr/>
      </w:pPr>
      <w:r>
        <w:rPr/>
        <w:t>kterých prostor. míst se týká?</w:t>
      </w:r>
    </w:p>
    <w:p>
      <w:pPr>
        <w:pStyle w:val="OdrkyCharChar"/>
        <w:numPr>
          <w:ilvl w:val="2"/>
          <w:numId w:val="10"/>
        </w:numPr>
        <w:rPr/>
      </w:pPr>
      <w:r>
        <w:rPr/>
        <w:t>kterých organizačních míst se týká?</w:t>
      </w:r>
    </w:p>
    <w:p>
      <w:pPr>
        <w:pStyle w:val="OdrkyCharChar"/>
        <w:numPr>
          <w:ilvl w:val="2"/>
          <w:numId w:val="10"/>
        </w:numPr>
        <w:rPr/>
      </w:pPr>
      <w:r>
        <w:rPr/>
        <w:t>ustanovení PIS týmu pro projekt</w:t>
      </w:r>
    </w:p>
    <w:p>
      <w:pPr>
        <w:pStyle w:val="OdrkyCharChar"/>
        <w:numPr>
          <w:ilvl w:val="2"/>
          <w:numId w:val="10"/>
        </w:numPr>
        <w:rPr/>
      </w:pPr>
      <w:r>
        <w:rPr/>
        <w:t>jsou instalovány vhodné nástroje?</w:t>
      </w:r>
    </w:p>
    <w:p>
      <w:pPr>
        <w:pStyle w:val="OdrkyCharChar"/>
        <w:numPr>
          <w:ilvl w:val="2"/>
          <w:numId w:val="10"/>
        </w:numPr>
        <w:rPr/>
      </w:pPr>
      <w:r>
        <w:rPr/>
        <w:t>je PIS tým přiměřeně vycvičen?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shromáždění a vyhodnocení </w:t>
      </w:r>
    </w:p>
    <w:p>
      <w:pPr>
        <w:pStyle w:val="OdrkyCharChar"/>
        <w:numPr>
          <w:ilvl w:val="1"/>
          <w:numId w:val="10"/>
        </w:numPr>
        <w:rPr/>
      </w:pPr>
      <w:r>
        <w:rPr/>
        <w:t>Uspořádání zahajovacího shromáždění</w:t>
      </w:r>
    </w:p>
    <w:p>
      <w:pPr>
        <w:pStyle w:val="OdrkyCharChar"/>
        <w:numPr>
          <w:ilvl w:val="1"/>
          <w:numId w:val="10"/>
        </w:numPr>
        <w:rPr/>
      </w:pPr>
      <w:r>
        <w:rPr/>
        <w:t>Vytvoření hrubého modelu podniku</w:t>
      </w:r>
    </w:p>
    <w:p>
      <w:pPr>
        <w:pStyle w:val="OdrkyCharChar"/>
        <w:numPr>
          <w:ilvl w:val="1"/>
          <w:numId w:val="10"/>
        </w:numPr>
        <w:rPr/>
      </w:pPr>
      <w:r>
        <w:rPr/>
        <w:t>Provedení strategického analýzy podniku…</w:t>
      </w:r>
    </w:p>
    <w:p>
      <w:pPr>
        <w:pStyle w:val="OdrkyCharChar"/>
        <w:numPr>
          <w:ilvl w:val="1"/>
          <w:numId w:val="10"/>
        </w:numPr>
        <w:rPr/>
      </w:pPr>
      <w:r>
        <w:rPr/>
        <w:t>Vytvoření vrcholovou analýzu podnikový dat</w:t>
      </w:r>
    </w:p>
    <w:p>
      <w:pPr>
        <w:pStyle w:val="OdrkyCharChar"/>
        <w:numPr>
          <w:ilvl w:val="1"/>
          <w:numId w:val="10"/>
        </w:numPr>
        <w:rPr/>
      </w:pPr>
      <w:r>
        <w:rPr/>
        <w:t>Upřesnění modelu podniku</w:t>
      </w:r>
    </w:p>
    <w:p>
      <w:pPr>
        <w:pStyle w:val="OdrkyCharChar"/>
        <w:numPr>
          <w:ilvl w:val="1"/>
          <w:numId w:val="10"/>
        </w:numPr>
        <w:rPr/>
      </w:pPr>
      <w:r>
        <w:rPr/>
        <w:t>Seskupení modelu podniku do přirozených shluků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ednáška č. 8; 20. 4. 2006</w:t>
      </w:r>
    </w:p>
    <w:p>
      <w:pPr>
        <w:pStyle w:val="Heading1"/>
        <w:rPr/>
      </w:pPr>
      <w:r>
        <w:rPr/>
        <w:t>Změna pracovního procesu organizace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Zavedení nových informačních technologií vyžaduje změny v organizaci. </w:t>
      </w:r>
    </w:p>
    <w:p>
      <w:pPr>
        <w:pStyle w:val="Heading3"/>
        <w:rPr/>
      </w:pPr>
      <w:r>
        <w:rPr/>
        <w:t>Cíle:</w:t>
      </w:r>
    </w:p>
    <w:p>
      <w:pPr>
        <w:pStyle w:val="OdrkyCharChar"/>
        <w:numPr>
          <w:ilvl w:val="0"/>
          <w:numId w:val="7"/>
        </w:numPr>
        <w:rPr/>
      </w:pPr>
      <w:r>
        <w:rPr/>
        <w:t xml:space="preserve">Pochopit, že firemní </w:t>
      </w:r>
      <w:r>
        <w:rPr>
          <w:u w:val="single"/>
        </w:rPr>
        <w:t>systém se skládá</w:t>
      </w:r>
      <w:r>
        <w:rPr/>
        <w:t xml:space="preserve"> z lidí, technologie a pracovních procesů, navržených tak, aby harmonicky působil směrem k společnému účelu.</w:t>
      </w:r>
    </w:p>
    <w:p>
      <w:pPr>
        <w:pStyle w:val="OdrkyCharChar"/>
        <w:numPr>
          <w:ilvl w:val="0"/>
          <w:numId w:val="7"/>
        </w:numPr>
        <w:rPr/>
      </w:pPr>
      <w:r>
        <w:rPr/>
        <w:t xml:space="preserve">Při změně systému se musí </w:t>
      </w:r>
      <w:r>
        <w:rPr>
          <w:u w:val="single"/>
        </w:rPr>
        <w:t>změnit také lidé</w:t>
      </w:r>
      <w:r>
        <w:rPr/>
        <w:t>.</w:t>
      </w:r>
    </w:p>
    <w:p>
      <w:pPr>
        <w:pStyle w:val="OdrkyCharChar"/>
        <w:numPr>
          <w:ilvl w:val="0"/>
          <w:numId w:val="7"/>
        </w:numPr>
        <w:rPr/>
      </w:pPr>
      <w:r>
        <w:rPr/>
        <w:t>Ocenit „nové inženýrství organizace“ jako odezvu na konkurenční tlaky.</w:t>
      </w:r>
    </w:p>
    <w:p>
      <w:pPr>
        <w:pStyle w:val="OdrkyCharChar"/>
        <w:numPr>
          <w:ilvl w:val="0"/>
          <w:numId w:val="7"/>
        </w:numPr>
        <w:rPr/>
      </w:pPr>
      <w:r>
        <w:rPr/>
        <w:t xml:space="preserve">Pochopit </w:t>
      </w:r>
      <w:r>
        <w:rPr>
          <w:u w:val="single"/>
        </w:rPr>
        <w:t>cíle přestavby</w:t>
      </w:r>
      <w:r>
        <w:rPr/>
        <w:t xml:space="preserve"> pracovního procesu a identifikovat </w:t>
      </w:r>
      <w:r>
        <w:rPr>
          <w:u w:val="single"/>
        </w:rPr>
        <w:t>pět kroků přestavby</w:t>
      </w:r>
      <w:r>
        <w:rPr/>
        <w:t>.</w:t>
      </w:r>
    </w:p>
    <w:p>
      <w:pPr>
        <w:pStyle w:val="OdrkyCharChar"/>
        <w:numPr>
          <w:ilvl w:val="0"/>
          <w:numId w:val="7"/>
        </w:numPr>
        <w:rPr/>
      </w:pPr>
      <w:r>
        <w:rPr/>
        <w:t xml:space="preserve">Ohodnotit </w:t>
      </w:r>
      <w:r>
        <w:rPr>
          <w:u w:val="single"/>
        </w:rPr>
        <w:t>povahu změny</w:t>
      </w:r>
      <w:r>
        <w:rPr/>
        <w:t xml:space="preserve"> a pochopit jako odhalit a čelit </w:t>
      </w:r>
      <w:r>
        <w:rPr>
          <w:u w:val="single"/>
        </w:rPr>
        <w:t>odporu</w:t>
      </w:r>
      <w:r>
        <w:rPr/>
        <w:t xml:space="preserve"> ke změně.</w:t>
      </w:r>
    </w:p>
    <w:p>
      <w:pPr>
        <w:pStyle w:val="OdrkyCharChar"/>
        <w:numPr>
          <w:ilvl w:val="0"/>
          <w:numId w:val="7"/>
        </w:numPr>
        <w:rPr/>
      </w:pPr>
      <w:r>
        <w:rPr/>
        <w:t xml:space="preserve">Poznat čtyři fáze </w:t>
      </w:r>
      <w:r>
        <w:rPr>
          <w:u w:val="single"/>
        </w:rPr>
        <w:t>organizační změny</w:t>
      </w:r>
      <w:r>
        <w:rPr/>
        <w:t>.</w:t>
      </w:r>
    </w:p>
    <w:p>
      <w:pPr>
        <w:pStyle w:val="Heading3"/>
        <w:rPr/>
      </w:pPr>
      <w:r>
        <w:rPr/>
        <w:t>1. Systémy se skládají z lidí, technologie a procesů</w:t>
      </w:r>
    </w:p>
    <w:p>
      <w:pPr>
        <w:pStyle w:val="OdrkyCharChar"/>
        <w:numPr>
          <w:ilvl w:val="0"/>
          <w:numId w:val="10"/>
        </w:numPr>
        <w:rPr/>
      </w:pPr>
      <w:r>
        <w:rPr/>
        <w:t>systém je soubor vzájemně propojených komponent, které se navzájem ovlivňují a celý soubor a jeho okolí na sebe vzájemně působí.</w:t>
      </w:r>
    </w:p>
    <w:p>
      <w:pPr>
        <w:pStyle w:val="OdrkyCharChar"/>
        <w:numPr>
          <w:ilvl w:val="0"/>
          <w:numId w:val="10"/>
        </w:numPr>
        <w:rPr/>
      </w:pPr>
      <w:r>
        <w:rPr/>
        <w:t>každou komponentu systému lze považovat za samostatný systém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v minulosti: velké centrální počítač </w:t>
      </w:r>
      <w:r>
        <w:rPr>
          <w:rFonts w:eastAsia="Wingdings 3" w:cs="Wingdings 3" w:ascii="Wingdings 3" w:hAnsi="Wingdings 3"/>
        </w:rPr>
        <w:t></w:t>
      </w:r>
      <w:r>
        <w:rPr/>
        <w:t xml:space="preserve"> nákladné zařízení </w:t>
      </w:r>
      <w:r>
        <w:rPr>
          <w:rFonts w:eastAsia="Wingdings 3" w:cs="Wingdings 3" w:ascii="Wingdings 3" w:hAnsi="Wingdings 3"/>
        </w:rPr>
        <w:t></w:t>
      </w:r>
      <w:r>
        <w:rPr/>
        <w:t xml:space="preserve"> lidé se přizpůsobili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tři úkoly organizace v užití IT:</w:t>
      </w:r>
    </w:p>
    <w:p>
      <w:pPr>
        <w:pStyle w:val="OdrkyCharChar"/>
        <w:numPr>
          <w:ilvl w:val="0"/>
          <w:numId w:val="2"/>
        </w:numPr>
        <w:rPr>
          <w:u w:val="single"/>
        </w:rPr>
      </w:pPr>
      <w:r>
        <w:rPr>
          <w:u w:val="single"/>
        </w:rPr>
        <w:t>pochopit stroje</w:t>
      </w:r>
    </w:p>
    <w:p>
      <w:pPr>
        <w:pStyle w:val="OdrkyCharChar"/>
        <w:numPr>
          <w:ilvl w:val="0"/>
          <w:numId w:val="2"/>
        </w:numPr>
        <w:rPr/>
      </w:pPr>
      <w:r>
        <w:rPr/>
        <w:t xml:space="preserve">navrhnout systém, aby lidé a stroje </w:t>
      </w:r>
      <w:r>
        <w:rPr>
          <w:u w:val="single"/>
        </w:rPr>
        <w:t>pracovali spolu</w:t>
      </w:r>
    </w:p>
    <w:p>
      <w:pPr>
        <w:pStyle w:val="OdrkyCharChar"/>
        <w:numPr>
          <w:ilvl w:val="0"/>
          <w:numId w:val="2"/>
        </w:numPr>
        <w:rPr/>
      </w:pPr>
      <w:r>
        <w:rPr/>
        <w:t xml:space="preserve">najít cestu, aby naše systémy byly </w:t>
      </w:r>
      <w:r>
        <w:rPr>
          <w:u w:val="single"/>
        </w:rPr>
        <w:t>efektivnější</w:t>
      </w:r>
    </w:p>
    <w:p>
      <w:pPr>
        <w:pStyle w:val="Heading3"/>
        <w:rPr/>
      </w:pPr>
      <w:r>
        <w:rPr/>
        <w:t>2) Změna systému mění lidi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tvořivě navržené IS </w:t>
      </w:r>
      <w:r>
        <w:rPr>
          <w:u w:val="single"/>
        </w:rPr>
        <w:t>mohou</w:t>
      </w:r>
      <w:r>
        <w:rPr/>
        <w:t xml:space="preserve"> organizaci přinést výhodu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IS </w:t>
      </w:r>
      <w:r>
        <w:rPr>
          <w:u w:val="single"/>
        </w:rPr>
        <w:t>samy o sobě</w:t>
      </w:r>
      <w:r>
        <w:rPr/>
        <w:t xml:space="preserve"> nepřinášejí výhodu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IS podporují </w:t>
      </w:r>
      <w:r>
        <w:rPr>
          <w:u w:val="single"/>
        </w:rPr>
        <w:t>lidské zdroje</w:t>
      </w:r>
      <w:r>
        <w:rPr/>
        <w:t xml:space="preserve"> organizace v jejich činnosti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IS jsou </w:t>
      </w:r>
      <w:r>
        <w:rPr>
          <w:u w:val="single"/>
        </w:rPr>
        <w:t>nástroje</w:t>
      </w:r>
      <w:r>
        <w:rPr/>
        <w:t>, prostředek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lidé musí </w:t>
      </w:r>
      <w:r>
        <w:rPr>
          <w:u w:val="single"/>
        </w:rPr>
        <w:t>chtít</w:t>
      </w:r>
      <w:r>
        <w:rPr/>
        <w:t xml:space="preserve"> tyto nástroje používat a být k tomu </w:t>
      </w:r>
      <w:r>
        <w:rPr>
          <w:u w:val="single"/>
        </w:rPr>
        <w:t>vycvičení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dokonale navržený systém má malou hodnotu, pokud není </w:t>
      </w:r>
      <w:r>
        <w:rPr>
          <w:u w:val="single"/>
        </w:rPr>
        <w:t>přijat a používán</w:t>
      </w:r>
      <w:r>
        <w:rPr/>
        <w:t xml:space="preserve"> lidmi, pro které byl navržen</w:t>
      </w:r>
    </w:p>
    <w:p>
      <w:pPr>
        <w:pStyle w:val="Heading3"/>
        <w:rPr/>
      </w:pPr>
      <w:r>
        <w:rPr/>
        <w:t>3) Nové inženýrství organizace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Historická povaha úřednické práce: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kopírování charakteru </w:t>
      </w:r>
      <w:r>
        <w:rPr>
          <w:u w:val="single"/>
        </w:rPr>
        <w:t>výrobní linky</w:t>
      </w:r>
    </w:p>
    <w:p>
      <w:pPr>
        <w:pStyle w:val="OdrkyCharChar"/>
        <w:numPr>
          <w:ilvl w:val="1"/>
          <w:numId w:val="10"/>
        </w:numPr>
        <w:rPr/>
      </w:pPr>
      <w:r>
        <w:rPr/>
        <w:t>dokumenty postupovaly z oddělení do oddělení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každý úřední prováděl pouze </w:t>
      </w:r>
      <w:r>
        <w:rPr>
          <w:u w:val="single"/>
        </w:rPr>
        <w:t>malou část</w:t>
      </w:r>
      <w:r>
        <w:rPr/>
        <w:t xml:space="preserve"> procesu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stejné funkce seskupovány </w:t>
      </w:r>
      <w:r>
        <w:rPr>
          <w:u w:val="single"/>
        </w:rPr>
        <w:t>do oddělení</w:t>
      </w:r>
      <w:r>
        <w:rPr/>
        <w:t xml:space="preserve"> (např. účtárna, nákup…)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pro každé oddělení ustanoven </w:t>
      </w:r>
      <w:r>
        <w:rPr>
          <w:u w:val="single"/>
        </w:rPr>
        <w:t>vedoucí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vytvářeny </w:t>
      </w:r>
      <w:r>
        <w:rPr>
          <w:u w:val="single"/>
        </w:rPr>
        <w:t>skupiny</w:t>
      </w:r>
      <w:r>
        <w:rPr/>
        <w:t xml:space="preserve"> oddělení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organizační diagram měl výrazně </w:t>
      </w:r>
      <w:r>
        <w:rPr>
          <w:u w:val="single"/>
        </w:rPr>
        <w:t>hierarchický</w:t>
      </w:r>
      <w:r>
        <w:rPr/>
        <w:t xml:space="preserve"> tvar</w:t>
      </w:r>
    </w:p>
    <w:p>
      <w:pPr>
        <w:pStyle w:val="OdrkyCharChar"/>
        <w:numPr>
          <w:ilvl w:val="1"/>
          <w:numId w:val="10"/>
        </w:numPr>
        <w:rPr/>
      </w:pPr>
      <w:r>
        <w:rPr/>
        <w:t>individuální cíle měly přednost před cíli organizace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Automatizační strategie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 xml:space="preserve">V 50. a 60. letech: </w:t>
      </w:r>
    </w:p>
    <w:p>
      <w:pPr>
        <w:pStyle w:val="OdrkyCharChar"/>
        <w:numPr>
          <w:ilvl w:val="2"/>
          <w:numId w:val="10"/>
        </w:numPr>
        <w:rPr/>
      </w:pPr>
      <w:r>
        <w:rPr/>
        <w:t>opakované jednoduché operace z dávek dokumentů vytvářely výstupní soubory</w:t>
      </w:r>
    </w:p>
    <w:p>
      <w:pPr>
        <w:pStyle w:val="OdrkyCharChar"/>
        <w:numPr>
          <w:ilvl w:val="2"/>
          <w:numId w:val="10"/>
        </w:numPr>
        <w:rPr/>
      </w:pPr>
      <w:r>
        <w:rPr/>
        <w:t>zjednodušení ruční práce (obvykle na vstup dat)</w:t>
      </w:r>
    </w:p>
    <w:p>
      <w:pPr>
        <w:pStyle w:val="OdrkyCharChar"/>
        <w:numPr>
          <w:ilvl w:val="2"/>
          <w:numId w:val="10"/>
        </w:numPr>
        <w:rPr/>
      </w:pPr>
      <w:r>
        <w:rPr/>
        <w:t>trend vytvářet IS pro jednotlivá odd. nebo funkční oblasti</w:t>
      </w:r>
    </w:p>
    <w:p>
      <w:pPr>
        <w:pStyle w:val="OdrkyCharChar"/>
        <w:numPr>
          <w:ilvl w:val="2"/>
          <w:numId w:val="10"/>
        </w:numPr>
        <w:rPr/>
      </w:pPr>
      <w:r>
        <w:rPr/>
        <w:t>malé sdílení informací mezi aplikacemi</w:t>
      </w:r>
    </w:p>
    <w:p>
      <w:pPr>
        <w:pStyle w:val="OdrkyCharChar"/>
        <w:numPr>
          <w:ilvl w:val="1"/>
          <w:numId w:val="10"/>
        </w:numPr>
        <w:rPr>
          <w:u w:val="single"/>
        </w:rPr>
      </w:pPr>
      <w:r>
        <w:rPr>
          <w:u w:val="single"/>
        </w:rPr>
        <w:t>V 70. a 80. letech: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náznaky </w:t>
      </w:r>
      <w:r>
        <w:rPr>
          <w:u w:val="single"/>
        </w:rPr>
        <w:t>integrace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databáze</w:t>
      </w:r>
      <w:r>
        <w:rPr/>
        <w:t xml:space="preserve"> nahradily soubory – sdílení dat mezi odděleními</w:t>
      </w:r>
    </w:p>
    <w:p>
      <w:pPr>
        <w:pStyle w:val="OdrkyCharChar"/>
        <w:numPr>
          <w:ilvl w:val="2"/>
          <w:numId w:val="10"/>
        </w:numPr>
        <w:rPr/>
      </w:pPr>
      <w:r>
        <w:rPr/>
        <w:t>povaha práce se nezměnila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Rozšíření integrace:</w:t>
      </w:r>
    </w:p>
    <w:p>
      <w:pPr>
        <w:pStyle w:val="OdrkyCharChar"/>
        <w:numPr>
          <w:ilvl w:val="1"/>
          <w:numId w:val="10"/>
        </w:numPr>
        <w:rPr/>
      </w:pPr>
      <w:r>
        <w:rPr/>
        <w:t>potřeba vytvářet aplikace napříč hranicemi oddělení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integrace použitých dat nestačí – nutno </w:t>
      </w:r>
      <w:r>
        <w:rPr>
          <w:u w:val="single"/>
        </w:rPr>
        <w:t>integrovat samotné</w:t>
      </w:r>
      <w:r>
        <w:rPr/>
        <w:t xml:space="preserve"> procesy</w:t>
      </w:r>
    </w:p>
    <w:p>
      <w:pPr>
        <w:pStyle w:val="OdrkyCharChar"/>
        <w:numPr>
          <w:ilvl w:val="1"/>
          <w:numId w:val="10"/>
        </w:numPr>
        <w:rPr/>
      </w:pPr>
      <w:r>
        <w:rPr/>
        <w:t xml:space="preserve">integrované systémy 80. let – jednorázový přínos </w:t>
      </w:r>
      <w:r>
        <w:rPr>
          <w:u w:val="single"/>
        </w:rPr>
        <w:t>neschopné rozvoje</w:t>
      </w:r>
    </w:p>
    <w:p>
      <w:pPr>
        <w:pStyle w:val="OdrkyCharChar"/>
        <w:numPr>
          <w:ilvl w:val="1"/>
          <w:numId w:val="10"/>
        </w:numPr>
        <w:rPr/>
      </w:pPr>
      <w:r>
        <w:rPr/>
        <w:t>dva důvody nepružnosti:</w:t>
      </w:r>
    </w:p>
    <w:p>
      <w:pPr>
        <w:pStyle w:val="OdrkyCharChar"/>
        <w:numPr>
          <w:ilvl w:val="2"/>
          <w:numId w:val="10"/>
        </w:numPr>
        <w:rPr/>
      </w:pPr>
      <w:r>
        <w:rPr/>
        <w:t>činnost rozdělena na mnoho úkolu mezi oddělení</w:t>
      </w:r>
    </w:p>
    <w:p>
      <w:pPr>
        <w:pStyle w:val="OdrkyCharChar"/>
        <w:numPr>
          <w:ilvl w:val="2"/>
          <w:numId w:val="10"/>
        </w:numPr>
        <w:rPr/>
      </w:pPr>
      <w:r>
        <w:rPr/>
        <w:t>kritická pravidla programována „natvrdo“, nebylo snadné modifikovat</w:t>
      </w:r>
    </w:p>
    <w:p>
      <w:pPr>
        <w:pStyle w:val="Heading3"/>
        <w:rPr/>
      </w:pPr>
      <w:r>
        <w:rPr/>
        <w:t>4. Přestavba pracovního procesu</w:t>
      </w:r>
    </w:p>
    <w:p>
      <w:pPr>
        <w:pStyle w:val="OdrkyCharChar"/>
        <w:numPr>
          <w:ilvl w:val="0"/>
          <w:numId w:val="10"/>
        </w:numPr>
        <w:rPr/>
      </w:pPr>
      <w:r>
        <w:rPr/>
        <w:t xml:space="preserve">prostá automatizace starých postupů </w:t>
      </w:r>
      <w:r>
        <w:rPr>
          <w:u w:val="single"/>
        </w:rPr>
        <w:t>nestačí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principy přestavby – cca 5 kroků:</w:t>
      </w:r>
    </w:p>
    <w:p>
      <w:pPr>
        <w:pStyle w:val="OdrkyCharChar"/>
        <w:numPr>
          <w:ilvl w:val="1"/>
          <w:numId w:val="4"/>
        </w:numPr>
        <w:tabs>
          <w:tab w:val="clear" w:pos="709"/>
          <w:tab w:val="left" w:pos="627" w:leader="none"/>
        </w:tabs>
        <w:ind w:left="627" w:hanging="285"/>
        <w:rPr>
          <w:b/>
          <w:b/>
        </w:rPr>
      </w:pPr>
      <w:r>
        <w:rPr>
          <w:b/>
          <w:u w:val="single"/>
        </w:rPr>
        <w:t>vytvořit vizi podniku a vyhodnotit záměry</w:t>
      </w:r>
    </w:p>
    <w:p>
      <w:pPr>
        <w:pStyle w:val="OdrkyCharChar"/>
        <w:numPr>
          <w:ilvl w:val="2"/>
          <w:numId w:val="10"/>
        </w:numPr>
        <w:rPr/>
      </w:pPr>
      <w:r>
        <w:rPr/>
        <w:t>začít od strategických představ vedení, např.:</w:t>
      </w:r>
    </w:p>
    <w:p>
      <w:pPr>
        <w:pStyle w:val="OdrkyCharChar"/>
        <w:numPr>
          <w:ilvl w:val="3"/>
          <w:numId w:val="10"/>
        </w:numPr>
        <w:rPr/>
      </w:pPr>
      <w:r>
        <w:rPr/>
        <w:t>snížit vlastní náklady</w:t>
      </w:r>
    </w:p>
    <w:p>
      <w:pPr>
        <w:pStyle w:val="OdrkyCharChar"/>
        <w:numPr>
          <w:ilvl w:val="3"/>
          <w:numId w:val="10"/>
        </w:numPr>
        <w:rPr/>
      </w:pPr>
      <w:r>
        <w:rPr/>
        <w:t>snížit časovou náročnost</w:t>
      </w:r>
    </w:p>
    <w:p>
      <w:pPr>
        <w:pStyle w:val="OdrkyCharChar"/>
        <w:numPr>
          <w:ilvl w:val="3"/>
          <w:numId w:val="10"/>
        </w:numPr>
        <w:rPr/>
      </w:pPr>
      <w:r>
        <w:rPr/>
        <w:t>zvýšit jakost</w:t>
      </w:r>
    </w:p>
    <w:p>
      <w:pPr>
        <w:pStyle w:val="OdrkyCharChar"/>
        <w:numPr>
          <w:ilvl w:val="2"/>
          <w:numId w:val="10"/>
        </w:numPr>
        <w:rPr/>
      </w:pPr>
      <w:r>
        <w:rPr/>
        <w:t>taktiky k prosazení dramatických změn:</w:t>
      </w:r>
    </w:p>
    <w:p>
      <w:pPr>
        <w:pStyle w:val="OdrkyCharChar"/>
        <w:numPr>
          <w:ilvl w:val="3"/>
          <w:numId w:val="10"/>
        </w:numPr>
        <w:rPr/>
      </w:pPr>
      <w:r>
        <w:rPr/>
        <w:t>stanovení cíle, které podpoří tvořivá řešení</w:t>
      </w:r>
    </w:p>
    <w:p>
      <w:pPr>
        <w:pStyle w:val="OdrkyCharChar"/>
        <w:numPr>
          <w:ilvl w:val="3"/>
          <w:numId w:val="10"/>
        </w:numPr>
        <w:rPr/>
      </w:pPr>
      <w:r>
        <w:rPr/>
        <w:t>uplatnění co nejméně omezení na nový trh</w:t>
      </w:r>
    </w:p>
    <w:p>
      <w:pPr>
        <w:pStyle w:val="OdrkyCharChar"/>
        <w:numPr>
          <w:ilvl w:val="2"/>
          <w:numId w:val="10"/>
        </w:numPr>
        <w:rPr/>
      </w:pPr>
      <w:r>
        <w:rPr/>
        <w:t>evoluční postup, např. k zjednodušení procesu zřídka vede k radikálnímu zlepšení</w:t>
      </w:r>
    </w:p>
    <w:p>
      <w:pPr>
        <w:pStyle w:val="OdrkyCharChar"/>
        <w:numPr>
          <w:ilvl w:val="2"/>
          <w:numId w:val="10"/>
        </w:numPr>
        <w:rPr/>
      </w:pPr>
      <w:r>
        <w:rPr/>
        <w:t xml:space="preserve">naopak, přestavba se musí zaměřit na </w:t>
      </w:r>
      <w:r>
        <w:rPr>
          <w:u w:val="single"/>
        </w:rPr>
        <w:t>efektivnost</w:t>
      </w:r>
      <w:r>
        <w:rPr/>
        <w:t xml:space="preserve"> (inovace, rychlost, služby, kvalitu)</w:t>
      </w:r>
    </w:p>
    <w:p>
      <w:pPr>
        <w:pStyle w:val="OdrkyCharChar"/>
        <w:numPr>
          <w:ilvl w:val="1"/>
          <w:numId w:val="4"/>
        </w:numPr>
        <w:tabs>
          <w:tab w:val="clear" w:pos="709"/>
          <w:tab w:val="left" w:pos="627" w:leader="none"/>
        </w:tabs>
        <w:ind w:left="627" w:hanging="285"/>
        <w:rPr>
          <w:b/>
          <w:b/>
        </w:rPr>
      </w:pPr>
      <w:r>
        <w:rPr>
          <w:b/>
          <w:u w:val="single"/>
        </w:rPr>
        <w:t>identifikace procesů, které je nutno změnit</w:t>
      </w:r>
    </w:p>
    <w:p>
      <w:pPr>
        <w:pStyle w:val="OdrkyCharChar"/>
        <w:numPr>
          <w:ilvl w:val="2"/>
          <w:numId w:val="10"/>
        </w:numPr>
        <w:rPr/>
      </w:pPr>
      <w:r>
        <w:rPr/>
        <w:t>vytvoření seznamu prioritních kandidátů (např. nábor posluchačů, přijímací řízení)</w:t>
      </w:r>
    </w:p>
    <w:p>
      <w:pPr>
        <w:pStyle w:val="OdrkyCharChar"/>
        <w:numPr>
          <w:ilvl w:val="2"/>
          <w:numId w:val="10"/>
        </w:numPr>
        <w:rPr/>
      </w:pPr>
      <w:r>
        <w:rPr/>
        <w:t>vybrání nejkritičtějšího procesu</w:t>
      </w:r>
    </w:p>
    <w:p>
      <w:pPr>
        <w:pStyle w:val="OdrkyCharChar"/>
        <w:numPr>
          <w:ilvl w:val="2"/>
          <w:numId w:val="10"/>
        </w:numPr>
        <w:rPr/>
      </w:pPr>
      <w:r>
        <w:rPr/>
        <w:t>určení začátku a konce každého procesu (time-box)</w:t>
      </w:r>
    </w:p>
    <w:p>
      <w:pPr>
        <w:pStyle w:val="OdrkyCharChar"/>
        <w:numPr>
          <w:ilvl w:val="2"/>
          <w:numId w:val="10"/>
        </w:numPr>
        <w:rPr/>
      </w:pPr>
      <w:r>
        <w:rPr/>
        <w:t>určení zúčastněné útvary a „vlastníka“ procesu</w:t>
      </w:r>
    </w:p>
    <w:p>
      <w:pPr>
        <w:pStyle w:val="OdrkyCharChar"/>
        <w:numPr>
          <w:ilvl w:val="1"/>
          <w:numId w:val="4"/>
        </w:numPr>
        <w:tabs>
          <w:tab w:val="clear" w:pos="709"/>
          <w:tab w:val="left" w:pos="627" w:leader="none"/>
        </w:tabs>
        <w:ind w:left="627" w:hanging="285"/>
        <w:rPr>
          <w:b/>
          <w:b/>
          <w:u w:val="single"/>
        </w:rPr>
      </w:pPr>
      <w:r>
        <w:rPr>
          <w:b/>
          <w:u w:val="single"/>
        </w:rPr>
        <w:t>pochopení a měření existujících procesů</w:t>
      </w:r>
    </w:p>
    <w:p>
      <w:pPr>
        <w:pStyle w:val="OdrkyCharChar"/>
        <w:numPr>
          <w:ilvl w:val="2"/>
          <w:numId w:val="10"/>
        </w:numPr>
        <w:rPr/>
      </w:pPr>
      <w:r>
        <w:rPr/>
        <w:t>výkonnost nového procesu porovnávat se stávajícím procesem</w:t>
      </w:r>
    </w:p>
    <w:p>
      <w:pPr>
        <w:pStyle w:val="OdrkyCharChar"/>
        <w:numPr>
          <w:ilvl w:val="2"/>
          <w:numId w:val="10"/>
        </w:numPr>
        <w:rPr/>
      </w:pPr>
      <w:r>
        <w:rPr/>
        <w:t>hledání zbytečných nebo škodlivých kroků stávajícího procesu</w:t>
      </w:r>
    </w:p>
    <w:p>
      <w:pPr>
        <w:pStyle w:val="OdrkyCharChar"/>
        <w:numPr>
          <w:ilvl w:val="1"/>
          <w:numId w:val="4"/>
        </w:numPr>
        <w:tabs>
          <w:tab w:val="clear" w:pos="709"/>
          <w:tab w:val="left" w:pos="627" w:leader="none"/>
        </w:tabs>
        <w:ind w:left="627" w:hanging="285"/>
        <w:rPr>
          <w:b/>
          <w:b/>
          <w:u w:val="single"/>
        </w:rPr>
      </w:pPr>
      <w:r>
        <w:rPr>
          <w:b/>
          <w:u w:val="single"/>
        </w:rPr>
        <w:t>rozpoznání „pák“ informační technologie (9 cest)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transakční</w:t>
      </w:r>
      <w:r>
        <w:rPr/>
        <w:t xml:space="preserve"> – transformace nestrukturovaných procesů do strukturovaných rutin (např. změna registrace studentů)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geografická</w:t>
      </w:r>
      <w:r>
        <w:rPr/>
        <w:t xml:space="preserve"> – vzdálená pracoviště mohou pracovat společně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automatizační</w:t>
      </w:r>
      <w:r>
        <w:rPr/>
        <w:t xml:space="preserve"> – podpora nebo náhrada ruční práce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analytická</w:t>
      </w:r>
      <w:r>
        <w:rPr/>
        <w:t xml:space="preserve"> – použití např. spreadsheet (tabulkový procesor)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informační</w:t>
      </w:r>
      <w:r>
        <w:rPr/>
        <w:t xml:space="preserve"> – využití informací získaných z mnoha zdrojů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sekvenční</w:t>
      </w:r>
      <w:r>
        <w:rPr/>
        <w:t xml:space="preserve"> – simultánní zpracování dílčích úloh zkracuje celkové trvání procesů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>distribuce znalostí</w:t>
      </w:r>
      <w:r>
        <w:rPr/>
        <w:t xml:space="preserve"> – poskytuje všem specializované znalosti (dříve dostupné pouze několika jedincům)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 xml:space="preserve">sledování </w:t>
      </w:r>
      <w:r>
        <w:rPr/>
        <w:t>– vyhodnocení procesu a podání zprávy</w:t>
      </w:r>
    </w:p>
    <w:p>
      <w:pPr>
        <w:pStyle w:val="OdrkyCharChar"/>
        <w:numPr>
          <w:ilvl w:val="2"/>
          <w:numId w:val="10"/>
        </w:numPr>
        <w:rPr/>
      </w:pPr>
      <w:r>
        <w:rPr>
          <w:u w:val="single"/>
        </w:rPr>
        <w:t xml:space="preserve">odstranění mezičlánků </w:t>
      </w:r>
      <w:r>
        <w:rPr/>
        <w:t>– přímé spojení dvou účastníků úlohy</w:t>
      </w:r>
    </w:p>
    <w:p>
      <w:pPr>
        <w:pStyle w:val="OdrkyCharChar"/>
        <w:numPr>
          <w:ilvl w:val="1"/>
          <w:numId w:val="4"/>
        </w:numPr>
        <w:tabs>
          <w:tab w:val="clear" w:pos="709"/>
          <w:tab w:val="left" w:pos="627" w:leader="none"/>
        </w:tabs>
        <w:ind w:left="627" w:hanging="285"/>
        <w:rPr>
          <w:b/>
          <w:b/>
          <w:u w:val="single"/>
        </w:rPr>
      </w:pPr>
      <w:r>
        <w:rPr>
          <w:b/>
          <w:u w:val="single"/>
        </w:rPr>
        <w:t>navržení a vytvoření prototypu procesu</w:t>
      </w:r>
    </w:p>
    <w:p>
      <w:pPr>
        <w:pStyle w:val="OdrkyCharChar"/>
        <w:numPr>
          <w:ilvl w:val="2"/>
          <w:numId w:val="10"/>
        </w:numPr>
        <w:rPr>
          <w:u w:val="single"/>
        </w:rPr>
      </w:pPr>
      <w:r>
        <w:rPr>
          <w:u w:val="single"/>
        </w:rPr>
        <w:t>snaha o jednoduchost</w:t>
      </w:r>
    </w:p>
    <w:p>
      <w:pPr>
        <w:pStyle w:val="OdrkyCharChar"/>
        <w:numPr>
          <w:ilvl w:val="3"/>
          <w:numId w:val="10"/>
        </w:numPr>
        <w:rPr/>
      </w:pPr>
      <w:r>
        <w:rPr/>
        <w:t>složitost je většinou důsledkem snahy pouze automatizovat příslušné ruční činnosti</w:t>
      </w:r>
    </w:p>
    <w:p>
      <w:pPr>
        <w:pStyle w:val="OdrkyCharChar"/>
        <w:numPr>
          <w:ilvl w:val="3"/>
          <w:numId w:val="10"/>
        </w:numPr>
        <w:rPr/>
      </w:pPr>
      <w:r>
        <w:rPr/>
        <w:t>kontroly lze navrhnout jako součást procesu</w:t>
      </w:r>
    </w:p>
    <w:p>
      <w:pPr>
        <w:pStyle w:val="OdrkyCharChar"/>
        <w:numPr>
          <w:ilvl w:val="2"/>
          <w:numId w:val="10"/>
        </w:numPr>
        <w:rPr>
          <w:u w:val="single"/>
        </w:rPr>
      </w:pPr>
      <w:r>
        <w:rPr>
          <w:u w:val="single"/>
        </w:rPr>
        <w:t>jediné vkládání informace</w:t>
      </w:r>
    </w:p>
    <w:p>
      <w:pPr>
        <w:pStyle w:val="OdrkyCharChar"/>
        <w:numPr>
          <w:ilvl w:val="3"/>
          <w:numId w:val="10"/>
        </w:numPr>
        <w:rPr/>
      </w:pPr>
      <w:r>
        <w:rPr/>
        <w:t>odstranění redundance, zmenšení rizika chyb</w:t>
      </w:r>
    </w:p>
    <w:p>
      <w:pPr>
        <w:pStyle w:val="OdrkyCharCha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CharChar"/>
        <w:numPr>
          <w:ilvl w:val="0"/>
          <w:numId w:val="10"/>
        </w:numPr>
        <w:rPr/>
      </w:pPr>
      <w:r>
        <w:rPr/>
        <w:t>radikální změny zvyšují rizika</w:t>
      </w:r>
    </w:p>
    <w:p>
      <w:pPr>
        <w:pStyle w:val="OdrkyCharChar"/>
        <w:numPr>
          <w:ilvl w:val="0"/>
          <w:numId w:val="10"/>
        </w:numPr>
        <w:rPr>
          <w:u w:val="single"/>
        </w:rPr>
      </w:pPr>
      <w:r>
        <w:rPr>
          <w:u w:val="single"/>
        </w:rPr>
        <w:t>k zmenšení rizika se doporučuje:</w:t>
      </w:r>
    </w:p>
    <w:p>
      <w:pPr>
        <w:pStyle w:val="OdrkyCharChar"/>
        <w:numPr>
          <w:ilvl w:val="1"/>
          <w:numId w:val="10"/>
        </w:numPr>
        <w:rPr/>
      </w:pPr>
      <w:r>
        <w:rPr/>
        <w:t>prototyping</w:t>
      </w:r>
    </w:p>
    <w:p>
      <w:pPr>
        <w:pStyle w:val="OdrkyCharChar"/>
        <w:numPr>
          <w:ilvl w:val="1"/>
          <w:numId w:val="10"/>
        </w:numPr>
        <w:rPr/>
      </w:pPr>
      <w:r>
        <w:rPr/>
        <w:t>inovovat postupně</w:t>
      </w:r>
    </w:p>
    <w:p>
      <w:pPr>
        <w:pStyle w:val="OdrkyCharChar"/>
        <w:numPr>
          <w:ilvl w:val="1"/>
          <w:numId w:val="10"/>
        </w:numPr>
        <w:rPr/>
      </w:pPr>
      <w:r>
        <w:rPr/>
        <w:t>vytyčit ambiciózní cíle (úspory, náklady, jakost)</w:t>
      </w:r>
    </w:p>
    <w:p>
      <w:pPr>
        <w:pStyle w:val="Heading3"/>
        <w:rPr/>
      </w:pPr>
      <w:r>
        <w:rPr/>
        <w:t>5. Povaha změny a odpor ke změně</w:t>
      </w:r>
    </w:p>
    <w:p>
      <w:pPr>
        <w:pStyle w:val="OdrkyCharChar"/>
        <w:numPr>
          <w:ilvl w:val="0"/>
          <w:numId w:val="10"/>
        </w:numPr>
        <w:rPr/>
      </w:pPr>
      <w:r>
        <w:rPr/>
        <w:t>lidé neochotně opouštějí komfort známého stavu směrem k neurčitosti, které přináší změny</w:t>
      </w:r>
    </w:p>
    <w:p>
      <w:pPr>
        <w:pStyle w:val="OdrkyCharChar"/>
        <w:numPr>
          <w:ilvl w:val="0"/>
          <w:numId w:val="10"/>
        </w:numPr>
        <w:rPr/>
      </w:pPr>
      <w:r>
        <w:rPr>
          <w:u w:val="single"/>
        </w:rPr>
        <w:t>model sociální změny má mít 3 stavy</w:t>
      </w:r>
      <w:r>
        <w:rPr/>
        <w:t>:</w:t>
      </w:r>
    </w:p>
    <w:p>
      <w:pPr>
        <w:pStyle w:val="OdrkyCharChar"/>
        <w:numPr>
          <w:ilvl w:val="1"/>
          <w:numId w:val="10"/>
        </w:numPr>
        <w:rPr/>
      </w:pPr>
      <w:r>
        <w:rPr/>
        <w:t>rozmražení (tj. připravit lidi, aby přijali změnu)</w:t>
      </w:r>
    </w:p>
    <w:p>
      <w:pPr>
        <w:pStyle w:val="OdrkyCharChar"/>
        <w:numPr>
          <w:ilvl w:val="1"/>
          <w:numId w:val="10"/>
        </w:numPr>
        <w:rPr/>
      </w:pPr>
      <w:r>
        <w:rPr/>
        <w:t>provedení akce</w:t>
      </w:r>
    </w:p>
    <w:p>
      <w:pPr>
        <w:pStyle w:val="OdrkyCharChar"/>
        <w:numPr>
          <w:ilvl w:val="1"/>
          <w:numId w:val="10"/>
        </w:numPr>
        <w:rPr/>
      </w:pPr>
      <w:r>
        <w:rPr/>
        <w:t>zamražení</w:t>
      </w:r>
    </w:p>
    <w:p>
      <w:pPr>
        <w:pStyle w:val="OdrkyCharChar"/>
        <w:numPr>
          <w:ilvl w:val="0"/>
          <w:numId w:val="10"/>
        </w:numPr>
        <w:rPr/>
      </w:pPr>
      <w:r>
        <w:rPr/>
        <w:t>pracovníci IS musí znát povahu změny a musí očekávat přirozený odpor</w:t>
      </w:r>
    </w:p>
    <w:p>
      <w:pPr>
        <w:pStyle w:val="OdrkyCharChar"/>
        <w:numPr>
          <w:ilvl w:val="0"/>
          <w:numId w:val="10"/>
        </w:numPr>
        <w:rPr/>
      </w:pPr>
      <w:r>
        <w:rPr/>
        <w:t>chybou je ignorovat nesouhlas, tím odpor nezmizí – naopak</w:t>
      </w:r>
    </w:p>
    <w:p>
      <w:pPr>
        <w:pStyle w:val="OdrkyCharChar"/>
        <w:numPr>
          <w:ilvl w:val="0"/>
          <w:numId w:val="10"/>
        </w:numPr>
        <w:rPr/>
      </w:pPr>
      <w:r>
        <w:rPr/>
        <w:t>prvním krokem k překonání odporu je poznat důvod</w:t>
      </w:r>
    </w:p>
    <w:p>
      <w:pPr>
        <w:pStyle w:val="OdrkyCharChar"/>
        <w:numPr>
          <w:ilvl w:val="0"/>
          <w:numId w:val="10"/>
        </w:numPr>
        <w:rPr>
          <w:b/>
          <w:b/>
        </w:rPr>
      </w:pPr>
      <w:r>
        <w:rPr>
          <w:b/>
        </w:rPr>
        <w:t>5 typických důvodů odporu ke změně:</w:t>
      </w:r>
    </w:p>
    <w:p>
      <w:pPr>
        <w:pStyle w:val="OdrkyCharChar"/>
        <w:numPr>
          <w:ilvl w:val="0"/>
          <w:numId w:val="9"/>
        </w:numPr>
        <w:rPr>
          <w:u w:val="single"/>
        </w:rPr>
      </w:pPr>
      <w:r>
        <w:rPr>
          <w:u w:val="single"/>
        </w:rPr>
        <w:t>odpor k počítačovému personálu</w:t>
      </w:r>
    </w:p>
    <w:p>
      <w:pPr>
        <w:pStyle w:val="OdrkyCharChar"/>
        <w:numPr>
          <w:ilvl w:val="2"/>
          <w:numId w:val="10"/>
        </w:numPr>
        <w:rPr/>
      </w:pPr>
      <w:r>
        <w:rPr/>
        <w:t>vzájemná úcta a pochopení vzájemných problémů</w:t>
      </w:r>
    </w:p>
    <w:p>
      <w:pPr>
        <w:pStyle w:val="OdrkyCharChar"/>
        <w:numPr>
          <w:ilvl w:val="2"/>
          <w:numId w:val="10"/>
        </w:numPr>
        <w:rPr/>
      </w:pPr>
      <w:r>
        <w:rPr/>
        <w:t>vhodné techniky k překonání:</w:t>
      </w:r>
    </w:p>
    <w:p>
      <w:pPr>
        <w:pStyle w:val="OdrkyCharChar"/>
        <w:numPr>
          <w:ilvl w:val="3"/>
          <w:numId w:val="10"/>
        </w:numPr>
        <w:rPr/>
      </w:pPr>
      <w:r>
        <w:rPr/>
        <w:t>příklad vrcholového vedení pro spolupráci mezi podřízenými</w:t>
      </w:r>
    </w:p>
    <w:p>
      <w:pPr>
        <w:pStyle w:val="OdrkyCharChar"/>
        <w:numPr>
          <w:ilvl w:val="3"/>
          <w:numId w:val="10"/>
        </w:numPr>
        <w:rPr/>
      </w:pPr>
      <w:r>
        <w:rPr/>
        <w:t>společné projektové týmy</w:t>
      </w:r>
    </w:p>
    <w:p>
      <w:pPr>
        <w:pStyle w:val="OdrkyCharChar"/>
        <w:numPr>
          <w:ilvl w:val="3"/>
          <w:numId w:val="10"/>
        </w:numPr>
        <w:rPr/>
      </w:pPr>
      <w:r>
        <w:rPr/>
        <w:t>IS pracovník se musí přizpůsobit uživatelově hledisku, ne naopak</w:t>
      </w:r>
    </w:p>
    <w:p>
      <w:pPr>
        <w:pStyle w:val="OdrkyCharChar"/>
        <w:numPr>
          <w:ilvl w:val="3"/>
          <w:numId w:val="10"/>
        </w:numPr>
        <w:rPr/>
      </w:pPr>
      <w:r>
        <w:rPr/>
        <w:t>školení uživatelů v používání výpočetní techniky</w:t>
      </w:r>
    </w:p>
    <w:p>
      <w:pPr>
        <w:pStyle w:val="OdrkyCharChar"/>
        <w:numPr>
          <w:ilvl w:val="0"/>
          <w:numId w:val="9"/>
        </w:numPr>
        <w:rPr>
          <w:u w:val="single"/>
        </w:rPr>
      </w:pPr>
      <w:r>
        <w:rPr>
          <w:u w:val="single"/>
        </w:rPr>
        <w:t>pocit, že projekt není dobrý</w:t>
      </w:r>
    </w:p>
    <w:p>
      <w:pPr>
        <w:pStyle w:val="OdrkyCharChar"/>
        <w:numPr>
          <w:ilvl w:val="2"/>
          <w:numId w:val="10"/>
        </w:numPr>
        <w:rPr/>
      </w:pPr>
      <w:r>
        <w:rPr/>
        <w:t>uživatelé musí být členy projekčního týmu při tvorbě systémového návrhu (zadání)</w:t>
      </w:r>
    </w:p>
    <w:p>
      <w:pPr>
        <w:pStyle w:val="OdrkyCharChar"/>
        <w:numPr>
          <w:ilvl w:val="2"/>
          <w:numId w:val="10"/>
        </w:numPr>
        <w:rPr/>
      </w:pPr>
      <w:r>
        <w:rPr/>
        <w:t>nutné schválit návrh projektu před zahájením</w:t>
      </w:r>
    </w:p>
    <w:p>
      <w:pPr>
        <w:pStyle w:val="OdrkyCharChar"/>
        <w:numPr>
          <w:ilvl w:val="0"/>
          <w:numId w:val="9"/>
        </w:numPr>
        <w:rPr>
          <w:u w:val="single"/>
        </w:rPr>
      </w:pPr>
      <w:r>
        <w:rPr>
          <w:u w:val="single"/>
        </w:rPr>
        <w:t>necítí se potřeba změny</w:t>
      </w:r>
    </w:p>
    <w:p>
      <w:pPr>
        <w:pStyle w:val="OdrkyCharChar"/>
        <w:numPr>
          <w:ilvl w:val="2"/>
          <w:numId w:val="10"/>
        </w:numPr>
        <w:rPr/>
      </w:pPr>
      <w:r>
        <w:rPr/>
        <w:t>lidé jsou spokojení se status quo, změna naruší pohodlí (jistota, znalost…)</w:t>
      </w:r>
    </w:p>
    <w:p>
      <w:pPr>
        <w:pStyle w:val="OdrkyCharChar"/>
        <w:numPr>
          <w:ilvl w:val="2"/>
          <w:numId w:val="10"/>
        </w:numPr>
        <w:rPr/>
      </w:pPr>
      <w:r>
        <w:rPr/>
        <w:t>nutný přístup „změň to, než bude pozdě“</w:t>
      </w:r>
    </w:p>
    <w:p>
      <w:pPr>
        <w:pStyle w:val="OdrkyCharChar"/>
        <w:numPr>
          <w:ilvl w:val="2"/>
          <w:numId w:val="10"/>
        </w:numPr>
        <w:rPr/>
      </w:pPr>
      <w:r>
        <w:rPr/>
        <w:t>přesvědčit lidí, že změna umožní dosáhnout cíle dle strategického plánu organizace</w:t>
      </w:r>
    </w:p>
    <w:p>
      <w:pPr>
        <w:pStyle w:val="OdrkyCharChar"/>
        <w:numPr>
          <w:ilvl w:val="0"/>
          <w:numId w:val="9"/>
        </w:numPr>
        <w:rPr>
          <w:u w:val="single"/>
        </w:rPr>
      </w:pPr>
      <w:r>
        <w:rPr>
          <w:u w:val="single"/>
        </w:rPr>
        <w:t>strach ze společenské nejistoty</w:t>
      </w:r>
    </w:p>
    <w:p>
      <w:pPr>
        <w:pStyle w:val="OdrkyCharChar"/>
        <w:numPr>
          <w:ilvl w:val="2"/>
          <w:numId w:val="10"/>
        </w:numPr>
        <w:rPr/>
      </w:pPr>
      <w:r>
        <w:rPr/>
        <w:t>změna vztahů mezi spolupracovníky?</w:t>
      </w:r>
    </w:p>
    <w:p>
      <w:pPr>
        <w:pStyle w:val="OdrkyCharChar"/>
        <w:numPr>
          <w:ilvl w:val="2"/>
          <w:numId w:val="10"/>
        </w:numPr>
        <w:rPr/>
      </w:pPr>
      <w:r>
        <w:rPr/>
        <w:t>změna postavení na oddělení?</w:t>
      </w:r>
    </w:p>
    <w:p>
      <w:pPr>
        <w:pStyle w:val="OdrkyCharChar"/>
        <w:numPr>
          <w:ilvl w:val="2"/>
          <w:numId w:val="10"/>
        </w:numPr>
        <w:rPr/>
      </w:pPr>
      <w:r>
        <w:rPr/>
        <w:t>změna pravomocí a vlivu?</w:t>
      </w:r>
    </w:p>
    <w:p>
      <w:pPr>
        <w:pStyle w:val="OdrkyCharChar"/>
        <w:numPr>
          <w:ilvl w:val="2"/>
          <w:numId w:val="10"/>
        </w:numPr>
        <w:rPr/>
      </w:pPr>
      <w:r>
        <w:rPr/>
        <w:t>snížení počtu řídících úrovní (vedoucích)?</w:t>
      </w:r>
    </w:p>
    <w:p>
      <w:pPr>
        <w:pStyle w:val="OdrkyCharChar"/>
        <w:numPr>
          <w:ilvl w:val="2"/>
          <w:numId w:val="10"/>
        </w:numPr>
        <w:rPr/>
      </w:pPr>
      <w:r>
        <w:rPr/>
        <w:t>snížení počtu pracovníků?</w:t>
      </w:r>
    </w:p>
    <w:p>
      <w:pPr>
        <w:pStyle w:val="OdrkyCharChar"/>
        <w:numPr>
          <w:ilvl w:val="2"/>
          <w:numId w:val="10"/>
        </w:numPr>
        <w:rPr/>
      </w:pPr>
      <w:r>
        <w:rPr/>
        <w:t>obava z počítačů</w:t>
      </w:r>
    </w:p>
    <w:p>
      <w:pPr>
        <w:pStyle w:val="OdrkyCharChar"/>
        <w:numPr>
          <w:ilvl w:val="0"/>
          <w:numId w:val="9"/>
        </w:numPr>
        <w:rPr>
          <w:u w:val="single"/>
        </w:rPr>
      </w:pPr>
      <w:r>
        <w:rPr>
          <w:u w:val="single"/>
        </w:rPr>
        <w:t>neochota přizpůsobit se špatně navrženému systému</w:t>
      </w:r>
    </w:p>
    <w:p>
      <w:pPr>
        <w:pStyle w:val="OdrkyCharChar"/>
        <w:numPr>
          <w:ilvl w:val="2"/>
          <w:numId w:val="10"/>
        </w:numPr>
        <w:rPr/>
      </w:pPr>
      <w:r>
        <w:rPr/>
        <w:t>systém musí optimalizovat využití lidských zdrojů (ne technologie)</w:t>
      </w:r>
    </w:p>
    <w:p>
      <w:pPr>
        <w:pStyle w:val="OdrkyCharChar"/>
        <w:numPr>
          <w:ilvl w:val="2"/>
          <w:numId w:val="10"/>
        </w:numPr>
        <w:rPr/>
      </w:pPr>
      <w:r>
        <w:rPr/>
        <w:t>počítat s odporem a plánovat jeho překonání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70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  <w:tab/>
      <w:t>Systémové inženýrstv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rkyCharChar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Školní projekt bude obsahovat:</w:t>
      </w:r>
    </w:p>
    <w:p>
      <w:pPr>
        <w:pStyle w:val="OdrkyCharChar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285"/>
        <w:rPr>
          <w:sz w:val="12"/>
          <w:szCs w:val="12"/>
        </w:rPr>
      </w:pPr>
      <w:r>
        <w:rPr>
          <w:sz w:val="12"/>
          <w:szCs w:val="12"/>
        </w:rPr>
        <w:t>Formulace problému</w:t>
      </w:r>
    </w:p>
    <w:p>
      <w:pPr>
        <w:pStyle w:val="OdrkyCharChar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285"/>
        <w:rPr>
          <w:sz w:val="12"/>
          <w:szCs w:val="12"/>
        </w:rPr>
      </w:pPr>
      <w:r>
        <w:rPr>
          <w:sz w:val="12"/>
          <w:szCs w:val="12"/>
        </w:rPr>
        <w:t>Seznam události – to, jak se systém chová navenek</w:t>
      </w:r>
    </w:p>
    <w:p>
      <w:pPr>
        <w:pStyle w:val="OdrkyCharChar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285"/>
        <w:rPr>
          <w:sz w:val="12"/>
          <w:szCs w:val="12"/>
        </w:rPr>
      </w:pPr>
      <w:r>
        <w:rPr>
          <w:sz w:val="12"/>
          <w:szCs w:val="12"/>
        </w:rPr>
        <w:t>Kontextový DFD</w:t>
      </w:r>
    </w:p>
    <w:p>
      <w:pPr>
        <w:pStyle w:val="OdrkyCharChar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285"/>
        <w:rPr>
          <w:sz w:val="12"/>
          <w:szCs w:val="12"/>
        </w:rPr>
      </w:pPr>
      <w:r>
        <w:rPr>
          <w:sz w:val="12"/>
          <w:szCs w:val="12"/>
        </w:rPr>
        <w:t>ERD</w:t>
      </w:r>
    </w:p>
    <w:p>
      <w:pPr>
        <w:pStyle w:val="OdrkyCharChar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285"/>
        <w:rPr>
          <w:sz w:val="12"/>
          <w:szCs w:val="12"/>
        </w:rPr>
      </w:pPr>
      <w:r>
        <w:rPr>
          <w:sz w:val="12"/>
          <w:szCs w:val="12"/>
        </w:rPr>
        <w:t>DFD</w:t>
      </w:r>
    </w:p>
    <w:p>
      <w:pPr>
        <w:pStyle w:val="OdrkyCharChar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285"/>
        <w:rPr>
          <w:sz w:val="12"/>
          <w:szCs w:val="12"/>
        </w:rPr>
      </w:pPr>
      <w:r>
        <w:rPr>
          <w:sz w:val="12"/>
          <w:szCs w:val="12"/>
        </w:rPr>
        <w:t>závě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cs="Arial"/>
      <w:b/>
      <w:bCs/>
      <w:iCs/>
      <w:sz w:val="24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tunodrky">
    <w:name w:val="Nadpis 3 - tučné - odrážky"/>
    <w:basedOn w:val="Standardnpsmoodstavce"/>
    <w:qFormat/>
    <w:rPr>
      <w:b/>
      <w:sz w:val="22"/>
    </w:rPr>
  </w:style>
  <w:style w:type="character" w:styleId="PageNumber">
    <w:name w:val="Page Number"/>
    <w:basedOn w:val="Standardnpsmoodstavce"/>
    <w:rPr>
      <w:sz w:val="16"/>
    </w:rPr>
  </w:style>
  <w:style w:type="character" w:styleId="OdrkyCharCharChar">
    <w:name w:val="Odrážky Char Char Char"/>
    <w:basedOn w:val="Standardnpsmoodstavce"/>
    <w:qFormat/>
    <w:rPr>
      <w:lang w:val="cs-CZ" w:bidi="ar-SA"/>
    </w:rPr>
  </w:style>
  <w:style w:type="character" w:styleId="StylOdrkyVechnavelkChar">
    <w:name w:val="Styl Odrážky + Všechna velká Char"/>
    <w:basedOn w:val="OdrkyCharCharChar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CharChar">
    <w:name w:val="Odrážky Char Char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rkyVechnavelk">
    <w:name w:val="Styl Odrážky + Všechna velká"/>
    <w:basedOn w:val="OdrkyCharChar"/>
    <w:qFormat/>
    <w:pPr/>
    <w:rPr>
      <w:szCs w:val="20"/>
    </w:rPr>
  </w:style>
  <w:style w:type="paragraph" w:styleId="MTDisplayEquation">
    <w:name w:val="MTDisplayEquation"/>
    <w:basedOn w:val="OdrkyCharChar"/>
    <w:next w:val="Normal"/>
    <w:qFormat/>
    <w:pPr>
      <w:numPr>
        <w:ilvl w:val="0"/>
        <w:numId w:val="0"/>
      </w:numPr>
      <w:tabs>
        <w:tab w:val="clear" w:pos="709"/>
        <w:tab w:val="center" w:pos="4540" w:leader="none"/>
        <w:tab w:val="right" w:pos="9080" w:leader="none"/>
      </w:tabs>
      <w:ind w:hanging="0"/>
    </w:pPr>
    <w:rPr>
      <w:i/>
    </w:rPr>
  </w:style>
  <w:style w:type="paragraph" w:styleId="Pklad">
    <w:name w:val="Příklad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8:49:00Z</dcterms:created>
  <dc:creator/>
  <dc:description/>
  <cp:keywords/>
  <dc:language>en-US</dc:language>
  <cp:lastModifiedBy/>
  <cp:lastPrinted>2005-02-28T18:21:00Z</cp:lastPrinted>
  <dcterms:modified xsi:type="dcterms:W3CDTF">2006-04-22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