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Přednáška č 7:</w:t>
        <w:tab/>
        <w:tab/>
        <w:tab/>
        <w:tab/>
        <w:tab/>
        <w:tab/>
        <w:tab/>
        <w:tab/>
        <w:tab/>
        <w:tab/>
        <w:t>23.11.200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Doplňky k modelům strukturální analýz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dopravní úlohy, přiřazovací problém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ednostupňová dopravní úloh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JDÚ </w:t>
      </w:r>
      <w:r>
        <w:rPr>
          <w:rFonts w:ascii="Times New Roman" w:hAnsi="Times New Roman"/>
          <w:sz w:val="24"/>
        </w:rPr>
        <w:t>je klasickou úlohou lineárního programování. V úplné podobě ji lze převést na simplex. Po úpravě ji lze definovat jako soustavu M řádkových a N sloupcových rovnic. Lze dokázat, že tato soustava je singulární =</w:t>
      </w:r>
      <w:r>
        <w:rPr>
          <w:rFonts w:ascii="Times New Roman" w:hAnsi="Times New Roman"/>
          <w:sz w:val="24"/>
          <w:lang w:val="en-US"/>
        </w:rPr>
        <w:t>&gt;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Má závislou proměnou báze, ale v prostoru je definována jako zvolená soustava nezávislých vztahů. Tj. Jako matic s pomínkou regularity.</w:t>
      </w:r>
      <w:r>
        <w:rPr>
          <w:rFonts w:ascii="Times New Roman" w:hAnsi="Times New Roman"/>
          <w:sz w:val="24"/>
        </w:rPr>
        <w:t xml:space="preserve"> Z tohoto důvodu musíme jednu omezující podmínku vynechat. Důsledkem toho je, že vektor báze má M+N-1 prvků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790575</wp:posOffset>
                </wp:positionV>
                <wp:extent cx="0" cy="400050"/>
                <wp:effectExtent l="5080" t="5080" r="5080" b="5715"/>
                <wp:wrapNone/>
                <wp:docPr id="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1" fillcolor="white" stroked="t" o:allowincell="f" style="position:absolute;margin-left:49.9pt;margin-top:62.25pt;width:0pt;height:3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790575</wp:posOffset>
                </wp:positionV>
                <wp:extent cx="0" cy="342900"/>
                <wp:effectExtent l="5080" t="5080" r="5080" b="5715"/>
                <wp:wrapNone/>
                <wp:docPr id="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40.9pt;margin-top:62.25pt;width:0pt;height:2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237490</wp:posOffset>
                </wp:positionV>
                <wp:extent cx="2495550" cy="9525"/>
                <wp:effectExtent l="5080" t="5715" r="5715" b="5080"/>
                <wp:wrapNone/>
                <wp:docPr id="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65pt;margin-top:18.7pt;width:196.45pt;height: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247650</wp:posOffset>
                </wp:positionV>
                <wp:extent cx="2495550" cy="381000"/>
                <wp:effectExtent l="5080" t="5080" r="5715" b="5715"/>
                <wp:wrapNone/>
                <wp:docPr id="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80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65pt;margin-top:19.5pt;width:196.45pt;height:29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247650</wp:posOffset>
                </wp:positionV>
                <wp:extent cx="2495550" cy="990600"/>
                <wp:effectExtent l="5080" t="5080" r="5715" b="571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90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5.65pt;margin-top:19.5pt;width:196.45pt;height:7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323850</wp:posOffset>
                </wp:positionV>
                <wp:extent cx="2495550" cy="304800"/>
                <wp:effectExtent l="5080" t="571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5.65pt;margin-top:25.5pt;width:196.45pt;height:23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628650</wp:posOffset>
                </wp:positionV>
                <wp:extent cx="2495550" cy="66675"/>
                <wp:effectExtent l="5080" t="5715" r="5715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6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5.65pt;margin-top:49.5pt;width:196.45pt;height:5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628650</wp:posOffset>
                </wp:positionV>
                <wp:extent cx="2495550" cy="704850"/>
                <wp:effectExtent l="5080" t="5080" r="5715" b="571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04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65pt;margin-top:49.5pt;width:196.45pt;height:55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427990</wp:posOffset>
                </wp:positionV>
                <wp:extent cx="2495550" cy="904875"/>
                <wp:effectExtent l="5080" t="5715" r="5715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905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65pt;margin-top:33.7pt;width:196.45pt;height:71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789940</wp:posOffset>
                </wp:positionV>
                <wp:extent cx="2447925" cy="542925"/>
                <wp:effectExtent l="5715" t="5715" r="5080" b="508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000" cy="542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65pt;margin-top:62.2pt;width:192.7pt;height:42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1333500</wp:posOffset>
                </wp:positionV>
                <wp:extent cx="2447925" cy="0"/>
                <wp:effectExtent l="5715" t="5080" r="5080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95.65pt;margin-top:105pt;width:192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#0070c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1925</wp:posOffset>
                </wp:positionV>
                <wp:extent cx="114300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DOD 1: Kap= 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1pt;mso-wrap-distance-left:5.7pt;mso-wrap-distance-right:5.7pt;mso-wrap-distance-top:5.7pt;mso-wrap-distance-bottom:5.7pt;margin-top:12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DOD 1: Kap=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23875</wp:posOffset>
                </wp:positionV>
                <wp:extent cx="114300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DOD 2: Kap= 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1pt;mso-wrap-distance-left:5.7pt;mso-wrap-distance-right:5.7pt;mso-wrap-distance-top:5.7pt;mso-wrap-distance-bottom:5.7pt;margin-top:41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DOD 2: Kap=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190625</wp:posOffset>
                </wp:positionV>
                <wp:extent cx="11430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DOD N: Kap= 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1pt;mso-wrap-distance-left:5.7pt;mso-wrap-distance-right:5.7pt;mso-wrap-distance-top:5.7pt;mso-wrap-distance-bottom:5.7pt;margin-top:93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DOD N: Kap=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161925</wp:posOffset>
                </wp:positionV>
                <wp:extent cx="11430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klad 1: Pož=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1pt;mso-wrap-distance-left:5.7pt;mso-wrap-distance-right:5.7pt;mso-wrap-distance-top:5.7pt;mso-wrap-distance-bottom:5.7pt;margin-top:12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Sklad 1: Pož=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1133475</wp:posOffset>
                </wp:positionV>
                <wp:extent cx="1143000" cy="266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kladN: Kap= 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1pt;mso-wrap-distance-left:5.7pt;mso-wrap-distance-right:5.7pt;mso-wrap-distance-top:5.7pt;mso-wrap-distance-bottom:5.7pt;margin-top:89.2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SkladN: Kap=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10305</wp:posOffset>
                </wp:positionH>
                <wp:positionV relativeFrom="paragraph">
                  <wp:posOffset>523875</wp:posOffset>
                </wp:positionV>
                <wp:extent cx="11430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klad 1: Pož= 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1pt;mso-wrap-distance-left:5.7pt;mso-wrap-distance-right:5.7pt;mso-wrap-distance-top:5.7pt;mso-wrap-distance-bottom:5.7pt;margin-top:41.2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Sklad 1: Pož=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Úloha je homogenní zn. Že existuje úplná substituce mezi zdroji. V takto koncipovaném modelu lze obecně zapsat že každý spoj Di a Sj lze označit různými typy vazeb Ci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90320</wp:posOffset>
                </wp:positionH>
                <wp:positionV relativeFrom="paragraph">
                  <wp:posOffset>283845</wp:posOffset>
                </wp:positionV>
                <wp:extent cx="229870" cy="260985"/>
                <wp:effectExtent l="5080" t="5715" r="5715" b="508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Di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101.6pt;margin-top:22.35pt;width:18.0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  <w:t>Di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32710</wp:posOffset>
                </wp:positionH>
                <wp:positionV relativeFrom="paragraph">
                  <wp:posOffset>283845</wp:posOffset>
                </wp:positionV>
                <wp:extent cx="193040" cy="260985"/>
                <wp:effectExtent l="5080" t="5715" r="5715" b="508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Sj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207.3pt;margin-top:22.35pt;width:15.1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  <w:t>Sj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445770</wp:posOffset>
                </wp:positionV>
                <wp:extent cx="942975" cy="9525"/>
                <wp:effectExtent l="5715" t="5715" r="5080" b="508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25.65pt;margin-top:35.1pt;width:74.2pt;height: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512445</wp:posOffset>
                </wp:positionV>
                <wp:extent cx="361950" cy="285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C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22.5pt;mso-wrap-distance-left:5.7pt;mso-wrap-distance-right:5.7pt;mso-wrap-distance-top:5.7pt;mso-wrap-distance-bottom:5.7pt;margin-top:4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C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Jsou to vazby klasifikující spoj jako relac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Cij lze chápat jako údaj : </w:t>
      </w:r>
    </w:p>
    <w:p>
      <w:pPr>
        <w:pStyle w:val="Normal"/>
        <w:bidi w:val="0"/>
        <w:spacing w:lineRule="auto" w:line="276"/>
        <w:ind w:left="2124" w:right="0" w:hanging="0"/>
        <w:jc w:val="both"/>
        <w:rPr/>
      </w:pPr>
      <w:r>
        <w:rPr>
          <w:rFonts w:ascii="Times New Roman" w:hAnsi="Times New Roman"/>
          <w:sz w:val="24"/>
        </w:rPr>
        <w:t>1) Minimalizační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 xml:space="preserve">2) Maximalizační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ozn. Mezi maximalizací a minimalizací existuje vzájemná převoditelnost pomocí kriteriálních sazeb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Teorém č1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Každou minimalizační úlohu lze převést na maximalizační. Toho lze dosáhnout ve všech známých úlohách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Distribučních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teorie síťových grafů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teorie strategických her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) teorie simulací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) všech další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 to dvěma způsoby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Matematickám otočením funkce kde:  Min(F)= Max(-F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Stanovením kriteriálních sazeb (používá se tam kde je obtížná interpretace záporných koeficientů vzniklých metodou otočení)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Tato metoda říká, že v každém modelu je N proměnných. Jestliže chceme tyto proměnné ekonomicky interpretovat (určit nějaká logická kvantifikovatelná zobrazeni).  Je třeba jim přiřadit ceny C</w:t>
      </w:r>
      <w:r>
        <w:rPr>
          <w:rFonts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>……C</w:t>
      </w:r>
      <w:r>
        <w:rPr>
          <w:rFonts w:ascii="Times New Roman" w:hAnsi="Times New Roman"/>
          <w:sz w:val="24"/>
          <w:vertAlign w:val="subscript"/>
        </w:rPr>
        <w:t>N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CJ= cena j-tého procesu (nějaká kriteriální sazba)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CJmax= je určena jako sazba maximální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uto fiktivní sazbu poté porovnáváme reálnou sazbou. Cjmax-Cj= Rozdíl mezi max a původní sazbou. =</w:t>
      </w:r>
      <w:r>
        <w:rPr>
          <w:rFonts w:ascii="Times New Roman" w:hAnsi="Times New Roman"/>
          <w:sz w:val="24"/>
          <w:lang w:val="en-US"/>
        </w:rPr>
        <w:t>&gt;</w:t>
      </w:r>
      <w:r>
        <w:rPr>
          <w:rFonts w:ascii="Times New Roman" w:hAnsi="Times New Roman"/>
          <w:sz w:val="24"/>
        </w:rPr>
        <w:t xml:space="preserve"> tj. úlohu kvantifikujeme pomocí rozdílných položek Cj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řevedením úlohy na minimalizaci doplňku je vlastně maximalizace původní funkce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Sazby Cij lze definovat různě v konkrétních modelech pozn. (Z hlediska teorie analýzy systémů) je rozdíl mezi povahou matematického algoritmu a konkrétním implementačním využitím zobrazení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Sazby Cij mohou mít různé charakteristiky: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Lij – vzdálenost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tij – čas spoje. Pozn. (Čas se chová různě podle různých proměnných distribuční funkce stochastické veličiny. Z hlediska teorie časové analýzy nejsou distribuční teorie zcela homogenní.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Nij – jednotný náklad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Koeficient znehodnocené produkc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LKij – libovolný koeficient (osobní marže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Xij v distribučních úlohách je množství substrátu i- tého zdroje k j- tému spotřebitel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Xij = 0 spoj není využi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Xij =</w:t>
      </w:r>
      <w:r>
        <w:rPr>
          <w:rFonts w:ascii="Times New Roman" w:hAnsi="Times New Roman"/>
          <w:sz w:val="24"/>
          <w:lang w:val="en-US"/>
        </w:rPr>
        <w:t>&gt;</w:t>
      </w:r>
      <w:r>
        <w:rPr>
          <w:rFonts w:ascii="Times New Roman" w:hAnsi="Times New Roman"/>
          <w:sz w:val="24"/>
        </w:rPr>
        <w:t xml:space="preserve"> 1 Konkrétní množství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32"/>
        </w:rPr>
        <w:t>3 základní vlastnosti platné pro všechny typy distribučních úloh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Sazba Cij je konstantní v celém svém intervalu a je chápána lineárně jako následná funkce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Úplná substituce dodavatelské a spotřebitelské množiny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Interval dodávek lze rozdělit na libovolné subdodávky (předpoklad ideální dělitelnosti)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  <w:u w:val="single"/>
        </w:rPr>
        <w:t>Dvoustupňová dopravní úloha</w: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DÚ</w:t>
      </w:r>
      <w:r>
        <w:rPr>
          <w:rFonts w:ascii="Times New Roman" w:hAnsi="Times New Roman"/>
          <w:sz w:val="24"/>
        </w:rPr>
        <w:t xml:space="preserve"> =</w:t>
      </w:r>
      <w:r>
        <w:rPr>
          <w:rFonts w:ascii="Times New Roman" w:hAnsi="Times New Roman"/>
          <w:sz w:val="24"/>
          <w:lang w:val="en-US"/>
        </w:rPr>
        <w:t>&gt;</w:t>
      </w: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24"/>
        </w:rPr>
        <w:t>Zmin = ∑i∑j Cij Xij za podmínek: ∑i Ai =</w:t>
      </w:r>
      <w:r>
        <w:rPr>
          <w:rFonts w:ascii="Times New Roman" w:hAnsi="Times New Roman"/>
          <w:sz w:val="24"/>
          <w:lang w:val="en-US"/>
        </w:rPr>
        <w:t xml:space="preserve">&gt; </w:t>
      </w:r>
      <w:r>
        <w:rPr>
          <w:rFonts w:ascii="Times New Roman" w:hAnsi="Times New Roman"/>
          <w:sz w:val="24"/>
        </w:rPr>
        <w:t>∑j Bj , ∑i Ai =&lt; ∑j , x=&gt;0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Pokud toto neplatí přidáme pomocného odběratele/spotřebitele.</w: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2DÚ </w:t>
      </w:r>
      <w:r>
        <w:rPr>
          <w:rFonts w:ascii="Times New Roman" w:hAnsi="Times New Roman"/>
          <w:sz w:val="24"/>
        </w:rPr>
        <w:t>=</w:t>
      </w:r>
      <w:r>
        <w:rPr>
          <w:rFonts w:ascii="Times New Roman" w:hAnsi="Times New Roman"/>
          <w:sz w:val="24"/>
          <w:lang w:val="en-US"/>
        </w:rPr>
        <w:t>&gt;</w:t>
      </w:r>
      <w:r>
        <w:rPr>
          <w:rFonts w:ascii="Times New Roman" w:hAnsi="Times New Roman"/>
          <w:sz w:val="24"/>
        </w:rPr>
        <w:t xml:space="preserve"> Zmi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∑i∑j∑k Cijk Xijk pozn.( i=zdroj, j=mezisklad, k= finální spotřeba)</w: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139065</wp:posOffset>
                </wp:positionV>
                <wp:extent cx="277495" cy="260985"/>
                <wp:effectExtent l="5715" t="5715" r="5080" b="5080"/>
                <wp:wrapNone/>
                <wp:docPr id="2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D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1" fillcolor="white" stroked="t" o:allowincell="f" style="position:absolute;margin-left:17.95pt;margin-top:10.95pt;width:21.8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  <w:t>D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939165</wp:posOffset>
                </wp:positionV>
                <wp:extent cx="277495" cy="260985"/>
                <wp:effectExtent l="5715" t="5715" r="5080" b="5080"/>
                <wp:wrapNone/>
                <wp:docPr id="2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Dn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8" fillcolor="white" stroked="t" o:allowincell="f" style="position:absolute;margin-left:17.95pt;margin-top:73.95pt;width:21.8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  <w:t>Dn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3590</wp:posOffset>
                </wp:positionH>
                <wp:positionV relativeFrom="paragraph">
                  <wp:posOffset>939165</wp:posOffset>
                </wp:positionV>
                <wp:extent cx="277495" cy="260985"/>
                <wp:effectExtent l="5715" t="5715" r="5080" b="5080"/>
                <wp:wrapNone/>
                <wp:docPr id="2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O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0" fillcolor="white" stroked="t" o:allowincell="f" style="position:absolute;margin-left:261.7pt;margin-top:73.95pt;width:21.8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  <w:t>O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939165</wp:posOffset>
                </wp:positionV>
                <wp:extent cx="408940" cy="260985"/>
                <wp:effectExtent l="5080" t="5715" r="5715" b="508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Mzn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142.4pt;margin-top:73.95pt;width:32.1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  <w:t>Mzn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23590</wp:posOffset>
                </wp:positionH>
                <wp:positionV relativeFrom="paragraph">
                  <wp:posOffset>139065</wp:posOffset>
                </wp:positionV>
                <wp:extent cx="277495" cy="260985"/>
                <wp:effectExtent l="5715" t="5715" r="5080" b="5080"/>
                <wp:wrapNone/>
                <wp:docPr id="2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O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9" fillcolor="white" stroked="t" o:allowincell="f" style="position:absolute;margin-left:261.7pt;margin-top:10.95pt;width:21.8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  <w:t>O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8480</wp:posOffset>
                </wp:positionH>
                <wp:positionV relativeFrom="paragraph">
                  <wp:posOffset>139065</wp:posOffset>
                </wp:positionV>
                <wp:extent cx="408940" cy="260985"/>
                <wp:effectExtent l="5080" t="5715" r="5715" b="508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Mz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9" fillcolor="white" stroked="t" o:allowincell="f" style="position:absolute;margin-left:142.4pt;margin-top:10.95pt;width:32.1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  <w:t>Mz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548640</wp:posOffset>
                </wp:positionV>
                <wp:extent cx="0" cy="390525"/>
                <wp:effectExtent l="5080" t="5715" r="5080" b="508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28.9pt;margin-top:43.2pt;width:0pt;height:3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76755</wp:posOffset>
                </wp:positionH>
                <wp:positionV relativeFrom="paragraph">
                  <wp:posOffset>548640</wp:posOffset>
                </wp:positionV>
                <wp:extent cx="0" cy="390525"/>
                <wp:effectExtent l="5080" t="5715" r="5080" b="508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155.65pt;margin-top:43.2pt;width:0pt;height:3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72180</wp:posOffset>
                </wp:positionH>
                <wp:positionV relativeFrom="paragraph">
                  <wp:posOffset>548640</wp:posOffset>
                </wp:positionV>
                <wp:extent cx="0" cy="390525"/>
                <wp:effectExtent l="5080" t="5715" r="5080" b="508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273.4pt;margin-top:43.2pt;width:0pt;height:3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05155</wp:posOffset>
                </wp:positionH>
                <wp:positionV relativeFrom="paragraph">
                  <wp:posOffset>339725</wp:posOffset>
                </wp:positionV>
                <wp:extent cx="1123950" cy="0"/>
                <wp:effectExtent l="5080" t="5080" r="5715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7.65pt;margin-top:26.75pt;width:8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05155</wp:posOffset>
                </wp:positionH>
                <wp:positionV relativeFrom="paragraph">
                  <wp:posOffset>339725</wp:posOffset>
                </wp:positionV>
                <wp:extent cx="1123950" cy="761365"/>
                <wp:effectExtent l="5080" t="5715" r="5715" b="508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61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47.65pt;margin-top:26.75pt;width:88.45pt;height:59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396240</wp:posOffset>
                </wp:positionV>
                <wp:extent cx="1123950" cy="704850"/>
                <wp:effectExtent l="5080" t="5715" r="5715" b="508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704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7.65pt;margin-top:31.2pt;width:88.45pt;height:55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1101090</wp:posOffset>
                </wp:positionV>
                <wp:extent cx="1123950" cy="0"/>
                <wp:effectExtent l="5080" t="5080" r="5715" b="5080"/>
                <wp:wrapNone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7.65pt;margin-top:86.7pt;width:8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98700</wp:posOffset>
                </wp:positionH>
                <wp:positionV relativeFrom="paragraph">
                  <wp:posOffset>339725</wp:posOffset>
                </wp:positionV>
                <wp:extent cx="927735" cy="635"/>
                <wp:effectExtent l="5715" t="5715" r="5080" b="5080"/>
                <wp:wrapNone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81pt;margin-top:26.75pt;width:7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98700</wp:posOffset>
                </wp:positionH>
                <wp:positionV relativeFrom="paragraph">
                  <wp:posOffset>340360</wp:posOffset>
                </wp:positionV>
                <wp:extent cx="927735" cy="760730"/>
                <wp:effectExtent l="5715" t="5080" r="5080" b="5715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760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81pt;margin-top:26.8pt;width:73pt;height:5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98700</wp:posOffset>
                </wp:positionH>
                <wp:positionV relativeFrom="paragraph">
                  <wp:posOffset>396240</wp:posOffset>
                </wp:positionV>
                <wp:extent cx="927735" cy="704850"/>
                <wp:effectExtent l="5715" t="5715" r="5080" b="5080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720" cy="704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81pt;margin-top:31.2pt;width:73pt;height:55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#7030a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1101090</wp:posOffset>
                </wp:positionV>
                <wp:extent cx="880110" cy="635"/>
                <wp:effectExtent l="5080" t="5715" r="5715" b="5080"/>
                <wp:wrapNone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81pt;margin-top:86.7pt;width:69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#7030a0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Cijk </w:t>
      </w:r>
      <w:r>
        <w:rPr>
          <w:rFonts w:ascii="Times New Roman" w:hAnsi="Times New Roman"/>
          <w:sz w:val="24"/>
        </w:rPr>
        <w:t>je sazba v předchozím třídění z i-tého zdroje přes j-tý mezisklad k k-tému spotřebiteli. Xjk – množství přepravy od i-tého dodavatele přes j- tý mezisklad ke k-tému odběrateli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=</w:t>
      </w:r>
      <w:r>
        <w:rPr>
          <w:rFonts w:ascii="Times New Roman" w:hAnsi="Times New Roman"/>
          <w:sz w:val="24"/>
          <w:lang w:val="en-US"/>
        </w:rPr>
        <w:t>&gt;</w:t>
      </w:r>
      <w:r>
        <w:rPr>
          <w:rFonts w:ascii="Times New Roman" w:hAnsi="Times New Roman"/>
          <w:sz w:val="24"/>
        </w:rPr>
        <w:t xml:space="preserve"> počet vzniklých vazeb = M*N + N</w:t>
      </w:r>
      <w:r>
        <w:rPr>
          <w:rFonts w:ascii="Times New Roman" w:hAnsi="Times New Roman"/>
          <w:sz w:val="24"/>
          <w:lang w:val="en-US"/>
        </w:rPr>
        <w:t>*K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val="en-US"/>
        </w:rPr>
        <w:t>V každé fázi existuje 1 nebo vice zakázaných vazeb. Z hlediska algoritmu to řešíme tak, že dané trasy obsazujem pomocí prohibitivních sazeb Mij. Pozn. Jako v simplexu.</w: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val="en-US"/>
        </w:rPr>
        <w:t xml:space="preserve">Zvláštním způsobem  je řešen problém přípomínající 1. kvadrant structurálního modelu, kdy počet dodavatelů a počet odběratelů je stejný. Kapacity dodavatelů i odběratelů jsou rovny 1. Tj. Vzniká problém </w:t>
      </w:r>
      <w:r>
        <w:rPr>
          <w:rFonts w:ascii="Times New Roman" w:hAnsi="Times New Roman"/>
          <w:b/>
          <w:sz w:val="24"/>
          <w:lang w:val="en-US"/>
        </w:rPr>
        <w:t>jednoznačného přiřazení</w:t>
      </w:r>
      <w:r>
        <w:rPr>
          <w:rFonts w:ascii="Times New Roman" w:hAnsi="Times New Roman"/>
          <w:sz w:val="24"/>
          <w:lang w:val="en-US"/>
        </w:rPr>
        <w:t>.</w: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val="en-US"/>
        </w:rPr>
        <w:t>Př.: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val="en-US"/>
        </w:rPr>
        <w:t>Mějme 5 středisek záchranné služby a každá sanita se hlásí na svůj dispečink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val="en-US"/>
        </w:rPr>
        <w:t>Vytvořme matici vzájemných přiřazení.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</w:t>
            </w: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A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D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V případech úloh přiřazení vzniká silná degene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cs-CZ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4094</Characters>
  <CharactersWithSpaces>3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56:00Z</dcterms:created>
  <dc:creator>Jaroslav Pospisil</dc:creator>
  <dc:description/>
  <dc:language>en-US</dc:language>
  <cp:lastModifiedBy/>
  <dcterms:modified xsi:type="dcterms:W3CDTF">2009-11-29T23:00:00Z</dcterms:modified>
  <cp:revision>3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</vt:lpwstr>
  </property>
</Properties>
</file>