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řidání docházky Jan Šusta, Opletal Jiří (dorazili pozděj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rok: Z hlediska jakékoli množiny jsme pouze prvek systému. Každý prvek lze substituovat. Vektor b můžeme vyjádřit jako b= k1a1 + k2a2 …+knAn. Vektor b vyjadřuji jako lin kombinaci. Kde kj nazýváme koeficienty lin kombinace. Jestliže současně platí ze Suma kj = 1 jde o lin. konvexní kombinaci. V grafu se jedná o kombinaci lin. vektoru mezi dvěma body. (druhý případ – úloha má nekonečně mnoho řešení). Systémová analýza vychází z toho že každý prvek systému je zastupitel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Tři věci lidem nikdo nevezme: Co snědli, viděli a </w:t>
      </w:r>
      <w:r>
        <w:rPr>
          <w:highlight w:val="yellow"/>
        </w:rPr>
        <w:t>co vědí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průměrové analýzy</w:t>
      </w:r>
    </w:p>
    <w:p>
      <w:pPr>
        <w:pStyle w:val="Normal"/>
        <w:jc w:val="both"/>
        <w:rPr/>
      </w:pPr>
      <w:r>
        <w:rPr/>
        <w:t>Na minulé přednášce jsme řešili problém modelu strukturní analýzy. Definovali jsme tyto prvky: Xij, Xi, Xj, Aij, Y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ij je celkové množství produkce plynoucích z I -tého odvětví jako dodavatele do J-tého odvětví jako spotřebitele </w:t>
      </w:r>
    </w:p>
    <w:p>
      <w:pPr>
        <w:pStyle w:val="Normal"/>
        <w:jc w:val="both"/>
        <w:rPr/>
      </w:pPr>
      <w:r>
        <w:rPr/>
        <w:t>Xi je celková hrubá produkce I-tého odvětví jako dodavatele</w:t>
      </w:r>
    </w:p>
    <w:p>
      <w:pPr>
        <w:pStyle w:val="Normal"/>
        <w:jc w:val="both"/>
        <w:rPr/>
      </w:pPr>
      <w:r>
        <w:rPr/>
        <w:t>Xj je celková hrubá produkce J-tého odvětví jako spotřebytele</w:t>
      </w:r>
    </w:p>
    <w:p>
      <w:pPr>
        <w:pStyle w:val="Normal"/>
        <w:jc w:val="both"/>
        <w:rPr/>
      </w:pPr>
      <w:r>
        <w:rPr/>
        <w:t>Aij je technicko ekonomický koeficient = Xij/Xj (podíl I-téno odvětví jako dodavatele na jednotku celkové neboli hrubé produkce j-tého odvětví jako spotřebytele</w:t>
      </w:r>
    </w:p>
    <w:p>
      <w:pPr>
        <w:pStyle w:val="Normal"/>
        <w:jc w:val="both"/>
        <w:rPr/>
      </w:pPr>
      <w:r>
        <w:rPr/>
        <w:t>Yi je finální produkce I-tého odvě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me vycházet z toho, že každý manažer firmy by si měl udělat tento strukturální model ve dvou podobách: </w:t>
        <w:tab/>
        <w:t xml:space="preserve">První je podoba Finanční tj. v nějakých finančních jednotkách (peníze </w:t>
      </w:r>
    </w:p>
    <w:p>
      <w:pPr>
        <w:pStyle w:val="Normal"/>
        <w:ind w:left="708" w:firstLine="708"/>
        <w:jc w:val="both"/>
        <w:rPr/>
      </w:pPr>
      <w:r>
        <w:rPr/>
        <w:t>měna apod.)  (připočitatelných komparativních jednotkách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Za druhé by si měl model udělat z hlediska materiálových jednotek tedy v naturální podobě (faktorově materiální podoba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me odvětví 1, 2 až m a 1, 2 až n. Základem je dvojí pohled. I jako dodavatel a J jako spotřebitel. Uvnitř je tzv. první kvadrant, který je tvořen prvky Xij (toky uvnitř systému). Tento kvadrant nazývám kvadrantem vnitřní výrobní spotřeb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vadrant č 2 je kvadrant, který nazýváme kvadrant finální a celkové produkce. Má stejně řádků jako první kvadrant a má sloupce Y1 +, Y1-, Y , X.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Y1+ </w:t>
        <w:tab/>
        <w:t>znamená výstup neboli export</w:t>
      </w:r>
    </w:p>
    <w:p>
      <w:pPr>
        <w:pStyle w:val="Normal"/>
        <w:ind w:left="360" w:hanging="0"/>
        <w:jc w:val="both"/>
        <w:rPr/>
      </w:pPr>
      <w:r>
        <w:rPr/>
        <w:t xml:space="preserve">Y1 - </w:t>
        <w:tab/>
        <w:t>znamená vstup neboli import komodity</w:t>
      </w:r>
    </w:p>
    <w:p>
      <w:pPr>
        <w:pStyle w:val="Normal"/>
        <w:ind w:left="360" w:hanging="0"/>
        <w:jc w:val="both"/>
        <w:rPr/>
      </w:pPr>
      <w:r>
        <w:rPr/>
        <w:t xml:space="preserve">Y </w:t>
        <w:tab/>
        <w:tab/>
        <w:t>je čistá finální produkce</w:t>
      </w:r>
    </w:p>
    <w:p>
      <w:pPr>
        <w:pStyle w:val="Normal"/>
        <w:ind w:left="360" w:hanging="0"/>
        <w:jc w:val="both"/>
        <w:rPr/>
      </w:pPr>
      <w:r>
        <w:rPr/>
        <w:t>Yi = (Yi1+) – (Yi1-)</w:t>
      </w:r>
    </w:p>
    <w:p>
      <w:pPr>
        <w:pStyle w:val="Normal"/>
        <w:ind w:left="360" w:hanging="0"/>
        <w:jc w:val="both"/>
        <w:rPr/>
      </w:pPr>
      <w:r>
        <w:rPr/>
        <w:t xml:space="preserve">Xi </w:t>
        <w:tab/>
        <w:tab/>
        <w:t>je celková hrubá produkce jednotlivých segmentů v jednotlivých odvětv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dy Xi jako prvek tohoto vektoru vypočítáme jak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i = Xij (j=i) + Suma (j = 2 až m) Xij + Yi </w:t>
      </w:r>
    </w:p>
    <w:p>
      <w:pPr>
        <w:pStyle w:val="Normal"/>
        <w:jc w:val="both"/>
        <w:rPr/>
      </w:pPr>
      <w:r>
        <w:rPr/>
        <w:t>Xi = Vlastní spotřeba + Suma Vnitřní výrobní spotřeba systému + Čistá finální prod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tedy o vnitřní rozdělovací distribuční rovnici. Koeficienty Xij je množství toků závisí na dvou typech faktorů - Na stavu financí a na technologiích. Všechny koeficienty Xij se mění nejenom z hlediska změny produkce ale i z hlediska technologie. Proto se prvky diagonály samostatně vyčleňují. Máme Leontiovu matici. [E-A</w:t>
      </w:r>
      <w:r>
        <w:rPr>
          <w:lang w:val="en-US"/>
        </w:rPr>
        <w:t xml:space="preserve">] </w:t>
      </w:r>
      <w:r>
        <w:rPr/>
        <w:t>Udává nám jednotkové změnové toky</w:t>
      </w:r>
      <w:r>
        <w:rPr>
          <w:lang w:val="en-US"/>
        </w:rPr>
        <w:t xml:space="preserve"> </w:t>
      </w:r>
      <w:r>
        <w:rPr/>
        <w:t xml:space="preserve">faktorů. Je to volná disponibilní produkce I-tého odvětví jako dodavatele na jednotku produkce J-tého odvětví jako spotřeb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ý příkl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>E (matice jednotková)</w:t>
        <w:tab/>
        <w:tab/>
        <w:tab/>
        <w:tab/>
        <w:t>Matice A (prvky Aij)</w:t>
      </w:r>
    </w:p>
    <w:p>
      <w:pPr>
        <w:pStyle w:val="Normal"/>
        <w:jc w:val="both"/>
        <w:rPr/>
      </w:pPr>
      <w:r>
        <w:rPr/>
        <w:t>Výsledná mat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iagonále máme prvky 1 nebo prvky blízké číslu 1. S výjimkou hlavní diagonály jsou ostatní prvky 0 nebo záporné. Tedy tato Leotiova matice zobrazuje vnitřní stabilitu výrobního systému. Platí </w:t>
      </w:r>
      <w:r>
        <w:rPr>
          <w:lang w:val="en-US"/>
        </w:rPr>
        <w:t>[</w:t>
      </w:r>
      <w:r>
        <w:rPr/>
        <w:t xml:space="preserve">E-A] * Vektor X = Y. Leontiova matice tvořena prvky Lij vynásobená vektorem hrubé produkce X (disponibilní požadovaný rozměr výrobních kapacit). Vektor Y vyčíslí množství co jsem schopen prodat (kolik uzavřít smluv apod.). Platí předpoklad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ěláme si plány na krátké období. Tedy nedojde k zásadní změně materiálových toků. Koeficienty Xij chápeme jako relativně stálé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m vědět jaké mám provozní kapa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kvadrant (vlevo dole)</w:t>
      </w:r>
    </w:p>
    <w:p>
      <w:pPr>
        <w:pStyle w:val="Normal"/>
        <w:jc w:val="both"/>
        <w:rPr/>
      </w:pPr>
      <w:r>
        <w:rPr/>
        <w:t xml:space="preserve">Je kvadrant primárních činitelů tedy hodnota přidaných čin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j= Emj / Xi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j chápeme jako jednotkové potřeby I-tého primárního činitele na jednotku hrubé produkce J-tého segmentu (odvětví, segmentu, subsystému). Pro primární činitele platí naprosto stejné vlastnosti a pravidla jako pro první kvadrant i když jej počítáme nezávis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kvadrant (vpravo dole):</w:t>
      </w:r>
    </w:p>
    <w:p>
      <w:pPr>
        <w:pStyle w:val="Normal"/>
        <w:jc w:val="both"/>
        <w:rPr/>
      </w:pPr>
      <w:r>
        <w:rPr/>
        <w:t xml:space="preserve">Není přesně definován protože je nepovinný. Jeho obsah lze definovat takto: Je to potřeba primárních činitelů na realizaci finální produkce. 1. čas na výběrová řízení 2. tendery 3. granty 4. výstavy 5. prezentační publikace 6. konstrukce a permanentní obnova web stránek 7. tištění propagačních materiálů 8. zahraniční cesty 9. školení uživatelů a spolupracujících firem 10. náklady na vlastní výzkum atd. To že tento kvadrant není povinný znamená že jej lze rozpočítat na 3 kvadrant tedy na primární čin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edeme inverzi Leoniovy matice. Inv. </w:t>
      </w:r>
      <w:r>
        <w:rPr>
          <w:lang w:val="en-US"/>
        </w:rPr>
        <w:t>[E-A] *Y (požadovaným vektorem produkce</w:t>
      </w:r>
      <w:r>
        <w:rPr/>
        <w:t xml:space="preserve">) = Delta (vekto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kapitulace: </w:t>
      </w:r>
    </w:p>
    <w:p>
      <w:pPr>
        <w:pStyle w:val="Normal"/>
        <w:jc w:val="both"/>
        <w:rPr/>
      </w:pPr>
      <w:r>
        <w:rPr/>
        <w:t xml:space="preserve">Xj </w:t>
      </w:r>
      <w:r>
        <w:rPr>
          <w:lang w:val="en-US"/>
        </w:rPr>
        <w:t>[1]</w:t>
      </w:r>
      <w:r>
        <w:rPr/>
        <w:t xml:space="preserve">= X11 + Suma Xij (I=2 až m) + Suma emj </w:t>
      </w:r>
      <w:r>
        <w:rPr>
          <w:lang w:val="en-US"/>
        </w:rPr>
        <w:t>[j=k+1 až n]</w:t>
      </w:r>
      <w:r>
        <w:rPr/>
        <w:t xml:space="preserve"> </w:t>
      </w:r>
    </w:p>
    <w:p>
      <w:pPr>
        <w:pStyle w:val="Normal"/>
        <w:jc w:val="both"/>
        <w:rPr/>
      </w:pPr>
      <w:r>
        <w:rPr/>
        <w:t>Jedná se o nákladovou rovnici.</w:t>
      </w:r>
    </w:p>
    <w:p>
      <w:pPr>
        <w:pStyle w:val="Normal"/>
        <w:jc w:val="both"/>
        <w:rPr/>
      </w:pPr>
      <w:r>
        <w:rPr/>
        <w:t xml:space="preserve">Ntj = Z/Z (zisk /ztráta) je vyrovnávací hodnota v součtovém poly sloupce tak aby součet toků byl roven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1111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3:00Z</dcterms:created>
  <dc:creator>Ladislav</dc:creator>
  <dc:description/>
  <cp:keywords/>
  <dc:language>en-US</dc:language>
  <cp:lastModifiedBy>Ladislav</cp:lastModifiedBy>
  <dcterms:modified xsi:type="dcterms:W3CDTF">2009-11-09T18:30:00Z</dcterms:modified>
  <cp:revision>10</cp:revision>
  <dc:subject/>
  <dc:title/>
</cp:coreProperties>
</file>