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 přednáška</w:t>
      </w:r>
    </w:p>
    <w:p>
      <w:pPr>
        <w:pStyle w:val="Normal"/>
        <w:rPr/>
      </w:pPr>
      <w:r>
        <w:rPr/>
      </w:r>
    </w:p>
    <w:p>
      <w:pPr>
        <w:pStyle w:val="Normal"/>
        <w:rPr/>
      </w:pPr>
      <w:r>
        <w:rPr/>
        <w:t>Systémová analýza a modelování:</w:t>
      </w:r>
    </w:p>
    <w:p>
      <w:pPr>
        <w:pStyle w:val="Normal"/>
        <w:rPr/>
      </w:pPr>
      <w:r>
        <w:rPr/>
        <w:t>Zdroje pro alternativní studium: „SAM webzdarma“ nebo moodle.czu.cz</w:t>
      </w:r>
    </w:p>
    <w:p>
      <w:pPr>
        <w:pStyle w:val="Normal"/>
        <w:rPr/>
      </w:pPr>
      <w:hyperlink r:id="rId2">
        <w:r>
          <w:rPr>
            <w:rStyle w:val="InternetLink"/>
          </w:rPr>
          <w:t>http://sam.webzdarma.cz/</w:t>
        </w:r>
      </w:hyperlink>
    </w:p>
    <w:p>
      <w:pPr>
        <w:pStyle w:val="Normal"/>
        <w:rPr/>
      </w:pPr>
      <w:r>
        <w:rPr/>
      </w:r>
    </w:p>
    <w:p>
      <w:pPr>
        <w:pStyle w:val="Normal"/>
        <w:rPr/>
      </w:pPr>
      <w:r>
        <w:rPr/>
        <w:t xml:space="preserve">Zamyšlení: </w:t>
      </w:r>
    </w:p>
    <w:p>
      <w:pPr>
        <w:pStyle w:val="Normal"/>
        <w:ind w:firstLine="708"/>
        <w:rPr/>
      </w:pPr>
      <w:r>
        <w:rPr/>
        <w:t>V čem je rozdíl mezi ekonomicko matematickými metodami a SAM.</w:t>
      </w:r>
    </w:p>
    <w:p>
      <w:pPr>
        <w:pStyle w:val="Normal"/>
        <w:rPr/>
      </w:pPr>
      <w:r>
        <w:rPr/>
        <w:t xml:space="preserve">EMM řeší algoritmy a jejich vlastnosti různých typů matematických metod využitelných pro ekonomicky orientované analýzy. To znamená že se dovídáme o podstatě algoritmu a k čemu ta úloha je použitelná, jaké jsou její proměnné (typy) jejich vlastnosti a jak jsou obklopeny funkčními vazbami mezi sebou. Jedna a tatáž úloha může být řešena hned několika desítkami metodami (např. Wolfeho gradientní metoda, simplex…) </w:t>
      </w:r>
    </w:p>
    <w:p>
      <w:pPr>
        <w:pStyle w:val="Normal"/>
        <w:ind w:firstLine="708"/>
        <w:rPr/>
      </w:pPr>
      <w:r>
        <w:rPr/>
        <w:t xml:space="preserve">Základní problém který nás zajímá v SAM je vztah v trojúhelníku (objekt, systém a model) </w:t>
      </w:r>
      <w:r>
        <w:rPr>
          <w:b/>
        </w:rPr>
        <w:t>Objekt</w:t>
      </w:r>
      <w:r>
        <w:rPr/>
        <w:t xml:space="preserve"> je předmět našeho zkoumání. Lze na něm provádět mnoho variací systémových řezů. Tzn. že se snažím exaktně formulovat problém. Protože systémový přístup může být realizován na konkrétním podniku či firmě z celé řady pohledů. (statistický pohled, objektový pohled, databázový pohled apod.) I když máte sebelepší algoritmus je třeba mu rozumět a umět jej naplnit. Ať jsme prováděli libovolné analýzy vše se dá při troše snahy převézt na lineární programování tedy simplex. </w:t>
      </w:r>
    </w:p>
    <w:p>
      <w:pPr>
        <w:pStyle w:val="Normal"/>
        <w:rPr/>
      </w:pPr>
      <w:r>
        <w:rPr>
          <w:b/>
        </w:rPr>
        <w:t>Systém</w:t>
      </w:r>
      <w:r>
        <w:rPr/>
        <w:t xml:space="preserve"> jako pojem je účelové pojetí kde systém je ve vztahu k formulovanému problému. Dle systému volíme strukturu proměnných tedy aktivit a strukturu omezujících podmínek. Představme si libovolné procesy P1 až P6 až Pk. Tyto procesy zobrazíme pomocí nám známých proměnných. Kdy každý proces má svou jednotku. To znamená že to může být např. jedna tuna sena, jedna dojnice, 1000 rohlíků, jeden automobil nebo 1000 kafí nebo jedna tuna zabaveného hašiše. Pod tímto procesem máme konkrétní definici. Je třeba si uvědomit že proces (činnost, vektor) já chápu jako aktivitu a sice jako transformační jednotkové změnové zobrazení Jtého procesu. Jsme ve vztahu Delta / Delta. Lin modely neboli simplex jsou mezní neboli marginální. P1 až Pk jsou reálné neboli strukturní procesy. Dále potřebujeme úlohu v kanonické formě. Musíme tedy z pravé strany přidat doplňkovou matici (pomocné, či doplňkové proměnné). Každé omezující podmínce  (rozměru vektoru B – b1 až bm) musí odpovídat příslušný počet jednotkových vektorů. Záporné nenulové nemohou utvořit jednotkovou matici. Vektor R je vektorem znamének (či omezení). Každá úloha je řešena v N dimenzionálním vektorovém prostoru. M nám současně udává počet proměnných v bázi. V bázi musí být právě M vektorů (proměnných). X1 nám představuje proměnnou a je to předem neznámý rozměr a rozsah Jtého procesu. A11 A12 až Am1 jsou technicko ekonomické koeficienty, které modelují jednotkový změnový vztah mezi Jtým procesem a Itým omezením. Na levé straně mám vektor báze a CxB a XB což jsou vektory báze a ceny. </w:t>
      </w:r>
    </w:p>
    <w:p>
      <w:pPr>
        <w:pStyle w:val="Normal"/>
        <w:rPr/>
      </w:pPr>
      <w:r>
        <w:rPr/>
        <w:t xml:space="preserve">Aktivita je složena ze dvou součástí. Proměnná a vektor Alfa-J proměnné. Proměnná uvedená svojí jednotkou a smyslem jako předem neznámý rozměr procesu. Vektor proměnné který vymezuje přímé marginální vazby mezi jtým procesem a marginální podmínkou. </w:t>
      </w:r>
    </w:p>
    <w:p>
      <w:pPr>
        <w:pStyle w:val="Normal"/>
        <w:rPr/>
      </w:pPr>
      <w:r>
        <w:rPr/>
        <w:t>1.</w:t>
        <w:tab/>
      </w:r>
      <w:r>
        <w:rPr>
          <w:u w:val="single"/>
        </w:rPr>
        <w:t xml:space="preserve">Tedy proces č 1 budeme dávat jako jednotkové změnové zobrazení Jtého procesu!!! (není to průměrné chování) </w:t>
      </w:r>
      <w:r>
        <w:rPr/>
        <w:t xml:space="preserve">Tento vektor má M prvků. </w:t>
      </w:r>
    </w:p>
    <w:p>
      <w:pPr>
        <w:pStyle w:val="Normal"/>
        <w:rPr/>
      </w:pPr>
      <w:r>
        <w:rPr/>
        <w:t>2.</w:t>
        <w:tab/>
        <w:t xml:space="preserve">tyto koeficienty jsou sice změnové ale lineární (je jich M) Je to Dimenzionální lineární produkční funkce. </w:t>
      </w:r>
    </w:p>
    <w:p>
      <w:pPr>
        <w:pStyle w:val="Normal"/>
        <w:rPr/>
      </w:pPr>
      <w:r>
        <w:rPr/>
        <w:t>3.</w:t>
        <w:tab/>
        <w:t xml:space="preserve">Systém je reprezentován systémem pravé strany. Je kladná nebo záporná změna pro zařazení j-tého procesu do báze. Současně je důležité že koeficienty mohou být nulové (nemám vazbu na jtý proces) nebo kladné či záporné (záleží na typech omezujících podmínek) Výsledek orientace koeficientů může být nula, + nebo -. </w:t>
      </w:r>
    </w:p>
    <w:p>
      <w:pPr>
        <w:pStyle w:val="Normal"/>
        <w:rPr/>
      </w:pPr>
      <w:r>
        <w:rPr/>
        <w:t>4.</w:t>
        <w:tab/>
        <w:t xml:space="preserve">Vektor Alfa-J složený Aij až Alfaij je směrnice lineární změny v jednotkovém intervalu. Je to změna vyvolaná o jednotku. Jak se v Itém kroku změní Alfaij. Jestliže je Alfaij nula bude změna nulová. </w:t>
      </w:r>
    </w:p>
    <w:p>
      <w:pPr>
        <w:pStyle w:val="Normal"/>
        <w:rPr/>
      </w:pPr>
      <w:r>
        <w:rPr/>
        <w:t xml:space="preserve">Výsledek simplexové tabulky podrobujeme zkoumáním co se může změnit aniž by došlo ke kvalitativní změně modelu. Senzitibní analýza je vztažena vždy ke kvalitativní struktuře řešení tedy ke struktuře Báze (narážíme na hranice stability systému). </w:t>
      </w:r>
    </w:p>
    <w:p>
      <w:pPr>
        <w:pStyle w:val="Normal"/>
        <w:rPr/>
      </w:pPr>
      <w:r>
        <w:rPr/>
        <w:t xml:space="preserve">Senzitivní analýza je změna v rámci báze nebo testování všech možných parametrů v rámci všech možných bází (duální algoritmus). </w:t>
      </w:r>
    </w:p>
    <w:p>
      <w:pPr>
        <w:pStyle w:val="Normal"/>
        <w:rPr/>
      </w:pPr>
      <w:r>
        <w:rPr/>
      </w:r>
    </w:p>
    <w:p>
      <w:pPr>
        <w:pStyle w:val="Normal"/>
        <w:rPr/>
      </w:pPr>
      <w:r>
        <w:rPr/>
      </w:r>
    </w:p>
    <w:p>
      <w:pPr>
        <w:pStyle w:val="Normal"/>
        <w:rPr/>
      </w:pPr>
      <w:r>
        <w:rPr/>
      </w:r>
    </w:p>
    <w:p>
      <w:pPr>
        <w:pStyle w:val="Normal"/>
        <w:rPr/>
      </w:pPr>
      <w:r>
        <w:rPr/>
        <w:t>Změny analýzy omezení modelu:</w:t>
      </w:r>
    </w:p>
    <w:p>
      <w:pPr>
        <w:pStyle w:val="Normal"/>
        <w:rPr/>
      </w:pPr>
      <w:r>
        <w:rPr/>
        <w:t xml:space="preserve">Analýza citlivosti prvků pravé strany. Lambda i – bi + Lambda i. Aniž by se změnila kvalitativní struktura báze. Hodnota nebo rozsah fiktivní kladné tj. doplňkové nebo fiktivní přídavné proměnné v bázi nám říká možný pokles Í-tého omezení. Záporná fiktivní proměnná je mírou překročení minimálně stanoveného požadavku. Při analýze citlivosti pravých stran vždy pracujeme s transformovaným vektorem příslušné fiktivní proměnné ať už kladné nebo záporné. Může nastat případ že původní omezující podmínka byla rovnice a nemá pomocnou proměnnou. V tomto případě si všímáme koeficientu vektoru avšak vůbec se nemůžeme dívat na číslo fiktivního řádku (prohibitivní sazbu). Vektor transformovaných koeficientů pomocné proměnné slouží stejně jako koeficienty fiktivní proměnné. </w:t>
      </w:r>
    </w:p>
    <w:p>
      <w:pPr>
        <w:pStyle w:val="Normal"/>
        <w:rPr/>
      </w:pPr>
      <w:r>
        <w:rPr/>
      </w:r>
    </w:p>
    <w:p>
      <w:pPr>
        <w:pStyle w:val="Normal"/>
        <w:rPr/>
      </w:pPr>
      <w:r>
        <w:rPr/>
        <w:t>Mějme modelovou situaci:</w:t>
      </w:r>
    </w:p>
    <w:p>
      <w:pPr>
        <w:pStyle w:val="Normal"/>
        <w:rPr/>
      </w:pPr>
      <w:r>
        <w:rPr/>
        <w:t>Máme vinici o cca 2 ha. Dosahujeme tří různých hodnot produkce. Tyto tři přímky nám realizují objem produkce. Na spodní straně je přímka konstantních nákladů (fixní náklady jsou rovnoběžné s osou X). Následují nám dále náklady závislé na produkci (lineární proporcionální náklady= variabilní náklady) Tedy průměrný náklad říká neděláš li nic, nic tě to nestojí…</w:t>
      </w:r>
    </w:p>
    <w:p>
      <w:pPr>
        <w:pStyle w:val="Normal"/>
        <w:rPr/>
      </w:pPr>
      <w:r>
        <w:rPr/>
        <w:t>Závěr: Položce náklady v simplexovém modelu nelze započítávat stálé konstantní náklady jako jsou například odpisy budov strojů a zařízení. V simplexové metodě používáme proporcionální náklady.</w:t>
      </w:r>
    </w:p>
    <w:p>
      <w:pPr>
        <w:pStyle w:val="Normal"/>
        <w:rPr/>
      </w:pPr>
      <w:r>
        <w:rPr/>
      </w:r>
    </w:p>
    <w:p>
      <w:pPr>
        <w:pStyle w:val="Normal"/>
        <w:rPr/>
      </w:pPr>
      <w:r>
        <w:rPr/>
        <w:t>Další modelová situace:</w:t>
      </w:r>
    </w:p>
    <w:p>
      <w:pPr>
        <w:pStyle w:val="Normal"/>
        <w:rPr/>
      </w:pPr>
      <w:r>
        <w:rPr/>
        <w:t xml:space="preserve">Všechny biologické procesy se chovají konvexně konkávní funkcí. Studium SAM: Na počátku je stupeň poznatků minimální (jen tušíme co bude). Ve druhé fázi je stupeň růstu do inflexního bodu téměř ve tvaru přímky. Za tímto bodem dochází naopak k poklesu přírůstků až do maxima. Za maximem následuje jen pád či pokles. </w:t>
      </w:r>
    </w:p>
    <w:p>
      <w:pPr>
        <w:pStyle w:val="Normal"/>
        <w:rPr/>
      </w:pPr>
      <w:r>
        <w:rPr/>
      </w:r>
    </w:p>
    <w:p>
      <w:pPr>
        <w:pStyle w:val="Normal"/>
        <w:rPr/>
      </w:pPr>
      <w:r>
        <w:rPr/>
        <w:t>Shrnutí:</w:t>
      </w:r>
    </w:p>
    <w:p>
      <w:pPr>
        <w:pStyle w:val="Normal"/>
        <w:rPr/>
      </w:pPr>
      <w:r>
        <w:rPr/>
        <w:t xml:space="preserve">Je velký rozdíl mezi analýzou systému a matematickou metodou. Metody operačního výzkumu nám řeknou abychom pochopili jak se chová algoritmus. Cílem systémové analýzy je tvorba modelu který se snaží zobrazit jednotlivé procesy a omezující podmínk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111112"/>
      <w:sz w:val="20"/>
      <w:szCs w:val="20"/>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webzdarma.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2:52:00Z</dcterms:created>
  <dc:creator>Ladislav</dc:creator>
  <dc:description/>
  <cp:keywords/>
  <dc:language>en-US</dc:language>
  <cp:lastModifiedBy>Ladislav</cp:lastModifiedBy>
  <dcterms:modified xsi:type="dcterms:W3CDTF">2009-10-27T13:02:00Z</dcterms:modified>
  <cp:revision>6</cp:revision>
  <dc:subject/>
  <dc:title/>
</cp:coreProperties>
</file>