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Přednáška</w:t>
      </w:r>
    </w:p>
    <w:p>
      <w:pPr>
        <w:pStyle w:val="Normal"/>
        <w:rPr/>
      </w:pPr>
      <w:r>
        <w:rPr/>
        <w:t>Lin. úlohy které jsou na bázi simplexu mají své přednosti i nedostatky</w:t>
      </w:r>
    </w:p>
    <w:p>
      <w:pPr>
        <w:pStyle w:val="Normal"/>
        <w:rPr/>
      </w:pPr>
      <w:r>
        <w:rPr/>
        <w:t>Nedostatky:</w:t>
      </w:r>
    </w:p>
    <w:p>
      <w:pPr>
        <w:pStyle w:val="Normal"/>
        <w:rPr/>
      </w:pPr>
      <w:r>
        <w:rPr>
          <w:b/>
        </w:rPr>
        <w:t>Problém linearity</w:t>
      </w:r>
      <w:r>
        <w:rPr/>
        <w:t xml:space="preserve"> – všechny parametry jsou na úrovni první mocniny. Úloha se zabývá problematikou lineárních funkcí – A11x1+A12X2….A1NXN =≤≥Bi</w:t>
      </w:r>
    </w:p>
    <w:p>
      <w:pPr>
        <w:pStyle w:val="Normal"/>
        <w:numPr>
          <w:ilvl w:val="0"/>
          <w:numId w:val="3"/>
        </w:numPr>
        <w:rPr/>
      </w:pPr>
      <w:r>
        <w:rPr/>
        <w:t>vlastnosti – Aditivita (sčitatelnost) násobky parametrů a proměnných (kvantitativní parametr a jeho všechny násobky) jsou sčitatelné</w:t>
      </w:r>
    </w:p>
    <w:p>
      <w:pPr>
        <w:pStyle w:val="Normal"/>
        <w:numPr>
          <w:ilvl w:val="0"/>
          <w:numId w:val="3"/>
        </w:numPr>
        <w:rPr/>
      </w:pPr>
      <w:r>
        <w:rPr/>
        <w:t>substituční – vzájemná zaměnitelnost – jednotlivé zdroje v I-tém řádku jsou vzájemně zaměnitelné (M dimenzionální lineární produkční funkce se chovají s nekonečnou mezní mírou substituce)</w:t>
      </w:r>
    </w:p>
    <w:p>
      <w:pPr>
        <w:pStyle w:val="Normal"/>
        <w:numPr>
          <w:ilvl w:val="0"/>
          <w:numId w:val="3"/>
        </w:numPr>
        <w:rPr/>
      </w:pPr>
      <w:r>
        <w:rPr/>
        <w:t>Libovolná dělitelnost – Mějme model např. ideálního ženicha – X1 až X5 s podmínkami alespoň 1 mil na účtu, 1 byt, 1 jachta atd… Bivalence = každé proměnné ze dvou možných přisazuji hodnotu jedna (jestliže mam 1285Ha pšenice je mi jedno jestli vyjde 1284 nebo 1285 – záleží podle typu situace). Celočíselnost - záleží na typu úlohy a charakteru podmínek tedy není vždy nut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jme množinu přípustných řešení Omega dvojrozměrné lin úlohy ve vektorovém prostoru dimenze 2. Do prostoru dané úlohy zavedeme celočíselnou síť. Gommonyho algoritmus autonomně nachází nejbližší celočíselné řešení z Lambda okolí neceločíselného optima. Neceločíselné optimum patří do podmínky neceločíselného řešení. Problémem chování toho Lambda okolí se zabývají 2 disciplíny.</w:t>
      </w:r>
    </w:p>
    <w:p>
      <w:pPr>
        <w:pStyle w:val="Normal"/>
        <w:numPr>
          <w:ilvl w:val="0"/>
          <w:numId w:val="1"/>
        </w:numPr>
        <w:rPr/>
      </w:pPr>
      <w:r>
        <w:rPr/>
        <w:t>Senzitivní analýza – která testuje možnosti změn Cj, Bi a Aij ve vztahu k zachování struktury původního řešení</w:t>
      </w:r>
    </w:p>
    <w:p>
      <w:pPr>
        <w:pStyle w:val="Normal"/>
        <w:numPr>
          <w:ilvl w:val="0"/>
          <w:numId w:val="1"/>
        </w:numPr>
        <w:rPr/>
      </w:pPr>
      <w:r>
        <w:rPr/>
        <w:t>Parametrizace – která testuje všechny možné změny přes všechny možné přípustné báze.  V jednotlivých krocích jednotlivé změny upravím jako v simplexové analý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ém determinovanosti</w:t>
      </w:r>
      <w:r>
        <w:rPr/>
        <w:t xml:space="preserve"> – deterministický charakter úloh – spočívá v tom že jestliže formuluji úlohu Ax≤≥=b, x≥0. Vektoru cen bazických proměnných a rozměru bazických proměnných(C1x1 až CnXN). Může nastat případ že účelová funkce Zj – Cj formuluji jako tzv. nulajedničková účelová funkce. Pouze jedna proměnná Xj má v řádku účelové funkce jedničku a v ostatních řádcich 0. Deterministický charakter vyplývá z toho že máme 6 typů omezujících podmínek.</w:t>
      </w:r>
    </w:p>
    <w:p>
      <w:pPr>
        <w:pStyle w:val="Normal"/>
        <w:numPr>
          <w:ilvl w:val="0"/>
          <w:numId w:val="2"/>
        </w:numPr>
        <w:rPr/>
      </w:pPr>
      <w:r>
        <w:rPr/>
        <w:t>rovnost neboli rovnice kde suma AijXj = Bi (j=1 až n)</w:t>
      </w:r>
    </w:p>
    <w:p>
      <w:pPr>
        <w:pStyle w:val="Normal"/>
        <w:numPr>
          <w:ilvl w:val="0"/>
          <w:numId w:val="2"/>
        </w:numPr>
        <w:rPr/>
      </w:pPr>
      <w:r>
        <w:rPr/>
        <w:t>kapacitní podmínky které vymezují daný problém ze shora (vymezují horní hranici příslušného kroku) ≤. Přiřazujeme kladné fiktivní doplňkové proměnné abychom vytvořili doplňkový vektor pro vytvoření kanonického tvaru rovnice. Kanonický tvar je takový který má úplnou jednotkovou matici.</w:t>
      </w:r>
    </w:p>
    <w:p>
      <w:pPr>
        <w:pStyle w:val="Normal"/>
        <w:numPr>
          <w:ilvl w:val="0"/>
          <w:numId w:val="2"/>
        </w:numPr>
        <w:rPr/>
      </w:pPr>
      <w:r>
        <w:rPr/>
        <w:t>Požadavkové ≥ přidáváme záporné fiktivní proměnn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lanční </w:t>
      </w:r>
    </w:p>
    <w:p>
      <w:pPr>
        <w:pStyle w:val="Normal"/>
        <w:numPr>
          <w:ilvl w:val="0"/>
          <w:numId w:val="2"/>
        </w:numPr>
        <w:rPr/>
      </w:pPr>
      <w:r>
        <w:rPr/>
        <w:t>Poměrové</w:t>
      </w:r>
    </w:p>
    <w:p>
      <w:pPr>
        <w:pStyle w:val="Normal"/>
        <w:numPr>
          <w:ilvl w:val="0"/>
          <w:numId w:val="2"/>
        </w:numPr>
        <w:rPr/>
      </w:pPr>
      <w:r>
        <w:rPr/>
        <w:t>Marginální neboli poměrově přípustkové (delta/de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56 jsou podmínky endogenní. Ad 123 jsou exogenní (jsou dány tzv. natvrd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y: </w:t>
        <w:tab/>
        <w:t xml:space="preserve">Xj = Bi </w:t>
        <w:tab/>
        <w:tab/>
        <w:t>Vymezuji pouze přesný rozměr</w:t>
      </w:r>
    </w:p>
    <w:p>
      <w:pPr>
        <w:pStyle w:val="Normal"/>
        <w:rPr/>
      </w:pPr>
      <w:r>
        <w:rPr/>
        <w:tab/>
        <w:t xml:space="preserve">Suma Xj = Bi </w:t>
        <w:tab/>
        <w:t>vymezuji množinu srovnatelných procesů</w:t>
      </w:r>
    </w:p>
    <w:p>
      <w:pPr>
        <w:pStyle w:val="Normal"/>
        <w:rPr/>
      </w:pPr>
      <w:r>
        <w:rPr/>
        <w:tab/>
        <w:t>AijXj = Bi</w:t>
        <w:tab/>
      </w:r>
    </w:p>
    <w:p>
      <w:pPr>
        <w:pStyle w:val="Normal"/>
        <w:rPr/>
      </w:pPr>
      <w:r>
        <w:rPr/>
        <w:tab/>
        <w:t>Suma Aij Xj = Bi</w:t>
        <w:tab/>
        <w:t xml:space="preserve">rozměr toků srovnatelných procesů </w:t>
      </w:r>
    </w:p>
    <w:p>
      <w:pPr>
        <w:pStyle w:val="Normal"/>
        <w:rPr/>
      </w:pPr>
      <w:r>
        <w:rPr/>
        <w:t>Tyto podmínky mohou mít podoby = nebo ≥ nebo 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ázíme z pojmu aktivita neboli proces (Xj) neboli pojem proměnná. Zavádíme pojem aktivita což je z aktivity neboli činnost. Imput faktor (vstupní faktory) Output faktorů (např. produktů). Chápeme jako jednotkové změnové nebo marginální zobrazení J-tého procesu Oj=f . T . Ij (T=operátor transforma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111112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45:00Z</dcterms:created>
  <dc:creator>Ladislav</dc:creator>
  <dc:description/>
  <cp:keywords/>
  <dc:language>en-US</dc:language>
  <cp:lastModifiedBy>Ladislav</cp:lastModifiedBy>
  <dcterms:modified xsi:type="dcterms:W3CDTF">2009-10-20T09:45:00Z</dcterms:modified>
  <cp:revision>3</cp:revision>
  <dc:subject/>
  <dc:title/>
</cp:coreProperties>
</file>