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0. přednášk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Zpracují se otázky: bude jich 120 a každý student je zpracuje do rozsahu cca 2 strany. Zpracují je do 14.1.2010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Zkouška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Písemná a ústní. Obvykle začne v 9 00 požadavek je alespoň 40%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Simulace a Modelové systémy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Simulace jsou obvykle řešeny prostřednictvím výpočetní techniky. Tento pojem je velmi složitý a pokud si tento problém blíže přiblížíme zjistíme že se jedná o problém rozsáhlý. Počátky se objevují kolem roku 60 až 70. Jde o modelové experimenty. Simulační modely mají několik specifik: První je že se konstruují tzv. od zadu. Tedy pojem simulace můžeme chápat ve dvou rovinách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V OBECNÉ rovině a sice jako parametrické experimentování s ekonomicko matematickým modelem kdy v určitých hranicích (H spodní H horní) jako hranicích parametrické přípustnosti měníme vektor vstupních kvantitativních parametrů. To znamená že parametricky testujeme množinu možného rozhodování a tím dostáváme po jednotlivých variantách výpočtů parametrickou množinu výsledků (dopadů, řešení) tedy vektor dopadových efektů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028700"/>
                <wp:effectExtent l="635" t="635" r="63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spPr>
                          <a:xfrm>
                            <a:off x="343080" y="457200"/>
                            <a:ext cx="160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28600"/>
                            <a:ext cx="8992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Delta I (vstup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98400" y="228600"/>
                            <a:ext cx="15469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Delta O (output) ((output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27360" y="343080"/>
                            <a:ext cx="1454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50pt;height:81pt" coordorigin="0,0" coordsize="90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999;height:161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line id="shape_0" from="540,720" to="3070,7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600;top:180;width:1619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5760,720" to="7567,7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2;top:360;width:141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Delta I (vstup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352;top:360;width:2435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Delta O (output) ((output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295;top:540;width:228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5000" cy="101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Jedná se o soustavu náhodných funkcí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Ve SPECIALIZOVANÉM přístupu k simulaci. Simulaci chápeme jako specializovaný počítačový program (algoritmus). Jedná se o jakousi formu simulativního zobrazení možného chování vývoje zkoumaného objektu. Simulujeme nějaký konkrétní objekt. Z toho vyplývají3 základní vlastnosti simul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Simulační modely jsou ve většině případů dynamic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Obsahují náhodné parametry (vlivy) (stochastické pojetí modelů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Umožňují libovolný stupeň disagregace (mohou být libovolně podrobné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Simulační čas (Tsim)(time simulation) čas můžeme simulovat dvojím způsobem. První je pomocí spojitých funkcí (nějaký proces souvislého charakteru= přímka, funkce atd.) Druhé jsou diskrétní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Diskrétní jsou: B1= s tzv. konstantním časovým krokem. Dynamiku simuluji v konstantních krocích. Představme si okamžik v počátečním stavu T0 a konečný stav KS při vyjádření pomocí časové osy t. (dochází buď k překročení stanovených kroků a nebo kroky musím příslušné kroky dělit ale i přes to jsou všechny kroky stejně velké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 xml:space="preserve">B2= URU neboli proměnlivý časový krok. Délka jednotlivých kroků je různá podle rozhodujících událostí. Zejména v zemědělství se simuluje po rozhodujících situacích (změnách stavů v systému)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B3= kombinovaný který vyjadřuje kombinace A a B. Simulace v pevné časovém kroku (den, měsíc, rok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Kniha </w:t>
        <w:tab/>
        <w:tab/>
        <w:t>Walter Walter - Simulační modely, Dent Anderson Simulation technics in agrocultur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Náhodné vlivy (stochastické pojetí)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Je to náhodný problém endogenní proměnné. Simulační modely mají tu zvláštnost že se dělají od zadu. Nejprve formulujeme cíl. (co chceme dostat)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1. První co musíme udělat je definice vnitřní interní neboli cílové (endogenní proměnné) jejíž konečné hodnoty nám říkají analýzu systému tedy toho chování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 Vnitřní proměnné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 Dále musíme definovat stavové proměnné aktivní (operátory které rozhodují co se bude dít dále) a pasivní (střadače, synátory = evidují pouze v jakém stavu se prvek nachází)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 Exogenní proměnné (vnější, vstupní) které definují zaváděcí parametry vstupní simulace. Exogenní proměnné se dělí na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E1= Původní verbální popisné (charakterizují o jakou situaci jde, jaká je apod.) E2= základní bez kterých simulace nemohou proběhnout.(Vytvářejí počáteční stav, výchozí čas, ukončovací podmínky simulace = založené na markovských řetězcech) součet pravděpodobností =1 E3= doplňkové proměnné které rozšiřují vypovídací schopnost simulace.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Stavební prvky: Proměnné, Komponenty (jsou základní stavební jednotky = prvky systému a může jich být celá množina a mohou být různorodé), Funkční vztahy (mohou být zobrazeny 10 formami, nejčastěji teorie rozhodovacích tabulek, Markovské matice, Upravené logické vývojové diagramy, Semimarkovské matice, čas= simulační upravené incidenční matice síťových grafů)(simulační moduly smalltalk, algoritmus Simula) Simulační metody nejsou jednoznačné a tvoříme je pro konkrétní přípa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cs-CZ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71</Words>
  <Characters>3939</Characters>
  <CharactersWithSpaces>3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2:56:00Z</dcterms:created>
  <dc:creator>Jaroslav Pospisil</dc:creator>
  <dc:description/>
  <dc:language>en-US</dc:language>
  <cp:lastModifiedBy/>
  <dcterms:modified xsi:type="dcterms:W3CDTF">2010-01-04T15:26:00Z</dcterms:modified>
  <cp:revision>23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islav</vt:lpwstr>
  </property>
</Properties>
</file>