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 Švasta Jaroslav</w:t>
        <w:tab/>
        <w:tab/>
        <w:t xml:space="preserve"> Systémová analýza a modelování</w:t>
      </w:r>
    </w:p>
    <w:p>
      <w:pPr>
        <w:pStyle w:val="Normal"/>
        <w:rPr/>
      </w:pPr>
      <w:r>
        <w:rPr/>
      </w:r>
    </w:p>
    <w:p>
      <w:pPr>
        <w:pStyle w:val="Normal"/>
        <w:rPr/>
      </w:pPr>
      <w:r>
        <w:rPr/>
        <w:t>Dveře č 146, při absenci možnost nahradit si prací</w:t>
      </w:r>
    </w:p>
    <w:p>
      <w:pPr>
        <w:pStyle w:val="Normal"/>
        <w:rPr/>
      </w:pPr>
      <w:r>
        <w:rPr/>
        <w:t>Podmínky:</w:t>
      </w:r>
    </w:p>
    <w:p>
      <w:pPr>
        <w:pStyle w:val="Normal"/>
        <w:rPr/>
      </w:pPr>
      <w:r>
        <w:rPr/>
        <w:t>Nenechat zazvonit si telefon!!!</w:t>
      </w:r>
    </w:p>
    <w:p>
      <w:pPr>
        <w:pStyle w:val="Normal"/>
        <w:rPr/>
      </w:pPr>
      <w:r>
        <w:rPr/>
        <w:t>Nechodit pozdě na přednášku!!!</w:t>
      </w:r>
    </w:p>
    <w:p>
      <w:pPr>
        <w:pStyle w:val="Normal"/>
        <w:rPr/>
      </w:pPr>
      <w:r>
        <w:rPr/>
        <w:t xml:space="preserve">Cvičící mají plná práva na rozhodnutí o studentovi. </w:t>
      </w:r>
    </w:p>
    <w:p>
      <w:pPr>
        <w:pStyle w:val="Normal"/>
        <w:rPr/>
      </w:pPr>
      <w:r>
        <w:rPr/>
      </w:r>
    </w:p>
    <w:p>
      <w:pPr>
        <w:pStyle w:val="Normal"/>
        <w:rPr/>
      </w:pPr>
      <w:r>
        <w:rPr/>
        <w:t>Teorie tloušťky papíru:</w:t>
      </w:r>
    </w:p>
    <w:p>
      <w:pPr>
        <w:pStyle w:val="Normal"/>
        <w:rPr/>
      </w:pPr>
      <w:r>
        <w:rPr/>
        <w:t>Překládáním papíru o tloušťce 0.1mm vzniká řada. Při přeložení 60x vznikne 2 na 60 mm.</w:t>
      </w:r>
    </w:p>
    <w:p>
      <w:pPr>
        <w:pStyle w:val="Normal"/>
        <w:rPr/>
      </w:pPr>
      <w:r>
        <w:rPr/>
        <w:t>Teorie rozlohy restauračních prostřední v okolí bydliště:</w:t>
      </w:r>
    </w:p>
    <w:p>
      <w:pPr>
        <w:pStyle w:val="Normal"/>
        <w:rPr/>
      </w:pPr>
      <w:r>
        <w:rPr/>
        <w:t xml:space="preserve">Máme cca 20 restauračních prostřední. Situace: čtvrtek čas 22 00. Živitel není doma, žena doma pláče. Vyrobíme si matici 1 až 20. Doba oběhu všech lokálů je 1.5 hodiny. Řešíme situaci modelem: </w:t>
      </w:r>
    </w:p>
    <w:p>
      <w:pPr>
        <w:pStyle w:val="Normal"/>
        <w:numPr>
          <w:ilvl w:val="0"/>
          <w:numId w:val="1"/>
        </w:numPr>
        <w:rPr/>
      </w:pPr>
      <w:r>
        <w:rPr/>
        <w:t>vyškrtáme prvky na diagonále</w:t>
      </w:r>
    </w:p>
    <w:p>
      <w:pPr>
        <w:pStyle w:val="Normal"/>
        <w:numPr>
          <w:ilvl w:val="0"/>
          <w:numId w:val="1"/>
        </w:numPr>
        <w:rPr/>
      </w:pPr>
      <w:r>
        <w:rPr/>
        <w:t>vyznačím si počty kroků</w:t>
      </w:r>
    </w:p>
    <w:p>
      <w:pPr>
        <w:pStyle w:val="Normal"/>
        <w:numPr>
          <w:ilvl w:val="0"/>
          <w:numId w:val="1"/>
        </w:numPr>
        <w:rPr/>
      </w:pPr>
      <w:r>
        <w:rPr/>
        <w:t>úloha je symetrická (z I do J je stejně daleko jako z J do I)</w:t>
      </w:r>
    </w:p>
    <w:p>
      <w:pPr>
        <w:pStyle w:val="Normal"/>
        <w:numPr>
          <w:ilvl w:val="0"/>
          <w:numId w:val="1"/>
        </w:numPr>
        <w:rPr/>
      </w:pPr>
      <w:r>
        <w:rPr/>
        <w:t>překlopím horní trojúhelníkovou matici do spodní matice</w:t>
      </w:r>
    </w:p>
    <w:p>
      <w:pPr>
        <w:pStyle w:val="Normal"/>
        <w:numPr>
          <w:ilvl w:val="0"/>
          <w:numId w:val="1"/>
        </w:numPr>
        <w:rPr/>
      </w:pPr>
      <w:r>
        <w:rPr/>
        <w:t>náročnost bude 20 faktorial což je 2,432 x 10 na 18</w:t>
      </w:r>
    </w:p>
    <w:p>
      <w:pPr>
        <w:pStyle w:val="Normal"/>
        <w:rPr/>
      </w:pPr>
      <w:r>
        <w:rPr/>
      </w:r>
    </w:p>
    <w:p>
      <w:pPr>
        <w:pStyle w:val="Normal"/>
        <w:rPr/>
      </w:pPr>
      <w:r>
        <w:rPr/>
        <w:t>Předmět navazuje na Metody oper. výzkumu</w:t>
      </w:r>
    </w:p>
    <w:p>
      <w:pPr>
        <w:pStyle w:val="Normal"/>
        <w:rPr/>
      </w:pPr>
      <w:r>
        <w:rPr/>
        <w:t>Lin. Programování, teorie rozhodování, simplexová metoda, nelineární programování, teorie her</w:t>
      </w:r>
    </w:p>
    <w:p>
      <w:pPr>
        <w:pStyle w:val="Normal"/>
        <w:rPr/>
      </w:pPr>
      <w:r>
        <w:rPr/>
      </w:r>
    </w:p>
    <w:p>
      <w:pPr>
        <w:pStyle w:val="Normal"/>
        <w:rPr/>
      </w:pPr>
      <w:r>
        <w:rPr/>
        <w:t>Budeme řešit:</w:t>
      </w:r>
    </w:p>
    <w:p>
      <w:pPr>
        <w:pStyle w:val="Normal"/>
        <w:rPr/>
      </w:pPr>
      <w:r>
        <w:rPr/>
        <w:t>Vícestupňové dopravní úlohy, zobecněný distribuční problém, přiřazovací problém (teorie sňatkových kanceláří), řešení okružních dopravních problémů (traveling salesman problem), leontiovské modely, strukturální analýzy, implementace teorie sítí a grafů, základy simulace a simulační technika, modelové systémy</w:t>
      </w:r>
    </w:p>
    <w:p>
      <w:pPr>
        <w:pStyle w:val="Normal"/>
        <w:rPr/>
      </w:pPr>
      <w:r>
        <w:rPr/>
      </w:r>
    </w:p>
    <w:p>
      <w:pPr>
        <w:pStyle w:val="Normal"/>
        <w:rPr/>
      </w:pPr>
      <w:r>
        <w:rPr/>
        <w:t xml:space="preserve">Z teoretického hlediska bychom si měli připomenout že jakákoli rozhodovací situace má vlastně čtyři typy možných řešení. Budeme vycházet z toho že se nacházíme v dvoj rozměrném prostoru. Konvexní polyedr je konečná množina s konečným počtem vrcholů. Stanovíme si kritéria. Chceme koupit auto s kriterii spotřeby pod 3.5 litru a cenu mezi 40 a 50 tisíci. Tato alternativa je nesplnitelné tedy nekonzistentní. Druhý případ je množina omezení která graficky tvoří konvexní polyedr jako konečnou množinu V1 až Vx. Množina je množinou přípustných řešení omega. Tento případ má jedno optimální řešení. Třetí případ je opět účelová množina ale jedná se o hraniční řešení. Jedná se tedy o nekonečné množství řešení. Poslední množina omega je otevřená polyedrická množina a jde do nekonečna. Úloha tedy nemá konečné řešení. Ale má například minimální řešení. Úloha tedy nemá ideální konečné řešení ale může mít minimální. </w:t>
      </w:r>
    </w:p>
    <w:p>
      <w:pPr>
        <w:pStyle w:val="Normal"/>
        <w:rPr/>
      </w:pPr>
      <w:r>
        <w:rPr/>
      </w:r>
    </w:p>
    <w:p>
      <w:pPr>
        <w:pStyle w:val="Normal"/>
        <w:rPr/>
      </w:pPr>
      <w:r>
        <w:rPr/>
        <w:t xml:space="preserve">Budeme řešit kompromis matematických algoritmů a implementačních řešení. Vycházíme z principu. Jestliže chceme skutečně něco aplikovat použijeme tzv. systémový trojúhelník. Všechny tyto vazby jsou obousměrné. Vztahy mezi reálným objektem jsou reálné. Volíme různé typy objektů. Vycházíme ze systémového pravidla č 1. Správně formulovaný problém je poloviční úspěch řešení. Objekt je předmět našeho zkoumání. Můžeme mít Reálné existující (podniky, vlády stroje apod.) chceme je buď stabilizovat, zlikvidovat nebo minimalizovat (značíme šipkou nahoru dolu doprava). Druhý případ jsou Reálné hypotetické (jsou reálné ale ještě na papíře). Poslední jsou výhradně Hypotetické (jen obrazné). </w:t>
      </w:r>
    </w:p>
    <w:p>
      <w:pPr>
        <w:pStyle w:val="Normal"/>
        <w:rPr/>
      </w:pPr>
      <w:r>
        <w:rPr/>
      </w:r>
    </w:p>
    <w:p>
      <w:pPr>
        <w:pStyle w:val="Normal"/>
        <w:rPr/>
      </w:pPr>
      <w:r>
        <w:rPr/>
        <w:t>Komplexní systémová informace. (poznatelné systémy)</w:t>
      </w:r>
    </w:p>
    <w:p>
      <w:pPr>
        <w:pStyle w:val="Normal"/>
        <w:rPr/>
      </w:pPr>
      <w:r>
        <w:rPr/>
        <w:t>Systém je odrazem objektů. Na každém objektu mohu udělat libovolný počet řezů. (finanční soustava, disponibilní finanční systém atd.). Implementační definice systému:</w:t>
      </w:r>
      <w:r>
        <w:rPr>
          <w:u w:val="single"/>
        </w:rPr>
        <w:t xml:space="preserve"> Systém je neprázdná účelově definovaná množina prvků a vazeb mezi nimi která se zachycením vstupů a výstupů vykazuje jako celek ve svém vývoji kvantifikovatelné chování</w:t>
      </w:r>
      <w:r>
        <w:rPr/>
        <w:t>. Mějme zkoumaný objekt. Tento objekt je definován svými hranicemi objektu. Hranice musí být identifikovatelné a známé. Uvnitř jsou prvky E1 až Ex což je konečný počet elementů neboli prvků. Další je nutné stanovit relace tedy vztahy mezi příslušnými prvky. Další jsou vstupy (hmotné energetické informační). Výstupy (služby, materiály, výrobky). Vývoj v čase (cyklický nebo acyklický). Komparační účelovou funkci kterou dokážu kvantifikovat (změřím či odhad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111112"/>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1:00Z</dcterms:created>
  <dc:creator>Ladislav</dc:creator>
  <dc:description/>
  <cp:keywords/>
  <dc:language>en-US</dc:language>
  <cp:lastModifiedBy>Ladislav</cp:lastModifiedBy>
  <dcterms:modified xsi:type="dcterms:W3CDTF">2009-10-05T18:05:00Z</dcterms:modified>
  <cp:revision>6</cp:revision>
  <dc:subject/>
  <dc:title/>
</cp:coreProperties>
</file>