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4"/>
        <w:gridCol w:w="2188"/>
        <w:gridCol w:w="2188"/>
        <w:gridCol w:w="512"/>
      </w:tblGrid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64B47"/>
                <w:sz w:val="21"/>
                <w:szCs w:val="21"/>
              </w:rPr>
            </w:pPr>
            <w:r>
              <w:rPr>
                <w:b/>
                <w:bCs/>
                <w:color w:val="564B47"/>
                <w:sz w:val="21"/>
                <w:szCs w:val="21"/>
              </w:rPr>
              <w:t>Text otázky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64B47"/>
                <w:sz w:val="21"/>
                <w:szCs w:val="21"/>
              </w:rPr>
            </w:pPr>
            <w:r>
              <w:rPr>
                <w:b/>
                <w:bCs/>
                <w:color w:val="564B47"/>
                <w:sz w:val="21"/>
                <w:szCs w:val="21"/>
              </w:rPr>
              <w:t>Správná odpověď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64B47"/>
                <w:sz w:val="21"/>
                <w:szCs w:val="21"/>
              </w:rPr>
            </w:pPr>
            <w:r>
              <w:rPr>
                <w:b/>
                <w:bCs/>
                <w:color w:val="564B47"/>
                <w:sz w:val="21"/>
                <w:szCs w:val="21"/>
              </w:rPr>
              <w:t>Vaše odpověď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64B47"/>
                <w:sz w:val="21"/>
                <w:szCs w:val="21"/>
              </w:rPr>
            </w:pPr>
            <w:r>
              <w:rPr>
                <w:b/>
                <w:bCs/>
                <w:color w:val="564B47"/>
                <w:sz w:val="21"/>
                <w:szCs w:val="21"/>
              </w:rPr>
              <w:t>Bod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Hippokratovu teorii zdraví jako správného poměru - rovnováhy jednotivých kvalit organismu rozpracoval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Galenos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Galenos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Hlavní metodou zkoumání po léta používanou zvláště behavioristy jsou laboratorní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64B47"/>
                <w:sz w:val="21"/>
                <w:szCs w:val="21"/>
              </w:rPr>
              <w:t>experimenty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experimenty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Na základě Wundtových experimentů se spojováním jednotlivých prvků duševního dění ve složitější celky byly formulovány zákony, které nazýváme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asociační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asociační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Písemnou, časově úspornější, formou rozhovoru je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dotazník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dotazník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Obecné zákonitosti vztahů mezi lidmi, jejich vzájemné vnímání a ovlivňování, chování lidí ve skupinách zkoumá psychologie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sociální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sociální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Introspekce je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pozorování vlastních psychických procesů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pozorování vlastních psychických procesů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Metody rozvíjející samostatné myšlení, učení se formálně logickým a deduktivním postupům jsou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učení se metodám řešení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vědomostní učení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Význam mezilidských vztahů na pracovišti zjistil Elton Mayo ve výzkumu známém jako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Hawthornská studie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64B47"/>
                <w:sz w:val="21"/>
                <w:szCs w:val="21"/>
              </w:rPr>
              <w:t xml:space="preserve">Hawthornská studie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Aristoteles rozlišuje tři stupně duše. Nepatří mezi ně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duše osobní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duše osobní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Freud rozlišuje ve vývoji člověka stadia podle úrovně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psychosexuálního vývoje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psychosexuálního vývoje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Růst a zdokonalování biologických funkcí se nazývá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64B47"/>
                <w:sz w:val="21"/>
                <w:szCs w:val="21"/>
              </w:rPr>
              <w:t xml:space="preserve">evoluce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evoluce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Erikson rozlišuje ve vývoji člověka stadia podle úrovně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psychosociálního vývoje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psychosociálního vývoje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Období předškolní je spojeno s objevováním rozdílu mezi pohlavími, bývá označováno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falické stadium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stadium sexuální zvídavosti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Adler považuje za rozhodující pro vývoj osobnosti především vztahy mezi sourozenci, nikoliv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pudovou energii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pudovou energii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Ego-obranný mechanismus, kdy jde o přesun energie do sociálně přijatelných rituálů a obřadů nazval Jung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symbolizace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symbolizace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C. G. Jung byl žákem Freuda, ale jeho teorie přepracoval, a některé termíny přidal nově např.: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kolektivní nevědomí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kolektivní nevědomí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Základem klasického školního vzdělávání je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vědomostní učení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vědomostní učení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Po otci Hippokrates zdědil po generace předávané povolání, byl nejproslulejší řecký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lékař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lékař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Schopnost chodit, jezdit na lyžích, plynule se rozjiždět do kopce nebo plést zajišťuje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senzomotorické učení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senzomotorické učení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334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Maslow pokládá jedince za integrovaný celek, od nejnižších potřeb až po tendenci být tím, kým být mohu, tendenci k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sebeaktualizaci </w:t>
            </w:r>
          </w:p>
        </w:tc>
        <w:tc>
          <w:tcPr>
            <w:tcW w:w="2188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 xml:space="preserve">sebeaktualizaci </w:t>
            </w:r>
          </w:p>
        </w:tc>
        <w:tc>
          <w:tcPr>
            <w:tcW w:w="512" w:type="dxa"/>
            <w:tcBorders>
              <w:top w:val="single" w:sz="6" w:space="0" w:color="FEA645"/>
              <w:left w:val="single" w:sz="6" w:space="0" w:color="FEA645"/>
              <w:bottom w:val="single" w:sz="6" w:space="0" w:color="FEA645"/>
              <w:right w:val="single" w:sz="6" w:space="0" w:color="FEA645"/>
            </w:tcBorders>
            <w:vAlign w:val="center"/>
          </w:tcPr>
          <w:p>
            <w:pPr>
              <w:pStyle w:val="Normal"/>
              <w:rPr>
                <w:color w:val="564B47"/>
                <w:sz w:val="21"/>
                <w:szCs w:val="21"/>
              </w:rPr>
            </w:pPr>
            <w:r>
              <w:rPr>
                <w:color w:val="564B47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4:00Z</dcterms:created>
  <dc:creator>e09master</dc:creator>
  <dc:description/>
  <cp:keywords/>
  <dc:language>en-US</dc:language>
  <cp:lastModifiedBy>e09master</cp:lastModifiedBy>
  <dcterms:modified xsi:type="dcterms:W3CDTF">2007-03-22T09:34:00Z</dcterms:modified>
  <cp:revision>1</cp:revision>
  <dc:subject/>
  <dc:title>Text otázky</dc:title>
</cp:coreProperties>
</file>