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6. přednáška           Z </w:t>
      </w:r>
      <w:r>
        <w:rPr>
          <w:b/>
        </w:rPr>
        <w:t>Ochrana životního prostředí</w:t>
        <w:tab/>
      </w:r>
      <w:r>
        <w:rPr/>
        <w:tab/>
        <w:tab/>
        <w:t>8.11.0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 máme vědě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tuace životního prostředí v CR se za posledních 10 až 15 let  výrazně zlepšila.</w:t>
      </w:r>
    </w:p>
    <w:p>
      <w:pPr>
        <w:pStyle w:val="Normal"/>
        <w:rPr>
          <w:sz w:val="28"/>
        </w:rPr>
      </w:pPr>
      <w:r>
        <w:rPr>
          <w:sz w:val="28"/>
        </w:rPr>
        <w:t>Jsme na trošičku horším průměru v rámci EU. Přes 4O miliard korun = velmi drahá opatření. Stálo to hodně peněz a do roku 98 se zaměřovalo především na koncové zaměření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Zlepšilo se jak opatření legislativního tak ekonomického charakte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ísla zákonů znát nemusíme a nemáme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Zákon o životním prostředí a o fondu životního prostředí. – např. vědět jak dostat z fondu životní prostřed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vzduš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 to vzdušný obal zeměkoule. Tzn. Zemská atmosfé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ělíme - venkovní ovzduší </w:t>
      </w:r>
    </w:p>
    <w:p>
      <w:pPr>
        <w:pStyle w:val="Normal"/>
        <w:ind w:firstLine="868"/>
        <w:rPr>
          <w:sz w:val="28"/>
        </w:rPr>
      </w:pPr>
      <w:r>
        <w:rPr>
          <w:sz w:val="28"/>
        </w:rPr>
        <w:t>- vnitřní ovzduš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ložení atmosféry- výsledek milionového let vývo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rakteristiky – obsah kyslík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sah plynů způsobujícího skleníkový efekt, škodlivých pro živé organis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tropogení činností dochází k porušování rovnováhy a to ke snížením plynu chránících a rostoucí skleníkových ply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enzita zdrojů a meteorologické vlivy = souvisejí se znečištěním ovzduš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nitřní ovzduší je obohaceno o mnoho jiných látek než venkovní , např. z nábytku a koberců nátěrové hmoty, které jsou také škodlivé.</w:t>
      </w:r>
    </w:p>
    <w:p>
      <w:pPr>
        <w:pStyle w:val="Normal"/>
        <w:rPr>
          <w:sz w:val="28"/>
        </w:rPr>
      </w:pPr>
      <w:r>
        <w:rPr>
          <w:sz w:val="28"/>
        </w:rPr>
        <w:t>(mohou být i karcinogenní účink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nitřní ovzduší muže být také obohaceno oxidy dusíku, např. při nedokonalém spalová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 ovzduší obytných domů (jen) je radon. Což je špat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o bude tutově v test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ochraně ovzduší musíme rozlišovat dva poj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nečišťování ovzduší = </w:t>
      </w:r>
      <w:r>
        <w:rPr>
          <w:b/>
          <w:sz w:val="28"/>
        </w:rPr>
        <w:t>emise</w:t>
      </w:r>
      <w:r>
        <w:rPr>
          <w:sz w:val="28"/>
        </w:rPr>
        <w:t xml:space="preserve"> = vypouštění nebo vnášení znečišťujících látek ze zdrojů znečiště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mise </w:t>
      </w:r>
      <w:r>
        <w:rPr>
          <w:sz w:val="28"/>
        </w:rPr>
        <w:t>= znečištění ovzduší = důsledek předešlého dě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zi těmito ději není jednoduchý kauzální vztah. (př. s elektrárnou Mělní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 souvislosti s emisemi a imisemi se hovoří o limitech. </w:t>
      </w:r>
    </w:p>
    <w:p>
      <w:pPr>
        <w:pStyle w:val="Normal"/>
        <w:rPr>
          <w:sz w:val="28"/>
        </w:rPr>
      </w:pPr>
      <w:r>
        <w:rPr>
          <w:sz w:val="28"/>
        </w:rPr>
        <w:t>Emisní limit = nejvíše přípustné množství znečištující látky vztažené na zdroj znečišt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misní limit= vztaženo </w:t>
      </w:r>
      <w:r>
        <w:rPr>
          <w:i/>
          <w:sz w:val="28"/>
        </w:rPr>
        <w:t>23 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poziční limity = nejvýše přípustné množství znečišťující látky vztažené na jednotku plochy za jednotku čas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Meteorologické činitele = lokální či globální turbulence, srážky, rosa … pohyb vzduchových mas = vít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erovnoměrné zahřívání a ochlazování </w:t>
      </w:r>
      <w:r>
        <w:rPr>
          <w:i/>
          <w:sz w:val="28"/>
        </w:rPr>
        <w:t>28 mi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působují cyklony atd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může byt ovlivňováno terénem, údolím, ale i orientací ul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Látky znečišťující ovzduší (obecně) – tuhé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kapaln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Částečky vytváří disperzní systémy … </w:t>
      </w:r>
      <w:r>
        <w:rPr>
          <w:i/>
          <w:sz w:val="28"/>
        </w:rPr>
        <w:t>30:30 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ěli se na prachy (Malé částice tuhých látek, které se po rozptýlení pohybují k zemi, jsou to polétavé hrubé prachy ale i nečistoty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irosoly (tuhé a kapalné částice, které po rozptýlení tvoří stabilní systém se zanedbatelným gravitačním polem, př. Mlhy , opar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ejhorší 0,25 až 5 mikrometrů částice jsou nejhorší pro člověka (drží se ve plicních sklípcí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ynné znečišťující látky – původ buď přírodní (fotochemické reakce, vulkanická činnost, spalováni v domácnosti a průmyslu = lidská činnost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atří sem především sloučeniny síry – </w:t>
      </w:r>
      <w:r>
        <w:rPr>
          <w:b/>
          <w:sz w:val="28"/>
        </w:rPr>
        <w:t>oxid siřičitý</w:t>
      </w:r>
      <w:r>
        <w:rPr>
          <w:sz w:val="28"/>
        </w:rPr>
        <w:t xml:space="preserve"> = nejvýznamnější kontaminant jak množstevně tak účin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4" w:leader="none"/>
        </w:tabs>
        <w:ind w:left="6024" w:hanging="360"/>
        <w:rPr>
          <w:sz w:val="28"/>
        </w:rPr>
      </w:pPr>
      <w:r>
        <w:rPr>
          <w:sz w:val="28"/>
        </w:rPr>
        <w:t>především energetika se spalováním, také metalurgický průmys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ksárenský – spalování i uhlí, také chemický průmysl je velký znečistitel (hodně oxidu siřičitéh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ěhem určité doby přechází oxid siřičitý na oxid sírový. Rychlost záleží na podmínkách.</w:t>
      </w:r>
    </w:p>
    <w:p>
      <w:pPr>
        <w:pStyle w:val="TextBody"/>
        <w:rPr/>
      </w:pPr>
      <w:r>
        <w:rPr/>
        <w:t xml:space="preserve">Při 100 mikrogramech na metr kubický dochází k pálení oč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xid sírový reaguje s vlhkostí </w:t>
      </w:r>
      <w:r>
        <w:rPr>
          <w:i/>
        </w:rPr>
        <w:t>44:30 mi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xidy dusíku  (NOX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ejhorší oxid dusný a oxid dusičitý (NOX)</w:t>
      </w:r>
    </w:p>
    <w:p>
      <w:pPr>
        <w:pStyle w:val="TextBody"/>
        <w:numPr>
          <w:ilvl w:val="0"/>
          <w:numId w:val="2"/>
        </w:numPr>
        <w:rPr/>
      </w:pPr>
      <w:r>
        <w:rPr/>
        <w:t>vznikají spalováním paliv při vysokých teplotách, jsou v průmyslových oblastech a velkých městech (výfukové plyny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Chemie moc nebude – Hurá </w:t>
      </w:r>
      <w:r>
        <w:rPr>
          <w:rFonts w:eastAsia="Wingdings" w:cs="Wingdings" w:ascii="Wingdings" w:hAnsi="Wingdings"/>
          <w:i/>
          <w:lang w:val="en-US" w:eastAsia="en-US"/>
        </w:rPr>
        <w:t>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47:20 min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Výfukové plyny motoru = nad </w:t>
      </w:r>
    </w:p>
    <w:p>
      <w:pPr>
        <w:pStyle w:val="TextBody"/>
        <w:numPr>
          <w:ilvl w:val="0"/>
          <w:numId w:val="2"/>
        </w:numPr>
        <w:rPr/>
      </w:pPr>
      <w:r>
        <w:rPr/>
        <w:t>redukováno používáním třícestných katalyzátor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xidy dusíku působí nepříznivě na zdraví člověka – sráží se v krvi člověka a krev je málo okysličen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yslík – velmi důležitý</w:t>
      </w:r>
    </w:p>
    <w:p>
      <w:pPr>
        <w:pStyle w:val="TextBody"/>
        <w:numPr>
          <w:ilvl w:val="0"/>
          <w:numId w:val="2"/>
        </w:numPr>
        <w:rPr/>
      </w:pPr>
      <w:r>
        <w:rPr/>
        <w:t>za určitých podmínek přechází na ozon</w:t>
      </w:r>
    </w:p>
    <w:p>
      <w:pPr>
        <w:pStyle w:val="TextBody"/>
        <w:rPr/>
      </w:pPr>
      <w:r>
        <w:rPr/>
        <w:t>Oxid uhelnatý – také znečišťuje kysl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zon působí toxicky na všechny organismy – kašel bolest hlavy </w:t>
      </w:r>
    </w:p>
    <w:p>
      <w:pPr>
        <w:pStyle w:val="TextBody"/>
        <w:rPr/>
      </w:pPr>
      <w:r>
        <w:rPr/>
        <w:t xml:space="preserve">Při více než 4000 mikro gramů na metr 2 </w:t>
      </w:r>
      <w:r>
        <w:rPr>
          <w:i/>
        </w:rPr>
        <w:t>51:30 min</w:t>
      </w:r>
      <w:r>
        <w:rPr/>
        <w:t xml:space="preserve"> dochází 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zon usmrcuje bakterie= využívá se např. k úpravě vo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oxid uhelnatý – prudce jedovatý bezbarvý plyn</w:t>
      </w:r>
    </w:p>
    <w:p>
      <w:pPr>
        <w:pStyle w:val="TextBody"/>
        <w:numPr>
          <w:ilvl w:val="0"/>
          <w:numId w:val="2"/>
        </w:numPr>
        <w:rPr/>
      </w:pPr>
      <w:r>
        <w:rPr/>
        <w:t>působí na krev, která není okysličována v plicích a dochází k udušení</w:t>
      </w:r>
    </w:p>
    <w:p>
      <w:pPr>
        <w:pStyle w:val="TextBody"/>
        <w:numPr>
          <w:ilvl w:val="0"/>
          <w:numId w:val="2"/>
        </w:numPr>
        <w:rPr/>
      </w:pPr>
      <w:r>
        <w:rPr/>
        <w:t>Vzniká nedokonalím hořen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lší kontaminanti : organické látky – některé mají velmi nebezpečné účinky a mohou byt mutagenní či karcinogen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átky volatilní ( těkavé ) – př. Rozpouštědla, paliva, nátěrové hmoty, čistící a kosmetické látky</w:t>
      </w:r>
    </w:p>
    <w:p>
      <w:pPr>
        <w:pStyle w:val="TextBody"/>
        <w:numPr>
          <w:ilvl w:val="0"/>
          <w:numId w:val="2"/>
        </w:numPr>
        <w:rPr/>
      </w:pPr>
      <w:r>
        <w:rPr/>
        <w:t>velmi snadno přecházejí do ovzduší a mohou tak vytvářet tzv. agresivní smog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licyklické aromatické uhlovodíky (PAU) – při nedokonalém spalování (jak v elektrárnách tak v domácnosti i ve spalovacích motorech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ndenzují na sazích  a dostávají se do ovzduší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rPr/>
      </w:pPr>
      <w:r>
        <w:rPr/>
        <w:t>Často v blízkosti továren, u otěru pneumat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nzoapiren a benzoepiren </w:t>
      </w:r>
      <w:r>
        <w:rPr>
          <w:i/>
        </w:rPr>
        <w:t>59:20 min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PAU – poměrně stabilní látky </w:t>
      </w:r>
    </w:p>
    <w:p>
      <w:pPr>
        <w:pStyle w:val="TextBody"/>
        <w:numPr>
          <w:ilvl w:val="0"/>
          <w:numId w:val="2"/>
        </w:numPr>
        <w:rPr/>
      </w:pPr>
      <w:r>
        <w:rPr/>
        <w:t>sedimentují ( usazují se ) na zemský povr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lor a fluorovodík – další kontaminant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v oblasti hliníkáren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: Chlor – výroba plastických hmot, vznikají poté kyselé deště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esticidy 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EB 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ioxiny</w:t>
      </w:r>
      <w:r>
        <w:rPr/>
        <w:t>: v přírodě už tisíce let, vznikají při jakémkoliv hoření, tzn. běžně v přírodě, průmyslově nebyli nikdy vyrábě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jí mimořádnou nebezpečnost, protože všechny nechtěné látky se částečně uvolňují dioxiny.</w:t>
      </w:r>
    </w:p>
    <w:p>
      <w:pPr>
        <w:pStyle w:val="TextBody"/>
        <w:rPr/>
      </w:pPr>
      <w:r>
        <w:rPr/>
        <w:t>Člověk většinou přijímá dioxiny z potrav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46:00Z</dcterms:created>
  <dc:creator>Jaromír Němec</dc:creator>
  <dc:description/>
  <dc:language>en-US</dc:language>
  <cp:lastModifiedBy>Regis</cp:lastModifiedBy>
  <dcterms:modified xsi:type="dcterms:W3CDTF">2006-11-11T16:01:00Z</dcterms:modified>
  <cp:revision>24</cp:revision>
  <dc:subject/>
  <dc:title>6</dc:title>
</cp:coreProperties>
</file>