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entace z cviceni jsou na stránkách</w:t>
      </w:r>
    </w:p>
    <w:p>
      <w:pPr>
        <w:pStyle w:val="Normal"/>
        <w:rPr/>
      </w:pPr>
      <w:r>
        <w:rPr/>
        <w:t xml:space="preserve">Stare prednasky </w:t>
      </w:r>
      <w:hyperlink r:id="rId2">
        <w:r>
          <w:rPr>
            <w:rStyle w:val="InternetLink"/>
          </w:rPr>
          <w:t>http://wwwold.fle.czu.cz/cgi-bin/skripta.cgi?&amp;dir=/KEZP/EKO_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ální prednasky </w:t>
      </w:r>
      <w:hyperlink r:id="rId3">
        <w:r>
          <w:rPr>
            <w:rStyle w:val="InternetLink"/>
          </w:rPr>
          <w:t>http://wwwold.fle.czu.cz/cgi-bin/skripta.cgi?&amp;dir=/KEZP/EN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ologicka nika </w:t>
      </w:r>
    </w:p>
    <w:p>
      <w:pPr>
        <w:pStyle w:val="Normal"/>
        <w:rPr/>
      </w:pPr>
      <w:r>
        <w:rPr/>
        <w:t xml:space="preserve">Je začleněni druhu organizmu v prirode. </w:t>
      </w:r>
    </w:p>
    <w:p>
      <w:pPr>
        <w:pStyle w:val="Normal"/>
        <w:numPr>
          <w:ilvl w:val="0"/>
          <w:numId w:val="1"/>
        </w:numPr>
        <w:rPr/>
      </w:pPr>
      <w:r>
        <w:rPr/>
        <w:t>Funkce daneho organizmu v prirode (</w:t>
      </w:r>
      <w:r>
        <w:rPr>
          <w:i/>
        </w:rPr>
        <w:t>pozira, nebo je pozírá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bo soubor veškerých nároků (</w:t>
      </w:r>
      <w:r>
        <w:rPr>
          <w:i/>
        </w:rPr>
        <w:t>druhy uhel pohledu</w:t>
      </w:r>
      <w:r>
        <w:rPr/>
        <w:t>) obrazek v prezentaci dvourozměrná ni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va druhy se stejnymi naroky nemohou zit na stejnem miste avsak naroky se mohou v průběhu evoluce zmen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undamentální nika = idealni</w:t>
      </w:r>
    </w:p>
    <w:p>
      <w:pPr>
        <w:pStyle w:val="Normal"/>
        <w:rPr/>
      </w:pPr>
      <w:r>
        <w:rPr/>
        <w:t xml:space="preserve">Areál – rozsireni organismu v prirode </w:t>
      </w:r>
      <w:r>
        <w:rPr>
          <w:i/>
        </w:rPr>
        <w:t>napariklad moucha ma celosvětový are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tyl (disperze) = Šíření mládat do oko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ahloucene rozsireni organizmu </w:t>
      </w:r>
      <w:r>
        <w:rPr>
          <w:i/>
        </w:rPr>
        <w:t>je nejrozsirenejs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Rovnomerne rozsireni muze vniknout bud vysadbou člověka a nebo prirozene např. na pousti při krutem boji o vodu. Rostliny jsou u sebe tak tesne, dotykaji korenovimy systemy, ze blyže dostat nemohou a tvoří pravidelné poros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grace- hromadny pohyb jedincu do jiného prostředí, nebo kvuli zachovani stejneho prostredi (je ocekavan nav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podminuje migraci- potrava, rozmnozovani, 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iřování areálu</w:t>
      </w:r>
    </w:p>
    <w:p>
      <w:pPr>
        <w:pStyle w:val="Normal"/>
        <w:numPr>
          <w:ilvl w:val="0"/>
          <w:numId w:val="1"/>
        </w:numPr>
        <w:rPr/>
      </w:pPr>
      <w:r>
        <w:rPr/>
        <w:t>paprskovite</w:t>
      </w:r>
    </w:p>
    <w:p>
      <w:pPr>
        <w:pStyle w:val="Normal"/>
        <w:numPr>
          <w:ilvl w:val="0"/>
          <w:numId w:val="1"/>
        </w:numPr>
        <w:rPr/>
      </w:pPr>
      <w:r>
        <w:rPr/>
        <w:t>jednosmě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se -  zmenšování are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rupce – masove vystehovani i za hranice arealu při nadměrném namnoz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lukování – agreg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old.fle.czu.cz/cgi-bin/skripta.cgi?&amp;dir=/KEZP/EKO_TF" TargetMode="External"/><Relationship Id="rId3" Type="http://schemas.openxmlformats.org/officeDocument/2006/relationships/hyperlink" Target="http://wwwold.fle.czu.cz/cgi-bin/skripta.cgi?&amp;dir=/KEZP/EN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5:00Z</dcterms:created>
  <dc:creator>Regis</dc:creator>
  <dc:description/>
  <dc:language>en-US</dc:language>
  <cp:lastModifiedBy>Regis</cp:lastModifiedBy>
  <dcterms:modified xsi:type="dcterms:W3CDTF">2006-10-29T16:57:00Z</dcterms:modified>
  <cp:revision>6</cp:revision>
  <dc:subject/>
  <dc:title/>
</cp:coreProperties>
</file>