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TEST </w:t>
      </w:r>
      <w:r>
        <w:rPr>
          <w:b/>
          <w:sz w:val="28"/>
          <w:szCs w:val="28"/>
          <w:u w:val="single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najděte lokální extrémy fc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p>
                    <m:e/>
                    <m:sup>
                      <m:limUpp>
                        <m:e/>
                        <m:lim/>
                      </m:limUpp>
                    </m:sup>
                  </m:sSup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určete inverzní fci, její Df a Hf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, maximální interval konvexity, konkávity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určete Df f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 L´hospitalem řešte rci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 tailorův polynom 3.stupně v bodě a = -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TEST </w:t>
      </w:r>
      <w:r>
        <w:rPr>
          <w:b/>
          <w:u w:val="single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lokální extrémy fc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konvexnost, konkávnos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 určete Df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určete tečnou rovinu a normálu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?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výsledek…. tečná r.: 6x – 2y – z – 2 =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normála: x = 1 – 6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y = 2 + 7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z = – 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 určete derivaci a upravt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30:00Z</dcterms:created>
  <dc:creator>Martina</dc:creator>
  <dc:description/>
  <dc:language>en-US</dc:language>
  <cp:lastModifiedBy>Martina</cp:lastModifiedBy>
  <dcterms:modified xsi:type="dcterms:W3CDTF">2005-01-25T21:12:00Z</dcterms:modified>
  <cp:revision>1</cp:revision>
  <dc:subject/>
  <dc:title>TEST A</dc:title>
</cp:coreProperties>
</file>