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Vázané extrémy:</w:t>
      </w:r>
    </w:p>
    <w:p>
      <w:pPr>
        <w:pStyle w:val="Normal"/>
        <w:ind w:left="2484" w:firstLine="348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x. int. monoto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lorův polynom 3. stupn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eqArr>
        </m:oMath>
      </m:oMathPara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ivujte pomocí L’Hospitalova pravidl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te tečnou rovinu a normál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484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?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te definiční obor.</w:t>
      </w:r>
    </w:p>
    <w:p>
      <w:pPr>
        <w:pStyle w:val="Normal"/>
        <w:ind w:left="2484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Konvex konkáv.</w:t>
      </w:r>
    </w:p>
    <w:p>
      <w:pPr>
        <w:pStyle w:val="Normal"/>
        <w:rPr/>
      </w:pPr>
      <w:r>
        <w:rPr/>
      </w:r>
    </w:p>
    <w:p>
      <w:pPr>
        <w:pStyle w:val="Normal"/>
        <w:ind w:left="2484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kální extrémy.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ympto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ční obor.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čna a normála.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?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rémy a druhy.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∋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11:00Z</dcterms:created>
  <dc:creator>noone</dc:creator>
  <dc:description>noone</dc:description>
  <cp:keywords>noone</cp:keywords>
  <dc:language>en-US</dc:language>
  <cp:lastModifiedBy>noone</cp:lastModifiedBy>
  <dcterms:modified xsi:type="dcterms:W3CDTF">2003-02-12T12:44:00Z</dcterms:modified>
  <cp:revision>3</cp:revision>
  <dc:subject>noone</dc:subject>
  <dc:title>noone</dc:title>
</cp:coreProperties>
</file>