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 na cvičení „Obecná fytotechnika“ pro 1.roč.PEF</w:t>
      </w:r>
    </w:p>
    <w:p>
      <w:pPr>
        <w:pStyle w:val="Normal"/>
        <w:jc w:val="both"/>
        <w:rPr/>
      </w:pPr>
      <w:r>
        <w:rPr/>
        <w:t xml:space="preserve">(Zadání na </w:t>
      </w:r>
      <w:hyperlink r:id="rId2">
        <w:r>
          <w:rPr>
            <w:rStyle w:val="InternetLink"/>
          </w:rPr>
          <w:t>www.af.czu.cz/kab</w:t>
        </w:r>
      </w:hyperlink>
      <w:r>
        <w:rPr/>
        <w:t xml:space="preserve"> - Předměty - Obecná fytotechnika – Projekt na cvič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en a hodina cvičení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Jména studentů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Název</w:t>
      </w:r>
      <w:r>
        <w:rPr/>
        <w:t xml:space="preserve">: </w:t>
      </w:r>
      <w:r>
        <w:rPr>
          <w:b/>
          <w:bCs/>
        </w:rPr>
        <w:t>Charakteristika vybrané skupiny zemědělských plodin v ČR</w:t>
      </w:r>
    </w:p>
    <w:p>
      <w:pPr>
        <w:pStyle w:val="Heading2"/>
        <w:rPr/>
      </w:pPr>
      <w:r>
        <w:rPr>
          <w:u w:val="single"/>
        </w:rPr>
        <w:t>OBILNINY</w:t>
      </w:r>
      <w:r>
        <w:rPr/>
        <w:t xml:space="preserve"> (OKOPANINY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Zadání:</w:t>
      </w:r>
      <w:r>
        <w:rPr/>
        <w:t xml:space="preserve"> </w:t>
      </w:r>
      <w:r>
        <w:rPr>
          <w:sz w:val="24"/>
        </w:rPr>
        <w:t>Charakterizujte vybranou skupinu zemědělských plodi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ište, které hlavní druhy zemědělských plodin v ČR patří do vybrané skup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é zastoupení na celkové osevní ploše (popř. sklizňové ploše) mají jednotlivé druhy i celá vybraná skupina plodin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í na o.p. v 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í na o.p. v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pl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pl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veďte rajonizaci vybraných druhů plodin, tj. jaká výrobní oblast je vhodná/nevhodná  pro pěstování dané kulturní rostl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 zařazujeme vybrané plodiny do osevních postupů? Vypište vhodné předplodiny a následné plodiny u jednotlivých druhů kulturních rostl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ište, jaké technologické využití mají vybrané plodi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674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din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í dané plodiny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plodin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plodin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ište zhruba 5 nejběžnějších plevelných druhů vyskytujících se u vybraných kulturních plod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ké jsou průměrné </w:t>
      </w:r>
      <w:r>
        <w:rPr>
          <w:b/>
          <w:bCs/>
          <w:u w:val="single"/>
        </w:rPr>
        <w:t>výnosy</w:t>
      </w:r>
      <w:r>
        <w:rPr/>
        <w:t xml:space="preserve"> jednotlivých plodin (porovnejte s počátkem 90.let 20.st.)? Zakreslete graficky s použitím min. 5-tileté časové ř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ké jsou průměrné </w:t>
      </w:r>
      <w:r>
        <w:rPr>
          <w:b/>
          <w:bCs/>
          <w:u w:val="single"/>
        </w:rPr>
        <w:t>realizační ceny</w:t>
      </w:r>
      <w:r>
        <w:rPr/>
        <w:t xml:space="preserve"> jednotlivých plodin (porovnejte s počátkem 90.let 20.st.)? Zakreslete graficky s použitím min. 5-tileté časové ř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veďte průměrné </w:t>
      </w:r>
      <w:r>
        <w:rPr>
          <w:b/>
          <w:bCs/>
          <w:u w:val="single"/>
        </w:rPr>
        <w:t>náklady na pěstování</w:t>
      </w:r>
      <w:r>
        <w:rPr/>
        <w:t xml:space="preserve"> jednotlivých druhů vybraných plodin a vysvětlete, z čeho se skládají celkové náklady na pěstování dané plodiny (porovnejte s náklady na pěstování obiln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 a jiné zdroje informac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itta M., Vostal J. (1998): Obecná fytotechnika – skripta ČZU. Praha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ční a výhledové zprávy Mze Č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jc w:val="both"/>
        <w:rPr/>
      </w:pPr>
      <w:r>
        <w:rPr/>
        <w:tab/>
        <w:t>www.mze.cz - Zemědělství – Publikace - Situační a výhledové zprávy MZe Č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nihovna SICu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ihovna Ústavu zemědělských a potravinářských informací – Slezská 7, Praha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isterstvo zemědělství ČR – Těšnov 17,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stická ročenka (Český statistický úřa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jc w:val="both"/>
        <w:rPr/>
      </w:pPr>
      <w:r>
        <w:rPr/>
        <w:tab/>
      </w:r>
      <w:hyperlink r:id="rId3">
        <w:r>
          <w:rPr>
            <w:rStyle w:val="InternetLink"/>
          </w:rPr>
          <w:t>www.czso.cz/csu/edicniplan.nsf/p/10n1-02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kap.č.14 – Zeměděls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jc w:val="both"/>
        <w:rPr/>
      </w:pPr>
      <w:r>
        <w:rPr/>
        <w:tab/>
        <w:t>knihovna SI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ovost zemědělských výrobků v ČR za rok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jc w:val="both"/>
        <w:rPr/>
      </w:pPr>
      <w:r>
        <w:rPr/>
        <w:tab/>
      </w:r>
      <w:hyperlink r:id="rId4">
        <w:r>
          <w:rPr>
            <w:rStyle w:val="InternetLink"/>
          </w:rPr>
          <w:t>www.vuze.cz</w:t>
        </w:r>
      </w:hyperlink>
      <w:r>
        <w:rPr/>
        <w:t xml:space="preserve"> - FADN CZ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etření vlastních nákladů výrobků rostlinné a živočišné výr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jc w:val="both"/>
        <w:rPr/>
      </w:pPr>
      <w:r>
        <w:rPr/>
        <w:tab/>
        <w:t>knihovna KZE, 2.patro PEF – Ing. Donátová (v úředních hodinách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jc w:val="both"/>
        <w:rPr/>
      </w:pPr>
      <w:r>
        <w:rPr/>
        <w:tab/>
        <w:t>Výzkumný ústav zemědělské ekonomiky (VÚZE) – Mánesova 75, Prah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8"/>
        </w:tabs>
        <w:ind w:left="16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.czu.cz/kab" TargetMode="External"/><Relationship Id="rId3" Type="http://schemas.openxmlformats.org/officeDocument/2006/relationships/hyperlink" Target="http://www.czso.cz/csu/edicniplan.nsf/p/10n1-02" TargetMode="External"/><Relationship Id="rId4" Type="http://schemas.openxmlformats.org/officeDocument/2006/relationships/hyperlink" Target="http://www.vuz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58:00Z</dcterms:created>
  <dc:creator>cerovska</dc:creator>
  <dc:description/>
  <dc:language>en-US</dc:language>
  <cp:lastModifiedBy>cerovska</cp:lastModifiedBy>
  <cp:lastPrinted>2004-04-14T14:35:00Z</cp:lastPrinted>
  <dcterms:modified xsi:type="dcterms:W3CDTF">2004-11-12T14:58:00Z</dcterms:modified>
  <cp:revision>3</cp:revision>
  <dc:subject/>
  <dc:title>Projekt z cvičení „Obecná fytotechnika“ pro 1</dc:title>
</cp:coreProperties>
</file>