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1) Živiny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jsou to prvky které rostlina potřebuje pro normální růst a vývo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nejsou nahraditelné jinými chemickými prvky </w:t>
      </w:r>
    </w:p>
    <w:p>
      <w:pPr>
        <w:pStyle w:val="Normal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Rozděl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Makroelementy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se vyskytují v koncentracích od několika desetin do desítek procent. Patří sem: C, O, H, N, P, K, Ca, Mg a 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Mikroelementy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– jejich koncentrace v rostlinách se vyskytuje v rozpětí 10</w:t>
      </w:r>
      <w:r>
        <w:rPr>
          <w:rFonts w:eastAsia="Times New Roman;Times" w:cs="Times New Roman;Times"/>
          <w:color w:val="auto"/>
          <w:sz w:val="24"/>
          <w:szCs w:val="24"/>
          <w:vertAlign w:val="superscript"/>
          <w:lang w:val="cs-CZ" w:eastAsia="zxx" w:bidi="ar-SA"/>
        </w:rPr>
        <w:t>-3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10</w:t>
      </w:r>
      <w:r>
        <w:rPr>
          <w:rFonts w:eastAsia="Times New Roman;Times" w:cs="Times New Roman;Times"/>
          <w:color w:val="auto"/>
          <w:sz w:val="24"/>
          <w:szCs w:val="24"/>
          <w:vertAlign w:val="superscript"/>
          <w:lang w:val="cs-CZ" w:eastAsia="zxx" w:bidi="ar-SA"/>
        </w:rPr>
        <w:t>-5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;Times" w:cs="Times New Roman;Times"/>
          <w:color w:val="auto"/>
          <w:sz w:val="24"/>
          <w:szCs w:val="24"/>
          <w:lang w:val="en-US" w:eastAsia="zxx" w:bidi="ar-SA"/>
        </w:rPr>
        <w:t>%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(obsah obvykle nižší než 0,05 </w:t>
      </w:r>
      <w:r>
        <w:rPr>
          <w:rFonts w:eastAsia="Times New Roman;Times" w:cs="Times New Roman;Times"/>
          <w:color w:val="auto"/>
          <w:sz w:val="24"/>
          <w:szCs w:val="24"/>
          <w:lang w:val="en-US" w:eastAsia="zxx" w:bidi="ar-SA"/>
        </w:rPr>
        <w:t>%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): Fe, Mn, Zn, Cu, B a M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Prvky užitečné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– obsah těchto prvků může dosáhnout i několika procent. Patří sem: Na, Cl, Si, Al, Co, V, Ti a další. Nejsou pokládány za nezbytné, ale v jednotlivých případech mohou mít pozitivní vliv na rostlinu. (např. Na na cukrovou řepu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Prvky ostatní a)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Ultamikroelementy</w:t>
      </w:r>
    </w:p>
    <w:p>
      <w:pPr>
        <w:pStyle w:val="Normal"/>
        <w:ind w:left="2124" w:right="0" w:hanging="0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- Neznáme přesně jejích význam. Patří sem: Ac, Th, Ra, W, U aj. </w:t>
      </w:r>
    </w:p>
    <w:p>
      <w:pPr>
        <w:pStyle w:val="Normal"/>
        <w:ind w:left="2124" w:right="0" w:hanging="0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  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b)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Těžké kovy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ind w:left="2124" w:right="0" w:hanging="0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-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Jejich zvýšená hladina v rostlinné produkci může mít nepříznivý na zdraví člověka a zvířat</w:t>
      </w:r>
    </w:p>
    <w:p>
      <w:pPr>
        <w:pStyle w:val="Normal"/>
        <w:rPr/>
      </w:pPr>
      <w:r>
        <w:rPr/>
        <w:t>Živiny se zařazují sledováním vztahu mezi přijatými živinami a tvorbou výnosu. Jedná se o tzv. bodovou diagnostiku v určitých vývojových fázíc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2) Hnojení ozimích obilovin </w:t>
      </w:r>
    </w:p>
    <w:p>
      <w:pPr>
        <w:pStyle w:val="Normal"/>
        <w:ind w:left="360" w:right="0" w:hanging="0"/>
        <w:rPr>
          <w:rFonts w:eastAsia="Times New Roman;Times" w:cs="Times New Roman;Times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Hnojení aplikujme tak že ho rozmetáme „naširoko“ na uvláčený povrch a pak je zapravíme do půdy vláčením či kombinátory. Tímto způsobem aplikujeme hlavně dusíkatá, fosforečná a draselná hnojiva. </w:t>
      </w:r>
    </w:p>
    <w:p>
      <w:pPr>
        <w:pStyle w:val="Normal"/>
        <w:rPr/>
      </w:pPr>
      <w:r>
        <w:rPr/>
        <w:t>Toto hnojení můžeme provádět po celé období přípravy půdy po předplodině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Fosforem a draslíkem můžeme hnojit i při vlastní předseťové přípravě pů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Těžiště dusíkaté výživy je soustředěno do období po přezimován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Základní předseťové hnojení provádíme dnes jen výjimečně </w:t>
      </w:r>
    </w:p>
    <w:p>
      <w:pPr>
        <w:pStyle w:val="Normal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3) Základní zpracování půdy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>Zpracování půdy představuje mechanické zásahy, které v půdě významně ovlivňují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hospodaření s půdní vláhou a vzdušný reži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rozvoj půdních mikrobů aerobních, důležitých pro mineralizaci organických lát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humifikační pocho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rozvoj chorob a škůdců plodin </w:t>
      </w:r>
    </w:p>
    <w:p>
      <w:pPr>
        <w:pStyle w:val="Normal"/>
        <w:rPr/>
      </w:pPr>
      <w:r>
        <w:rPr/>
        <w:t>Zpracováním pů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regulujeme zaplevelenost pol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e zapravují do půdy organická i průmyslová hnojiva (ZZ, Vápenaté hmoty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e ruší staré porosty a připravuje se půda pro nové set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kvalita je závislá na úrovni zemědělské techni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je nutné brát v potaz druh půdy ( zrnitost)</w:t>
      </w:r>
    </w:p>
    <w:p>
      <w:pPr>
        <w:pStyle w:val="Normal"/>
        <w:rPr/>
      </w:pPr>
      <w:r>
        <w:rPr/>
        <w:t>O zpracovatelnosti půdy rozhoduje i obsah humusu a momentální vlhkost půdy.</w:t>
      </w:r>
    </w:p>
    <w:p>
      <w:pPr>
        <w:pStyle w:val="Normal"/>
        <w:rPr/>
      </w:pPr>
      <w:r>
        <w:rPr/>
        <w:t>Rozdělení půdy: lehká, střední a těž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Orb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je základním opatřením klasického zpracování pů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rozhodující vliv na celkový stav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má drobící, kypřící a obracecí efekt, což vše musí správně provedená orba plni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zvyšuje provzdušněnost půdy</w:t>
      </w:r>
    </w:p>
    <w:p>
      <w:pPr>
        <w:pStyle w:val="Normal"/>
        <w:ind w:left="360" w:right="0" w:hanging="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4) Přímé metody ochrany proti plevelům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>Rozlišujeme mechanické, fyzikální, biologické a chemické metody.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Mechanick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hubení plevelů plečkováním a vláčením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Fyzikál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teplota , vlhkost, ultrazvuk, silová pole (gravitační, elektrické, magnetické) lase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svědčili se plamenometné agregáty. Jsou vhodné i pro meziřádkovou kultivaci, ošetření kompostů. Zdrojem může být i bio plyn vyrobený v zemědělském podni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epředstavují významný podíl, ale počítá se s nimi do budoucna.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Biologické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yužívá se antagonistických organismů (hub, mikroorganizmů, roztočů)</w:t>
      </w:r>
    </w:p>
    <w:p>
      <w:pPr>
        <w:pStyle w:val="Normal"/>
        <w:rPr/>
      </w:pPr>
      <w:r>
        <w:rPr/>
        <w:t>Na rozdíl od biologické regulace chorob a škůdců rostlin je regulace plevelných rostlin přirozenými antagonisty stále v začátcích.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Chemické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užívají se herbicidy aplikované v několikagramových dávkách na hekta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je ekologicky únosné při dodržení všech pravid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ělí se na dvě skupiny:</w:t>
      </w:r>
    </w:p>
    <w:p>
      <w:pPr>
        <w:pStyle w:val="Normal"/>
        <w:ind w:left="708" w:right="0" w:hanging="0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Neselektivní herbicidy </w:t>
      </w:r>
    </w:p>
    <w:p>
      <w:pPr>
        <w:pStyle w:val="Normal"/>
        <w:ind w:left="708" w:right="0" w:hanging="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ničí téměř všechnu vegetaci</w:t>
      </w:r>
    </w:p>
    <w:p>
      <w:pPr>
        <w:pStyle w:val="Normal"/>
        <w:ind w:left="708" w:right="0" w:hanging="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nejpoužívanější triazinové herbicidy (účinná látka simazin)</w:t>
      </w:r>
    </w:p>
    <w:p>
      <w:pPr>
        <w:pStyle w:val="Normal"/>
        <w:ind w:left="708" w:right="0" w:hanging="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Gesatop 50, Simazin WP</w:t>
      </w:r>
    </w:p>
    <w:p>
      <w:pPr>
        <w:pStyle w:val="Normal"/>
        <w:ind w:left="708" w:right="0" w:hanging="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málo účinkují na třeba na turan, svlačec, ježatku kuří nohu</w:t>
      </w:r>
    </w:p>
    <w:p>
      <w:pPr>
        <w:pStyle w:val="Normal"/>
        <w:ind w:left="708" w:right="0" w:hanging="0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Selektivní herbicidy</w:t>
      </w:r>
    </w:p>
    <w:p>
      <w:pPr>
        <w:pStyle w:val="Normal"/>
        <w:ind w:left="708" w:right="0" w:hanging="0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-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dělí se na: </w:t>
      </w:r>
    </w:p>
    <w:p>
      <w:pPr>
        <w:pStyle w:val="Normal"/>
        <w:ind w:left="708" w:right="0" w:hanging="0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Kontaktní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hubí jen tu část rostliny která byla zasažena</w:t>
      </w:r>
    </w:p>
    <w:p>
      <w:pPr>
        <w:pStyle w:val="Normal"/>
        <w:ind w:left="708" w:right="0" w:hanging="0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Systémové –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účinek převahuje na listech</w:t>
      </w:r>
    </w:p>
    <w:p>
      <w:pPr>
        <w:pStyle w:val="Normal"/>
        <w:ind w:left="708" w:right="0" w:hanging="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5) Vícesložková hnojiva</w:t>
      </w:r>
    </w:p>
    <w:p>
      <w:pPr>
        <w:pStyle w:val="Normal"/>
        <w:ind w:left="708" w:right="0" w:hanging="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rPr/>
      </w:pPr>
      <w:r>
        <w:rPr/>
        <w:t>- dvousložková (NP, PK, CaN, MgN)</w:t>
      </w:r>
    </w:p>
    <w:p>
      <w:pPr>
        <w:pStyle w:val="Normal"/>
        <w:rPr/>
      </w:pPr>
      <w:r>
        <w:rPr/>
        <w:t>- třísložková (NPK)</w:t>
      </w:r>
    </w:p>
    <w:p>
      <w:pPr>
        <w:pStyle w:val="Normal"/>
        <w:rPr/>
      </w:pPr>
      <w:r>
        <w:rPr/>
        <w:t>- vícesložková (NPK obohacená o hořčík a mikroelementy)</w:t>
      </w:r>
    </w:p>
    <w:p>
      <w:pPr>
        <w:pStyle w:val="Normal"/>
        <w:rPr/>
      </w:pPr>
      <w:r>
        <w:rPr/>
        <w:t>- míšená – vznikají mechanickým smícháním jednotlivých hnojiv</w:t>
      </w:r>
    </w:p>
    <w:p>
      <w:pPr>
        <w:pStyle w:val="Normal"/>
        <w:rPr/>
      </w:pPr>
      <w:r>
        <w:rPr/>
        <w:t>- sloučená – vznikají chemickým sloučením látek</w:t>
      </w:r>
    </w:p>
    <w:p>
      <w:pPr>
        <w:pStyle w:val="Normal"/>
        <w:rPr/>
      </w:pPr>
      <w:r>
        <w:rPr/>
        <w:t>- kombinovaná – vyráběná na principu rozkladu fosfátů HNO</w:t>
      </w:r>
      <w:r>
        <w:rPr>
          <w:vertAlign w:val="subscript"/>
        </w:rPr>
        <w:t>3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Přednosti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hotové předmíchané granule odstraňují nutnost míchání hnojiv u spotřebitele</w:t>
      </w:r>
    </w:p>
    <w:p>
      <w:pPr>
        <w:pStyle w:val="Normal"/>
        <w:rPr/>
      </w:pPr>
      <w:r>
        <w:rPr/>
        <w:t>- úspora nákladů na dopravu, skladování a rozmetání hnojiv</w:t>
      </w:r>
    </w:p>
    <w:p>
      <w:pPr>
        <w:pStyle w:val="Normal"/>
        <w:rPr/>
      </w:pPr>
      <w:r>
        <w:rPr/>
        <w:t>- neobsahují balastní (doprovodné látky)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Nevýhody:</w:t>
      </w:r>
    </w:p>
    <w:p>
      <w:pPr>
        <w:pStyle w:val="Normal"/>
        <w:rPr/>
      </w:pPr>
      <w:r>
        <w:rPr/>
        <w:t>- určitou nevýhodou je konstantní podíl jednotlivých živin nevyhovující jak z hlediska nároků jednotlivých plodin tak z pohledu diference hnojení P a K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6) Faktory ovlivňující výnos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  <w:tab w:val="left" w:pos="1980" w:leader="none"/>
          <w:tab w:val="left" w:pos="3341" w:leader="none"/>
        </w:tabs>
        <w:ind w:left="737" w:right="0" w:hanging="17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teplota, sluneční záření,vlhkost půdy, svažitost terénu, vlastnosti půd (zrnitost, úrodnost, pufrovací schopnost, půdní reakce pH, sorpční a iontové vlastnosti,…)</w:t>
      </w:r>
    </w:p>
    <w:p>
      <w:pPr>
        <w:pStyle w:val="Normal"/>
        <w:tabs>
          <w:tab w:val="clear" w:pos="708"/>
          <w:tab w:val="left" w:pos="1980" w:leader="none"/>
          <w:tab w:val="left" w:pos="3341" w:leader="none"/>
        </w:tabs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;Times" w:cs="Times New Roman;Times"/>
          <w:b/>
          <w:bCs/>
          <w:color w:val="auto"/>
          <w:sz w:val="24"/>
          <w:szCs w:val="24"/>
          <w:lang w:val="cs-CZ" w:eastAsia="zxx" w:bidi="ar-SA"/>
        </w:rPr>
        <w:t>Vliv monokultur na výnosy: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;Times" w:hAnsi="Times New Roman;Times"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 w:ascii="Times New Roman;Times" w:hAnsi="Times New Roman;Times"/>
          <w:color w:val="auto"/>
          <w:sz w:val="24"/>
          <w:szCs w:val="24"/>
          <w:lang w:val="cs-CZ" w:eastAsia="zxx" w:bidi="ar-SA"/>
        </w:rPr>
        <w:t>u nás bylo sledováno několik monokultur pšenice ozimé a jarního ječmene, které však nepřesáhly dobu 20ti 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ýsledky těchto pokusů ukazují, že u monokulturně pěstovaných a nehnojených plodin dochází zpravidla k prudkému poklesu výno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rganické hnojení pokles výnosů zmírňuje, u mála plodin dochází dokonce ke zvýšení výno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ětšinou ale plodiny reagují na opakované pěstování a to i při vysoké úrovni hnojení a agrotechniky, nižšími výnosy a vyšším výskytem chorob a škůd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pakované pěstování nesnášejí zejména cukrovka, len, košťálová zelenina, jetel, hrachy, vojtěška, vike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a opakované pěstování po sobě jsou velmi citlivé meruňky, broskvoně, třešně, jablo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ěstování monokultur se u náš používá celkem výjimečně, protože dochází většinou ke snižování půdní úrodnosti, obsahu humusu v půdě, ke snižování výnosů a zvyšování výrobních nákla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 našich podmínkách se někdy pěstuje jako kratší monokultura pouze kukuř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7) Teorie systémů a agroekosystémů </w:t>
      </w:r>
      <w:r>
        <w:rPr>
          <w:sz w:val="32"/>
          <w:szCs w:val="32"/>
        </w:rPr>
        <w:t>– píčovina nehoráz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je důležitá ve všech oblastech lidské činnosti</w:t>
      </w:r>
    </w:p>
    <w:p>
      <w:pPr>
        <w:pStyle w:val="Normal"/>
        <w:rPr/>
      </w:pPr>
      <w:r>
        <w:rPr/>
        <w:t>- lze ho definovat jako konečnou skupinu prvků a skupinu vazeb mezi nimi</w:t>
      </w:r>
    </w:p>
    <w:p>
      <w:pPr>
        <w:pStyle w:val="Normal"/>
        <w:rPr/>
      </w:pPr>
      <w:r>
        <w:rPr/>
        <w:t>- dělí se na subsystémy a dále pak na jednotlivé prvky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Ekosystém:</w:t>
      </w:r>
    </w:p>
    <w:p>
      <w:pPr>
        <w:pStyle w:val="Normal"/>
        <w:rPr/>
      </w:pPr>
      <w:r>
        <w:rPr/>
        <w:t>- je to systém v němž jsou ve vzájemných vztazích všechna společenstva organismů spolu s komplexem všech fyzikálních a chemických faktorů, které vytvářejí prostředí těchto organismů.</w:t>
      </w:r>
    </w:p>
    <w:p>
      <w:pPr>
        <w:pStyle w:val="Normal"/>
        <w:rPr/>
      </w:pPr>
      <w:r>
        <w:rPr>
          <w:b/>
        </w:rPr>
        <w:t>Přirozený</w:t>
      </w:r>
      <w:r>
        <w:rPr/>
        <w:t xml:space="preserve"> ekosystém je systém neovlivněný činností člověka. V současné době žádný takový neexistuje, protože jsme banda prasat co si neváží přírody. Nejrozsáhlejším ekosystémem na zemi je její biosféra. Ekosystém je třeba rybník, les, rašeliniště…</w:t>
      </w:r>
    </w:p>
    <w:p>
      <w:pPr>
        <w:pStyle w:val="Normal"/>
        <w:rPr/>
      </w:pPr>
      <w:r>
        <w:rPr>
          <w:b/>
        </w:rPr>
        <w:t xml:space="preserve">Agrosystém – </w:t>
      </w:r>
      <w:r>
        <w:rPr/>
        <w:t>je ovlivňován zemědělskou činností člověka (pole, louka, pastvina)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8) Herbicidy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přípravky musí být v ČR registrovány a doporučeny ÚKZÚZ, pracovat s herbicidy mohou pouze vyškolení pracovníci, nejčastěji se ředí vodou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z praktického hlediska se dělí na dvě hlavní skupiny: neselektivní (totální), selektivní (výběrové)</w:t>
      </w:r>
    </w:p>
    <w:p>
      <w:pPr>
        <w:pStyle w:val="Normal"/>
        <w:jc w:val="both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A) 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neselektivní herbici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ičí veškerou vegeta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vě skupi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herbicidy s dlouhými reziduálními účinky v půd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užívají se k odstranění veškeré vegetace na hřištích, cestách, chodnících a jiných stanovištích na delší dob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ěkteré z nich způsobují ekologickou zátě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oba setrvání závisní na půdním druhu a půdní vlhk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triazinové herbicidy, dichlorbeni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herbicidy s krátkými reziduálními účinky v půd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ronikají do rostlin jen nadzemních čá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užití cíleně na nežádoucí rostli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herbicidy potlačující pouze nadzemní část rostlin</w:t>
      </w:r>
    </w:p>
    <w:p>
      <w:pPr>
        <w:pStyle w:val="Normal"/>
        <w:ind w:left="2124" w:right="0" w:hanging="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paraquat, diquat, paraquat a diqu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herbicidy potlačující nadzemní i podzemní část rostlin</w:t>
      </w:r>
    </w:p>
    <w:p>
      <w:pPr>
        <w:pStyle w:val="Normal"/>
        <w:ind w:left="2124" w:right="0" w:hanging="0"/>
        <w:jc w:val="both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glyfosfát, sulfosfát, glufosinát NH</w:t>
      </w:r>
      <w:r>
        <w:rPr>
          <w:rFonts w:eastAsia="Times New Roman;Times" w:cs="Times New Roman;Times"/>
          <w:color w:val="auto"/>
          <w:sz w:val="24"/>
          <w:szCs w:val="24"/>
          <w:vertAlign w:val="subscript"/>
          <w:lang w:val="cs-CZ" w:eastAsia="zxx" w:bidi="ar-SA"/>
        </w:rPr>
        <w:t>4</w:t>
      </w:r>
    </w:p>
    <w:p>
      <w:pPr>
        <w:pStyle w:val="Normal"/>
        <w:jc w:val="both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B) 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selektivní herbici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ělí se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kontaktní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(dotykové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ičí pouze tu část rostliny, která jimi byla zasažena, hubí se jimi jen vzešlé plev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bentazon, phenmedipham a desmedipham, pyridate, triflusulfur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systémové listov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aplikují se na vzešlé plev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ronikají do rostliny, jsou rozváděny do všech čá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zasažené rostliny mají porušenou látkovou výměnu, zpomalují růst nadzemních i podzemních částí, postupně hyn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fenoxyoctové kyseliny, asulam, chlortoluron, aloxydim, cycloxydim, Pantera, Select, Flean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systémové kořenov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aplikují se před setím plod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účinek závislý na vlhkosti půdy, půdním druhu a obsahu organických látek v půdě</w:t>
      </w:r>
    </w:p>
    <w:p>
      <w:pPr>
        <w:pStyle w:val="Normal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9) Integrovaná ochrana přírody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10) Minimalizace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;Times" w:hAnsi="Times New Roman;Times"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 w:ascii="Times New Roman;Times" w:hAnsi="Times New Roman;Times"/>
          <w:color w:val="auto"/>
          <w:sz w:val="24"/>
          <w:szCs w:val="24"/>
          <w:lang w:val="cs-CZ" w:eastAsia="zxx" w:bidi="ar-SA"/>
        </w:rPr>
        <w:t>uplatňuje se v základním zpracování půdy i při přípravě půdy před setím a sázením, případně i v kultiva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ředpoklady pro uplatnění minimálního zpracování půdy jso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obrý fyzikální stav půd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biologicky činná ornice s dostatečným obsahem živi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minimální zastoupení vytrvalých plevel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hodný OP nebo alespoň sled plodin</w:t>
      </w:r>
    </w:p>
    <w:p>
      <w:pPr>
        <w:pStyle w:val="Normal"/>
        <w:jc w:val="both"/>
        <w:rPr>
          <w:rFonts w:eastAsia="Times New Roman;Times" w:cs="Times New Roman;Times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bCs/>
          <w:color w:val="auto"/>
          <w:sz w:val="24"/>
          <w:szCs w:val="24"/>
          <w:lang w:val="cs-CZ" w:eastAsia="zxx" w:bidi="ar-SA"/>
        </w:rPr>
        <w:t>Metody minimalizace zpracování pů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ylučování některých opera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ahrazení některého zákroku méně náročný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pojování zákroků do menšího počtu opera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zpracování půdy na menší hloubk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ásové zpracování pů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etí do nezpracované půd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;Times" w:hAnsi="Times New Roman;Times"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 w:ascii="Times New Roman;Times" w:hAnsi="Times New Roman;Times"/>
          <w:color w:val="auto"/>
          <w:sz w:val="24"/>
          <w:szCs w:val="24"/>
          <w:lang w:val="cs-CZ" w:eastAsia="zxx" w:bidi="ar-SA"/>
        </w:rPr>
        <w:t>systémy zpracování půdy lze rozdělit do dvou skupin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ystémy s orbou            b)  systémy s orbou</w:t>
      </w:r>
    </w:p>
    <w:p>
      <w:pPr>
        <w:pStyle w:val="Normal"/>
        <w:jc w:val="both"/>
        <w:rPr>
          <w:rFonts w:eastAsia="Times New Roman;Times" w:cs="Times New Roman;Times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bCs/>
          <w:color w:val="auto"/>
          <w:sz w:val="24"/>
          <w:szCs w:val="24"/>
          <w:lang w:val="cs-CZ" w:eastAsia="zxx" w:bidi="ar-SA"/>
        </w:rPr>
        <w:t>Základní systémy minimálního zpracování pů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závisí na klimatických podmínkách, druhu a genetickém typu půdy, vodní a větrné erozi, systému hospodaření na půdě, úrovni agrotechniky, na vybavení mechanizačními prostředky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a) sloučení přípravy půdy a setí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b) sloučení orby, přípravy půdy a setí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c) snižování hloubky orby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) mělké kypř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ýhody: rychlé a snazší založení poros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evýhody: menší odplevelení účinku, zasakování vody do půdy, nižší biologická aktivita půdy, pomalejší odbourávání inhibičních látek a reziduí v půdě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e) pásové zpracování půdy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f) setí do nezpracované pů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peciální secí stroje s výsevným ústrojím (jednokotoučové, dvoukotoučové, radličkové, rotační fréz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ýhoda: značná úspora pohonných hmot, snížení negativního vlivu přejezdů po poli, omezení vodní a větrné ero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evýhoda: vysoké pořizovací náklady, vyšší potřeba herbicidů, zvýšená dávka N, okyselování půdy, menší uvolňování živin v důsledku neobracení půdy</w:t>
      </w:r>
    </w:p>
    <w:p>
      <w:pPr>
        <w:pStyle w:val="Normal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11) Kejda – k vidění též v menze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>- vyráběna při volném ustájení zvířat bez podestýlky</w:t>
      </w:r>
    </w:p>
    <w:p>
      <w:pPr>
        <w:pStyle w:val="Normal"/>
        <w:rPr/>
      </w:pPr>
      <w:r>
        <w:rPr/>
        <w:t>- směs pevných a tekutých výkalů zředěných vodou</w:t>
      </w:r>
    </w:p>
    <w:p>
      <w:pPr>
        <w:pStyle w:val="Normal"/>
        <w:rPr/>
      </w:pPr>
      <w:r>
        <w:rPr/>
        <w:t>- srovnatelná s ostatními statkovými hnojivy</w:t>
      </w:r>
    </w:p>
    <w:p>
      <w:pPr>
        <w:pStyle w:val="Normal"/>
        <w:rPr/>
      </w:pPr>
      <w:r>
        <w:rPr/>
        <w:t>- minimální skladovací doba 4-6 měsíců</w:t>
      </w:r>
    </w:p>
    <w:p>
      <w:pPr>
        <w:pStyle w:val="Normal"/>
        <w:rPr/>
      </w:pPr>
      <w:r>
        <w:rPr/>
        <w:t>- při sladování dochází ke ztrátám organické hmoty (10-30</w:t>
      </w:r>
      <w:r>
        <w:rPr>
          <w:lang w:val="en-US"/>
        </w:rPr>
        <w:t>%</w:t>
      </w:r>
      <w:r>
        <w:rPr/>
        <w:t>)</w:t>
      </w:r>
    </w:p>
    <w:p>
      <w:pPr>
        <w:pStyle w:val="Normal"/>
        <w:rPr/>
      </w:pPr>
      <w:r>
        <w:rPr/>
        <w:t>- živiny v kejdě jsou pro rostliny snadno přístupné 50-60</w:t>
      </w:r>
      <w:r>
        <w:rPr>
          <w:lang w:val="en-US"/>
        </w:rPr>
        <w:t>%</w:t>
      </w:r>
      <w:r>
        <w:rPr/>
        <w:t xml:space="preserve"> dusíku je v amoniakální formě</w:t>
      </w:r>
    </w:p>
    <w:p>
      <w:pPr>
        <w:pStyle w:val="Normal"/>
        <w:rPr/>
      </w:pPr>
      <w:r>
        <w:rPr/>
        <w:t>- po homogenizace se používá k přímému hnojení bez dalšího ošetření</w:t>
      </w:r>
    </w:p>
    <w:p>
      <w:pPr>
        <w:pStyle w:val="Normal"/>
        <w:rPr/>
      </w:pPr>
      <w:r>
        <w:rPr/>
        <w:t>- může nahradit průmyslová hnojiva</w:t>
      </w:r>
    </w:p>
    <w:p>
      <w:pPr>
        <w:pStyle w:val="Normal"/>
        <w:rPr/>
      </w:pPr>
      <w:r>
        <w:rPr/>
        <w:t>- aplikace musí být v souladu s agrotechnickými zásahy a nesmí narušovat porost</w:t>
      </w:r>
    </w:p>
    <w:p>
      <w:pPr>
        <w:pStyle w:val="Normal"/>
        <w:rPr/>
      </w:pPr>
      <w:r>
        <w:rPr/>
        <w:t>- přehnojování močůvkou a kejdou způsobuje tzv. ruderalizaci polí a rozšíření agresivních plevelů i na méně úrodné půd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12) Složení rostlin, chemická analýza a její použití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ind w:left="680" w:right="0" w:hanging="340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–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jaké prvky jsou v rostlině a kolik, určení sušiny a popelovin</w:t>
      </w:r>
    </w:p>
    <w:p>
      <w:pPr>
        <w:pStyle w:val="Normal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- definice prvku jako živiny – kritéria:</w:t>
      </w:r>
    </w:p>
    <w:p>
      <w:pPr>
        <w:pStyle w:val="Normal"/>
        <w:rPr/>
      </w:pPr>
      <w:r>
        <w:rPr/>
        <w:t>- pokud je nedostatek prvků znemožní rostlinám dokončit vývojový cyklus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prvek se přímo účastní fyziologických procesů v rostlině nebo jako regulátor enzymového systému</w:t>
      </w:r>
    </w:p>
    <w:p>
      <w:pPr>
        <w:pStyle w:val="Normal"/>
        <w:rPr/>
      </w:pPr>
      <w:r>
        <w:rPr/>
        <w:t>- pokud je nedostatek živiny je specifický pro sledovaný prvek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ab/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13) Definice systémů 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Systém: </w:t>
      </w:r>
    </w:p>
    <w:p>
      <w:pPr>
        <w:pStyle w:val="Normal"/>
        <w:rPr/>
      </w:pPr>
      <w:r>
        <w:rPr/>
        <w:t>- lze ho definovat jako konečnou skupinu prvků a skupinu vazeb mezi nimi</w:t>
      </w:r>
    </w:p>
    <w:p>
      <w:pPr>
        <w:pStyle w:val="Normal"/>
        <w:rPr/>
      </w:pPr>
      <w:r>
        <w:rPr/>
        <w:t>- dělí se na subsystémy a dále pak na jednotlivé prvky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Ekosystém:</w:t>
      </w:r>
    </w:p>
    <w:p>
      <w:pPr>
        <w:pStyle w:val="Normal"/>
        <w:rPr/>
      </w:pPr>
      <w:r>
        <w:rPr/>
        <w:t>- je to systém v němž jsou ve vzájemných vztazích všechna společenstva organismů spolu s komplexem všech fyzikálních a chemických faktorů, které vytvářejí prostředí těchto organismů.</w:t>
      </w:r>
    </w:p>
    <w:p>
      <w:pPr>
        <w:pStyle w:val="Normal"/>
        <w:rPr/>
      </w:pPr>
      <w:r>
        <w:rPr>
          <w:b/>
        </w:rPr>
        <w:t>Přirozený</w:t>
      </w:r>
      <w:r>
        <w:rPr/>
        <w:t xml:space="preserve"> ekosystém je systém neovlivněný činností člověka. V současné době žádný takový neexistuje, protože jsme banda prasat co si neváží přírody. Nejrozsáhlejším ekosystémem na zemi je její biosféra. Ekosystém je třeba rybník, les, rašeliniště…</w:t>
      </w:r>
    </w:p>
    <w:p>
      <w:pPr>
        <w:pStyle w:val="Normal"/>
        <w:rPr/>
      </w:pPr>
      <w:r>
        <w:rPr>
          <w:b/>
        </w:rPr>
        <w:t xml:space="preserve">Agrosystém – </w:t>
      </w:r>
      <w:r>
        <w:rPr/>
        <w:t>je ovlivňován zemědělskou činností člověka (pole, louka, pastvina)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14) Rozdělení plevelů dle rozmnožování 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levele se rozmnožují - generativně (pohlavně)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                                  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vegetativně (nepohlavně)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iaspora – jakákoliv část těla rostliny, kterou se může rozmnožovat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K vegetativnímu rozmnožování slouží 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- nadzemní orgány rostlin (šlahouny, kořenící lodyhy) 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podzemní části (kořenové výběžky, hlízky, cibulky)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Rozšiřování plevelů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-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přímo (semena vypadnou pod rostlinu) 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autochroně (vikev, hrachor)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zoochorně (na těle zvířat, hlodavci)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anemochorně (větrem)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hydrochorně (deštěm vole)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antropochorně (činností člověka)</w:t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15) Meziplodina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>- znak moderní intenzivní rostlinné výroby</w:t>
      </w:r>
    </w:p>
    <w:p>
      <w:pPr>
        <w:pStyle w:val="Normal"/>
        <w:rPr/>
      </w:pPr>
      <w:r>
        <w:rPr/>
        <w:t>- pěstovány v meziprostorním období</w:t>
      </w:r>
    </w:p>
    <w:p>
      <w:pPr>
        <w:pStyle w:val="Normal"/>
        <w:rPr/>
      </w:pPr>
      <w:r>
        <w:rPr/>
        <w:t>- umožňují intenzivnější využití půdního fondu</w:t>
      </w:r>
    </w:p>
    <w:p>
      <w:pPr>
        <w:pStyle w:val="Normal"/>
        <w:rPr/>
      </w:pPr>
      <w:r>
        <w:rPr/>
        <w:t>- zvyšují diverzitu (pestrost)</w:t>
      </w:r>
    </w:p>
    <w:p>
      <w:pPr>
        <w:pStyle w:val="Normal"/>
        <w:rPr/>
      </w:pPr>
      <w:r>
        <w:rPr/>
        <w:t>- udržují půdní strukturu a obohacují krmivou základnu podniku objemovou pící</w:t>
      </w:r>
    </w:p>
    <w:p>
      <w:pPr>
        <w:pStyle w:val="Normal"/>
        <w:rPr/>
      </w:pPr>
      <w:r>
        <w:rPr/>
        <w:t>- uvolňují živiny z hůře přístupných forem</w:t>
      </w:r>
    </w:p>
    <w:p>
      <w:pPr>
        <w:pStyle w:val="Normal"/>
        <w:rPr/>
      </w:pPr>
      <w:r>
        <w:rPr/>
        <w:t xml:space="preserve">- omezují ztráty živin vyplavováním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Druhy meziplodin:</w:t>
      </w:r>
    </w:p>
    <w:p>
      <w:pPr>
        <w:pStyle w:val="Normal"/>
        <w:rPr/>
      </w:pPr>
      <w:r>
        <w:rPr/>
        <w:t>- letní ( sejí se koncem léta a sklízejí na jaře dalšího roku)</w:t>
      </w:r>
    </w:p>
    <w:p>
      <w:pPr>
        <w:pStyle w:val="Normal"/>
        <w:rPr/>
      </w:pPr>
      <w:r>
        <w:rPr/>
        <w:t>- letní strniskové (zejména čeleď brukvovité, hořčice)</w:t>
      </w:r>
    </w:p>
    <w:p>
      <w:pPr>
        <w:pStyle w:val="Normal"/>
        <w:rPr/>
      </w:pPr>
      <w:r>
        <w:rPr/>
        <w:t>- podešvové meziplodiny (podsévají se do krycí plodiny, jsou to většinou obiln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;Times" w:cs="Times New Roman;Times"/>
          <w:b/>
          <w:b/>
          <w:bCs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bCs/>
          <w:color w:val="auto"/>
          <w:sz w:val="32"/>
          <w:szCs w:val="32"/>
          <w:u w:val="single"/>
          <w:lang w:val="cs-CZ" w:eastAsia="zxx" w:bidi="ar-SA"/>
        </w:rPr>
        <w:t xml:space="preserve">16) Mikroelemen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železo, bor, mangan, zinek, měď, molybden, - obsah v rostlinách pod 0,0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rostliny požadují malé množství → vysoký fyziologický úči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vlivňuj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fyziolog. procesy v rostliná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aktivitu enzymů ; tvorbu stavebních a zásobních látek ; výnos. a kval.  pr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mikroelementy v půd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bsah v půdě a příjem rostlinami ovlivňuj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matečná hornina (půdotvorný substrát), zdrojem mikroelem.  – primární minerál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ůdní podmínky – půdní reakce, půdní sorpce, mikrobiální činnost, obsah a kvalita organ. látek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;Times" w:cs="Times New Roman;Times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bCs/>
          <w:color w:val="auto"/>
          <w:sz w:val="24"/>
          <w:szCs w:val="24"/>
          <w:lang w:val="cs-CZ" w:eastAsia="zxx" w:bidi="ar-SA"/>
        </w:rPr>
        <w:t>Odstranění nedostatku mikroelement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dstranění příč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aplikace hnojiv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hnojiva s mikroelementy (pevná, kapaln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určení nedostatku živ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ymptomy (příznaky) zjevné reakce rostlin na půs. nepříz. činitelů – většinou až při déletrvající poruše, častá kombinace vliv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změny příznaků během vegetace (stáří listů, okraj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pecifikace symptomů (vliv jednoho nebo více činitelů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intenzita symptomů – latentní nedostatek – zjevné příznaky poruch –vážné narušení růs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ekrózy – omezená obnova, degenerace až odumření rost. buněk – pletiv- orgánů. Změna barvy, výskyt skvrn, degrad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barevné změny (dekolorace) chlorosty – rozpad a špatná obnova chlorofylu, žloutnutí – purpurové zabarvení, černání duži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ruchy růstu – omezení růstu rostlin, nebo jejich částic, deform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aktivace hnoji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užití ve správném množství, správné době, vlastnosti hnojiv, půdy, rostlin, vliv faktor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oba aplikace hnojiv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základní hnojení – hnojení před založením porost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tartovací hnojení – aplikace hnojiv při setí a sázení pro počátek růst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řihnojení – hnojení během veget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způsob aplikace hnojiv – rovnoměrná aplikace, lokální aplikace, precizní zemědělstv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17) Ekonomické hodnocení hnojení hnojem – co sem komu udělal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>
          <w:b/>
        </w:rPr>
        <w:t>Nákupní cena</w:t>
      </w:r>
      <w:r>
        <w:rPr/>
        <w:t xml:space="preserve"> – používá se u průmyslových hnojiv</w:t>
      </w:r>
    </w:p>
    <w:p>
      <w:pPr>
        <w:pStyle w:val="Normal"/>
        <w:rPr/>
      </w:pPr>
      <w:r>
        <w:rPr>
          <w:b/>
        </w:rPr>
        <w:t>Relativní nákupní hodnota</w:t>
      </w:r>
      <w:r>
        <w:rPr/>
        <w:t xml:space="preserve"> – užívá se u statkových hnojiv, která nejsou předmětem běžného obchodu. Cena se určuje podle obsahu hlavních živin N, P, K</w:t>
      </w:r>
    </w:p>
    <w:p>
      <w:pPr>
        <w:pStyle w:val="Normal"/>
        <w:rPr/>
      </w:pPr>
      <w:r>
        <w:rPr>
          <w:b/>
        </w:rPr>
        <w:t xml:space="preserve">Produktivita – </w:t>
      </w:r>
      <w:r>
        <w:rPr/>
        <w:t>užívána jako ukazatel výrobní živiny nebo souboru živin</w:t>
      </w:r>
    </w:p>
    <w:p>
      <w:pPr>
        <w:pStyle w:val="Normal"/>
        <w:rPr/>
      </w:pPr>
      <w:r>
        <w:rPr>
          <w:b/>
        </w:rPr>
        <w:t>Hospodárnost</w:t>
      </w:r>
      <w:r>
        <w:rPr/>
        <w:t xml:space="preserve"> – je pojem který uvádí do relace výtěžek a náklady.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Vyčíslení nákladů na hnojení:</w:t>
      </w:r>
    </w:p>
    <w:p>
      <w:pPr>
        <w:pStyle w:val="Normal"/>
        <w:rPr/>
      </w:pPr>
      <w:r>
        <w:rPr/>
        <w:t>- provedeme součtem nákladu na dopravu, nákladů uvnitř závodu (nakládání, rozmetání, údržba strojů…)</w:t>
      </w:r>
    </w:p>
    <w:p>
      <w:pPr>
        <w:pStyle w:val="Normal"/>
        <w:rPr/>
      </w:pPr>
      <w:r>
        <w:rPr>
          <w:b/>
        </w:rPr>
        <w:t>Rentabilita</w:t>
      </w:r>
      <w:r>
        <w:rPr/>
        <w:t xml:space="preserve"> – udává čistý zisk v procentech vynaloženého náklad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18) Komposty – aneb nauka o hromadě hoven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- směs organických a minerálních látek </w:t>
      </w:r>
    </w:p>
    <w:p>
      <w:pPr>
        <w:pStyle w:val="Normal"/>
        <w:rPr/>
      </w:pPr>
      <w:r>
        <w:rPr/>
        <w:t>- probíhá zde humusotvorný proces</w:t>
      </w:r>
    </w:p>
    <w:p>
      <w:pPr>
        <w:pStyle w:val="Normal"/>
        <w:rPr/>
      </w:pPr>
      <w:r>
        <w:rPr/>
        <w:t xml:space="preserve">- ke kompostování je vhodné vše co obsahuje organické hmoty a živiny pokud se během kompostovaní rozloží. Nutná chem. analýza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Komposty statkové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lze zužitkovat všechny organické odpady (sláma, makovina, bramborová nať)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Komposty průmyslové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yrábějí se ve speciálních závodech – kompostárnách</w:t>
      </w:r>
    </w:p>
    <w:p>
      <w:pPr>
        <w:pStyle w:val="Normal"/>
        <w:rPr/>
      </w:pPr>
      <w:r>
        <w:rPr/>
        <w:t>- skladba má charakter zčásti všeobecný ( městské domovní odpady – prosevy) a zčásti regionální nebo lokální (průmyslové odpady potravinářského průmyslu)</w:t>
      </w:r>
    </w:p>
    <w:p>
      <w:pPr>
        <w:pStyle w:val="Normal"/>
        <w:rPr/>
      </w:pPr>
      <w:r>
        <w:rPr/>
        <w:t>- v poslední době i netradičně (stromová kůra)</w:t>
      </w:r>
    </w:p>
    <w:p>
      <w:pPr>
        <w:pStyle w:val="Normal"/>
        <w:rPr/>
      </w:pPr>
      <w:r>
        <w:rPr/>
        <w:t>Výhody kompostů – možnost různého zapravení a termínu aplikac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19) Dusík jako hnojivo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>- zdroj v atmosféře ( ve vzduchu je jeho podíl 75.51</w:t>
      </w:r>
      <w:r>
        <w:rPr>
          <w:lang w:val="en-US"/>
        </w:rPr>
        <w:t>%</w:t>
      </w:r>
      <w:r>
        <w:rPr/>
        <w:t>)</w:t>
      </w:r>
    </w:p>
    <w:p>
      <w:pPr>
        <w:pStyle w:val="Normal"/>
        <w:rPr/>
      </w:pPr>
      <w:r>
        <w:rPr/>
        <w:t>- do půdy se dostává prostřednictvím fixace na mikroorganismy, prostřednictvím průmyslových hnojiv a organických hnojiv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usík je podstatnou součástí aminokyselin, bílkovin, enzymů a je v chlorofy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N v půdě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: se musí stále doplňovat, hnojení každoroč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N v rostlině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: ho z půdy přijímají ve formě NO</w:t>
      </w:r>
      <w:r>
        <w:rPr>
          <w:rFonts w:eastAsia="Times New Roman;Times" w:cs="Times New Roman;Times"/>
          <w:color w:val="auto"/>
          <w:sz w:val="24"/>
          <w:szCs w:val="24"/>
          <w:vertAlign w:val="subscript"/>
          <w:lang w:val="cs-CZ" w:eastAsia="zxx" w:bidi="ar-SA"/>
        </w:rPr>
        <w:t>3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a NH</w:t>
      </w:r>
      <w:r>
        <w:rPr>
          <w:rFonts w:eastAsia="Times New Roman;Times" w:cs="Times New Roman;Times"/>
          <w:color w:val="auto"/>
          <w:sz w:val="24"/>
          <w:szCs w:val="24"/>
          <w:vertAlign w:val="subscript"/>
          <w:lang w:val="cs-CZ" w:eastAsia="zxx" w:bidi="ar-SA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usík v rostlin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dporuje především růst výhonů a tvorbu zelené listové hmo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oučástí chlorofylu(70%) v listech (fotosyntéza), rostlinných pletiv (součást růstových regulátorů), základní složko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bílkovin (aminokyselin, bílkoviny – staveb.prvky živé hmoty, bílkoviny jsou uloženy v generativních orgáne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kořeny – příjem živin a vody N v bílkovinách a enzymech (zlepšují příjem živin a vo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Nedostatek dusí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mezení růstu a tvorby orgánů (listy, stébla, lodyhy), snížení fotosyntézy a  tvorby staveb. funkčních bílkov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nížení příjmu ostatních živ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kratší doba vegetace, rychlejší dozrávání, snížení výnosu a kvali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větlejší zabarvení porostu, žloutnutí až opad starších rost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Nadbytek dusí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horší vzcházení (zeleniny, řepa, jetelovin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řerůstání porostu – mikroklima pro napadení chorob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ětší náchylnost k vymrzání (ozimy, dřevin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yšší obsah nitrátů v rostlinné produkci</w:t>
      </w:r>
    </w:p>
    <w:p>
      <w:pPr>
        <w:pStyle w:val="Normal"/>
        <w:rPr/>
      </w:pPr>
      <w:r>
        <w:rPr>
          <w:u w:val="single"/>
        </w:rPr>
        <w:t>Dusíkatá hnojiva</w:t>
      </w:r>
      <w:r>
        <w:rPr/>
        <w:t xml:space="preserve"> – průmyslově vyráběn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íran amonný 21% (dnes nejlevnějš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močovina 46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ledek vápenatý 15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ledek amonný s vápencem 27% DAM 390 3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aplikace dusíkatých hnoji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ávka na základě potřeb rostlin - správné stanovení dávky (vliv předplodin) – korekce dávky N), volba vhodné formy dusíku, stanovení správného termínu aplikace (základní hnojení, přihnojení), úprava dávky na základě rozboru půd(před aplikací hnojiv), upřesnění dávky na základě stavu porostu a průběhu počasí</w:t>
      </w:r>
    </w:p>
    <w:p>
      <w:pPr>
        <w:pStyle w:val="Normal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20) Podmítka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>- je to mělké zpracování půdy po sklizni obilnin, řepky, a luskovin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Má za úkol</w:t>
      </w:r>
    </w:p>
    <w:p>
      <w:pPr>
        <w:pStyle w:val="Normal"/>
        <w:rPr/>
      </w:pPr>
      <w:r>
        <w:rPr/>
        <w:t>- šetřit půdní vláhu a odplevelovat půdu</w:t>
      </w:r>
    </w:p>
    <w:p>
      <w:pPr>
        <w:pStyle w:val="Normal"/>
        <w:rPr/>
      </w:pPr>
      <w:r>
        <w:rPr/>
        <w:t>- tlumení chorob a škůdců</w:t>
      </w:r>
    </w:p>
    <w:p>
      <w:pPr>
        <w:pStyle w:val="Normal"/>
        <w:rPr/>
      </w:pPr>
      <w:r>
        <w:rPr/>
        <w:t>- zlepšuje fyzikální stav půdy</w:t>
      </w:r>
    </w:p>
    <w:p>
      <w:pPr>
        <w:pStyle w:val="Normal"/>
        <w:rPr/>
      </w:pPr>
      <w:r>
        <w:rPr/>
        <w:t>- samočištění půdy</w:t>
      </w:r>
    </w:p>
    <w:p>
      <w:pPr>
        <w:pStyle w:val="Normal"/>
        <w:rPr/>
      </w:pPr>
      <w:r>
        <w:rPr/>
        <w:t>- urychluje mineralizaci organických látek</w:t>
      </w:r>
    </w:p>
    <w:p>
      <w:pPr>
        <w:pStyle w:val="Normal"/>
        <w:rPr/>
      </w:pPr>
      <w:r>
        <w:rPr/>
        <w:t>Je nutné dodržet tyto zásady: včasnost, hloubku (8 – 12 cm)  a kvalitu (rozdrobena vláčením)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Podmítka se provádí:</w:t>
      </w:r>
    </w:p>
    <w:p>
      <w:pPr>
        <w:pStyle w:val="Normal"/>
        <w:rPr/>
      </w:pPr>
      <w:r>
        <w:rPr/>
        <w:t>- radličnými podmítači</w:t>
      </w:r>
    </w:p>
    <w:p>
      <w:pPr>
        <w:pStyle w:val="Normal"/>
        <w:rPr/>
      </w:pPr>
      <w:r>
        <w:rPr/>
        <w:t>- talířovými podmítači</w:t>
      </w:r>
    </w:p>
    <w:p>
      <w:pPr>
        <w:pStyle w:val="Normal"/>
        <w:rPr/>
      </w:pPr>
      <w:r>
        <w:rPr/>
        <w:t xml:space="preserve">- kombinovanými kypřič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21) Zelené hnojení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>- organické hnojení rostlin rostlinami které jsou pro to určeny</w:t>
      </w:r>
    </w:p>
    <w:p>
      <w:pPr>
        <w:pStyle w:val="Normal"/>
        <w:rPr/>
      </w:pPr>
      <w:r>
        <w:rPr/>
        <w:t xml:space="preserve">- nahrazuje nedostatek hnoje pro okopaniny a krmné plodiny </w:t>
      </w:r>
    </w:p>
    <w:p>
      <w:pPr>
        <w:pStyle w:val="Normal"/>
        <w:rPr/>
      </w:pPr>
      <w:r>
        <w:rPr/>
        <w:t>- zlepšuje podmínky pro využití živin z průmyslových hnojiv tím, že snižuje jejich nadproduktivní ztráty v důsledku biologické sorpce živin zelenými rostlinami.</w:t>
      </w:r>
    </w:p>
    <w:p>
      <w:pPr>
        <w:pStyle w:val="Normal"/>
        <w:rPr/>
      </w:pPr>
      <w:r>
        <w:rPr/>
        <w:t>- hloubka a mohutnost zeleného hnojení ovlivňuje fyzikální vlastnosti spodních vrstev půdy</w:t>
      </w:r>
    </w:p>
    <w:p>
      <w:pPr>
        <w:pStyle w:val="Normal"/>
        <w:rPr/>
      </w:pPr>
      <w:r>
        <w:rPr/>
        <w:t>- zvyšuje množství živin přemístěných ze spodních vrstev, především P a Ca</w:t>
      </w:r>
    </w:p>
    <w:p>
      <w:pPr>
        <w:pStyle w:val="Normal"/>
        <w:rPr/>
      </w:pPr>
      <w:r>
        <w:rPr/>
        <w:t>- odstraňuje potíže vyplývající  z nesprávného střídání plodin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Pěstování zeleného hnojení 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jako hlavní plodina ( dnes jen výjimečně)</w:t>
      </w:r>
    </w:p>
    <w:p>
      <w:pPr>
        <w:pStyle w:val="Normal"/>
        <w:rPr/>
      </w:pPr>
      <w:r>
        <w:rPr/>
        <w:t>- jako podsev ( má přednost v oblastech s nedostatkem srážek a v letním období)</w:t>
      </w:r>
    </w:p>
    <w:p>
      <w:pPr>
        <w:pStyle w:val="Normal"/>
        <w:rPr/>
      </w:pPr>
      <w:r>
        <w:rPr/>
        <w:t>- jako strništní plodina ( na zaplevelených pozemcích)</w:t>
      </w:r>
    </w:p>
    <w:p>
      <w:pPr>
        <w:pStyle w:val="Normal"/>
        <w:rPr/>
      </w:pPr>
      <w:r>
        <w:rPr/>
        <w:t>- jako podplodina (pěstuje se v sadech a vinicích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Použití zeleného hnojení </w:t>
      </w:r>
    </w:p>
    <w:p>
      <w:pPr>
        <w:pStyle w:val="Normal"/>
        <w:rPr/>
      </w:pPr>
      <w:r>
        <w:rPr/>
        <w:t>- je-li zelené hnojení použito jako hlavní organické hnojení, je třeba doplnit ho pravidelnou zaorávkou slámy</w:t>
      </w:r>
    </w:p>
    <w:p>
      <w:pPr>
        <w:pStyle w:val="Normal"/>
        <w:rPr/>
      </w:pPr>
      <w:r>
        <w:rPr/>
        <w:t>- při zařazování do osevního postupu je třeba brát v potaz snášenlivost plod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22) Ochrana rostlin 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>metody ochrany rostli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Nepřímé: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P, zpracování půdy,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agrotechnické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rganizač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šlecht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 xml:space="preserve">Přímé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fyzikál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mechanické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chemické - herbicid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biologické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;Times" w:cs="Times New Roman;Times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bCs/>
          <w:color w:val="auto"/>
          <w:sz w:val="24"/>
          <w:szCs w:val="24"/>
          <w:lang w:val="cs-CZ" w:eastAsia="zxx" w:bidi="ar-SA"/>
        </w:rPr>
        <w:t>A) Biologická ochr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dpora a udržení přirozeně se vyskytujících organismů (včely,sluníčka, zlatoočka, mravkolev,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ekologické zemědělstv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íc organismů (biologická rovnováha) nehrozí přemnožení, hlídají se, nehnojí se dusíkem, nízký výskyt škůdc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houby toxické se mnou vyskytnout – nebezpečné pro lidi, musíme likvidovat chemick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ejohroženější jsou vegetariáni – ekologičt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ýsev mrkve a cibule – dobrá kombinace, snížíme o 90% víc výskytu škůdc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a velkých plochách se velice daří škůdců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ravci (ptáci, hmyzožravé druhy ptáků, pavouci, ropuchy, slimáci, užovky)</w:t>
      </w:r>
    </w:p>
    <w:p>
      <w:pPr>
        <w:pStyle w:val="Normal"/>
        <w:rPr/>
      </w:pPr>
      <w:r>
        <w:rPr/>
        <w:t xml:space="preserve">       </w:t>
      </w:r>
      <w:r>
        <w:rPr/>
        <w:t>-      dovoz a introdukce užitečných organismů (dovoz je složitý, aby neudělali víc škody než užit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umělé masové chovy (viry,bakterie, houby, roztoči, hmyz)</w:t>
      </w:r>
    </w:p>
    <w:p>
      <w:pPr>
        <w:pStyle w:val="Normal"/>
        <w:ind w:left="360" w:right="0" w:hanging="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b/>
        </w:rPr>
        <w:t>B) Chemická ochrana</w:t>
      </w:r>
      <w:r>
        <w:rPr/>
        <w:t xml:space="preserve"> – nejrozšířenějš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esticidy – nerbuidy 50%, zoocidy, fundicidy 20%, speciální látky (desikanty, regulátory růstu, repelen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řípravky na ochranu rostlin – zákon o rostlinolékařské péči – měl by být novelizován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23) Plány hnojení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tanovení druhu a dávek hnojiv na jednotlivé pozemky a termínu aplika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a základě bilančního principu jsou hodnoceny : zásoba živin v půdě, požadavky jednotlivých plodi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respektování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: klimatických podmínek stanoviště omezující podmínky vyplývající z platné legislativy – zásady správné zeměděl. prax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význam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: regulace výživy rostlin, snížení ztrát živin, rozpočet nákladů na hnojení, zvýšení účin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vypracování plánu hnojení: roční - hnojení N, </w:t>
      </w:r>
    </w:p>
    <w:p>
      <w:pPr>
        <w:pStyle w:val="Normal"/>
        <w:ind w:left="360" w:right="0" w:hanging="0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                                                 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aktualizace P, K - na období 3 – 5 le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užívání statkových hnojiv, hnojení P, K na osev. postup – vápně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ro možnost kontroly a pro vlastní potřebu je nutné vést přehlednou evidenci o: množství druhu,době použití hnojiv – podle jednotl. pozemků, kultur a let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24) Předseťová úprava půdy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auto"/>
          <w:sz w:val="24"/>
          <w:szCs w:val="24"/>
          <w:lang w:val="cs-CZ" w:eastAsia="zxx" w:bidi="ar-SA"/>
        </w:rPr>
        <w:t>umožňuje včasné a kvalitní zasetí nebo sázení plodin, vytváří příznivé podmínky pro vzcházení rostlin a jejich další růst a vývoj v prvních fázích vege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říprava půdy musí splňovat tyto požadav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urovnat pole a zmenšit plochu povrchu pů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ytvořit na povrchu půdy izolační vrstvu k ochraně půdní vlá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okončit úpravu agregátového složení pů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řipravit vhodné seťové lůžk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ind w:left="25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je tvořeno dvěma vrstv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ind w:left="2520" w:right="0" w:hanging="360"/>
        <w:jc w:val="both"/>
        <w:rPr/>
      </w:pPr>
      <w:r>
        <w:rPr>
          <w:rFonts w:eastAsia="Times New Roman;Times" w:cs="Times New Roman;Times"/>
          <w:i/>
          <w:color w:val="auto"/>
          <w:sz w:val="24"/>
          <w:szCs w:val="24"/>
          <w:lang w:val="cs-CZ" w:eastAsia="zxx" w:bidi="ar-SA"/>
        </w:rPr>
        <w:t>spodní vrstva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slehlá; umožňuje sít do požadované hloubky, jinak hrozí nebezpečí propadnutí osiva do větších hloubek s negativními důsledky pro por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ind w:left="2520" w:right="0" w:hanging="360"/>
        <w:jc w:val="both"/>
        <w:rPr/>
      </w:pPr>
      <w:r>
        <w:rPr>
          <w:rFonts w:eastAsia="Times New Roman;Times" w:cs="Times New Roman;Times"/>
          <w:i/>
          <w:color w:val="auto"/>
          <w:sz w:val="24"/>
          <w:szCs w:val="24"/>
          <w:lang w:val="cs-CZ" w:eastAsia="zxx" w:bidi="ar-SA"/>
        </w:rPr>
        <w:t>vrchní vrstva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umožňuje dostatečný přístup vzduchu ke klíčícímu osiv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ind w:left="25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lze ho připravit dvěma způsoby (smykování a vláčení, moderní zemědělská tech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dplevelovat půdu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Tradiční již překonaná příprava půdy před setím a sázením zahrnuje tato agrotechnická opatřen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myková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láč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ál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hlubší kypření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25) choroby</w:t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26 precizní zemědělství</w:t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27) historie zemědělství</w:t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28) hnojení vápníkem</w:t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užívá se na kyselé půdy, vyrovnává hodnot p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ápněním se ovlivňují všechny procesy v půd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 půdě   0,15-6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edostat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nižuje se tvorba kořenů, poruchy růstu, opad květ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fyziolog. poruchy při dozrávání plodů (malá pevnost, pružná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hořká pihovitost jabl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zasychání a hnilobu rajč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right="0" w:hanging="226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ápnění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se provádí 1 x za 3-5 le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úspěch vápnění závisí na následné zpracování půd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ejvhodnější dobou je pozdní léto a podzi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cílem vápnění je dosáhnout a udržet optimální pH půd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má charakter zásobního hnoje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meliorační dávka je závislá na zjištěné výchozí hodnotě, druhu půdy a kultuř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ojtěška, cukrovka, řepka, pšenice, kukuři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ři nedostatku vápenatých hnojiv se vápní pouze dávka meliorační a přednostně pozemky s pH nejvzdálenějšími od hodnot optimálních</w:t>
      </w:r>
    </w:p>
    <w:p>
      <w:pPr>
        <w:pStyle w:val="Normal"/>
        <w:rPr/>
      </w:pPr>
      <w:r>
        <w:rPr/>
        <w:t>Vápenatá hnoj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ětšinou se používá pro zlepšení půdních vlast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dpady zpracování produkt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vápenec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olomitický vápenec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dolomit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cukrovarnická šáma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aplikace váp. hnojiv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a základě rozborů půd (pH) + doplňování živ</w:t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29) základní hnojení a přihnojení </w:t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u průmyslových hnojiv a rozumíme tím dobu a způsob, kterým hnojiva aplikujeme do půdy nebo přímo k rostlinám (technika hnojení)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- vhodnou technikou hnojení vytváříme nejlepší podmínky pro plynulé zásobování rostlin živinami v souladu s jejich potřebu a za současného max. využívání živin z použitých hnojiv</w:t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A) Základní hnoj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right="0" w:hanging="226"/>
        <w:jc w:val="both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a) </w:t>
      </w: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před nebo při orbě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hnojivo rozmetáme na povrch půdy a zapravíme orbou, hnojivo se dostane do orničního profilu, provádí se obvykle na podzi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right="0" w:hanging="226"/>
        <w:jc w:val="both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b) </w:t>
      </w: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před setím a sázením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tuhá hnojiva se rozmetají na usmykovanou půdu a mělce se zapraví při předseťové přípravě</w:t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B) Přihnoj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right="0" w:hanging="226"/>
        <w:jc w:val="both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a) </w:t>
      </w: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na list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aplikace rozmetadly nebo letecky na vzrostlý por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right="0" w:hanging="226"/>
        <w:jc w:val="both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b) </w:t>
      </w: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do řádků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tuhými i kapalnými hnojivy u širokořádkově setých nebo sázených plod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right="0" w:hanging="226"/>
        <w:jc w:val="both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c) </w:t>
      </w: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hnojivá závlaha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slouží k aplikaci kapalných statkových i prům. hnojiv nebo odpadních vod s hnojivou hodnot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right="0" w:hanging="226"/>
        <w:jc w:val="both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d) </w:t>
      </w: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mimokořenová výživa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dodávání živin v roztoku jemným postřikem vegetujících rostl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ři volbě koncentrace použitého roztoku musíme brát v úvahu citlivost a vývojovou fázi rostlin, hledisko účinnosti živin a další faktory, především povětrnost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a list hnojíme v celém průběhu vegetace, přitom u jednotlivých plodin je nutno zpřesnit co nejvhodnější dobu, obyčejně se nazývají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306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rvní přihnojení -</w:t>
        <w:tab/>
        <w:t>u ozimů – hnojení regenerační</w:t>
      </w:r>
    </w:p>
    <w:p>
      <w:pPr>
        <w:pStyle w:val="Normal"/>
        <w:tabs>
          <w:tab w:val="clear" w:pos="708"/>
          <w:tab w:val="left" w:pos="3060" w:leader="none"/>
        </w:tabs>
        <w:ind w:left="1080" w:right="0" w:hanging="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ab/>
        <w:t>u jařin – po vzejití – hnojení produkční</w:t>
      </w:r>
    </w:p>
    <w:p>
      <w:pPr>
        <w:pStyle w:val="Normal"/>
        <w:tabs>
          <w:tab w:val="clear" w:pos="708"/>
          <w:tab w:val="left" w:pos="3060" w:leader="none"/>
        </w:tabs>
        <w:ind w:left="1080" w:right="0" w:hanging="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ab/>
        <w:t>u okopanin – po vzejití, při jednoce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306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druhé přihnojení - </w:t>
        <w:tab/>
        <w:t>u obilnin – na konci odnožování – hnojení produkční</w:t>
      </w:r>
    </w:p>
    <w:p>
      <w:pPr>
        <w:pStyle w:val="Normal"/>
        <w:tabs>
          <w:tab w:val="clear" w:pos="708"/>
          <w:tab w:val="left" w:pos="3060" w:leader="none"/>
        </w:tabs>
        <w:ind w:left="1080" w:right="0" w:hanging="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ab/>
        <w:t>u okopanin – při proorávce at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3420" w:leader="none"/>
        </w:tabs>
        <w:ind w:left="1440" w:right="0" w:hanging="36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pozdní přihnojování  - </w:t>
        <w:tab/>
        <w:t>u obilnin – kvalitativní hnojení</w:t>
      </w:r>
    </w:p>
    <w:p>
      <w:pPr>
        <w:pStyle w:val="Normal"/>
        <w:tabs>
          <w:tab w:val="clear" w:pos="708"/>
          <w:tab w:val="left" w:pos="3420" w:leader="none"/>
        </w:tabs>
        <w:ind w:left="1080" w:right="0" w:hanging="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ab/>
        <w:t>u okopanin – např. u cukrovky hnojení fosforem cca 3týd. před sklizní</w:t>
      </w:r>
    </w:p>
    <w:p>
      <w:pPr>
        <w:pStyle w:val="Normal"/>
        <w:tabs>
          <w:tab w:val="clear" w:pos="708"/>
          <w:tab w:val="left" w:pos="3420" w:leader="none"/>
        </w:tabs>
        <w:ind w:left="1080" w:right="0" w:hanging="0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Meliorační hnojení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– použití jednorázových vysokých dávek při rekultivaci půd a zakládání  trvalých kultur (sady, chmelnice, vinic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30) AZP a BPEJ</w:t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>31) Charakteristika ZVO</w:t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kukuřičná (K, typ kukuřično-řepařsko-obilnářský) 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do 250 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Jižní Morav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lodiny – obilnářská kukuř. na zrno, pšenice tvrdá, sladovnický ječme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kopaniny – cukrovka, ranné brambor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lejniny – slunečnice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luštěniny – čočka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ícniny – vojtěška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statní – teplomilné ovoce a zelenina, vinná rév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nejteplejší, velmi kvalitní typ, ale nevyrovnaný vláhový reži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klimatický region: velmi teplý such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řepařská (typ řepařsko-obilnářský) 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250 až 350 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labí, Poohří, Haná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klimatický region: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teplý suchý, teplý mírně suchý, teplý mírně vlhký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lodin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bil. – kvalitní pšenice, slad. ječme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kop. – cukrovka, ranné brambor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lej. – slunečnice, řepka, mák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lusk. – bob, hrách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íc. – vojtěška, silážní kukuřice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statní – teplomilné ovoce, vinná réva, zelenina</w:t>
      </w:r>
    </w:p>
    <w:p>
      <w:pPr>
        <w:pStyle w:val="Normal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obilnářská   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300 až 600 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40% u nás – Plzeňsko, Českobudějovicko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klimatický region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: teplý mírně vlhký, mírně teplý suchý, mírně teplý vlhký, mírně chladný vlhký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plodiny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bil. – pšenice potrav. a krmná, slad. ječmen a krmný  ječme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kop. – brambor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lej. – řepka, mák, olejný le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lusk. – hrách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píc. – jetel, silážní kuku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statní – brukvovtá zelenina, sady jabloní a peckov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bramborářská    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400 – 650 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elhřimovsko, Klatovsko, Svitavsko, Havlíčkobrodsko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klimatický region: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 mírně teplý vlhký, mírně teplý značně vlhký, mírně chladný vlhký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lodin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bil. – pšenice krmná, krmný ječmen, žito, oves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kop. – brambory, krmná řepa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lej. – řepka, mák, olejný le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lusk. – hrách, peluška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íc. – jetel, sil. kuku, senážní  oves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statní – kmín, trávy na seme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pícninářská    </w:t>
      </w: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  <w:t>nad 600 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ohraniční, podhorské oblast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/>
      </w:pPr>
      <w:r>
        <w:rPr>
          <w:rFonts w:eastAsia="Times New Roman;Times" w:cs="Times New Roman;Times"/>
          <w:color w:val="auto"/>
          <w:sz w:val="24"/>
          <w:szCs w:val="24"/>
          <w:u w:val="single"/>
          <w:lang w:val="cs-CZ" w:eastAsia="zxx" w:bidi="ar-SA"/>
        </w:rPr>
        <w:t>klimatický region</w:t>
      </w: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: mírně chladný vlhký, chladný vlhký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ind w:left="27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plodin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bil. – pšenice krmná, krmný ječmen, žito, oves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kop. – bram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olej. – řepka, le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>lusk. – hrách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ind w:left="3600" w:right="0" w:hanging="360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  <w:t xml:space="preserve">píc. – jetel, senážní oves, jetelotravní směs </w:t>
      </w:r>
    </w:p>
    <w:p>
      <w:pPr>
        <w:pStyle w:val="Normal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  <w:t xml:space="preserve">32) Co je hnojivo + rozdělení hnojiv 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/>
      </w:pPr>
      <w:r>
        <w:rPr/>
        <w:t xml:space="preserve">Organická hnojiva: </w:t>
      </w:r>
    </w:p>
    <w:p>
      <w:pPr>
        <w:pStyle w:val="Normal"/>
        <w:rPr/>
      </w:pPr>
      <w:r>
        <w:rPr>
          <w:b/>
        </w:rPr>
        <w:t xml:space="preserve">Chlévský hnůj – </w:t>
      </w:r>
      <w:r>
        <w:rPr/>
        <w:t>směs výkalů, steliva a částí moče hospodářských zvířat</w:t>
      </w:r>
    </w:p>
    <w:p>
      <w:pPr>
        <w:pStyle w:val="Normal"/>
        <w:rPr/>
      </w:pPr>
      <w:r>
        <w:rPr/>
        <w:t>- nezušlechtěný substrát – získaný po vyvezení ze stáje</w:t>
      </w:r>
    </w:p>
    <w:p>
      <w:pPr>
        <w:pStyle w:val="Normal"/>
        <w:rPr/>
      </w:pPr>
      <w:r>
        <w:rPr/>
        <w:t>- fermentací (zráním) vzniká chlévský hnůj</w:t>
      </w:r>
    </w:p>
    <w:p>
      <w:pPr>
        <w:pStyle w:val="Normal"/>
        <w:rPr/>
      </w:pPr>
      <w:r>
        <w:rPr/>
        <w:t>- zrání chlévské mrvy je složitý biochemický pr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čůvka – </w:t>
      </w:r>
      <w:r>
        <w:rPr/>
        <w:t>moč, která nebyla zachycen ve stelivu 20-40</w:t>
      </w:r>
      <w:r>
        <w:rPr>
          <w:lang w:val="en-US"/>
        </w:rPr>
        <w:t>%</w:t>
      </w:r>
      <w:r>
        <w:rPr/>
        <w:t xml:space="preserve"> moče</w:t>
      </w:r>
    </w:p>
    <w:p>
      <w:pPr>
        <w:pStyle w:val="Normal"/>
        <w:rPr/>
      </w:pPr>
      <w:r>
        <w:rPr/>
        <w:t>- kvalitní močůvka obsahuje do 2</w:t>
      </w:r>
      <w:r>
        <w:rPr>
          <w:lang w:val="en-US"/>
        </w:rPr>
        <w:t>%</w:t>
      </w:r>
      <w:r>
        <w:rPr/>
        <w:t xml:space="preserve"> sušiny 1- 1,5 </w:t>
      </w:r>
      <w:r>
        <w:rPr>
          <w:lang w:val="en-US"/>
        </w:rPr>
        <w:t>%</w:t>
      </w:r>
      <w:r>
        <w:rPr/>
        <w:t xml:space="preserve"> organických látek</w:t>
      </w:r>
    </w:p>
    <w:p>
      <w:pPr>
        <w:pStyle w:val="Normal"/>
        <w:rPr/>
      </w:pPr>
      <w:r>
        <w:rPr/>
        <w:t>- dávky se řídí náročností hnojené plodiny</w:t>
      </w:r>
    </w:p>
    <w:p>
      <w:pPr>
        <w:pStyle w:val="Normal"/>
        <w:rPr>
          <w:rFonts w:eastAsia="Times New Roman;Times" w:cs="Times New Roman;Times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b/>
        </w:rPr>
        <w:t xml:space="preserve">Sláma - </w:t>
      </w:r>
      <w:r>
        <w:rPr/>
        <w:t xml:space="preserve"> obsahuje 80</w:t>
      </w:r>
      <w:r>
        <w:rPr>
          <w:lang w:val="en-US"/>
        </w:rPr>
        <w:t>%</w:t>
      </w:r>
      <w:r>
        <w:rPr/>
        <w:t xml:space="preserve"> organických látek </w:t>
      </w:r>
    </w:p>
    <w:p>
      <w:pPr>
        <w:pStyle w:val="Normal"/>
        <w:rPr/>
      </w:pPr>
      <w:r>
        <w:rPr/>
        <w:t>Používá se např. při zavádění bezstelivových provo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nůj </w:t>
      </w:r>
      <w:r>
        <w:rPr/>
        <w:t xml:space="preserve"> - hlavně plodiny s delší vegetační dobou</w:t>
      </w:r>
    </w:p>
    <w:p>
      <w:pPr>
        <w:pStyle w:val="Normal"/>
        <w:rPr/>
      </w:pPr>
      <w:r>
        <w:rPr/>
        <w:t>- okopaniny, jednoleté pícniny, některé druhy olejnin a zeleniny, vytrvalé kultury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;Times" w:cs="Times New Roman;Times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pPr>
      <w:r>
        <w:rPr>
          <w:rFonts w:eastAsia="Times New Roman;Times" w:cs="Times New Roman;Times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;Times" w:cs="Times New Roman;Times"/>
          <w:b/>
          <w:b/>
          <w:bCs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bCs/>
          <w:color w:val="auto"/>
          <w:sz w:val="32"/>
          <w:szCs w:val="32"/>
          <w:u w:val="single"/>
          <w:lang w:val="cs-CZ" w:eastAsia="zxx" w:bidi="ar-SA"/>
        </w:rPr>
        <w:t xml:space="preserve"> </w:t>
      </w:r>
    </w:p>
    <w:p>
      <w:pPr>
        <w:pStyle w:val="Normal"/>
        <w:rPr>
          <w:rFonts w:eastAsia="Times New Roman;Times" w:cs="Times New Roman;Times"/>
          <w:b/>
          <w:b/>
          <w:bCs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;Times" w:cs="Times New Roman;Times"/>
          <w:b/>
          <w:bCs/>
          <w:color w:val="auto"/>
          <w:sz w:val="32"/>
          <w:szCs w:val="32"/>
          <w:u w:val="single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xi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226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510"/>
        </w:tabs>
        <w:ind w:left="510" w:hanging="22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026"/>
        </w:tabs>
        <w:ind w:left="2026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eastAsia="Times New Roman;Times" w:cs="Times New Roman;Time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;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6:00Z</dcterms:created>
  <dc:creator>Klokos pičo</dc:creator>
  <dc:description/>
  <dc:language>en-US</dc:language>
  <cp:lastModifiedBy>Klokos pičo</cp:lastModifiedBy>
  <cp:lastPrinted>2113-01-01T00:00:00Z</cp:lastPrinted>
  <dcterms:modified xsi:type="dcterms:W3CDTF">2006-01-19T20:39:00Z</dcterms:modified>
  <cp:revision>28</cp:revision>
  <dc:subject/>
  <dc:title>Živiny</dc:title>
</cp:coreProperties>
</file>