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rocnik uceni2004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ezi plemena ovci nepatri: duroc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harolais je masne plemeno: skotu a ovci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ladrubsky kun je: sk. koni orientalnich s krvi starospanelskou a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italskou, genova rezerva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dinec, ktery ma pro 1 znak oba geny stejne kvality, je: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zygot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yzak je: nikdy nema cernou hrivu a ocas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es byl domestikovan: v Asii a Evrope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lopatka: je pripojena k hrudni koncetine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obak je: krajina na tele drubeze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ik krcnich obratlu ma kun: ?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laktacni krivka: znazornuje prubeh laktace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bsolutni rust: se da vyjadrit krivkou absolutniho rustu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mezi subjektivni metody posuzovani exterieru nepatri: vazeni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mezi objektivni metody patri: mereni telesnych rozmeru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elekce dle intenzity se rozdeluje na: pozitivni a negativni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priliti krve je: jednorazove pouziti ciziho plemenika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zivotni pohodu se da vyjadrit: pomoci 5 svobod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prime opatreni na ochranu zvirat je: zakon na ochranu zvirat proti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ani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usmrceni je: jakykoli cin nebo jednani,ktere zpusobi smrt zvirete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delka brezosti u prasnice: 115 dni (3 mesice,3 tydny a 3 dny)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prasata oznacujeme na: prave ucho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mezibrezost je: obdobi od oteleni do nasledneho zabreznuti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kravske mleko ma tuku: 3,5-4,2%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autoakceleracni faze je: faze zrachleneho rustu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protucneni je: stupen nasazeni a rozlozeni tuku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JOT, jatecna hmotnost je: hmotnost jatecne opracovaneho trupu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koeficient dedicnosti je: ?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rotacni kontinuitni slechteni je: pouziti 3 a vice plemen ?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28. ovce a koza jsou: bylozravci prezvykujici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29. zaludek prezvykavcu se deli na: 3 predzaludky, 1 zaludek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delka trav.traktu ku delce tela je nejvyssi u: kravy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aminokyseliny jsou zakladni stavebni slozkou: bilkovin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kvalita krmiva je dana: ?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zluc je vylucovana: jatry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HCL je vylucovana sliznici: zaludku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mezi plnohodnotne bilkoviny patri: d)nic neni spravne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sacharidy maji funkci: energetickou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zelena pice a jeteloviny jsou krmiva: polobilkovinna ?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otazka co jsou makro a mikroprvky- odpoved si nepamatuju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lsi otazky si uz nepamatuju, protoze byly hnusny a nic mi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ikaly, ale urcite se naucte uplne vsechny plemena, puvod zvirat,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tiku, zakon, etologii, welfare, slechteni a VYZIVU- hlavne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eleni krmiv, protoze je to jedna z otazek u ustni zkousk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6:43:00Z</dcterms:created>
  <dc:creator>LU2</dc:creator>
  <dc:description/>
  <cp:keywords/>
  <dc:language>en-US</dc:language>
  <cp:lastModifiedBy>LU2</cp:lastModifiedBy>
  <cp:lastPrinted>2005-01-16T17:44:00Z</cp:lastPrinted>
  <dcterms:modified xsi:type="dcterms:W3CDTF">2005-01-17T10:41:00Z</dcterms:modified>
  <cp:revision>3</cp:revision>
  <dc:subject/>
  <dc:title>Cau lidi</dc:title>
</cp:coreProperties>
</file>