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skupina: </w:t>
      </w:r>
    </w:p>
    <w:p>
      <w:pPr>
        <w:pStyle w:val="Normal"/>
        <w:rPr/>
      </w:pPr>
      <w:r>
        <w:rPr/>
        <w:t xml:space="preserve">1. počet inseminačních dávek býka </w:t>
        <w:tab/>
        <w:t>(15 000-30 000/rok)</w:t>
      </w:r>
    </w:p>
    <w:p>
      <w:pPr>
        <w:pStyle w:val="Normal"/>
        <w:rPr/>
      </w:pPr>
      <w:r>
        <w:rPr/>
        <w:t xml:space="preserve">2. kde se tvoří tuhý bílek (magnum) </w:t>
        <w:tab/>
        <w:t>(bílkotvorné klíčky ve vejcovodu)</w:t>
      </w:r>
    </w:p>
    <w:p>
      <w:pPr>
        <w:pStyle w:val="Normal"/>
        <w:rPr/>
      </w:pPr>
      <w:r>
        <w:rPr/>
        <w:t xml:space="preserve">3. vyjmenuj druhy SUS (divoký prase evropský, páskovaný a středozemní = sus scrofa fetus, vitatus, mediteranus) </w:t>
      </w:r>
    </w:p>
    <w:p>
      <w:pPr>
        <w:pStyle w:val="Normal"/>
        <w:rPr/>
      </w:pPr>
      <w:r>
        <w:rPr/>
        <w:t xml:space="preserve">4. délka krmítka pro 1 berana </w:t>
      </w:r>
    </w:p>
    <w:p>
      <w:pPr>
        <w:pStyle w:val="Normal"/>
        <w:rPr/>
      </w:pPr>
      <w:r>
        <w:rPr/>
        <w:t xml:space="preserve">5. Kolik je prasnic v ČR </w:t>
        <w:tab/>
        <w:t>(280 000)</w:t>
        <w:tab/>
      </w:r>
    </w:p>
    <w:p>
      <w:pPr>
        <w:pStyle w:val="Normal"/>
        <w:rPr/>
      </w:pPr>
      <w:r>
        <w:rPr/>
        <w:t xml:space="preserve">6. Složení kravského mléka </w:t>
        <w:tab/>
        <w:t>(voda 87,5%, tuk 3,8%, bílkoviny 3,3%, laktoza 4,7%, mineraly 0,7%)</w:t>
      </w:r>
    </w:p>
    <w:p>
      <w:pPr>
        <w:pStyle w:val="Normal"/>
        <w:rPr/>
      </w:pPr>
      <w:r>
        <w:rPr/>
        <w:t xml:space="preserve">7. Rané metody zkoušky březosti </w:t>
        <w:tab/>
        <w:tab/>
        <w:t>(progesteronový test v 28 dnech, rektální vyšetření po 2 měsících)</w:t>
      </w:r>
    </w:p>
    <w:p>
      <w:pPr>
        <w:pStyle w:val="Normal"/>
        <w:rPr/>
      </w:pPr>
      <w:r>
        <w:rPr/>
        <w:t xml:space="preserve">8. Co hodnotí mlékárny při odběru mléka </w:t>
        <w:tab/>
        <w:t>(obsah tuku, bílkovin, SB, CPM)</w:t>
      </w:r>
    </w:p>
    <w:p>
      <w:pPr>
        <w:pStyle w:val="Normal"/>
        <w:rPr/>
      </w:pPr>
      <w:r>
        <w:rPr/>
        <w:t xml:space="preserve">9. Poměr krůty : krocan </w:t>
        <w:tab/>
        <w:t xml:space="preserve">(10-20:1) </w:t>
      </w:r>
    </w:p>
    <w:p>
      <w:pPr>
        <w:pStyle w:val="Normal"/>
        <w:rPr/>
      </w:pPr>
      <w:r>
        <w:rPr/>
        <w:t>10. Co je to inseminační interval a kdy se může nejdříve po otelení zapustit kráva (42dní)</w:t>
      </w:r>
    </w:p>
    <w:p>
      <w:pPr>
        <w:pStyle w:val="Normal"/>
        <w:rPr/>
      </w:pPr>
      <w:r>
        <w:rPr/>
        <w:t xml:space="preserve">dále bohužel neví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kupina </w:t>
      </w:r>
    </w:p>
    <w:p>
      <w:pPr>
        <w:pStyle w:val="Normal"/>
        <w:rPr/>
      </w:pPr>
      <w:r>
        <w:rPr/>
        <w:t xml:space="preserve">1. Kde se oplodní vajíčko </w:t>
        <w:tab/>
        <w:tab/>
        <w:t>(v nalevce vejcovodu)</w:t>
      </w:r>
    </w:p>
    <w:p>
      <w:pPr>
        <w:pStyle w:val="Normal"/>
        <w:rPr/>
      </w:pPr>
      <w:r>
        <w:rPr/>
        <w:t xml:space="preserve">2. Březost, mezidobí a SP u skotu </w:t>
        <w:tab/>
        <w:t>(285dní, 365dní, SP-80dní)</w:t>
      </w:r>
    </w:p>
    <w:p>
      <w:pPr>
        <w:pStyle w:val="Normal"/>
        <w:rPr/>
      </w:pPr>
      <w:r>
        <w:rPr/>
        <w:t xml:space="preserve">3. Březost, mezidobí u prasat </w:t>
        <w:tab/>
        <w:tab/>
        <w:t>(115, 150)</w:t>
        <w:tab/>
      </w:r>
    </w:p>
    <w:p>
      <w:pPr>
        <w:pStyle w:val="Normal"/>
        <w:rPr/>
      </w:pPr>
      <w:r>
        <w:rPr/>
        <w:t xml:space="preserve">4. Březost ovce </w:t>
        <w:tab/>
        <w:tab/>
        <w:tab/>
        <w:t>(150)</w:t>
      </w:r>
    </w:p>
    <w:p>
      <w:pPr>
        <w:pStyle w:val="Normal"/>
        <w:rPr/>
      </w:pPr>
      <w:r>
        <w:rPr/>
        <w:t xml:space="preserve">5. Typy dojíren na návaznost ustájení </w:t>
        <w:tab/>
        <w:t>(volné, vázané = volne ustajeni -&gt; probihaji cekarnou do dojirny (rybinove stani, vedle sebe, tandem) X vazne ustajeni -&gt; sou privazany (do potrubi, do konve))</w:t>
      </w:r>
    </w:p>
    <w:p>
      <w:pPr>
        <w:pStyle w:val="Normal"/>
        <w:rPr/>
      </w:pPr>
      <w:r>
        <w:rPr/>
        <w:t xml:space="preserve">6. Spotřeba vepřového masa v ČR </w:t>
        <w:tab/>
        <w:t>(46-48kg/os)</w:t>
      </w:r>
    </w:p>
    <w:p>
      <w:pPr>
        <w:pStyle w:val="Normal"/>
        <w:rPr/>
      </w:pPr>
      <w:r>
        <w:rPr/>
        <w:t xml:space="preserve">7. Plodná plemena ovcí </w:t>
        <w:tab/>
        <w:tab/>
        <w:tab/>
        <w:t>(romanovská, finská, východofríská)</w:t>
      </w:r>
    </w:p>
    <w:p>
      <w:pPr>
        <w:pStyle w:val="Normal"/>
        <w:rPr/>
      </w:pPr>
      <w:r>
        <w:rPr/>
        <w:t xml:space="preserve">8. Extenzivní masná plemena skotu </w:t>
        <w:tab/>
        <w:t>(skotský náhorní, salers, galloway)</w:t>
      </w:r>
    </w:p>
    <w:p>
      <w:pPr>
        <w:pStyle w:val="Normal"/>
        <w:rPr/>
      </w:pPr>
      <w:r>
        <w:rPr/>
        <w:t>9. Na co se zjišťuje dědičnost u plemen. býka (vysledne KU potomku se pouzivaji k odhadu plemenne hodnoty a tedy k pripadnemu dalsimu zarazeni byka do rozmnozov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 to je plemenná hodnota býka?(mapuje geneticke predpoklady pro další zarazeni byka do chovu)</w:t>
      </w:r>
    </w:p>
    <w:p>
      <w:pPr>
        <w:pStyle w:val="Normal"/>
        <w:rPr/>
      </w:pPr>
      <w:r>
        <w:rPr/>
        <w:t xml:space="preserve">2) Kontrola užitkovosti masného plemena skotu. </w:t>
        <w:tab/>
        <w:t>(počet odchovaných telat, přírustek telat)</w:t>
      </w:r>
    </w:p>
    <w:p>
      <w:pPr>
        <w:pStyle w:val="Normal"/>
        <w:rPr/>
      </w:pPr>
      <w:r>
        <w:rPr/>
        <w:t xml:space="preserve">3) Co je to lineární popis? </w:t>
        <w:tab/>
        <w:tab/>
        <w:t>(soucast pro odhad plemenne hodnoty byka – vyplnuje se tiskopis, popisujou se subjektivne vady (bodovaci systém, hodnoti boniter) a objektivne se meri)</w:t>
      </w:r>
    </w:p>
    <w:p>
      <w:pPr>
        <w:pStyle w:val="Normal"/>
        <w:rPr/>
      </w:pPr>
      <w:r>
        <w:rPr/>
        <w:t xml:space="preserve">4) Váha jehněte při narození. </w:t>
        <w:tab/>
        <w:tab/>
        <w:t>(3,5-5kg)</w:t>
      </w:r>
    </w:p>
    <w:p>
      <w:pPr>
        <w:pStyle w:val="Normal"/>
        <w:rPr/>
      </w:pPr>
      <w:r>
        <w:rPr/>
        <w:t xml:space="preserve">5) Březost ovce </w:t>
        <w:tab/>
        <w:tab/>
        <w:tab/>
        <w:t>(150)</w:t>
      </w:r>
    </w:p>
    <w:p>
      <w:pPr>
        <w:pStyle w:val="Normal"/>
        <w:rPr/>
      </w:pPr>
      <w:r>
        <w:rPr/>
        <w:t xml:space="preserve">6) Inseminační interval a kolik je </w:t>
        <w:tab/>
        <w:t>(60-70)</w:t>
      </w:r>
    </w:p>
    <w:p>
      <w:pPr>
        <w:pStyle w:val="Normal"/>
        <w:rPr/>
      </w:pPr>
      <w:r>
        <w:rPr/>
        <w:t xml:space="preserve">7) Co je to index pera? </w:t>
        <w:tab/>
        <w:tab/>
        <w:t>(pomer mezi delkou  a sirkou)</w:t>
      </w:r>
    </w:p>
    <w:p>
      <w:pPr>
        <w:pStyle w:val="Normal"/>
        <w:rPr/>
      </w:pPr>
      <w:r>
        <w:rPr/>
        <w:t>8) Co je to index hustého bílku a kolik je? (? pomer mezi vyskou a prumerem delky a sirky 0.15)</w:t>
      </w:r>
    </w:p>
    <w:p>
      <w:pPr>
        <w:pStyle w:val="Normal"/>
        <w:rPr/>
      </w:pPr>
      <w:r>
        <w:rPr/>
        <w:t xml:space="preserve">9) Kde se tvoří skořápka? </w:t>
        <w:tab/>
        <w:tab/>
        <w:t>(v deloze)</w:t>
      </w:r>
    </w:p>
    <w:p>
      <w:pPr>
        <w:pStyle w:val="Normal"/>
        <w:rPr/>
      </w:pPr>
      <w:r>
        <w:rPr/>
        <w:t xml:space="preserve">10) Užitkové typy prasat. </w:t>
        <w:tab/>
        <w:tab/>
        <w:t>(masný, sádelnomasný)</w:t>
      </w:r>
    </w:p>
    <w:p>
      <w:pPr>
        <w:pStyle w:val="Normal"/>
        <w:rPr/>
      </w:pPr>
      <w:r>
        <w:rPr/>
        <w:t>11) Napsat alespon tři faktory ovlivňující plodnost prasnic (geneticke dispozice, počet struku, vysoky počet ovulovanych vajicek, kvalitni pohlavni aparat, dobry zdravotni stav)</w:t>
      </w:r>
    </w:p>
    <w:p>
      <w:pPr>
        <w:pStyle w:val="Normal"/>
        <w:rPr/>
      </w:pPr>
      <w:r>
        <w:rPr/>
        <w:t>12) Co je to DFD a PSE?(nemoce masa, dfd-suché, tuhé, hl skot...,pse-vodnaté,bledé,hl prasata...)</w:t>
      </w:r>
    </w:p>
    <w:p>
      <w:pPr>
        <w:pStyle w:val="Normal"/>
        <w:rPr/>
      </w:pPr>
      <w:r>
        <w:rPr/>
        <w:t xml:space="preserve">13) Ustájení telete v mlezivovém období (-společně s matkou při volném telen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)v blízkosti matk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)v úzkorozměrných samostatných kotcích  </w:t>
        <w:tab/>
      </w:r>
    </w:p>
    <w:p>
      <w:pPr>
        <w:pStyle w:val="Normal"/>
        <w:rPr/>
      </w:pPr>
      <w:r>
        <w:rPr/>
        <w:tab/>
        <w:tab/>
        <w:tab/>
        <w:tab/>
        <w:tab/>
        <w:t>-odděleně v samostaných profylaktoriích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-ve venkovních individuálaních box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Období u telat </w:t>
        <w:tab/>
        <w:tab/>
        <w:tab/>
        <w:t>(mlezivove, mlecna vyziva, odstav + rostlinna vyziva)</w:t>
      </w:r>
    </w:p>
    <w:p>
      <w:pPr>
        <w:pStyle w:val="Normal"/>
        <w:rPr/>
      </w:pPr>
      <w:r>
        <w:rPr/>
        <w:t xml:space="preserve">2)Co je užitkový typ, vyjmenuj </w:t>
        <w:tab/>
        <w:t>(typ charakterizujici k jakemu ucelu dane zvire chovame u skotu – masny, mlecny, kombinovany – u prasat masny, sadelny, kombinovany, u slepic – nosne, masne – u ovci – plodne, masne, mlecne, vlnarskomasne)</w:t>
      </w:r>
    </w:p>
    <w:p>
      <w:pPr>
        <w:pStyle w:val="Normal"/>
        <w:rPr/>
      </w:pPr>
      <w:r>
        <w:rPr/>
        <w:t xml:space="preserve">3)Kastrace beránků </w:t>
        <w:tab/>
        <w:t>(skopec - mechanicka = krouzky nebo kleste, chemicka)</w:t>
      </w:r>
    </w:p>
    <w:p>
      <w:pPr>
        <w:pStyle w:val="Normal"/>
        <w:rPr/>
      </w:pPr>
      <w:r>
        <w:rPr/>
        <w:t xml:space="preserve">4)Užitkovost krav v ČR </w:t>
        <w:tab/>
        <w:tab/>
        <w:t>(hl kombinovaná?, 5200kg mleka)</w:t>
        <w:tab/>
      </w:r>
    </w:p>
    <w:p>
      <w:pPr>
        <w:pStyle w:val="Normal"/>
        <w:rPr/>
      </w:pPr>
      <w:r>
        <w:rPr/>
        <w:t xml:space="preserve">5)Způsob oceňování masa </w:t>
        <w:tab/>
        <w:tab/>
        <w:t xml:space="preserve">(SEUROP - jedna se o v soucasnosti pouzivanou metodu, podklady jsou: mrtva hmotnost (hmotnost jatecne opracovaneho trupu), % libove svaloviny (urcuje se dvoubodove, aparativne, tunel), kategorie) </w:t>
      </w:r>
    </w:p>
    <w:p>
      <w:pPr>
        <w:pStyle w:val="Normal"/>
        <w:rPr/>
      </w:pPr>
      <w:r>
        <w:rPr/>
        <w:t xml:space="preserve">6)Co je vlna v potu </w:t>
        <w:tab/>
        <w:tab/>
        <w:t>(není zbavena mechanických ani chemických příměsí)</w:t>
      </w:r>
    </w:p>
    <w:p>
      <w:pPr>
        <w:pStyle w:val="Normal"/>
        <w:rPr/>
      </w:pPr>
      <w:r>
        <w:rPr/>
        <w:t>7)Prasata - jaký typ jsou: Pn,D,H, BU,BL,PC (BU&amp;PC jsou kombinovane, BU je i masne – nasazeni masnych C pozice, nasazeni kombinovanych AB pozice)</w:t>
      </w:r>
    </w:p>
    <w:p>
      <w:pPr>
        <w:pStyle w:val="Normal"/>
        <w:rPr/>
      </w:pPr>
      <w:r>
        <w:rPr/>
        <w:t xml:space="preserve">8)RCH,ŠCH,UCH </w:t>
      </w:r>
    </w:p>
    <w:p>
      <w:pPr>
        <w:pStyle w:val="Normal"/>
        <w:rPr/>
      </w:pPr>
      <w:r>
        <w:rPr/>
        <w:t>9)Dojitlenost (rychlost produkce- dle csn normy, jina kontrola za život, provadi se v 1. laktaci (prutokomerem))</w:t>
      </w:r>
    </w:p>
    <w:p>
      <w:pPr>
        <w:pStyle w:val="Normal"/>
        <w:rPr/>
      </w:pPr>
      <w:r>
        <w:rPr/>
        <w:t>Dojivost – mnozstvi produkce</w:t>
      </w:r>
    </w:p>
    <w:p>
      <w:pPr>
        <w:pStyle w:val="Normal"/>
        <w:rPr/>
      </w:pPr>
      <w:r>
        <w:rPr/>
        <w:t>Dojnost – schopnost produkce</w:t>
      </w:r>
    </w:p>
    <w:p>
      <w:pPr>
        <w:pStyle w:val="Normal"/>
        <w:rPr/>
      </w:pPr>
      <w:r>
        <w:rPr/>
        <w:t xml:space="preserve">10)Inkubační doba u hus </w:t>
        <w:tab/>
        <w:tab/>
        <w:t>(30)</w:t>
      </w:r>
    </w:p>
    <w:p>
      <w:pPr>
        <w:pStyle w:val="Normal"/>
        <w:rPr/>
      </w:pPr>
      <w:r>
        <w:rPr/>
        <w:t xml:space="preserve">11)Poměr pohlaví u kachen </w:t>
        <w:tab/>
        <w:tab/>
        <w:t xml:space="preserve">(1:5) </w:t>
      </w:r>
    </w:p>
    <w:p>
      <w:pPr>
        <w:pStyle w:val="Normal"/>
        <w:rPr/>
      </w:pPr>
      <w:r>
        <w:rPr/>
        <w:t xml:space="preserve">12)Líhnivost vajec </w:t>
        <w:tab/>
        <w:tab/>
        <w:t>(90%)</w:t>
      </w:r>
    </w:p>
    <w:p>
      <w:pPr>
        <w:pStyle w:val="Normal"/>
        <w:rPr/>
      </w:pPr>
      <w:r>
        <w:rPr/>
        <w:t>13) ještě Inseminační index a jeho optimální hodnota. (mel by byt nizsi nez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hodnoceni laktace </w:t>
        <w:tab/>
        <w:tab/>
        <w:t>(index persistence, Dojivost, Dojitelnost – metody A4 AT B Fsb</w:t>
      </w:r>
    </w:p>
    <w:p>
      <w:pPr>
        <w:pStyle w:val="Normal"/>
        <w:rPr/>
      </w:pPr>
      <w:r>
        <w:rPr/>
        <w:t>A4 – 12-13 kontrol – kontrola dedicnosti ze 2 dojeni (ranni – vecerni) provadi povereny pracant)</w:t>
      </w:r>
    </w:p>
    <w:p>
      <w:pPr>
        <w:pStyle w:val="Normal"/>
        <w:rPr/>
      </w:pPr>
      <w:r>
        <w:rPr/>
        <w:t>AT – po mesici se strida jednou ranni jednou vecerni jinak jako a4</w:t>
      </w:r>
    </w:p>
    <w:p>
      <w:pPr>
        <w:pStyle w:val="Normal"/>
        <w:rPr/>
      </w:pPr>
      <w:r>
        <w:rPr/>
        <w:t>B – provadi chovatel s PP</w:t>
      </w:r>
    </w:p>
    <w:p>
      <w:pPr>
        <w:pStyle w:val="Normal"/>
        <w:rPr/>
      </w:pPr>
      <w:r>
        <w:rPr/>
        <w:t>Fsb – provadi chovatel pro osobní potrebu</w:t>
      </w:r>
    </w:p>
    <w:p>
      <w:pPr>
        <w:pStyle w:val="Normal"/>
        <w:rPr/>
      </w:pPr>
      <w:r>
        <w:rPr/>
        <w:t xml:space="preserve">2) konstitucni typy prasat </w:t>
        <w:tab/>
        <w:t>(pevná, hrubá, jemná, slabá a lymfatická - udava stupeň zdravi jedince (sila, energie, odolnost, stasvba))</w:t>
      </w:r>
    </w:p>
    <w:p>
      <w:pPr>
        <w:pStyle w:val="Normal"/>
        <w:rPr/>
      </w:pPr>
      <w:r>
        <w:rPr/>
        <w:t xml:space="preserve">3) BU, Pn - co vime, užitkový typ, otcovské plemeno... </w:t>
      </w:r>
    </w:p>
    <w:p>
      <w:pPr>
        <w:pStyle w:val="Normal"/>
        <w:rPr/>
      </w:pPr>
      <w:r>
        <w:rPr/>
        <w:t>BU – kombinovane, zarazeni jako AB, materske, vyborna reprodukce, dobra produkce</w:t>
      </w:r>
    </w:p>
    <w:p>
      <w:pPr>
        <w:pStyle w:val="Normal"/>
        <w:rPr/>
      </w:pPr>
      <w:r>
        <w:rPr/>
        <w:t>PN – masne, zarazeni jako C, otcovske, vyborna produkce masa, dobra reprodukce</w:t>
      </w:r>
    </w:p>
    <w:p>
      <w:pPr>
        <w:pStyle w:val="Normal"/>
        <w:rPr/>
      </w:pPr>
      <w:r>
        <w:rPr/>
        <w:t xml:space="preserve">4) inkubacni doba krůty </w:t>
        <w:tab/>
        <w:t>(28)</w:t>
      </w:r>
    </w:p>
    <w:p>
      <w:pPr>
        <w:pStyle w:val="Normal"/>
        <w:rPr/>
      </w:pPr>
      <w:r>
        <w:rPr/>
        <w:t xml:space="preserve">5) obsah susiny v bilku </w:t>
        <w:tab/>
        <w:t>(12,5%)</w:t>
      </w:r>
    </w:p>
    <w:p>
      <w:pPr>
        <w:pStyle w:val="Normal"/>
        <w:rPr/>
      </w:pPr>
      <w:r>
        <w:rPr/>
        <w:t xml:space="preserve">6) kolik skotu a krav </w:t>
        <w:tab/>
        <w:tab/>
        <w:t>(1 600 000/611 000)</w:t>
      </w:r>
    </w:p>
    <w:p>
      <w:pPr>
        <w:pStyle w:val="Normal"/>
        <w:rPr/>
      </w:pPr>
      <w:r>
        <w:rPr/>
        <w:t xml:space="preserve">7) hmotnost a vek 1.pripousteni u krav </w:t>
        <w:tab/>
        <w:t>(400-450kg, 15-18měsíců)</w:t>
      </w:r>
    </w:p>
    <w:p>
      <w:pPr>
        <w:pStyle w:val="Normal"/>
        <w:rPr/>
      </w:pPr>
      <w:r>
        <w:rPr/>
        <w:t xml:space="preserve">8) kozesinova ovce </w:t>
        <w:tab/>
        <w:tab/>
        <w:t>(persián)</w:t>
      </w:r>
    </w:p>
    <w:p>
      <w:pPr>
        <w:pStyle w:val="Normal"/>
        <w:rPr/>
      </w:pPr>
      <w:r>
        <w:rPr/>
        <w:t>9) kolik sezere na volne pastve pice ovce</w:t>
        <w:tab/>
        <w:t xml:space="preserve">(8kg) </w:t>
      </w:r>
    </w:p>
    <w:p>
      <w:pPr>
        <w:pStyle w:val="Normal"/>
        <w:rPr/>
      </w:pPr>
      <w:r>
        <w:rPr/>
        <w:t xml:space="preserve">10) typy mlecne uzitkovosti </w:t>
        <w:tab/>
        <w:t>() typy mlecne uzitkovosti A4, AT, B, Fsb viz vyse. kontrola mlecnosti u prasat, kontrola dojivosti u krav)</w:t>
      </w:r>
    </w:p>
    <w:p>
      <w:pPr>
        <w:pStyle w:val="Normal"/>
        <w:rPr/>
      </w:pPr>
      <w:r>
        <w:rPr/>
        <w:t>11) pocet somatickych bunek - proc se urcuje (urcuje se pro kvalitativni zatrideni mleka, do 300 000)</w:t>
      </w:r>
    </w:p>
    <w:p>
      <w:pPr>
        <w:pStyle w:val="Normal"/>
        <w:rPr/>
      </w:pPr>
      <w:r>
        <w:rPr/>
        <w:t>12) pomer pohlavi masneho typu drubeze pri prirozene plemenitbe (1:8-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1) delka rije u ovce </w:t>
        <w:tab/>
        <w:tab/>
        <w:t>(20-48hod)</w:t>
      </w:r>
    </w:p>
    <w:p>
      <w:pPr>
        <w:pStyle w:val="Normal"/>
        <w:rPr/>
      </w:pPr>
      <w:r>
        <w:rPr/>
        <w:t>2) kolik slepic se oplodni z 1 striku kohouta (200-300?)</w:t>
        <w:tab/>
      </w:r>
    </w:p>
    <w:p>
      <w:pPr>
        <w:pStyle w:val="Normal"/>
        <w:rPr/>
      </w:pPr>
      <w:r>
        <w:rPr/>
        <w:t xml:space="preserve">3) velky telesny ramec krav </w:t>
        <w:tab/>
        <w:t>(limousin, masný simentál, CH, BM, HF)</w:t>
      </w:r>
    </w:p>
    <w:p>
      <w:pPr>
        <w:pStyle w:val="Normal"/>
        <w:rPr/>
      </w:pPr>
      <w:r>
        <w:rPr/>
        <w:t xml:space="preserve">4) kdy se odstavuje jalovice </w:t>
        <w:tab/>
        <w:t>(tradicne 90 dnu, casne 40 dnu, zkracene 60 dnu)</w:t>
      </w:r>
    </w:p>
    <w:p>
      <w:pPr>
        <w:pStyle w:val="Normal"/>
        <w:rPr/>
      </w:pPr>
      <w:r>
        <w:rPr/>
        <w:t xml:space="preserve">5) ovce na vlnu </w:t>
        <w:tab/>
        <w:tab/>
        <w:t>(merino)</w:t>
      </w:r>
    </w:p>
    <w:p>
      <w:pPr>
        <w:pStyle w:val="Normal"/>
        <w:rPr/>
      </w:pPr>
      <w:r>
        <w:rPr/>
        <w:t xml:space="preserve">6) PSE, DFD </w:t>
        <w:tab/>
        <w:tab/>
        <w:tab/>
        <w:t>(výše)</w:t>
      </w:r>
    </w:p>
    <w:p>
      <w:pPr>
        <w:pStyle w:val="Normal"/>
        <w:rPr/>
      </w:pPr>
      <w:r>
        <w:rPr/>
        <w:t xml:space="preserve">7) metoda A u mleka </w:t>
        <w:tab/>
        <w:tab/>
        <w:t>(alternativní- v kontrolních dnesch jen ráno, při další jen večer)</w:t>
      </w:r>
    </w:p>
    <w:p>
      <w:pPr>
        <w:pStyle w:val="Normal"/>
        <w:rPr/>
      </w:pPr>
      <w:r>
        <w:rPr/>
        <w:t xml:space="preserve">8) inkubacni doba kachny </w:t>
        <w:tab/>
        <w:t>(28)</w:t>
      </w:r>
    </w:p>
    <w:p>
      <w:pPr>
        <w:pStyle w:val="Normal"/>
        <w:rPr/>
      </w:pPr>
      <w:r>
        <w:rPr/>
        <w:t xml:space="preserve">9) plodnost </w:t>
        <w:tab/>
        <w:tab/>
        <w:tab/>
        <w:t>(mnozstvi produkovanych mladat )</w:t>
      </w:r>
    </w:p>
    <w:p>
      <w:pPr>
        <w:pStyle w:val="Normal"/>
        <w:rPr/>
      </w:pPr>
      <w:r>
        <w:rPr/>
        <w:t xml:space="preserve">10) co to je mrtva hmotnost </w:t>
        <w:tab/>
        <w:t>(hmotnost jatecne opracovaneho trupu)</w:t>
      </w:r>
    </w:p>
    <w:p>
      <w:pPr>
        <w:pStyle w:val="Normal"/>
        <w:rPr/>
      </w:pPr>
      <w:r>
        <w:rPr/>
        <w:t xml:space="preserve">11) zpenezovani masa </w:t>
        <w:tab/>
        <w:tab/>
        <w:t>(seurop)</w:t>
      </w:r>
    </w:p>
    <w:p>
      <w:pPr>
        <w:pStyle w:val="Normal"/>
        <w:rPr/>
      </w:pPr>
      <w:r>
        <w:rPr/>
        <w:t>12) hodnoceni plodnosti a inseminace (hruba/cista natalita, inseminacni interval a inseminacni index – počet inseminaci do zabreznuti</w:t>
      </w:r>
    </w:p>
    <w:p>
      <w:pPr>
        <w:pStyle w:val="Normal"/>
        <w:rPr/>
      </w:pPr>
      <w:r>
        <w:rPr/>
        <w:t>reinseminace – opetovna inseminace v teze ri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emka č.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třih ovcí </w:t>
        <w:tab/>
        <w:tab/>
        <w:tab/>
        <w:t>(mechanická-ruční a strojní, chemická-línání)</w:t>
      </w:r>
    </w:p>
    <w:p>
      <w:pPr>
        <w:pStyle w:val="Normal"/>
        <w:rPr/>
      </w:pPr>
      <w:r>
        <w:rPr/>
        <w:t xml:space="preserve">2) připouštění ovcí, způsoby </w:t>
        <w:tab/>
        <w:t>(volné, skupinové, harémové, individualní, inseminace)</w:t>
      </w:r>
    </w:p>
    <w:p>
      <w:pPr>
        <w:pStyle w:val="Normal"/>
        <w:rPr/>
      </w:pPr>
      <w:r>
        <w:rPr/>
        <w:t>3) kolik je inseminační dávka bejka (150-300 / 20-30k za zivot)</w:t>
      </w:r>
    </w:p>
    <w:p>
      <w:pPr>
        <w:pStyle w:val="Normal"/>
        <w:rPr/>
      </w:pPr>
      <w:r>
        <w:rPr/>
        <w:t xml:space="preserve">4) říje u prasnic </w:t>
        <w:tab/>
        <w:tab/>
        <w:t>(1-4 dny)</w:t>
      </w:r>
    </w:p>
    <w:p>
      <w:pPr>
        <w:pStyle w:val="Normal"/>
        <w:rPr/>
      </w:pPr>
      <w:r>
        <w:rPr/>
        <w:t xml:space="preserve">5) index perzistence </w:t>
        <w:tab/>
        <w:tab/>
        <w:t>(udava stalost laktacni krivky optimum 80%)</w:t>
      </w:r>
    </w:p>
    <w:p>
      <w:pPr>
        <w:pStyle w:val="Normal"/>
        <w:rPr/>
      </w:pPr>
      <w:r>
        <w:rPr/>
        <w:t>6) index žloutku + průměrná hodnota (pomer vysky ku prumeru delky a sirky zloutku – prumer 0.45)</w:t>
      </w:r>
    </w:p>
    <w:p>
      <w:pPr>
        <w:pStyle w:val="Normal"/>
        <w:rPr/>
      </w:pPr>
      <w:r>
        <w:rPr/>
        <w:t>7) metoda stanovení abnormalit masa u prasat post mortes (PSE?)</w:t>
      </w:r>
    </w:p>
    <w:p>
      <w:pPr>
        <w:pStyle w:val="Normal"/>
        <w:rPr/>
      </w:pPr>
      <w:r>
        <w:rPr/>
        <w:t>8) co je to vedlejši prapor a jaké peří charakterizuje  (– vedlejsi prapor je u drubeze – vyrusta z jednoho brku 2 ostny. vedlejsi prapor je na vedlejsim ostnu (ASI))</w:t>
      </w:r>
    </w:p>
    <w:p>
      <w:pPr>
        <w:pStyle w:val="Normal"/>
        <w:rPr/>
      </w:pPr>
      <w:r>
        <w:rPr/>
        <w:t>9) způsoby kontroly mléčné užitkovosti  (A4, AT, B, Fsb)</w:t>
      </w:r>
    </w:p>
    <w:p>
      <w:pPr>
        <w:pStyle w:val="Normal"/>
        <w:rPr/>
      </w:pPr>
      <w:r>
        <w:rPr/>
        <w:t xml:space="preserve">10) technologie krmení skotu </w:t>
        <w:tab/>
        <w:tab/>
        <w:t>(pastevni systém, ustajeni vazne volne netusim)</w:t>
      </w:r>
    </w:p>
    <w:p>
      <w:pPr>
        <w:pStyle w:val="Normal"/>
        <w:rPr/>
      </w:pPr>
      <w:r>
        <w:rPr/>
        <w:t xml:space="preserve">11) hrubá a čistá natalita </w:t>
        <w:tab/>
        <w:tab/>
        <w:t>(počet mladat na počet krav ve stade (cista = počet zive narozenych) když krat 100 dostanem to v procentech)</w:t>
      </w:r>
    </w:p>
    <w:p>
      <w:pPr>
        <w:pStyle w:val="Normal"/>
        <w:rPr/>
      </w:pPr>
      <w:r>
        <w:rPr/>
        <w:t xml:space="preserve">12) reinseminace u prasat </w:t>
        <w:tab/>
        <w:tab/>
        <w:t>(opakovana inseminace v teze riji)</w:t>
      </w:r>
    </w:p>
    <w:p>
      <w:pPr>
        <w:pStyle w:val="Normal"/>
        <w:rPr/>
      </w:pPr>
      <w:r>
        <w:rPr/>
        <w:t>13) v jaké části vejcovodu dochází k tvorbě podskořápečné blány (v krcku)+(skorapka - de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emka č. 10 </w:t>
      </w:r>
    </w:p>
    <w:p>
      <w:pPr>
        <w:pStyle w:val="Normal"/>
        <w:rPr/>
      </w:pPr>
      <w:r>
        <w:rPr/>
        <w:t xml:space="preserve">1) způsob sexování drůbeže </w:t>
        <w:tab/>
        <w:t>(autosexing, japonsky)</w:t>
      </w:r>
    </w:p>
    <w:p>
      <w:pPr>
        <w:pStyle w:val="Normal"/>
        <w:rPr/>
      </w:pPr>
      <w:r>
        <w:rPr/>
        <w:t>2) co je to inseminační index a kolik by měl být (počet inseminaci do zabreznuti – co nejnizsi – mensi nez 2)</w:t>
      </w:r>
    </w:p>
    <w:p>
      <w:pPr>
        <w:pStyle w:val="Normal"/>
        <w:rPr/>
      </w:pPr>
      <w:r>
        <w:rPr/>
        <w:t xml:space="preserve">3) plodná plemena ovcí </w:t>
        <w:tab/>
        <w:tab/>
        <w:t>(finske, vychodofriske)</w:t>
      </w:r>
    </w:p>
    <w:p>
      <w:pPr>
        <w:pStyle w:val="Normal"/>
        <w:rPr/>
      </w:pPr>
      <w:r>
        <w:rPr/>
        <w:t xml:space="preserve">4) skot mastného typu se středním tělesným rámcem </w:t>
        <w:tab/>
        <w:t>(limousine, hereford, sallers)</w:t>
      </w:r>
    </w:p>
    <w:p>
      <w:pPr>
        <w:pStyle w:val="Normal"/>
        <w:rPr/>
      </w:pPr>
      <w:r>
        <w:rPr/>
        <w:t>5) kdy se provádí 2. a 3. podškub u hus</w:t>
        <w:tab/>
        <w:tab/>
        <w:t>(6-8. tyden po 1. skubu(který je po 10 tydnech) a po 2. skubu)</w:t>
      </w:r>
    </w:p>
    <w:p>
      <w:pPr>
        <w:pStyle w:val="Normal"/>
        <w:rPr/>
      </w:pPr>
      <w:r>
        <w:rPr/>
        <w:t xml:space="preserve">6) jakou rozlišujeme plodnost u prasnic </w:t>
        <w:tab/>
        <w:t>(skutečná, potenciální)</w:t>
      </w:r>
    </w:p>
    <w:p>
      <w:pPr>
        <w:pStyle w:val="Normal"/>
        <w:rPr/>
      </w:pPr>
      <w:r>
        <w:rPr/>
        <w:t xml:space="preserve">7) obrat stáda prasat a jaká je lepší hodnota </w:t>
        <w:tab/>
        <w:t>(2x do roka to otocime – jde o kompletni vymenu celeho stada (vykrm porazka))</w:t>
      </w:r>
    </w:p>
    <w:p>
      <w:pPr>
        <w:pStyle w:val="Normal"/>
        <w:rPr/>
      </w:pPr>
      <w:r>
        <w:rPr/>
        <w:t xml:space="preserve">8) hodnocení plodnosti a inseminace </w:t>
        <w:tab/>
        <w:tab/>
        <w:t>(inseminacni index a inseminacni interval)</w:t>
      </w:r>
    </w:p>
    <w:p>
      <w:pPr>
        <w:pStyle w:val="Normal"/>
        <w:rPr/>
      </w:pPr>
      <w:r>
        <w:rPr/>
        <w:t xml:space="preserve">9) co je užitkový typ a jaké jsou u skotu </w:t>
        <w:tab/>
        <w:t>(mléčný, masný, kombinované)</w:t>
      </w:r>
    </w:p>
    <w:p>
      <w:pPr>
        <w:pStyle w:val="Normal"/>
        <w:rPr/>
      </w:pPr>
      <w:r>
        <w:rPr/>
        <w:t xml:space="preserve">10) co je jatečná výtěžnost u drůbeže </w:t>
        <w:tab/>
        <w:tab/>
        <w:t>(vyteznost masa a vnitrnosti ku vsemu)</w:t>
      </w:r>
    </w:p>
    <w:p>
      <w:pPr>
        <w:pStyle w:val="Normal"/>
        <w:rPr/>
      </w:pPr>
      <w:r>
        <w:rPr/>
        <w:t xml:space="preserve">11) typy kastrace beránků </w:t>
        <w:tab/>
        <w:tab/>
        <w:tab/>
        <w:t>(chemicky / mechanicky je kleste,gumové kroužky po dobu 1 měsíceme)</w:t>
      </w:r>
    </w:p>
    <w:p>
      <w:pPr>
        <w:pStyle w:val="Normal"/>
        <w:rPr/>
      </w:pPr>
      <w:r>
        <w:rPr/>
        <w:t xml:space="preserve">12) v kolika měsících končí odchov telat </w:t>
        <w:tab/>
        <w:t>(6 měsíců)</w:t>
      </w:r>
    </w:p>
    <w:p>
      <w:pPr>
        <w:pStyle w:val="Normal"/>
        <w:rPr/>
      </w:pPr>
      <w:r>
        <w:rPr/>
        <w:t xml:space="preserve">13) jaké křížení se používá v rozmnožovacích chovech </w:t>
        <w:tab/>
        <w:t>(hybridní,13) jaké křížení se používá v rozmnožovacích chovech – AB BA, krizeni s heteroznim efektem – produkce prasnicek pro uzitkove chov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0:00Z</dcterms:created>
  <dc:creator>termit draq</dc:creator>
  <dc:description/>
  <dc:language>en-US</dc:language>
  <cp:lastModifiedBy>Daniela</cp:lastModifiedBy>
  <dcterms:modified xsi:type="dcterms:W3CDTF">2007-04-09T17:40:00Z</dcterms:modified>
  <cp:revision>2</cp:revision>
  <dc:subject/>
  <dc:title>1</dc:title>
</cp:coreProperties>
</file>