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Tahoma" w:hAnsi="Tahoma" w:eastAsia="Times New Roman" w:cs="Tahoma"/>
          <w:b/>
          <w:b/>
          <w:bCs/>
          <w:color w:val="FF0000"/>
          <w:kern w:val="2"/>
          <w:sz w:val="24"/>
          <w:szCs w:val="24"/>
          <w:lang w:val="cs-CZ" w:bidi="ar-SA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24"/>
          <w:szCs w:val="24"/>
          <w:lang w:val="cs-CZ" w:bidi="ar-SA"/>
        </w:rPr>
        <w:t>Chov ovcí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ohlavní dospělost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5 – 12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lna v pot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Čerstvě ostřihaná, nečištěná, neupravova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liv na chuť a barvu mas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Chuť(věk, pohlaví, výživa), barva(věk, pohlaví, výživa, plemenná příslušnost, způsob poráž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třiž vlny, kolikrát ročně + délka vlákn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1-2x ročně, 6,5 – 12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Březost a říje ovc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Březost 145 – 153 dní, 24 – 36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Typy zapouštění ovc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Volné, skupinové, harémové, individuální a insemi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Masné ovc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uffolk, Texel, Charollais, Oxford dow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Beran prubíř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Zjišťuje a označuje říji u ov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Zootechnická před pastvou ovc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osetreni paznehtu(2x rocne, před pastvou a po), kastrace(beránci pro vykrm a produkci vlny), zkracovani ci kupirovani ocasku(kvuli hygiene), odcervovani, prejit na zelene krmeni, koupat v dezinfek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Plodná plemen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omanovská, východofrízská, fins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ošárován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osary slouzi k ustajeni na pastve pres noc i pres den, nejvhodnejsi pro ovce se splyvavou vlnou, z prenosnych drevenych lis, premistuji se tri strany, ktr se napoji na ctvrtou, souvisla hnojena plo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Kastrace beránků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dy: 1 měsíc věk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jak: varlata se stáhnou na spodek šourku a speciálními kleštěmi se nasadí na šourek nad varlaty gumový kroužek. Gumový kroužek přeruší krevní oběh a do několika dní nastane odumření části šourku s varlaty a odpadnutí. nejrozšířenější způsob kastrace – gumovými kroužky, kastrace se provádí u beránků určené k pastevnímu výkrmu a produkci v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Užitkové typy ovc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Kombinovaná, masná, dojná, plod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áha jehněte při narozen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4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Vedlejší produkt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08" w:right="-828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střeva, lůj, vlnotuk, krev, předžaludky, paznehty, rohy, ovčí hnůj, košárování (přímé vyhnojování pastv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Délka krmných žlabů beranů, bahniček</w:t>
      </w:r>
    </w:p>
    <w:p>
      <w:pPr>
        <w:pStyle w:val="Normal"/>
        <w:ind w:left="360" w:right="0" w:firstLine="34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beran 50 cm, bahnice 40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Ovce na vln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Merino, Merinolandschaft, Šumavská, Zušlechtilá valaš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  <w:t>Střih ovcí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  <w:t>ruční, mechanické (strojní, karuselové, laserové, robotizované), chemické umělé línání</w:t>
      </w:r>
    </w:p>
    <w:p>
      <w:pPr>
        <w:pStyle w:val="Normal"/>
        <w:ind w:left="708" w:right="0" w:hanging="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  <w:color w:val="008000"/>
        </w:rPr>
        <w:t>Jehně</w:t>
      </w:r>
      <w:r>
        <w:rPr>
          <w:color w:val="008000"/>
        </w:rPr>
        <w:t xml:space="preserve"> – označení obou pohlaví od narození do odstavu (4 měsíce)</w:t>
      </w:r>
    </w:p>
    <w:p>
      <w:pPr>
        <w:pStyle w:val="Normal"/>
        <w:rPr/>
      </w:pPr>
      <w:r>
        <w:rPr>
          <w:b/>
          <w:color w:val="008000"/>
        </w:rPr>
        <w:t>Bahnice</w:t>
      </w:r>
      <w:r>
        <w:rPr>
          <w:color w:val="008000"/>
        </w:rPr>
        <w:t xml:space="preserve"> – pohlavně a tělesně vyspělá samice ovce, která již rodila (bahnila se) a je schopná plemenitby</w:t>
      </w:r>
    </w:p>
    <w:p>
      <w:pPr>
        <w:pStyle w:val="Normal"/>
        <w:rPr/>
      </w:pPr>
      <w:r>
        <w:rPr>
          <w:b/>
          <w:color w:val="008000"/>
        </w:rPr>
        <w:t>Rouno</w:t>
      </w:r>
      <w:r>
        <w:rPr>
          <w:color w:val="008000"/>
        </w:rPr>
        <w:t xml:space="preserve"> – vlnový obrůst těla ovcí, které po střiži tvoří souvislí celek a nerozpadá se, soudržnost rouna je podmíněna různými vlastnostmi vlny (jemnost, hustota, …)</w:t>
      </w:r>
    </w:p>
    <w:p>
      <w:pPr>
        <w:pStyle w:val="Normal"/>
        <w:rPr/>
      </w:pPr>
      <w:r>
        <w:rPr>
          <w:b/>
          <w:color w:val="008000"/>
        </w:rPr>
        <w:t>Vlna v potu</w:t>
      </w:r>
      <w:r>
        <w:rPr>
          <w:color w:val="008000"/>
        </w:rPr>
        <w:t xml:space="preserve"> – sestřižená vlna, která nebyla zbavena mechanickým ani chemickým příměsí</w:t>
      </w:r>
    </w:p>
    <w:p>
      <w:pPr>
        <w:pStyle w:val="Normal"/>
        <w:rPr/>
      </w:pPr>
      <w:r>
        <w:rPr>
          <w:b/>
          <w:color w:val="008000"/>
        </w:rPr>
        <w:t>Vlna plavená</w:t>
      </w:r>
      <w:r>
        <w:rPr>
          <w:color w:val="008000"/>
        </w:rPr>
        <w:t xml:space="preserve"> – vlna vypraná ve vodě a zbavená mechanických nečistot (např. vlnopotu)</w:t>
      </w:r>
    </w:p>
    <w:p>
      <w:pPr>
        <w:pStyle w:val="Normal"/>
        <w:rPr/>
      </w:pPr>
      <w:r>
        <w:rPr>
          <w:b/>
          <w:color w:val="008000"/>
        </w:rPr>
        <w:t>Vlna čistá</w:t>
      </w:r>
      <w:r>
        <w:rPr>
          <w:color w:val="008000"/>
        </w:rPr>
        <w:t xml:space="preserve"> – chemicky a technicky čistá se 17% vlhkosti (max.)</w:t>
      </w:r>
    </w:p>
    <w:p>
      <w:pPr>
        <w:pStyle w:val="Normal"/>
        <w:rPr/>
      </w:pPr>
      <w:r>
        <w:rPr>
          <w:b/>
          <w:color w:val="008000"/>
        </w:rPr>
        <w:t>Vlnotuk</w:t>
      </w:r>
      <w:r>
        <w:rPr>
          <w:color w:val="008000"/>
        </w:rPr>
        <w:t xml:space="preserve"> – vyměšují ho mazové chlupy do pochvy chlupové, ochraňuje kůži a chlupy před vysycháním (chemicky se jedná spíše o vosk)</w:t>
      </w:r>
    </w:p>
    <w:p>
      <w:pPr>
        <w:pStyle w:val="Normal"/>
        <w:rPr/>
      </w:pPr>
      <w:r>
        <w:rPr>
          <w:b/>
          <w:color w:val="008000"/>
        </w:rPr>
        <w:t>Kombinovaná plemena ovcí (vlna, maso, mléko)</w:t>
      </w:r>
      <w:r>
        <w:rPr>
          <w:color w:val="008000"/>
        </w:rPr>
        <w:t xml:space="preserve"> - Merino, Žírné Merino, Bergschaf, Merinolandschaf, Německá dlouhovlnná ovce, Cigára, Šumavská ovce, Zušlechtěná valaška</w:t>
      </w:r>
    </w:p>
    <w:p>
      <w:pPr>
        <w:pStyle w:val="Normal"/>
        <w:rPr/>
      </w:pPr>
      <w:r>
        <w:rPr>
          <w:b/>
          <w:color w:val="008000"/>
        </w:rPr>
        <w:t>Masná plemena ovcí</w:t>
      </w:r>
      <w:r>
        <w:rPr/>
        <w:t xml:space="preserve"> </w:t>
      </w:r>
      <w:r>
        <w:rPr>
          <w:b/>
          <w:color w:val="008000"/>
        </w:rPr>
        <w:t xml:space="preserve">- </w:t>
      </w:r>
      <w:r>
        <w:rPr>
          <w:color w:val="008000"/>
        </w:rPr>
        <w:t>Suffolk, Oxford down, Texel, Hampshire, Charollais</w:t>
      </w:r>
    </w:p>
    <w:p>
      <w:pPr>
        <w:pStyle w:val="Normal"/>
        <w:rPr/>
      </w:pPr>
      <w:r>
        <w:rPr>
          <w:b/>
          <w:color w:val="008000"/>
        </w:rPr>
        <w:t xml:space="preserve">Plodná plemena ovcí - </w:t>
      </w:r>
      <w:r>
        <w:rPr>
          <w:color w:val="008000"/>
        </w:rPr>
        <w:t>Romanovská, Olkulská, Východofríská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cs-CZ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26:00Z</dcterms:created>
  <dc:creator>xxx</dc:creator>
  <dc:description/>
  <dc:language>en-US</dc:language>
  <cp:lastModifiedBy>xxx</cp:lastModifiedBy>
  <cp:lastPrinted>2113-01-01T00:00:00Z</cp:lastPrinted>
  <dcterms:modified xsi:type="dcterms:W3CDTF">2007-06-10T19:35:00Z</dcterms:modified>
  <cp:revision>45</cp:revision>
  <dc:subject/>
  <dc:title>dneska to bylo velice zajímavý (17</dc:title>
</cp:coreProperties>
</file>