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Tahoma" w:hAnsi="Tahoma" w:eastAsia="Times New Roman" w:cs="Tahoma"/>
          <w:b/>
          <w:b/>
          <w:bCs/>
          <w:color w:val="FF0000"/>
          <w:kern w:val="2"/>
          <w:sz w:val="24"/>
          <w:szCs w:val="24"/>
          <w:lang w:val="cs-CZ" w:eastAsia="zxx" w:bidi="ar-SA"/>
        </w:rPr>
      </w:pPr>
      <w:r>
        <w:rPr>
          <w:rFonts w:eastAsia="Times New Roman" w:cs="Tahoma" w:ascii="Tahoma" w:hAnsi="Tahoma"/>
          <w:b/>
          <w:bCs/>
          <w:color w:val="FF0000"/>
          <w:kern w:val="2"/>
          <w:sz w:val="24"/>
          <w:szCs w:val="24"/>
          <w:lang w:val="cs-CZ" w:eastAsia="zxx" w:bidi="ar-SA"/>
        </w:rPr>
        <w:t>Chov drůbeže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Počet nosnic v ČR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ČSÚ k 31. prosinci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Stav drůbeže 23,5 miliónu kus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Stav slepic 5,8 miliónu ku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Výhody a nevýhody chovu drůbež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+ drůbeží maso velmi cenné z nutričního hlediska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+maso hrabavé drůbeže je dietické, hodně bílkovin, málo tuk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+ slepičí vejce jsou základní potravin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náklady na udržení rentability chovu (vnější podmínk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náklady na realizaci nových směrnic E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Masná plemena hus v ČR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Italská, Rýnská, Česká bílá hu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Jatečná výtěžnost – vysvětli + kdo nejvíc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Procentický podíl jatečně opracovaného trupu a poživatelných vnitřností ze živé hmo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Těžké jatečné krůty 78 – 8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Inkubační doba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Husa(30d), slepice(21d), krůta(28d), kachna pižmová(35d) a pekingské(28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Hmotnost vejce, co ji ovlivňuj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Hmotnost – kvantitativní vlastnost se střední dědiv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Zvyšuje se s postupujícím snáškovým cyk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Pozitivní korelace mezi m slepice a vej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425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Lze upravit šlechtěním, úpravou prostředí a výži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Hmotnost bílovaječných hybridů na začátku snášky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Bv: 1200 – 1300g, Hv: 1400 – 1700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Výška obohacené klece slepic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Minimálně 45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Proč nekonzumujeme ani v EU vejce vodní drůbež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Vyšší riziko salmoneló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Inkubační doba a pohlavní dospělost hus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Inkubační doba 30 dní, pohlavní dospělost ve 30 – 35 týdn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Co se vytváří v</w:t>
      </w:r>
    </w:p>
    <w:p>
      <w:pPr>
        <w:pStyle w:val="Normal"/>
        <w:ind w:left="708" w:right="0" w:hanging="0"/>
        <w:rPr>
          <w:rFonts w:ascii="Tahoma" w:hAnsi="Tahoma" w:eastAsia="Times New Roman" w:cs="Tahoma"/>
          <w:i/>
          <w:i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i/>
          <w:color w:val="auto"/>
          <w:sz w:val="20"/>
          <w:szCs w:val="20"/>
          <w:lang w:val="cs-CZ" w:eastAsia="zxx" w:bidi="ar-SA"/>
        </w:rPr>
        <w:t>Vejcovod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eastAsia="zxx" w:bidi="ar-SA"/>
        </w:rPr>
        <w:t>Nálevce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 – zachytí vajíčko a dochází k oplození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eastAsia="zxx" w:bidi="ar-SA"/>
        </w:rPr>
        <w:t>Bílkotvorné kličky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 – tvotba chalázových poutek a 3 bílků (chalázový, vnitřní řídký, vnitřní hustý)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eastAsia="zxx" w:bidi="ar-SA"/>
        </w:rPr>
        <w:t>Krček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 – tvorba vnitřní(bílková, 2 vrstvy) a vnější(skořápková, 3 vrstvy) vaječné blány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eastAsia="zxx" w:bidi="ar-SA"/>
        </w:rPr>
        <w:t>Děloha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 – tvorba skořápky (2 vrstvy, vnější spongiózní a vnitřní mamilární)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cs-CZ" w:eastAsia="zxx" w:bidi="ar-SA"/>
        </w:rPr>
        <w:t>Pochva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 - katik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Hnědovaječní pozdnější či rannější než bělovaječné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Pohlavní dospělost Bv 18 týdnů, Hv 19 – 20 týd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Hmotnost spotřeby krmiva za den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Bv 100 – 115g, Hv 110 – 125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Počet nosnic na m</w:t>
      </w:r>
      <w:r>
        <w:rPr>
          <w:rFonts w:eastAsia="Times New Roman" w:cs="Tahoma" w:ascii="Tahoma" w:hAnsi="Tahoma"/>
          <w:b/>
          <w:color w:val="auto"/>
          <w:sz w:val="20"/>
          <w:szCs w:val="20"/>
          <w:vertAlign w:val="superscript"/>
          <w:lang w:val="cs-CZ" w:eastAsia="zxx" w:bidi="ar-SA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0" w:hanging="36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Neobohacená klec – 550 c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cs-CZ" w:eastAsia="zxx" w:bidi="ar-SA"/>
        </w:rPr>
        <w:t>2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 na 1 nosn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0" w:hanging="36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Obohacená klec – 750 c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cs-CZ" w:eastAsia="zxx" w:bidi="ar-SA"/>
        </w:rPr>
        <w:t>2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 na 1 nosn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Podestýlka – v EU jen 3,7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Snáškový cyklus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Počet snesených vajec za určitou dobu, má 3 fáz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pohlavní dospělost, vrchol snášky, roste hmotnost i peř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snáška mírně klesá, zvyšuje se pouze hmotnost vaje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další pokles snášky, zkrácení série a prodloužení přest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Co ovlivňuje délka dn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Světelný režim – skrz oko podporována činnost hypofýz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Kuřice – zkracováním světelného dne zpomalujeme vývoj organism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Slepice – prodlužováním stimulujeme snáš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Snášková séri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Počet vajec snesených po jednom každý den až do přest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Počet kachen na jednotku vodní plochy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300 – 500 ks na 1 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Délka výkrmu kachny pekingské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7 týdnů do hmotnosti přes 3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Sexování + metody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Rozdělení populace dle pohlav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Barevný autosexing – využívá se dědění barevných vlastností kříže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Peříčková metoda – dle rychlosti opeřování (feathersexing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Japonská metoda – dle kloa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Typy masných kachen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Kachna pekingská, pižmová, elsbersk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Jatečná výtěžnost drůbeže</w:t>
      </w:r>
    </w:p>
    <w:p>
      <w:pPr>
        <w:pStyle w:val="Normal"/>
        <w:ind w:left="0" w:right="0" w:firstLine="708"/>
        <w:rPr/>
      </w:pPr>
      <w:r>
        <w:rPr/>
        <w:t>Procentický podíl jatečně opracovaného trupu a poživatelných vnitřností ze živé hmotnosti</w:t>
      </w:r>
    </w:p>
    <w:tbl>
      <w:tblPr>
        <w:tblW w:w="31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Kuř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70-76%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Broj. Krů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76-8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Krocan ja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78-8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Kachna pekingsk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70-7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Kachna pižm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72-7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Kačer pižmov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cs-CZ" w:eastAsia="zxx" w:bidi="ar-SA"/>
              </w:rPr>
              <w:t>76-8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Kolik inseminačních dávek z jednoho odběr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1 odběr kohouta na 200 – 300 slepic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1 odběr krocana na 150 – 250 krůt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FF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FF0000"/>
          <w:sz w:val="20"/>
          <w:szCs w:val="20"/>
          <w:lang w:val="cs-CZ" w:eastAsia="zxx" w:bidi="ar-SA"/>
        </w:rPr>
        <w:t>1 odběr kačera na …80…. kach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Kachny – hmotnost, úmrtnost, přírustek, krmen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Kachna pekingského typu – výkrm 7 týdnů, živá hmotnost 2.7 – 3.3 kg, 2.5 – 2.7 kg/kg přírůstku, úhyn 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Líhnivost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Schopnost násadového vejce dát vznik novému jedinci v % = množství vylíhlých mláďat z vajec vložených do líhně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U slepic 82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Nosná plemena slepic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Leghornka bílá, Rodajlendka bílá, Hisex hnědý, ISA brow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Masná plemena slepic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Polymutka bílá, Kornyš bílý, Ross 208, ISA 220, Cobb 5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Využití drůbežího trus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Separace na pevnou(hnojení, sušení, kompostování) a kapalnou(závlaha, výroba bioplynu) frakci, dále biofermentace, výroba bioma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Vnější faktory ovlivňující snášk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Věk nosnice, pohlavní dospělost, teplota prostředí, vliv světla, výž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Váha vejce nosných slepic v průběhu snášky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Průměrná hmotnost vajec: Bv 59 g, Hv 62 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Typické peří pro hrabavou a vodní drůbež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Hrabavá – prachovité (hlavní i vedlejší prapor)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Vodní – prachové (jen hlavní prap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Pohlavní dospělost kuřic nosného typ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Bv 18, Hv 19 – 20 týd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Obsah tuku ve vejci, kde nejvíc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Žloutek – 32,6% tu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Co je kapoun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Vykastrovaný koh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Průměrná snáška masného a nosného typ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Nosné  250 – 340, Masné 150 – 170 vaj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Průměrná doba snášky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Nosné 48 – 64 týdnů, Masné 34 – 40 týd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Index hustého bílk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Technologické hodnocení vajec, měříme po rozklepnut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Výška / 2x šířka kolmo *1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Podíl sušiny v bílku</w:t>
      </w:r>
    </w:p>
    <w:p>
      <w:pPr>
        <w:pStyle w:val="Normal"/>
        <w:ind w:left="360" w:right="0" w:firstLine="348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12,1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Výkrm brojlerových kuřa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35 – 38 dní, do živé hmotnosti 1,8 – 2 kg, při spotřebě 1,8 – 2 kg na kg přírůstku, kuřičky dosahují 75 – 80% hmotnosti kohoutk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Krmné směsy BR</w:t>
      </w:r>
      <w:r>
        <w:rPr>
          <w:rFonts w:eastAsia="Times New Roman" w:cs="Tahoma" w:ascii="Tahoma" w:hAnsi="Tahoma"/>
          <w:color w:val="auto"/>
          <w:sz w:val="20"/>
          <w:szCs w:val="20"/>
          <w:vertAlign w:val="subscript"/>
          <w:lang w:val="cs-CZ" w:eastAsia="zxx" w:bidi="ar-SA"/>
        </w:rPr>
        <w:t>1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 , BR</w:t>
      </w:r>
      <w:r>
        <w:rPr>
          <w:rFonts w:eastAsia="Times New Roman" w:cs="Tahoma" w:ascii="Tahoma" w:hAnsi="Tahoma"/>
          <w:color w:val="auto"/>
          <w:sz w:val="20"/>
          <w:szCs w:val="20"/>
          <w:vertAlign w:val="subscript"/>
          <w:lang w:val="cs-CZ" w:eastAsia="zxx" w:bidi="ar-SA"/>
        </w:rPr>
        <w:t>2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 , BR</w:t>
      </w:r>
      <w:r>
        <w:rPr>
          <w:rFonts w:eastAsia="Times New Roman" w:cs="Tahoma" w:ascii="Tahoma" w:hAnsi="Tahoma"/>
          <w:color w:val="auto"/>
          <w:sz w:val="20"/>
          <w:szCs w:val="20"/>
          <w:vertAlign w:val="subscript"/>
          <w:lang w:val="cs-CZ" w:eastAsia="zxx" w:bidi="ar-SA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Poměr pohlaví při přirozené plemenitbě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Slepice nosného typu 1 : 10 - 15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Slepice masného typu 1 : 8 - 10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Krůty 1 : 7 - 8 (v intenzivních chovech pouze umělá inseminace)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Kachny 1 : 5 - 6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Husy 1 : 3 -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Hodnocení kvality bílk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Hmotnost a % podíl z vejc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Index bílku (tvar)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Haughovy jednotky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Šlehatelnost a trvanlivost pě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Co je to index pera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I=a/b; poměr nejvyšší výšky vyklenutí (a) k přirozené délce pera na podložce (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Index žloutku a jeho prum. hodnota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Vyjadřuje tvar žloutku po rozklepnut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Výška / 2x šířka kolmo *1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Co je to vedlejší prapor a jaké peří charakterizuj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Charakteristický pro hrabavou drůbež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Vedlejší prapor je menší, vyrůstá z hlavního prap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Kdy se provádí 2. a 3. podškub hus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Provádí se v době zralosti peř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1. v 10 – 12 týdnech, další za 6 – 8 týdnů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Za rok 400 – 500 g (3. a 4. podškub nejkvalitnějš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Dělení peř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Obrysové, prachové, prachovité, štětcovité, štětinovité, nitkovité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Vlastnosti – plnivost, pružnost, vlhkost, tvar, délka, hmotnost, čistota, trvanliv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Popiš nosnou slepi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Zaměřena na produkci konzumních vajec, rozdíl oproti masným: menší živá hmotnost, rannější pohlavní dospělost, delší snáškový cyklus, větší počet snesených vajec, menší spotřeba na kus a 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Dělíme na Hv Bv hybri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Maximální délka světelného dne u nosných slepic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Minimálně 14, maximálně 17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Popiš pohlavní ústrojí drůbež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Samice – Vaječník(vyvíjí se jako párový orgán poté zůstává jen levý), vejcovod zřasená trubice asi 60 cm dlouhá(5 částí: nálevka, bílkotvorné kličky, krček, děloha, poch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Snáška – ukazatel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Snáška na počáteční stav nosnic, snáška na průměrný stav nosnic, intenzita snáš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Hormony tvoříc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vaječník drůbeže – Androgen, estrogeny(estradiol, estron, estriol), progeste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děloha drůbeže – Oxytocin, arginin, vazotocin, vazopresin (snesení vej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Druhy líhnivosti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>z vložených nebo oplozených vajec (druhy líhně jsou stolové a nebo skříňov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Výtěžnost mokrého peř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Pohlavní a chovatelská dospělost nosné slepice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Pohlavní 18 – 20 týdnů, </w:t>
      </w:r>
      <w:r>
        <w:rPr>
          <w:rFonts w:eastAsia="Times New Roman" w:cs="Tahoma" w:ascii="Tahoma" w:hAnsi="Tahoma"/>
          <w:color w:val="FF0000"/>
          <w:sz w:val="20"/>
          <w:szCs w:val="20"/>
          <w:lang w:val="cs-CZ" w:eastAsia="zxx" w:bidi="ar-SA"/>
        </w:rPr>
        <w:t>chovatelská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Kachní brojleři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Ukládají méně tuku, dobře osvaleny, výkrm 6 týdnů do porážkové hmotnosti 2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val="cs-CZ" w:eastAsia="zxx" w:bidi="ar-SA"/>
        </w:rPr>
        <w:t>Délka produkčního období intenzivního chovu slep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Vzduchová komůrka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Vzniká po snesení vejce na tupém konci oddálením vnitřní a vnější podskořápečné blán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Dýchání zárodk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Určuje stáří vejce (čím větší tím starší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U konzumních vajec do 4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Váha kuřete při vylíhnutí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40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Spotřeba krmiva na 1 vejc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Masná slepice – přes 200g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Nosná slepice – 130 – 140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Váha, věk krocana a krůty na porážce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3 užitkové typy: malý(výkrm krůťat 12 týdnů do 4 kg), střední(12 – 16 týdnů do 5 – 6 kg), velký(oddělený výkrm dle pohlaví, pohlavní dospělost 33 týdnů, dospělý krocan 25kg, krůta 15 kg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Neobohacené klece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1 nosnice 550 c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cs-CZ" w:eastAsia="zxx" w:bidi="ar-SA"/>
        </w:rPr>
        <w:t>2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, délka krmítka 10 cm, dostupné 2 napáječky, sklon podlahy max 14%, 65% plochy min výška 40 cm, nikde nesmí výška klesnout pod 35 c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Obohacené klece</w:t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1 nosnice 750 c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cs-CZ" w:eastAsia="zxx" w:bidi="ar-SA"/>
        </w:rPr>
        <w:t>2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, min plocha klece 2000 cm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cs-CZ" w:eastAsia="zxx" w:bidi="ar-SA"/>
        </w:rPr>
        <w:t>2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, výška min 45 cm, sklon podlahy max 14%, krmítko 12 cm, 2 dostupné napáječky, možnost brousit drápy, hřady 14 c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Charakteristika růstu</w:t>
      </w:r>
    </w:p>
    <w:p>
      <w:pPr>
        <w:pStyle w:val="Normal"/>
        <w:ind w:left="708" w:right="0" w:hanging="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Komplex současně probíhajících procesů kvantitativního zvyšování hmotnosti, objemu, povrchu a jednotlivých rozměrů zvíře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Ukončen tělesnou dospělostí – kostra neros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cs-CZ" w:eastAsia="zxx" w:bidi="ar-SA"/>
        </w:rPr>
        <w:t>Technologické hodnocení vajec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vyjadřuje jejich kvali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Celé vejce – hmotnost, tvar (index = šířka/délka*100; optimum 73-75%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Žloutek – hm., tvar (index = po rozklepnutí výška/průměr kolmých šířek*100; optimum 35-40%), barva – objektivně (fotokolorimetr), subjektivně (barevná stupnic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0" w:hanging="360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  <w:t>Bílek – hm., a % podíl z vejce, tloušťka bez blan (mm), pevnost – nepřímé metody, přímé (destruktivní, nedestruktivní), barva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7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60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5:00Z</dcterms:created>
  <dc:creator>xxx</dc:creator>
  <dc:description/>
  <dc:language>en-US</dc:language>
  <cp:lastModifiedBy>xxx</cp:lastModifiedBy>
  <cp:lastPrinted>2113-01-01T00:00:00Z</cp:lastPrinted>
  <dcterms:modified xsi:type="dcterms:W3CDTF">2007-06-10T21:08:00Z</dcterms:modified>
  <cp:revision>379</cp:revision>
  <dc:subject/>
  <dc:title>dneska to bylo velice zajímavý (17</dc:title>
</cp:coreProperties>
</file>