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lang w:val="cs-CZ" w:bidi="ar-SA"/>
        </w:rPr>
        <w:t>Chov skotu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čet skotu, krav a btmp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SÚ 2006 – skot 1 390 tis., krávy 568 tis, btpm 151 tis. (k 31. 12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Hodnocení mléčné užitkov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R členem ICAR od 1991 (Mezinárodní výbor pro kontrolu užitkovost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e vybraných chovech svazem, u všech dojni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jišťování dojivosti, obsah bílkovin, obsah tuku, příp. dalších mléčných složek, ukazatele   kvality mléka (SB), vývin, ranost, plodnost, průběh porodu, důvody vyřazení krav, údaje o potomstvu, o podmínkách chov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žitkovost za kontrolní období, za normovanou laktaci (305 dní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omatické buňky, co to je, kde a kolik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Důležité kritérium při zpeněžování mléka, nadlimitní množství v mléce vzniká při mastiditě(zánětu mléčné žlázy), jsou to hlavně leukocity, max 400 000 / 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Rozdíl mezi chovatelskou a pohlavní dospělostí, kdy nastává u krav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hlavní dospělost – věk při kterém dochází k tvorbě zralých pohlavních buněk 8 – 10 měs.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hovatelská dospělost – věk kdy je zvíře připraveno k chovu(reprodukci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620" w:leader="none"/>
        </w:tabs>
        <w:ind w:left="16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lovice – 14-20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620" w:leader="none"/>
        </w:tabs>
        <w:ind w:left="16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ýk – 12-14m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ělesná dospělost – nastává při ukončení tělesného růstu 5-6 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europ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peněžování masa u skotu, objektivní klasifikace jatečného těla, klasifikuje školený pracovní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řídy za zmasilost: S,E,U,R,O,P (S – nejvyšší osvale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řídy za protučnělost: 1, 2, 3, 4, 5 (1 – libové mas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áha a věk při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ěk jalovice při 1. zapuštění – 16-18m, 400kg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ěk a váha jalovice při 1. otelení – 24-25m, 550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tání na sucho a způsoby zaprahnut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ání na such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egenerace mléčné žlázy, odpočin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in 6 ýdnů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olné ustáj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prahnutí – nedoj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prahlá kráva - v kontrolní den méně než 3,0 kg mléka</w:t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inseminace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cs-CZ" w:bidi="ar-SA"/>
        </w:rPr>
        <w:t xml:space="preserve"> - </w:t>
      </w: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březost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cs-CZ" w:bidi="ar-SA"/>
        </w:rPr>
        <w:t xml:space="preserve"> - </w:t>
      </w: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období stání na sucho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cs-CZ" w:bidi="ar-SA"/>
        </w:rPr>
        <w:t xml:space="preserve"> - </w:t>
      </w: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otelení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cs-CZ" w:bidi="ar-SA"/>
        </w:rPr>
        <w:t xml:space="preserve"> - </w:t>
      </w: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SP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cs-CZ" w:bidi="ar-SA"/>
        </w:rPr>
        <w:t xml:space="preserve"> - </w:t>
      </w:r>
      <w:r>
        <w:rPr>
          <w:rFonts w:eastAsia="Times New Roman" w:cs="Tahoma" w:ascii="Tahoma" w:hAnsi="Tahoma"/>
          <w:i/>
          <w:color w:val="auto"/>
          <w:sz w:val="20"/>
          <w:szCs w:val="20"/>
          <w:u w:val="single"/>
          <w:lang w:val="cs-CZ" w:bidi="ar-SA"/>
        </w:rPr>
        <w:t>insemin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ervis period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zibřezost – od otelení do zabřeznutí (výborná 81-90 dnů, špatná 110 dnů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Hrubá a čistá natalita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atalita – porodnos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istá – počet živě narozených telat od všech za rok / průměrný stav krav * 10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rubá – počet narozených telat od všech za rok / průměrný stav krav * 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Ustájení telat v mlezivovém obdob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IB - spojení s obdobím mléčné výživ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lezivové období = 5-10 dn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elší pobyt telat s matk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fylaktorium (kapacita 6% ze stavu krav), u stád nad 100 kra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asné plemena s velkým tělesným rámcem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lavé akvitánské, Aberdeen angus, Charolais, Masný simentál (střední až velk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dy jde jalovice na suché stání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5.-7.měsíc březosti, 6 týdnů před porod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Typy dojíren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ybynové, polygonové, trigonové, tandemové, paralelní, rotač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pádové lože, jaký typ skotu + % spád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stájení telat – přístřešky se pádovými loži, sklon 7-1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šetření telat po porod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00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bidi="ar-SA"/>
        </w:rPr>
        <w:t>Uvolnění dýchacích cest(vyčistit nozdry), odstranění pupeční šňůry, osušení, napojení mlezivem, nechat matce olíz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Normovaná a normální laktac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Laktace – od otelení do zaprahnutí (udáváno ve dnech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ormální laktace – 280 d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normální laktace – kratší než normální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ormovaná laktace – 305 d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Délka odchovu jalovic</w:t>
      </w:r>
    </w:p>
    <w:p>
      <w:pPr>
        <w:pStyle w:val="Normal"/>
        <w:autoSpaceDE w:val="false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 5-7 měsíce březosti, v létě na pastvě, na jaře ve výběhu, v zimě volné ustájení, nikdy ne vazné, buď boxové, roštové, hluboká podestýlka, kotcové – Skupina 10-30 k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Biotechnické metody pro zvýšení produkce skot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mělá inseminace, řízení pohlavní funkce plemenic (synchronizace říje a ovulace),  superovulace, embryotransfer, klon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Inseminační index</w:t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čet všech inseminací u zabřezlých : počet zabřezlých plemenic (velmi dobrý do 1,5)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Inseminační interval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bdobí od otelení do 1. zapuštění (výborný  - cca 60 dnů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rvní inseminac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vní inseminace - poprvé v životě u jalovic, poprvé po každém otelení u krav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pakované inseminace - druhé a další po prvních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šechny inseminace  - součet prvních a opakovaných</w:t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reinseminace  - druhé a další opakované v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 xml:space="preserve">téže říji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(ID téhož plemení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inimálně 4 mléčné plemen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olštýnsko-frýzský skot, Jersey, Ayshirský skot, Brown swiss, Montbeliar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Dojitelnos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nost – schopnost produkovat mléko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ivost – množství vyprodukovaného mléka (nádoj – kg, l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itelnost – schopnost při dojení uvolňovat mléko určitou intenzit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Hmotnost JOT, z čeho se skládá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Jatečně upravené(opracované) tělo – 2 půlky či 4 čtvrtě bez kůže, hlavy, končetin a vnitřností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Hmotnost JOT = HJ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ezidobí, fáze, co vše zahrnuj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zidobí = od porodu do porod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eho délku ovlivňuje inseminační interval, inseminační index, březost po 1. inseminaci, servis perioda, délka laktace, počet narozených telat (tj. náklady na chované stád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fáze mezidobí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= servis perioda + březost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bré mezidobí 366-380 dnů, vyhovující 381-400 dnů, špatné nad 401 d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rmné směsi u skot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KS(mléčné krmné směsi), SNL(starté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o je to užitkový typ a jaké máme u skotu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Užitkový typ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souhrn morfologických a fyziologických vlastností daných určitému užitkovému směru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Mléčný užitkový typ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lichoběžníkové tělo, slabé osvalení, ostré výstupy kostí (např. kyčle), suché – úzké končetiny (suché = jen kost a šlachy)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Masný užitkový typ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obdelníkovy tvar těla, průřez těla více kulatý kuli travici soustavě, male vemeno, kratky krk, silná kuze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Kombinovaný užitkový typ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dobře osvalený, průměrné veme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ložení mlé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oda 87,5% plus sušina = Tuk – 3,8%, Bílkoviny 3,3% (80% z bílkovin je kasein), Laktóza 4,7%, Minerální látky 0,7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ložení mleziv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oda 75%, Tuk 5,4%, Bílkoviny  15,1% (imunoglobuliny), Laktóza 3,3%, Minerální látky 1,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etody kontroly užitkovosti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Metody kontroly mléčné užitkovosti</w:t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 xml:space="preserve">A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provádí pověřený pracovník oprávněné organizace</w:t>
      </w:r>
    </w:p>
    <w:p>
      <w:pPr>
        <w:pStyle w:val="Normal"/>
        <w:ind w:left="708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formy: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A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bscript"/>
          <w:lang w:val="cs-CZ" w:bidi="ar-SA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hlavní metoda (podklady pro kontrolu dědičnosti) počet kontrol za rok 12-13, interval mezi kontrolními dny 28-30 v kontrolní den ze všech dojení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A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bscript"/>
          <w:lang w:val="cs-CZ" w:bidi="ar-SA"/>
        </w:rPr>
        <w:t>T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střídavě z večerního a ranního dojení počet kontrol za rok 12, interval mezi kontrolními dny 30 </w:t>
      </w:r>
    </w:p>
    <w:p>
      <w:pPr>
        <w:pStyle w:val="Normal"/>
        <w:ind w:left="0" w:right="0" w:firstLine="708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 xml:space="preserve">B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provádí chovatel ve spolupráci s pověřeným pracovníkem oprávněné orgá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čet kontrol za rok 12, interval mezi kontrolními dny 3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 xml:space="preserve">publikace výsledků odděleně od výsledků kontroly </w:t>
      </w:r>
      <w:r>
        <w:rPr>
          <w:rFonts w:cs="Tahoma" w:ascii="Tahoma" w:hAnsi="Tahoma"/>
          <w:b/>
          <w:i/>
          <w:sz w:val="20"/>
          <w:szCs w:val="20"/>
        </w:rPr>
        <w:t>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Metody kontroly užitkovosti skotu btpm (KUMP)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A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</w:t>
        <w:tab/>
        <w:t>vážení telat (120, 210, 365 dní), bonitace stáda</w:t>
        <w:tab/>
        <w:t>- inspektor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vážení po narození (do 24 hod.)</w:t>
        <w:tab/>
        <w:t xml:space="preserve"> - chovatel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B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vážení chovatelem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při odstavu - inspektor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</w:t>
        <w:tab/>
        <w:t xml:space="preserve">inspektor jednou za rok zjišťuje správnost údajů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Jatečná výtěžnost – co to je a hodnot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motnost JUT/nákupní hmotnost*100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ysoká = 6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Ukazatele užitkovosti mléčných plemen, plus průměrné hodnoty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 xml:space="preserve">Mléčná užitkovost – vyjadřuje ji množství mléka a jeho kvalita za určité časové obdob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potřeby mas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R 2006 na obyvatele za rok - celkem 80kg: Hovězí 11,2kg - Telecí 0,1kg - Vepřové 41kg - Drůbeží 23,9kg - Ostatní 3,8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Ukazatel dojitelnosti a jeho nejlepší hodnot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itelnost – schopnost při dojení uvolňovat mléko určitou intenzi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ontrola dojitelnosti - jednou za život, průtokoměr a stopky, doby dojeni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Ukazate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 xml:space="preserve">APMV - absolutní průměrný minutový výdojek - v l/min (nezahrnuje strojní dodoje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jdříve 50. a nejpozději 180. den laktace (D = počet dní laktace do kontrolního d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andardizace na 100. laktační den (průměrný minutový výdoje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>PMV = APMV + 0,001 x (D - 10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o ovlivňuje plodnost skotu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ědičnost, individualita, věk, mléčná užitkovost, výživa, odchov a chov, kli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Březos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285 d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Jak dlouho trvá spouštění mléka a který hormon to ovlivňuje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pouštění mléka – oxytocin, vzniká v neurohypofíze působí 5-7 min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lodnost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žitková vlastnost, schopnost pravidelně zabřezávat a rodit zdravá, životaschopná mláď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dstav telat v mléčném obdob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asný - 40-50 dní (spotřeba 300 l ml. nápojů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zkrácený - 50-60 dní (350 l) - častěj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hlavní ústrojí býk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arlata, nadvarlata, chámovody, přídatné pohlavní žlázy, pohlavní ú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harolai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 Francie, bílé nebo smetanově bílé zbarvení, velký TR, výrazné osvalení, harmonická stavba tě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bré pastevní schopnosti, velmi dobrá výkrmnost, vysoké přírůstky do vyšší porážkov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 užitkovému křížení s kombinovanými plemeny (i u mléčných pl.) - zlepšení růstové schopnosti, ukazatelů výkrmnosti a jatečné hodno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livy domestika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středí, geografie, společenstvo (vývoj člově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psat říji u kráv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bdobí před říjí - proestrus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3 d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regrese žlutého tělíska, kontrakce dělohy, otok vulvy, zarudnutí a zvlhnutí pochvy,</w:t>
        <w:tab/>
        <w:tab/>
        <w:tab/>
        <w:tab/>
        <w:tab/>
        <w:t>neklid - skáče na jiné plemen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bdobí říje - estrus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12 až 24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0" w:right="-828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0. den cyklu, dozrává Graafův folikul, ochota k páření, reflex nehybnosti (7 až 10 hod.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0" w:right="-828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ab/>
        <w:tab/>
        <w:t>krček děložní se otvírá, hlen - tažnost se prodlužuje, hladina progesteronu v mléce 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ab/>
        <w:tab/>
        <w:t xml:space="preserve">zvýšená tělesná teplota, snížená užitkovo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bdobí po říji – metestrus 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 xml:space="preserve">následuje do 1. do 4. dne cyklu, tvoří se žluté tělísko, mizí příznaky říj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ab/>
        <w:tab/>
        <w:t xml:space="preserve">krvavý výtok - 2 až 3 dny po skončení říje - slouží k hodnocení správného </w:t>
        <w:tab/>
        <w:tab/>
        <w:tab/>
        <w:tab/>
        <w:tab/>
        <w:t xml:space="preserve">času inseminac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 xml:space="preserve">období pohlavního klidu - diestru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1080" w:right="-108" w:hanging="10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trvá do 5. do 18. dne cyklu, končí růst žlutého tělíska - 8. den, stoupá hladina progesteronu, pokud plemenice zabřezla, žluté tělísko perzistuje,  sekreci FSH a LH - nástup nového cyk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hodné technologie pro vazné ustáj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Dojni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nepoužívat (jen při speciální péči o zvířata, pokusy..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ouhé podestýlané stání  (230-270 c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řední stání  se žlabovou zábranou  a vysokou požlabnicí (190-210 c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átké stání s nízkou požlabnicí (do 25 cm) s podestýlkou nebo pryžovou  matrací (145-170 c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ždy nutné zajistit: prostor pro příjem krmiv a tvar žlabu, vázací zařízení, splnit požadavky na parametry stání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Nevýhody: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vyšší pracnost při ošetřování a dojení, nižší čistota vemene i zvířete, horší zdravotní stav (hl. končetin), horší reprodukční ukazatele, horší hodnocení wellfa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Vykrmovaný sko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elivové x bezstelivov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ní intenzív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vhodné pro zvířata, ošetřovatele, výskyt DFD ma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o je mléčnice, zpracování mléka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ístnost pro uskladnění mléka po nadojení a před předáním do mlékárny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šetřování a skladování mlé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Filtrování mlé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nížení teploty po nadojeni (za 150-180 min na 3-5 Celsia) a udržení po dobu skladova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ři přimíchávání nového mléka nesmí být nad 10 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 čemu je lineární popis u skotu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Podklad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 odhad plemenné hodnoty býků pro K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 sestavování připařovacích plán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ři zpeněžování sko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ýstavy, přehlídky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Vyjádření skutečného utváření daného znaku pomocí 1 až 9 bodů 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Lineární popis tělesných znaků včetně označení vad tělesné stavby a celkové hodnocení zevnějšku a stanovení výsledné třídy za zevnějšek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Hodnocení dcer více (min. 2) plemeníků 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3 měsíce po otelení, 60 až 180 dnů po otelení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iskop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Ranná diagnóza březost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přebíhání (ne zcela přesné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gesteronový test - v mléce nebo v plazmě, 24 dní po inseminaci (vysoká hladina - funkce CL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onografické vyšetření - ultrazvukovými sondami přes rektum, spolehlivé od 31-35 dnů po inseminaci, vyšetřování vaječníků, děloh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ektální palpace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asná diagnostika (42-50 dní po inseminaci asymetrie děložních rohů, CL na vaječníku)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alpace amnionového vaku - 60-90 dnů po inseminaci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alpace plodu a placentomů - nad 3 měsíce břez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Zpeňežování mléka v ČR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ena za 1 kg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bsah tuku, bílkovin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bsah tukoprosté sušiny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omaticke buňky (hlavně leukocity – max. 400 000 v ml)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chanické nečistoty – nesmi obsahovat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Inhibiční látky – nesmí obsahovat = antibiotika, desinfekce, saponáty…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elkový počet mikroorganismů (CMP) dle limitů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OLI bakterie – z výkalů a špí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yselost mlék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e SH (Sokslet Hankel) 6,2-7.7 SH – množství organických kyselin přítomných v mléce (kyselina mléčná + sů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šetření mléka a sanit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08" w:right="-288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Pasterace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jedná se o zahřátí mléka na takovou teplotu a po takovou dobu,které postačuji k usmrcení většiny  choroboplodných bakterií a vegetativních forem mikroorganism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0" w:right="-288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>1. nízká dlouhodobá pasterizace = 63 - 65 °C na dobu 20 - 30 min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0" w:right="-288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>2. šetrná krátkodobá pasterizace = 71 - 74 °C na dobu 15 - 20 seku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0" w:right="-288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>3. vysoká mžiková pasterizace = nad 85 °C na dobu 1 - 2 sekun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0" w:right="-288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Sanitace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provádí se po dojení na zařízeních používaných při dojen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Extenzivní plemena skotu a způsob chov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eloroční pobyt zvířat venku, v zimě s příkrme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ezproblémové porody!, vynikající mateřské vlastnost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zhled (agroturistika), údržba kraji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valita masa - přímý prodej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vrdší konstituce, odolnost vůči počasí, minimální požadavky na ustáje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kotský náhorní, Galloway, Saler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Činitelé ovlivňující mléčnou užitkovost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nitřní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plemenná příslušnost, dědivost (ml. složky, dojivost), individualita, činnost mléčné žlázy, plodnost 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nější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výživa, technologie chovu, klima, věk při prvním otelení, úroveň odchovu, stání na sucho, pořadí lakt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Domestikac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livy – prostředí, geografie, společenstvo (vývoj člověka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ůběh – zajetí, ochočování, vlastní domestikac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mestikační změny – požadované, doprovodné, nežádoucí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orfologické – velikost, barva, vnitřnosti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Fyziologické – doby páření delší, zvýšení produkce, histologická stavba tě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Red Angus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= Aberdeen - Angu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znik v SV Skotsku, tvrdší klimatické podmínk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ezrohé (geneticky), plášťově černé, i červená varianta (Red Angus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řední TR, rané plemeno (telení 23-34 měsíců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ysoká JV (nad 60%), charakteristicky mramorování mas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malá telata (22-32 kg) - bezproblémové porody, dobré mateřské vlastnosti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dobré pastevní schopnosti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užitkové křížení - přednostně pro jalovice a prvotelk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Ustájení dojnic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j. mléčná a kombinovaná plemen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žadavky na dojnice = reprodukční i produkční funkce + dlouhovýkonnost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Nezbytné - přizpůsobit technologii jednotlivým fázím mezidobí 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Technolog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olné x vazné ust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elivové x bezstelivové ust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acionární x mobilní technologické linky (krmení, odkliz chlévské mrvy)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áje produkční – 5-10 dní po porodu a do 60 dní před porodem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eprodukční stáj – 60 dní před porodem a do 5-10 dní po poro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Laktace a křivky růst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Laktace – od otelení do zaprahnutí (udáváno ve dnech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řivka jednovrcholová (vrchol - ) a plochá (průběh - perzistence laktace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ůstové křivky – absolutního růstu, relativního růstu, průměrného denního přírůst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olik krve na 1l mlék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lezivové období telat - ustáj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5 – 10 dn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IB - spojení s obdobím mléčné výživ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elší pobyt telat s matkami (volné telení) jen u telat - kříženců s masnými plemeny, masných telat (ne u vysokoužitkových stád!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fylaktorium (kapacita 6% ze stavu krav), u stád nad 100 kra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léčné období telat - ustáje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do 2,5 - 3 měs. Věk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overflowPunct w:val="false"/>
        <w:autoSpaceDE w:val="false"/>
        <w:spacing w:lineRule="atLeast" w:line="360"/>
        <w:ind w:left="1080" w:right="0" w:hanging="360"/>
        <w:jc w:val="both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zdušný odchov ve VIB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čet VIB = (počet krav x doba odchovu) : 365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ozměry 120 x 120 x 120 cm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240" w:leader="none"/>
        </w:tabs>
        <w:ind w:left="324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ýběh 120 x 120 cm, výška hrazení 110 cm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240" w:leader="none"/>
        </w:tabs>
        <w:ind w:left="32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yté krmiště (na mléko, krmnou směs, vodu)</w:t>
      </w:r>
    </w:p>
    <w:p>
      <w:pPr>
        <w:pStyle w:val="Normal"/>
        <w:numPr>
          <w:ilvl w:val="8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éně onemocnění, lepší intenzita růstu, minimalizace nákladů, rychlá výstavba</w:t>
      </w:r>
    </w:p>
    <w:p>
      <w:pPr>
        <w:pStyle w:val="Normal"/>
        <w:numPr>
          <w:ilvl w:val="8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ětčí pracovní náročnos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overflowPunct w:val="false"/>
        <w:autoSpaceDE w:val="false"/>
        <w:spacing w:lineRule="atLeast" w:line="360"/>
        <w:ind w:left="1080" w:right="0" w:hanging="360"/>
        <w:jc w:val="both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enkovní skupinové přístřešky (boudy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kupinové ustájení telat , 1,5 m2 na 1 tele, pevná střecha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a zpevněné položí, vždy nastýlaný výběh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 přístřešku telata po ukončení mlezivového období (5-10 dní věku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enní nastýlání 0,7-1 kg slámy /1 ks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mení mléčnými nápoji, senem, jadrnými krmivy (jako ve VIB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overflowPunct w:val="false"/>
        <w:autoSpaceDE w:val="false"/>
        <w:spacing w:lineRule="atLeast" w:line="360"/>
        <w:ind w:left="2520" w:right="0" w:hanging="360"/>
        <w:jc w:val="both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nížení pracnosti, infekce (skupinový chov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overflowPunct w:val="false"/>
        <w:autoSpaceDE w:val="false"/>
        <w:spacing w:lineRule="atLeast" w:line="360"/>
        <w:ind w:left="1080" w:right="0" w:hanging="360"/>
        <w:jc w:val="both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teletníky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teplené objekty, ustájení telat ve skupinách (max. do věku 21 dní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storově oddělené  - turnusový provoz (interval min. 7 dní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520" w:leader="none"/>
        </w:tabs>
        <w:ind w:left="25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ba odchovu (podle použitých MKS nebo mléka)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240" w:leader="none"/>
        </w:tabs>
        <w:ind w:left="32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časný odstav  - </w:t>
        <w:tab/>
        <w:t>6 týdnů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240" w:leader="none"/>
        </w:tabs>
        <w:ind w:left="32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zkrácený odstav - </w:t>
        <w:tab/>
        <w:t>8 týdnů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240" w:leader="none"/>
        </w:tabs>
        <w:ind w:left="32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zvolný odstav -</w:t>
        <w:tab/>
        <w:t>10 týdnů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+ vždy 7 - 10 dní přechodné období pro návyk na KD v období rostlinné výživy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stájení je vhodnější stelivové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mení pitím nebo sáním min. 2x denně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mné směsi - startéry a objemná krmiva  = ad libitum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520" w:leader="none"/>
        </w:tabs>
        <w:ind w:left="252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individuálně, skupinov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Rostlinné období telat - ustáj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d věku 3 měs. do 6 měs.věk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pouze skupinové ustájení, jalovičky přístup do výběhu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měr míst u žlabu ku počtu zvířat ve skupině 1: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overflowPunct w:val="false"/>
        <w:autoSpaceDE w:val="false"/>
        <w:spacing w:lineRule="atLeast" w:line="360"/>
        <w:ind w:left="1080" w:right="0" w:hanging="360"/>
        <w:jc w:val="both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enkovní skupinové boxy (VSB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avazuje na VIB, venkovní přístřešky (dřevěné) s boxovými loži (pro 4 telata), s krmnými žlaby, jeslemi, zábranami, napájecími žlaby na nepropustné podloží (beton, asfalt), spádování (do 3%) do jímk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523" w:leader="none"/>
        </w:tabs>
        <w:ind w:left="2523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stlaní, krmení, odkliz hnoje - mechanizace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523" w:leader="none"/>
        </w:tabs>
        <w:ind w:left="2523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čet boxů =  (počet krav x doba odchovu ve VSB) : 2x365 (pro jalovičky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523" w:leader="none"/>
        </w:tabs>
        <w:ind w:left="2523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nší náklady, vyšší intenzita růstu, dobrý zdravotní sta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3" w:leader="none"/>
        </w:tabs>
        <w:overflowPunct w:val="false"/>
        <w:autoSpaceDE w:val="false"/>
        <w:ind w:left="108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přístřešk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alespoň jedna strana otevřená, nastájovat adaptovaná telata na vzdušný odchov, poměr 1:1 nebo 1,5:1 při četnějším zakrmování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D podle ročního období (sušina v zimě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zamrzající napajedla, zpevněné, nepropustné podloží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 boxovými loži, se spádovými loži a vysokou podestýlkou(kotce o sklonu podlahy 7-10%), s hlubokou podestýlkou, posuvné přístřešky nebo boudy, adaptace kůlen, sení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overflowPunct w:val="false"/>
        <w:autoSpaceDE w:val="false"/>
        <w:ind w:left="108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zateplené stáj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elkokapacitní teletníky a pod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dostatečná kubatura, nucené větrání, stájová únav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kládání krmiva skupině min. 2x denně, fixace telat u žlabu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3" w:leader="none"/>
        </w:tabs>
        <w:overflowPunct w:val="false"/>
        <w:autoSpaceDE w:val="false"/>
        <w:ind w:left="2523" w:right="0" w:hanging="360"/>
        <w:textAlignment w:val="baselin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loché přistýlané ustájen, hluboká podestýlka, bezstelivové ustájení, celoroštové, boxové roštové pro jalovič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Tele, jalovice, normovaná lakta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ele – mládě skotu do 6 měsíc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lovice – od 6 měsíců do 1. otel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ormovaná laktace – 305 d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Hereford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Střední tělesný rámec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Plášťově červenohnědá, hlava, ocas a spodní části bílé (býlí pruh od hřbetu k ocas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elká Britán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Hmotnost býka 900 k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Intenzivní masné plemen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Rohatá a bezrohá form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Masná užitkovost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ýkrm do 500 kg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Jatečná výtěžnost 60%</w:t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Denní přírůstek 1,1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Jak určujeme PH zvířat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Kontrola dědi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anovení PH býků podle užitkových vlastností potom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toda (od 1.1.1996) =  animal model (zohledňuje vzájemnou příbuznost, efekt stáda, pořadí lakta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Zpeněžování masa sko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na jatka skot zdravý, čistý, vylačněný, označený, s průvodními doklady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v mas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motnost, zmasilost, protučnělost JU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upeň vývinu svaloviny na kýtě, hřbetě, plec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íla a souvislost vrstvy podkožního (vnitřního) tuku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S.E.U.R.O.P.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- třídy za zmasilost: S,E,U,R,O,P(S nej osvalení), třídy za protučnělost: 1, 2, 3, 4, 5 (1 libové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 EU od 1992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bjektivní klasifikace jatečného těla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lasifikátor  - školený pracovník (ECC č.1993/95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lemenná příslušnost zvířete, věk, pohlaví, hmotnost (kontrola dokladů o původu zvířete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entrální evidenci (kovová, plastová známka) - neoznačené zvíře se nehodnotí SEURO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ýznam mleziv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trava pro tele ihned po porodu 5 – 10 dn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siluje imuni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hrání před bakterie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jímavé úči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dchov jalov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d 6 měs. do 5 - 7 týdne březosti = 15 - 17 měsíc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rod a ošetření telete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Porod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přípravné období (7-14 dní před porodem chabnou pánevní vazy, zvětšení mléčné žlázy), stadium otevírací (trvá cca 4 hod.), stadium vypuzovací(trvá 0,2-2 hod.), stadium poporodní(vytlačení plodových obalů, do 12 hod.)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šetření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– nadechnutí, osušení, dezinfekce pupečního pahýlu, napojení mleziv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auteriza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drohování krvavou cestou (tj. vypálení tekutým dusíkem - rána se zahojí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áha telete při naroz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30 – 50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Za jak dlouho se opakuje říj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Říje u krav – opakuje se každých 21 dní, trvá 24H (kráva se běhá – prase bouká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čet inseminačních dávek z jednoho odběru býka + celkem za rok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čet ID plemenných býků – ID = inseminační dávka, až 1000 samic oplodněných z jedné ID, 20 000-30 000 inseminačních dávek/r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řírůstek telat v odchov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1,4 – 2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léčná, masná a kombinovaná plemena skotu vyjmenova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léčná – Holštýn, Brown swiss, Jersey, Montbeliarde, Ayshir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ombinovaná - ČESTR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asná – Hereford, Limousine, Masný simentál, Aberdeen Angus, Piemonte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Hodnocení lak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Laktační křivka, průběh = perzistence lak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Index perzistence lakta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324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ivost za 2. 100 dní laktace / 1. 100 * 100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ormovaná laktace 305 dní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rácené úseky laktace 100, 200 dní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eloživotní užitkovo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elativní užitkovost na 100 kg živé hmot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kot masného typu se středním tělesným rámcem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Limousine (střední až velký), Hereford, Aberdeen Angus, Piemont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Trávení skotu</w:t>
      </w:r>
    </w:p>
    <w:p>
      <w:pPr>
        <w:pStyle w:val="Normal"/>
        <w:ind w:left="708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3 předžaludky, 1 žaludek  - bachor, čepec, kniha a slez (hlavní žaludek)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rávení pomocí bakterií a mikroorganismů, štěpí se bílkoviny, k tomu nutné dostatek lehce stravitelných sacharidů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řežvykování – z bachoru se potrava vrací do úst a jde do čepce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>Cyklus – vyvrhnutí, přežvykování, opětovné spolknutí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lez – relativně malý, 15l, trávicí enzimy (pepsin), a kyseliny, v obdobi mléčné výživy enzim chymozin (štěpí mlék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roces doj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čistím vemeno – omytí, osuš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ddojeni prvních střik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j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 sejmutí dojícího zařízení desinfek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anitace zaříz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držovat hygienu a klidný přístu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variální cyklus u skot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right="-828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yklické změny ve vaječníku v plodném věk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right="-828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variální cyklus zahrnuje vyzrávání folikulu, ovulaci a vznik žlutého tělísk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right="-828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élka  18 - 24 d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Jaké hormony uvolňuje vaječní skotu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gesteron, Estrogeny, Androg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rmení telat v mlezivovém obdob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bsah imunoglobulinů v mlezivu (hustota min. 1050g/l), absorpce Ig stěnou tenkého střev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napojení do 2 (max. 6 hod.) po narozen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1-2 l mleziva 3x denně během prvních dnů života (37-390C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lezivo matky 2-5 dní, pak směsné mlezivo a nezralé mléko (zmrazení přebytečného mleziva, okyselení kys. mravenčí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lastní protilátky u telat (jako dospělý skot) ve 12 týdnech živo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oplňování vit. A, D, E (v mlezivu, injekčně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rmení telat v mléčném obdob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80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Mléko, mléčné krmné směsy (MKS), zakysané a okyselené mléčné nápoje, napájení telat, odchov startérem, probioti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Ejekce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ylučování mlék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o je na ušní známce skotu</w:t>
      </w:r>
    </w:p>
    <w:p>
      <w:pPr>
        <w:pStyle w:val="Normal"/>
        <w:ind w:left="1068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emě, kraj, číslo sko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de dochází k oplození vajíčka u skotu</w:t>
      </w:r>
    </w:p>
    <w:p>
      <w:pPr>
        <w:pStyle w:val="Normal"/>
        <w:ind w:left="1068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 nálevce vejcovo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Český strakatý skot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ombinovaný užitkový typ masomléčný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řední tělesný rámec, červenostrakaté zbarvení (bílá hlava!)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 současné době čistokrevná plemenitba 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rávy – Hmotnost 650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ýci – Hmotnost 1200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léčná užitkovost 6000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ýborná masná užitkovost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160" w:leader="none"/>
        </w:tabs>
        <w:ind w:left="216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ýkrm do 600kg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160" w:leader="none"/>
        </w:tabs>
        <w:ind w:left="216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tečná výtěžnost 58%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160" w:leader="none"/>
        </w:tabs>
        <w:ind w:left="2160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enní přírůstek 1,3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ynchonizace říje – co a proč to 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ind w:left="708" w:right="-648" w:hanging="0"/>
        <w:rPr>
          <w:rFonts w:ascii="Tahoma" w:hAnsi="Tahoma" w:eastAsia="Times New Roman" w:cs="Tahoma"/>
          <w:color w:val="00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bidi="ar-SA"/>
        </w:rPr>
        <w:tab/>
        <w:t>synchronizace říje u skotu je záměrné vyvolání říje a ovulace u skupiny samic v jednom termínu s cílem dosáhnout turnusového zapouštění plemenic a omezit problematiku detekce ří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Co je to: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ubíř – býk, detekce říje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rka – 6-12 měsíců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oček – 12-18 měsíc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ele – mládě skotu do 6 měsíc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lovice – od 6 měsíců do 1. otelení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votelka – plemenice po 1. do 2. otelení</w:t>
      </w:r>
    </w:p>
    <w:p>
      <w:pPr>
        <w:pStyle w:val="Normal"/>
        <w:ind w:left="360" w:right="0" w:firstLine="348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Vysokobřezí plemenice – jalovice nebo krávy v 2. polovině březosti (březost krávy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285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dní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dstav jalovic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radiční (po 90 dnech), časný(60d), zkrácený(40d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 čemu slouží hodnocení exteriér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o výpočet P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léčná plemena + jedno popsa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léčná – Holštýn, Brown swiss, Jersey, Montbeliarde, Ayshire</w:t>
      </w:r>
    </w:p>
    <w:p>
      <w:pPr>
        <w:pStyle w:val="Normal"/>
        <w:ind w:left="360" w:right="0" w:hanging="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ab/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Jerse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Malý tělesný ráme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Plášťově (po celém těle) hnědě zbarve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elká Britá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Hmotnost 450k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Mléčná užitkovost 5000 kg (bílkoviny 4,09%, tuk 6,47%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Výška v kříži 125cm (malý tělesný rámec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 kolika měsících končí odchov tela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ele – do 6 měsíc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bidi="ar-SA"/>
        </w:rPr>
        <w:t>Odsta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asný - 40-50 dní (spotřeba 300 l ml. nápojů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zkrácený - 50-60 dní (350 l) - častěj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tele musí přijímat min. 0,6-0,7 kg/ks a den jádra (suché krmiv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Typy temperamen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Temperament – stupeň dráždivosti a reaktivnosti nervové soustavy na podněty z vnějšího prostředí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živý (sangvinický)   x   klidný (flegmatický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cs-CZ" w:bidi="ar-SA"/>
        </w:rPr>
        <w:t>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(ohnivý, nervózní    x   apatický - dobré na výkrm)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Exteriérové typy skotu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>Tělesný rámec, kapacita těla, osvalení, užitkový ty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dy se zakládá a kdy je funkční mléčná žl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68" w:right="-288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zniká již v prenatálním období  (4 - 6 týdnů po oplo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68" w:right="-288" w:hanging="36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číná fungovat při 1. otel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rážková hmotnost krav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e plemenné příslušnosti, Hereford výkrm do 500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áha krávy v dospělosti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e plemenné příslušnosti, Charolais 900 k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růměrný přírůstek býků ve výkrmu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e plemenné příslušnosti, býk Charolias 2 kg za den (při krmení jádr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Rozdělení plemen dle stupně prošlechtě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rimitivní, zušlechtěná, kultur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růměrný netto přírůstek u býků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odnocení výkrmnosti – netto přírůstek (g)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Hmotnost JUT(kg) / věk zvířete ve dnech*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ýkrmnost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chopnost produkovat tělesnou hmotu z přijatých živ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Jatečná výtěžnost u kombinovaných plemen skotu</w:t>
      </w:r>
    </w:p>
    <w:p>
      <w:pPr>
        <w:pStyle w:val="Normal"/>
        <w:ind w:left="708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ESTR 5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drohování skotu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nekrvavě(chemicky, rozleptanim), krvavě(kauterem, spaleni), kvůli ohrozeni chovatele i vrstevni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Přírůstek jalovic v odchov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Spotřeba krmiva na kg přírůstku ve výkr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Spotřeba krmiva na kg mlé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Staří a váha telete při odstavu u masného sko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Věk býků při poráž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Co ovlivňuje dojiv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Kontrola dědičnosti u plemenného bý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Plemenná hodnota bý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Typy mléčné užitko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Kdy odstavujeme jal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Kdy se jalovice připouští do normálního chovu ke kra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Průměrná laktace za r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Věk při odstavu kra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ysvětli plodnost krav a býků</w:t>
      </w:r>
    </w:p>
    <w:p>
      <w:pPr>
        <w:pStyle w:val="Normal"/>
        <w:ind w:left="1416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u krav= schopnost produkovat vajicka(zdravá a ve spravnem mn.-oplozenischopna), schopnost rodit 1 nebo vice telat, pravidelným zabrezavanim a rozením normalne vyvinutých a životaschopných mladat, u byku=kvantita a kvalita ejakulátu(objem, koncentrace spermii, prezitelnost spermii, výskyt patologických spermii), délka plod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Rozdělení krmící techni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bidi="ar-SA"/>
        </w:rPr>
        <w:t>Vemeno pop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91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1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1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1"/>
        </w:tabs>
        <w:ind w:left="719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19:00Z</dcterms:created>
  <dc:creator>xxx</dc:creator>
  <dc:description/>
  <dc:language>en-US</dc:language>
  <cp:lastModifiedBy>xxx</cp:lastModifiedBy>
  <cp:lastPrinted>2113-01-01T00:00:00Z</cp:lastPrinted>
  <dcterms:modified xsi:type="dcterms:W3CDTF">2007-06-10T19:50:00Z</dcterms:modified>
  <cp:revision>598</cp:revision>
  <dc:subject/>
  <dc:title>dneska to bylo velice zajímavý (17</dc:title>
</cp:coreProperties>
</file>