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PLEMENA   SKO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i 400 světových plemen (cca 200 uznanýc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LENĚ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sz w:val="28"/>
        </w:rPr>
        <w:t xml:space="preserve">podle </w:t>
      </w:r>
      <w:r>
        <w:rPr>
          <w:b/>
          <w:i/>
          <w:sz w:val="28"/>
        </w:rPr>
        <w:t>P</w:t>
      </w:r>
      <w:r>
        <w:rPr>
          <w:rFonts w:cs="Times New Roman"/>
          <w:b/>
          <w:i/>
          <w:sz w:val="28"/>
        </w:rPr>
        <w:t>Ů</w:t>
      </w:r>
      <w:r>
        <w:rPr>
          <w:b/>
          <w:i/>
          <w:sz w:val="28"/>
        </w:rPr>
        <w:t>VODU  (kraniologické hledisko)</w:t>
      </w:r>
    </w:p>
    <w:p>
      <w:pPr>
        <w:pStyle w:val="Normal"/>
        <w:rPr>
          <w:sz w:val="28"/>
        </w:rPr>
      </w:pPr>
      <w:r>
        <w:rPr>
          <w:sz w:val="28"/>
        </w:rPr>
        <w:t>předek evropských plemen Bos primigenius, Bos brachyceros</w:t>
      </w:r>
    </w:p>
    <w:p>
      <w:pPr>
        <w:pStyle w:val="Normal"/>
        <w:rPr/>
      </w:pPr>
      <w:r>
        <w:rPr>
          <w:i/>
          <w:sz w:val="28"/>
        </w:rPr>
        <w:t>Pratuří (Primigenius)</w:t>
        <w:tab/>
      </w:r>
      <w:r>
        <w:rPr>
          <w:sz w:val="28"/>
        </w:rPr>
        <w:t>stepní plemena</w:t>
      </w:r>
      <w:r>
        <w:rPr>
          <w:i/>
          <w:sz w:val="28"/>
        </w:rPr>
        <w:t xml:space="preserve">, </w:t>
      </w:r>
      <w:r>
        <w:rPr>
          <w:sz w:val="28"/>
        </w:rPr>
        <w:t xml:space="preserve">ayrshire, shorthorn, hereford, </w:t>
        <w:tab/>
        <w:tab/>
        <w:tab/>
        <w:tab/>
        <w:tab/>
        <w:t>černostrakatá nížinná, červenostrakatá nížinná</w:t>
      </w:r>
    </w:p>
    <w:p>
      <w:pPr>
        <w:pStyle w:val="Normal"/>
        <w:rPr/>
      </w:pPr>
      <w:r>
        <w:rPr>
          <w:i/>
          <w:sz w:val="28"/>
        </w:rPr>
        <w:t>Krátkorohá (Brachyceros)</w:t>
        <w:tab/>
      </w:r>
      <w:r>
        <w:rPr>
          <w:sz w:val="28"/>
        </w:rPr>
        <w:t>dánské červené pl.</w:t>
      </w:r>
    </w:p>
    <w:p>
      <w:pPr>
        <w:pStyle w:val="Normal"/>
        <w:rPr/>
      </w:pPr>
      <w:r>
        <w:rPr>
          <w:i/>
          <w:sz w:val="28"/>
        </w:rPr>
        <w:t>Krátkohlavá (Brachycephalus)</w:t>
        <w:tab/>
      </w:r>
      <w:r>
        <w:rPr>
          <w:sz w:val="28"/>
        </w:rPr>
        <w:t>pincgavské pl.</w:t>
      </w:r>
    </w:p>
    <w:p>
      <w:pPr>
        <w:pStyle w:val="Normal"/>
        <w:rPr/>
      </w:pPr>
      <w:r>
        <w:rPr>
          <w:i/>
          <w:sz w:val="28"/>
        </w:rPr>
        <w:t>Čelnatá (Frontosus)</w:t>
        <w:tab/>
        <w:tab/>
      </w:r>
      <w:r>
        <w:rPr>
          <w:sz w:val="28"/>
        </w:rPr>
        <w:t xml:space="preserve">simentálský skot, český a slovenský strakatý </w:t>
      </w:r>
    </w:p>
    <w:p>
      <w:pPr>
        <w:pStyle w:val="Normal"/>
        <w:rPr/>
      </w:pPr>
      <w:r>
        <w:rPr>
          <w:i/>
          <w:sz w:val="28"/>
        </w:rPr>
        <w:t>Dlouhočelá (Brachceros longifrons)</w:t>
        <w:tab/>
      </w:r>
      <w:r>
        <w:rPr>
          <w:sz w:val="28"/>
        </w:rPr>
        <w:t>švýcarský hnědý, montafonský, jersey</w:t>
      </w:r>
    </w:p>
    <w:p>
      <w:pPr>
        <w:pStyle w:val="Normal"/>
        <w:rPr/>
      </w:pPr>
      <w:r>
        <w:rPr>
          <w:i/>
          <w:sz w:val="28"/>
        </w:rPr>
        <w:t>Bezrohá (Akeratos)</w:t>
        <w:tab/>
        <w:tab/>
      </w:r>
      <w:r>
        <w:rPr>
          <w:sz w:val="28"/>
        </w:rPr>
        <w:t>aberdeen-angus, gallow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sz w:val="28"/>
        </w:rPr>
        <w:t xml:space="preserve">podle </w:t>
      </w:r>
      <w:r>
        <w:rPr>
          <w:b/>
          <w:sz w:val="28"/>
        </w:rPr>
        <w:t>STUPNĚ  PROŠLECHTĚNÍ</w:t>
      </w:r>
    </w:p>
    <w:p>
      <w:pPr>
        <w:pStyle w:val="Normal"/>
        <w:rPr/>
      </w:pPr>
      <w:r>
        <w:rPr>
          <w:i/>
          <w:sz w:val="28"/>
        </w:rPr>
        <w:t>primitivní</w:t>
      </w:r>
      <w:r>
        <w:rPr>
          <w:sz w:val="28"/>
        </w:rPr>
        <w:t xml:space="preserve"> </w:t>
        <w:tab/>
        <w:tab/>
        <w:t>buš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ušlechtěná</w:t>
      </w:r>
    </w:p>
    <w:p>
      <w:pPr>
        <w:pStyle w:val="Normal"/>
        <w:rPr/>
      </w:pPr>
      <w:r>
        <w:rPr>
          <w:i/>
          <w:sz w:val="28"/>
        </w:rPr>
        <w:t>kulturní</w:t>
        <w:tab/>
        <w:tab/>
      </w:r>
      <w:r>
        <w:rPr>
          <w:sz w:val="28"/>
        </w:rPr>
        <w:t>holštýnsko-fríský, český strakatý  a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sz w:val="28"/>
        </w:rPr>
        <w:t xml:space="preserve">podle  </w:t>
      </w:r>
      <w:r>
        <w:rPr>
          <w:b/>
          <w:sz w:val="28"/>
        </w:rPr>
        <w:t>GEOGRAFICKÉHO ROZŠÍŘEN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tepn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ížinn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orsk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sz w:val="28"/>
        </w:rPr>
        <w:t xml:space="preserve">podle </w:t>
      </w:r>
      <w:r>
        <w:rPr>
          <w:b/>
          <w:sz w:val="28"/>
        </w:rPr>
        <w:t>UŽITKOVÉHO ZAMĚŘENÍ</w:t>
      </w:r>
    </w:p>
    <w:p>
      <w:pPr>
        <w:pStyle w:val="Normal"/>
        <w:rPr/>
      </w:pPr>
      <w:r>
        <w:rPr>
          <w:i/>
          <w:sz w:val="28"/>
        </w:rPr>
        <w:t>mléčná</w:t>
        <w:tab/>
        <w:tab/>
      </w:r>
      <w:r>
        <w:rPr>
          <w:sz w:val="28"/>
        </w:rPr>
        <w:t>J, H, A</w:t>
      </w:r>
    </w:p>
    <w:p>
      <w:pPr>
        <w:pStyle w:val="Normal"/>
        <w:rPr/>
      </w:pPr>
      <w:r>
        <w:rPr>
          <w:i/>
          <w:sz w:val="28"/>
        </w:rPr>
        <w:t>masná</w:t>
        <w:tab/>
        <w:tab/>
        <w:tab/>
      </w:r>
      <w:r>
        <w:rPr>
          <w:sz w:val="28"/>
        </w:rPr>
        <w:t xml:space="preserve">Ch, Li, He, Sh, AA  </w:t>
      </w:r>
    </w:p>
    <w:p>
      <w:pPr>
        <w:pStyle w:val="Normal"/>
        <w:rPr/>
      </w:pPr>
      <w:r>
        <w:rPr>
          <w:i/>
          <w:sz w:val="28"/>
        </w:rPr>
        <w:t>kombinovaná</w:t>
        <w:tab/>
        <w:tab/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asomléčn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léčnomas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říve pracovní využití: maso - tah, maso - mléko -ta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LEMENA SKOTU </w:t>
      </w:r>
      <w:r>
        <w:rPr>
          <w:sz w:val="28"/>
        </w:rPr>
        <w:t xml:space="preserve">      podle směru užitkovosti</w:t>
      </w:r>
    </w:p>
    <w:p>
      <w:pPr>
        <w:pStyle w:val="Normal"/>
        <w:rPr>
          <w:sz w:val="28"/>
        </w:rPr>
      </w:pPr>
      <w:r>
        <w:rPr>
          <w:sz w:val="28"/>
        </w:rPr>
        <w:t>znát: původ, užitkovost, zbarvení použi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léčná</w:t>
      </w:r>
    </w:p>
    <w:p>
      <w:pPr>
        <w:pStyle w:val="Normal"/>
        <w:rPr>
          <w:sz w:val="28"/>
        </w:rPr>
      </w:pPr>
      <w:r>
        <w:rPr>
          <w:sz w:val="28"/>
        </w:rPr>
        <w:t>Holštýnsko-fríské, Ayrshire, Jersey, Brown-Swi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Kombinovaná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trakatý horský skot</w:t>
      </w:r>
    </w:p>
    <w:p>
      <w:pPr>
        <w:pStyle w:val="Normal"/>
        <w:rPr>
          <w:sz w:val="28"/>
        </w:rPr>
      </w:pPr>
      <w:r>
        <w:rPr>
          <w:sz w:val="28"/>
        </w:rPr>
        <w:t>švýcarský strakatý, německý strakatý, rakouský strakatý, český a slovenský strakatý, Montbeliard, Abod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Červenostrakatý nížinný skot</w:t>
      </w:r>
    </w:p>
    <w:p>
      <w:pPr>
        <w:pStyle w:val="Normal"/>
        <w:rPr>
          <w:sz w:val="28"/>
        </w:rPr>
      </w:pPr>
      <w:r>
        <w:rPr>
          <w:sz w:val="28"/>
        </w:rPr>
        <w:t>MRI Plemeno, německý červenostrakat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nědý horský skot</w:t>
      </w:r>
    </w:p>
    <w:p>
      <w:pPr>
        <w:pStyle w:val="Normal"/>
        <w:rPr>
          <w:sz w:val="28"/>
        </w:rPr>
      </w:pPr>
      <w:r>
        <w:rPr>
          <w:sz w:val="28"/>
        </w:rPr>
        <w:t>švýcarský hnědý (švýcký), německý hnědý, rakouský hněd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asná</w:t>
      </w:r>
    </w:p>
    <w:p>
      <w:pPr>
        <w:pStyle w:val="Normal"/>
        <w:rPr>
          <w:sz w:val="28"/>
        </w:rPr>
      </w:pPr>
      <w:r>
        <w:rPr>
          <w:sz w:val="28"/>
        </w:rPr>
        <w:t>Charollais, Limousin, Plavé akvitánské,</w:t>
      </w:r>
    </w:p>
    <w:p>
      <w:pPr>
        <w:pStyle w:val="Normal"/>
        <w:rPr>
          <w:sz w:val="28"/>
        </w:rPr>
      </w:pPr>
      <w:r>
        <w:rPr>
          <w:sz w:val="28"/>
        </w:rPr>
        <w:t>Hereford, Aberdeen - angus, Galloway, Skotský náhorní</w:t>
      </w:r>
    </w:p>
    <w:p>
      <w:pPr>
        <w:pStyle w:val="Normal"/>
        <w:rPr>
          <w:sz w:val="28"/>
        </w:rPr>
      </w:pPr>
      <w:r>
        <w:rPr>
          <w:sz w:val="28"/>
        </w:rPr>
        <w:t>Belgické modré</w:t>
      </w:r>
    </w:p>
    <w:p>
      <w:pPr>
        <w:pStyle w:val="Normal"/>
        <w:rPr>
          <w:sz w:val="28"/>
        </w:rPr>
      </w:pPr>
      <w:r>
        <w:rPr>
          <w:sz w:val="28"/>
        </w:rPr>
        <w:t>Piemontsk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EMENA  SKOTU  v  Č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České strakaté plemeno</w:t>
      </w:r>
    </w:p>
    <w:p>
      <w:pPr>
        <w:pStyle w:val="Normal"/>
        <w:rPr>
          <w:sz w:val="28"/>
        </w:rPr>
      </w:pPr>
      <w:r>
        <w:rPr>
          <w:sz w:val="28"/>
        </w:rPr>
        <w:t>kombinovaný užitkový typ masomléčný</w:t>
      </w:r>
    </w:p>
    <w:p>
      <w:pPr>
        <w:pStyle w:val="Normal"/>
        <w:rPr>
          <w:sz w:val="28"/>
        </w:rPr>
      </w:pPr>
      <w:r>
        <w:rPr>
          <w:sz w:val="28"/>
        </w:rPr>
        <w:t>střední tělesný rámec, červenostrakaté zbarvení (bílá hlava!)</w:t>
      </w:r>
    </w:p>
    <w:p>
      <w:pPr>
        <w:pStyle w:val="Normal"/>
        <w:numPr>
          <w:ilvl w:val="0"/>
          <w:numId w:val="1"/>
        </w:numPr>
        <w:ind w:left="283" w:right="0" w:hanging="283"/>
        <w:rPr>
          <w:sz w:val="28"/>
        </w:rPr>
      </w:pPr>
      <w:r>
        <w:rPr>
          <w:sz w:val="28"/>
        </w:rPr>
        <w:t>vznik:</w:t>
        <w:tab/>
        <w:t xml:space="preserve"> původní skot (červinky) křížen s bernsko- simentálským (30.léta </w:t>
        <w:tab/>
        <w:tab/>
        <w:t xml:space="preserve"> 20.století)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od 60. let zušlechťovací křížení Ayrshirem, od  70. let Red </w:t>
        <w:tab/>
        <w:tab/>
        <w:tab/>
        <w:t>holsteinem - vznik syntetické popu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sz w:val="28"/>
        </w:rPr>
      </w:pPr>
      <w:r>
        <w:rPr>
          <w:sz w:val="28"/>
        </w:rPr>
        <w:t>v současné době čistokrevná plemenitba !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oužití býku C plemene a plemen fylogeneticky příbuzných (Simentál, </w:t>
        <w:tab/>
        <w:t>Fleckvieh, Montbeliard)</w:t>
      </w:r>
    </w:p>
    <w:p>
      <w:pPr>
        <w:pStyle w:val="Normal"/>
        <w:rPr/>
      </w:pPr>
      <w:r>
        <w:rPr>
          <w:sz w:val="28"/>
        </w:rPr>
        <w:t>u plemenných býků - C</w:t>
      </w:r>
      <w:r>
        <w:rPr>
          <w:sz w:val="28"/>
          <w:vertAlign w:val="subscript"/>
        </w:rPr>
        <w:t>1</w:t>
      </w:r>
      <w:r>
        <w:rPr>
          <w:sz w:val="28"/>
        </w:rPr>
        <w:t>, omezeně C</w:t>
      </w:r>
      <w:r>
        <w:rPr>
          <w:sz w:val="28"/>
          <w:vertAlign w:val="subscript"/>
        </w:rPr>
        <w:t>2</w:t>
      </w:r>
    </w:p>
    <w:p>
      <w:pPr>
        <w:pStyle w:val="Normal"/>
        <w:rPr/>
      </w:pPr>
      <w:r>
        <w:rPr>
          <w:sz w:val="28"/>
        </w:rPr>
        <w:t>u plemenic C</w:t>
      </w:r>
      <w:r>
        <w:rPr>
          <w:sz w:val="28"/>
          <w:vertAlign w:val="subscript"/>
        </w:rPr>
        <w:t>1</w:t>
      </w:r>
      <w:r>
        <w:rPr>
          <w:sz w:val="28"/>
        </w:rPr>
        <w:t>, 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do 1/3 podílu krve mléčných plemen) </w:t>
      </w:r>
    </w:p>
    <w:p>
      <w:pPr>
        <w:pStyle w:val="Normal"/>
        <w:rPr>
          <w:sz w:val="28"/>
        </w:rPr>
      </w:pPr>
      <w:r>
        <w:rPr>
          <w:sz w:val="28"/>
        </w:rPr>
        <w:t>povoleno 10% prvních inseminací masným C nebo býky masných ple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vný cíl:</w:t>
      </w:r>
    </w:p>
    <w:p>
      <w:pPr>
        <w:pStyle w:val="Normal"/>
        <w:rPr/>
      </w:pPr>
      <w:r>
        <w:rPr>
          <w:b/>
          <w:i/>
          <w:sz w:val="28"/>
        </w:rPr>
        <w:tab/>
      </w:r>
      <w:r>
        <w:rPr>
          <w:i/>
          <w:sz w:val="28"/>
        </w:rPr>
        <w:t>Mléčná užitkovost</w:t>
        <w:tab/>
        <w:tab/>
        <w:tab/>
        <w:tab/>
        <w:tab/>
      </w:r>
      <w:r>
        <w:rPr>
          <w:sz w:val="28"/>
        </w:rPr>
        <w:t>6 000 - 7 000 kg</w:t>
      </w:r>
    </w:p>
    <w:p>
      <w:pPr>
        <w:pStyle w:val="Normal"/>
        <w:rPr/>
      </w:pPr>
      <w:r>
        <w:rPr>
          <w:i/>
          <w:sz w:val="28"/>
        </w:rPr>
        <w:tab/>
        <w:t>Obsah tuku</w:t>
        <w:tab/>
        <w:tab/>
        <w:tab/>
        <w:tab/>
        <w:tab/>
        <w:tab/>
      </w:r>
      <w:r>
        <w:rPr>
          <w:sz w:val="28"/>
        </w:rPr>
        <w:t>4,00%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Obsah bílkovin nad</w:t>
        <w:tab/>
        <w:tab/>
        <w:tab/>
        <w:tab/>
      </w:r>
      <w:r>
        <w:rPr>
          <w:sz w:val="28"/>
        </w:rPr>
        <w:t>3,5%</w:t>
      </w:r>
    </w:p>
    <w:p>
      <w:pPr>
        <w:pStyle w:val="Normal"/>
        <w:rPr/>
      </w:pPr>
      <w:r>
        <w:rPr>
          <w:i/>
          <w:sz w:val="28"/>
        </w:rPr>
        <w:tab/>
        <w:t>Přírůstek ve výkrmu býků</w:t>
        <w:tab/>
        <w:tab/>
        <w:tab/>
      </w:r>
      <w:r>
        <w:rPr>
          <w:sz w:val="28"/>
        </w:rPr>
        <w:t>1 200 - 1 300 g</w:t>
      </w:r>
    </w:p>
    <w:p>
      <w:pPr>
        <w:pStyle w:val="Normal"/>
        <w:rPr/>
      </w:pPr>
      <w:r>
        <w:rPr>
          <w:i/>
          <w:sz w:val="28"/>
        </w:rPr>
        <w:tab/>
        <w:t>Hmotnost  - býků</w:t>
        <w:tab/>
        <w:tab/>
        <w:tab/>
        <w:tab/>
        <w:tab/>
      </w:r>
      <w:r>
        <w:rPr>
          <w:sz w:val="28"/>
        </w:rPr>
        <w:t>1 200  - 1 300 kg</w:t>
      </w:r>
    </w:p>
    <w:p>
      <w:pPr>
        <w:pStyle w:val="Normal"/>
        <w:rPr/>
      </w:pPr>
      <w:r>
        <w:rPr>
          <w:i/>
          <w:sz w:val="28"/>
        </w:rPr>
        <w:tab/>
        <w:tab/>
        <w:tab/>
        <w:t>krav</w:t>
        <w:tab/>
        <w:tab/>
        <w:tab/>
        <w:tab/>
        <w:tab/>
      </w:r>
      <w:r>
        <w:rPr>
          <w:sz w:val="28"/>
        </w:rPr>
        <w:t>650 - 700 kg</w:t>
      </w:r>
    </w:p>
    <w:p>
      <w:pPr>
        <w:pStyle w:val="Normal"/>
        <w:rPr/>
      </w:pPr>
      <w:r>
        <w:rPr>
          <w:i/>
          <w:sz w:val="28"/>
        </w:rPr>
        <w:tab/>
        <w:t>Kohoutková výška - býků</w:t>
        <w:tab/>
        <w:tab/>
        <w:tab/>
        <w:tab/>
      </w:r>
      <w:r>
        <w:rPr>
          <w:sz w:val="28"/>
        </w:rPr>
        <w:t>155 - 158 cm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>- krav</w:t>
        <w:tab/>
        <w:tab/>
        <w:tab/>
        <w:tab/>
      </w:r>
      <w:r>
        <w:rPr>
          <w:sz w:val="28"/>
        </w:rPr>
        <w:t>136 - 140 cm</w:t>
      </w:r>
    </w:p>
    <w:p>
      <w:pPr>
        <w:pStyle w:val="Normal"/>
        <w:rPr/>
      </w:pPr>
      <w:r>
        <w:rPr>
          <w:i/>
          <w:sz w:val="28"/>
        </w:rPr>
        <w:tab/>
        <w:t>Věk při prvním otelení</w:t>
        <w:tab/>
        <w:tab/>
        <w:tab/>
        <w:tab/>
      </w:r>
      <w:r>
        <w:rPr>
          <w:sz w:val="28"/>
        </w:rPr>
        <w:t>26 - 30 měs.</w:t>
      </w:r>
    </w:p>
    <w:p>
      <w:pPr>
        <w:pStyle w:val="Normal"/>
        <w:rPr/>
      </w:pPr>
      <w:r>
        <w:rPr>
          <w:i/>
          <w:sz w:val="28"/>
        </w:rPr>
        <w:tab/>
        <w:t>Mezidobí do</w:t>
        <w:tab/>
        <w:tab/>
        <w:tab/>
        <w:tab/>
        <w:tab/>
        <w:tab/>
      </w:r>
      <w:r>
        <w:rPr>
          <w:sz w:val="28"/>
        </w:rPr>
        <w:t>380 dn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Selekce (kritéria):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g bílkovin, % bílkovin v mlé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masná užitkovost - vlastní růstové schopnosti, výsledky </w:t>
        <w:tab/>
        <w:tab/>
        <w:tab/>
        <w:tab/>
        <w:tab/>
        <w:t>výkrmnosti a jatečné hodnoty, vývin a osvalení potomst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 zevnějšku - snížení variabilit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lodnost - výsledky inseminace- negativní selekce plemeni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zdraví - KDZ, obtížnost porodů, frekvence velkých plodů, genetické </w:t>
        <w:tab/>
        <w:tab/>
        <w:tab/>
        <w:t>vady u importů, dlouhověkost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ysoký konzum objemné píce</w:t>
      </w:r>
    </w:p>
    <w:p>
      <w:pPr>
        <w:pStyle w:val="Normal"/>
        <w:rPr/>
      </w:pPr>
      <w:r>
        <w:rPr>
          <w:b/>
          <w:sz w:val="32"/>
        </w:rPr>
        <w:t xml:space="preserve">ČERNOSTRAKATÉ  PLEMENO </w:t>
      </w:r>
      <w:r>
        <w:rPr>
          <w:b/>
          <w:sz w:val="28"/>
        </w:rPr>
        <w:t xml:space="preserve"> </w:t>
      </w:r>
      <w:r>
        <w:rPr>
          <w:sz w:val="28"/>
        </w:rPr>
        <w:t>(CZ Holštýn)</w:t>
      </w:r>
    </w:p>
    <w:p>
      <w:pPr>
        <w:pStyle w:val="Normal"/>
        <w:rPr>
          <w:sz w:val="28"/>
        </w:rPr>
      </w:pPr>
      <w:r>
        <w:rPr>
          <w:sz w:val="28"/>
        </w:rPr>
        <w:t>mléčný užitkový typ</w:t>
      </w:r>
    </w:p>
    <w:p>
      <w:pPr>
        <w:pStyle w:val="Normal"/>
        <w:rPr>
          <w:sz w:val="28"/>
        </w:rPr>
      </w:pPr>
      <w:r>
        <w:rPr>
          <w:sz w:val="28"/>
        </w:rPr>
        <w:t>černostrakaté (černý mulec, hlava černá s bílými odznaky), větší tělesný rámec</w:t>
      </w:r>
    </w:p>
    <w:p>
      <w:pPr>
        <w:pStyle w:val="Normal"/>
        <w:numPr>
          <w:ilvl w:val="0"/>
          <w:numId w:val="1"/>
        </w:numPr>
        <w:ind w:left="283" w:right="0" w:hanging="283"/>
        <w:rPr>
          <w:sz w:val="28"/>
        </w:rPr>
      </w:pPr>
      <w:r>
        <w:rPr>
          <w:sz w:val="28"/>
        </w:rPr>
        <w:t>vznik: od 60. let převodným křížením C plemene s černostrakatými býky kontinentálního typu, později (80. léta) holštýnskými býka z USA a Kanady</w:t>
      </w:r>
    </w:p>
    <w:p>
      <w:pPr>
        <w:pStyle w:val="Normal"/>
        <w:rPr>
          <w:sz w:val="28"/>
        </w:rPr>
      </w:pPr>
      <w:r>
        <w:rPr>
          <w:sz w:val="28"/>
        </w:rPr>
        <w:tab/>
        <w:t>částečně dovoz plemenic z Dánska, Holandska, SRN (omezeně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sz w:val="28"/>
        </w:rPr>
      </w:pPr>
      <w:r>
        <w:rPr>
          <w:sz w:val="28"/>
        </w:rPr>
        <w:t xml:space="preserve">v současnosti čistokrevná plemenitba - import ID nejlepších holštýnů, import </w:t>
        <w:tab/>
        <w:tab/>
        <w:t>embryí</w:t>
      </w:r>
    </w:p>
    <w:p>
      <w:pPr>
        <w:pStyle w:val="Normal"/>
        <w:rPr/>
      </w:pPr>
      <w:r>
        <w:rPr>
          <w:sz w:val="28"/>
        </w:rPr>
        <w:tab/>
        <w:tab/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nad 87,5% černostr. skotu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rientace na výrazně mléčný užitkový typ, stabilizace % tuku v mléce, </w:t>
        <w:tab/>
        <w:tab/>
        <w:t>snaha o zvýšení % bílkovin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ožadavek velkého TR, dobře utvářené vemeno, harmonická tělesná </w:t>
        <w:tab/>
        <w:tab/>
        <w:tab/>
        <w:t>stavba, dobře utvářené končetiny, pravidelný postoj</w:t>
      </w:r>
    </w:p>
    <w:p>
      <w:pPr>
        <w:pStyle w:val="Normal"/>
        <w:rPr>
          <w:sz w:val="28"/>
        </w:rPr>
      </w:pPr>
      <w:r>
        <w:rPr>
          <w:sz w:val="28"/>
        </w:rPr>
        <w:tab/>
        <w:t>pevné zdrav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vný cíl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4"/>
        </w:rPr>
        <w:t>prvotelky</w:t>
        <w:tab/>
        <w:tab/>
        <w:t>krávy po 3.otelení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Produkce mléka za 305 dní</w:t>
        <w:tab/>
        <w:tab/>
      </w:r>
      <w:r>
        <w:rPr>
          <w:sz w:val="28"/>
        </w:rPr>
        <w:t>7 000 kg</w:t>
        <w:tab/>
        <w:tab/>
        <w:tab/>
        <w:t>8 500 kg</w:t>
      </w:r>
    </w:p>
    <w:p>
      <w:pPr>
        <w:pStyle w:val="Normal"/>
        <w:rPr/>
      </w:pPr>
      <w:r>
        <w:rPr>
          <w:i/>
          <w:sz w:val="28"/>
        </w:rPr>
        <w:tab/>
        <w:t>Produkce mléčného tuku</w:t>
        <w:tab/>
        <w:tab/>
        <w:tab/>
      </w:r>
      <w:r>
        <w:rPr>
          <w:sz w:val="28"/>
        </w:rPr>
        <w:t>273 kg</w:t>
        <w:tab/>
        <w:tab/>
        <w:tab/>
        <w:t>332 kg</w:t>
      </w:r>
    </w:p>
    <w:p>
      <w:pPr>
        <w:pStyle w:val="Normal"/>
        <w:rPr/>
      </w:pPr>
      <w:r>
        <w:rPr>
          <w:i/>
          <w:sz w:val="28"/>
        </w:rPr>
        <w:tab/>
        <w:t>Produkce mléčné bílkoviny</w:t>
        <w:tab/>
        <w:tab/>
      </w:r>
      <w:r>
        <w:rPr>
          <w:sz w:val="28"/>
        </w:rPr>
        <w:t>231 kg</w:t>
        <w:tab/>
        <w:tab/>
        <w:tab/>
        <w:t>281 kg</w:t>
      </w:r>
    </w:p>
    <w:p>
      <w:pPr>
        <w:pStyle w:val="Normal"/>
        <w:rPr/>
      </w:pPr>
      <w:r>
        <w:rPr>
          <w:i/>
          <w:sz w:val="28"/>
        </w:rPr>
        <w:tab/>
        <w:t>Obsah tuku</w:t>
        <w:tab/>
        <w:tab/>
        <w:tab/>
        <w:tab/>
        <w:tab/>
      </w:r>
      <w:r>
        <w:rPr>
          <w:sz w:val="28"/>
        </w:rPr>
        <w:t>3,9%</w:t>
        <w:tab/>
        <w:tab/>
        <w:tab/>
        <w:tab/>
        <w:t>3,9%</w:t>
      </w:r>
    </w:p>
    <w:p>
      <w:pPr>
        <w:pStyle w:val="Normal"/>
        <w:rPr/>
      </w:pPr>
      <w:r>
        <w:rPr>
          <w:i/>
          <w:sz w:val="28"/>
        </w:rPr>
        <w:tab/>
        <w:t>Obsah bílkovin</w:t>
        <w:tab/>
        <w:tab/>
        <w:tab/>
        <w:tab/>
      </w:r>
      <w:r>
        <w:rPr>
          <w:sz w:val="28"/>
        </w:rPr>
        <w:t>3,3%</w:t>
        <w:tab/>
        <w:tab/>
        <w:tab/>
        <w:tab/>
        <w:t>3,3%</w:t>
      </w:r>
    </w:p>
    <w:p>
      <w:pPr>
        <w:pStyle w:val="Normal"/>
        <w:rPr/>
      </w:pPr>
      <w:r>
        <w:rPr>
          <w:i/>
          <w:sz w:val="28"/>
        </w:rPr>
        <w:tab/>
        <w:t>Výška v kříži</w:t>
        <w:tab/>
        <w:tab/>
        <w:tab/>
        <w:tab/>
      </w:r>
      <w:r>
        <w:rPr>
          <w:sz w:val="28"/>
        </w:rPr>
        <w:t>140 cm</w:t>
        <w:tab/>
        <w:tab/>
        <w:tab/>
        <w:t>145 cm</w:t>
      </w:r>
    </w:p>
    <w:p>
      <w:pPr>
        <w:pStyle w:val="Normal"/>
        <w:rPr/>
      </w:pPr>
      <w:r>
        <w:rPr>
          <w:i/>
          <w:sz w:val="28"/>
        </w:rPr>
        <w:tab/>
        <w:t>Živá hmotnost</w:t>
        <w:tab/>
        <w:tab/>
        <w:tab/>
        <w:tab/>
      </w:r>
      <w:r>
        <w:rPr>
          <w:sz w:val="28"/>
        </w:rPr>
        <w:t>550 kg</w:t>
        <w:tab/>
        <w:tab/>
        <w:tab/>
        <w:t>750 kg</w:t>
      </w:r>
      <w:r>
        <w:rPr>
          <w:i/>
          <w:sz w:val="28"/>
        </w:rPr>
        <w:tab/>
        <w:t>Mezidobí</w:t>
        <w:tab/>
        <w:tab/>
        <w:tab/>
        <w:tab/>
        <w:tab/>
      </w:r>
      <w:r>
        <w:rPr>
          <w:sz w:val="28"/>
        </w:rPr>
        <w:tab/>
        <w:tab/>
        <w:tab/>
        <w:tab/>
        <w:t>400 dní</w:t>
      </w:r>
    </w:p>
    <w:p>
      <w:pPr>
        <w:pStyle w:val="Normal"/>
        <w:rPr/>
      </w:pPr>
      <w:r>
        <w:rPr>
          <w:i/>
          <w:sz w:val="28"/>
        </w:rPr>
        <w:tab/>
        <w:t>Prům. věk při 1.otelení</w:t>
        <w:tab/>
        <w:tab/>
        <w:tab/>
      </w:r>
      <w:r>
        <w:rPr>
          <w:sz w:val="28"/>
        </w:rPr>
        <w:t>26 mě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lekce (kritéria)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léčná užitkovost (%  tuku, % bílkovin, složení bílk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unkční typ - dobré utváření zevnějšk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D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EMENA MLÉČNÉHO UŽITKOVÉHO SMĚR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Holštýnsko-fríské plemeno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nejprošlechtěnější mléčné pl., výrazně mléčný UT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znik v USA z dovozu černostrakatého nížinného z Evropy (19.st.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černostrakaté zbarvení vč. hlavy, na hlavě bílé odznaky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elký TR, utváření vemene, zdraví, končetiny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selekce na množství mléka, % bílkovin a % tuku v mléce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e zlepšení mléčné užitkovosti černostrakatých plemen v Evropě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8"/>
        </w:rPr>
        <w:t xml:space="preserve">část populace = </w:t>
      </w:r>
      <w:r>
        <w:rPr>
          <w:b/>
          <w:sz w:val="28"/>
        </w:rPr>
        <w:t xml:space="preserve">Red Holstein </w:t>
      </w:r>
      <w:r>
        <w:rPr>
          <w:sz w:val="28"/>
        </w:rPr>
        <w:t xml:space="preserve"> - liší se jen zbarvením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 zušlechťování horského skotu (u nás C skotu na zlepšení ml. užitkovos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Ayrshirské plemeno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z JZ Skotska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menší až střední TR, KV krav 126-134 cm, ž.h. 450-500 kg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hnědočervené strakaté zbarvení (laty), i více bílé barvy, lyrovité rohy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typický hluboký hrudník, prostorné polovejčité vemeno, výborná dojitelnost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pevná konstituce, dobrá plodnost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ysoká mléčná užitkovost (4500-5000 kg, 4% tuku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 zušlechťovacímu křížení  - u nás v podhorských a horských obl. (C - skot) - pastevní schopnost, mléčná užitkovost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Jerseyské plemeno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z Anglie - ostrov Jersey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ýrazně mléčný UT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jemná kostra, malý TR (KV krav 115-125 cm, ž.h. 350-500 kg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plášťově žlutohnědé až šedohnědé zbarvení, býci tmavší, mulec, špičky rohů a paznehty tmavé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ratší hlava, široké čelo, prostorný hrudník, velké žláznaté vemeno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ysoká tučnost mléka (nad 5% při 4 000 kg mléka), % bílk.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vysoká relativní užitkovost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b/>
          <w:sz w:val="28"/>
        </w:rPr>
        <w:t xml:space="preserve">Guernsey </w:t>
      </w:r>
      <w:r>
        <w:rPr>
          <w:sz w:val="28"/>
        </w:rPr>
        <w:t xml:space="preserve"> - podobný Jersey, světle až tmavě červený (i bílé skvrny)</w:t>
      </w:r>
    </w:p>
    <w:p>
      <w:pPr>
        <w:pStyle w:val="Normal"/>
        <w:ind w:left="283" w:right="0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Brown - Swiss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znik v USA z dovozu hnědého horského (švýckého) skotu - jednostranně na mléčnou užitkovost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šedohnědé zbarvení, šedé lemování okolo černého mulce, konce rohů a paznehty </w:t>
        <w:tab/>
        <w:t>černé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 zušlechťování hnědých plemen (Evropa) - mléčná užitkovost, zvětšení TR</w:t>
      </w:r>
    </w:p>
    <w:p>
      <w:pPr>
        <w:pStyle w:val="Normal"/>
        <w:jc w:val="center"/>
        <w:rPr/>
      </w:pPr>
      <w:r>
        <w:rPr>
          <w:b/>
          <w:sz w:val="32"/>
        </w:rPr>
        <w:t xml:space="preserve">PLEMENA  </w:t>
      </w:r>
      <w:r>
        <w:rPr>
          <w:b/>
          <w:caps/>
          <w:sz w:val="32"/>
        </w:rPr>
        <w:t xml:space="preserve">kombinovaného </w:t>
      </w:r>
      <w:r>
        <w:rPr>
          <w:b/>
          <w:sz w:val="32"/>
        </w:rPr>
        <w:t xml:space="preserve"> UŽITKOVÉHO SMĚR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kupina strakatého horského skotu</w:t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>ze simentálského a bernského skotu</w:t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>kombinovaný užitkový typ  - výrazněji mléčné nebo masné (podle oblasti chovu)</w:t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>žlutostrakaté nebo červenostrakaté zbarvení, hlava, břicho, končetiny bílé!</w:t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>pevná konstituce, dobrý zdravotní stav, dobrá reprodukce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Švýcarský strakatý skot - simentálský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šlechtěn na mléčnou užitkovost (křížení s Red Holsteinem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V krav 138-144 cm, ž.h. 700 kg, 5000-6000 kg mléka, 4% tuku, 3,5% bílkovin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Montbeliardský skot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ýrazněji na mléčnou užitkovost - Francie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ětší TR (KV krav 141 cm, ž.h. 650-750 kg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užitkovost 6000 kg, 3,7% tuku, 3,19% bílkovin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Německý strakatý skot (Fleckvieh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elmi dobrá mléčná užitkovost při zachování dobré masné užitkovosti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5 500 kg mléka, nad 4% tuku, 3,3% bílkovin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Rakouský strakatý skot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dobrá výkrmnost a jatečná hodnota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4 800 kg, 4,2%tuku, 3,3% bílkovin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Slovenský strakatý skot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žlutostrakaté zbarvení (bylo zušlechťováno Ayrshirem a Red - jako C skot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V krav 136 cm, ž.h. 600-700 k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kupina červenostrakatého nížinného skotu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b/>
          <w:sz w:val="28"/>
        </w:rPr>
        <w:t>Maas-rýn-ijselsé plemeno</w:t>
      </w:r>
      <w:r>
        <w:rPr>
          <w:sz w:val="28"/>
        </w:rPr>
        <w:t xml:space="preserve"> - z Holandska (MRI)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Německý nížinný červenostrakatý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střední TR (KV krav 130-135 cm, ž.h. 600-650 kg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6000 kg mléka, 4% tuku, 3,5% bílkov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kupina hnědého horského skotu</w:t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>alpská plemena - dobrá mléčná i masná užitkovost</w:t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>střední TR</w:t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>dobrá adaptabilita, nenáročnost</w:t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>šedohnědé zbarvení, mulec, paznehty, konce rohů šedočerné</w:t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>k zlepšení jejich mléčné užitkovosti - použití Brown-Swiss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Švýcarský hnědý skot, Německý hnědý, Rakouský hněd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PLEMENA  </w:t>
      </w:r>
      <w:r>
        <w:rPr>
          <w:b/>
          <w:caps/>
          <w:sz w:val="32"/>
        </w:rPr>
        <w:t xml:space="preserve">masného </w:t>
      </w:r>
      <w:r>
        <w:rPr>
          <w:b/>
          <w:sz w:val="32"/>
        </w:rPr>
        <w:t xml:space="preserve"> UŽITKOVÉHO SMĚ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Charolais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z Francie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bílé nebo smetanově bílé zbarvení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elký TR, výrazné osvalení, harmonická stavba těla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dobré pastevní schopnosti, velmi dobrá výkrmnost, vysoké přírůstky do vyšší porážkové hmotnosti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V krav 140 cm, ž.h. 750  kg, KV býků 145 cm, ž.h. 1100 kg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 užitkovému křížení s kombinovanými plemeny (i u mléčných pl.) - zlepšení růstové schopnosti, ukazatelů výkrmnosti a jatečné hodno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Limousin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z Francie - z tvrdších podmínek, původně k tahu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plášťově červené až plavé zbarvení, světlejší okraj kolem očí a mulce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střední až velký TR, harmonická tělesná stavba, pevná jemná kostra, dobré osvalení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dobré pastevní schopnosti, vysoká konverze objemných krmiv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rávy - dlouhověkost, pravidelné porody, snadné telení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ysoká jatečná výtěžnost, křehké jemné maso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V krav 133 cm, ž.h. 630 kg, KV býků 143 cm, ž.h. 1000 kg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u nás čistokrevné chovy, užitkové kříž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Plavé akvitánské plemeno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z JZ Francie, dobrá přizpůsobivost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plavé až načervenalé zbarvení, plášťové vč. hlavy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elký TR, jemná pevná kostra, dobré osvalení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dobré pastevní schopnosti, intenzívní růst při vysoké konverzi objemných krmiv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ráva - dobrá mléčnost, pravidelná plodnost, dlouhověkost, snadné porody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ysoká jatečná výtěžnost (až 65%), kvalitní maso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V krav 140 cm, ž.h. 750 kg, KV býků 150 cm, ž.h. 1000 kg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užitkové křížení s domácí dojnou populací, i čistokrevná plemenit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Hereford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ze SZ Anglie - extrémní podmínky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základní formy - rohatá x bezrohá (vzájemně se nekříží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tmavě červené zbarvení, hlava, spodek krku, hrudi, břicha a ocasu bílé, bílý pruh od týlního hrbolu ke kohoutku, spodní část končetin bílá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nízké náklady na produkci masa, výborné pastevní schopnosti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střední TR, jemná kostra, dobré osvalení, klidný temperament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JV = 60%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V krav 128 cm, ž.h. 575 kg, KV býků 140 cm, ž.h. 900 kg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čistokrevný chov, bezrohé, pastevní výkrm (v Č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Aberdeen - Angus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znik v SV Skotsku, tvrdší klimatické podmínky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bezrohé (geneticky), plášťově černé, i červená varianta (Red Angus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střední TR, rané plemeno (telení 23-34 měsíců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V krav 134 cm, ž.h. 600 kg, KV býků 145 cm, ž.h. 1050 kg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ysoká JV (nad 60%), charakteristicky mramorování masa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malá telata (22-32 kg) - bezproblémové porody, dobré mateřské vlastnosti 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dobré pastevní schopnosti 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užitkové křížení - přednostně pro jalovice a prvotelk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Piemontese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původ v Itálii - horské oblasti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šedé (u krav bílé) nebo světle načervenalé zbarvení, kolem očí, na krku, plecích, zádi, končetinách černé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střední TR, jemná pevná kostra, výrazné osvalení 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V krav 125 cm, ž.h. 550 kg, KV býků 135 cm, ž.h. 850 kg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JV = 65%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elmi dobrá pastevní schopnost, adaptabilita, dobrá konverze obj. krmiva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mléčné krávy (váha telat ve 120 dnech), obsah kaseinu - sýry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užitkové křížení  (hlavně s černostrakatým plemene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Belgické modré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z Belgie - selekce na extrémní osvalení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jednobarevné šedomodré, světle žluté laty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ětší TR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V krav 130-135 cm,ž.h.700-800 kg, KV býků 142-150 cm,ž.h.1100-1300 kg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užitkové křížení - KD na snadnost porodů (s mléčnými plemeny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čistokrevné chovy - císařské řezy (dopellendři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rané plemeno (telení jalovic 25 měs.)</w:t>
      </w:r>
    </w:p>
    <w:p>
      <w:pPr>
        <w:pStyle w:val="Normal"/>
        <w:ind w:left="283" w:right="0" w:hanging="283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283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Masný simentál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červenobíle strakaté (žemlová až tmavě červená), bílá hlava, bezrohá a rohatá zvířata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původně kombinované plemeno  - selekce na masnou užitkovost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elký TR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V krav 138 cm, ž.h. 700 kg, KV býků 153 cm, ž.h. 1100 kg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velmi dobrá zmasilost (kýta,plec, roštěnec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JV = 58% (i více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zdrojem šlechtění masného simentála u nás - český strakatý skot, výběr + variant 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chovný cíl = zvýšení intenzity růstu, zvětšení TR, zlepšení JV, plodnosti, mateřských vlastností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simentálská plemena ke křížení s mléčnými pleme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TENZÍVNÍ  MASNÁ PLEMENA  SKO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>celoroční pobyt zvířat venku, v zimě s příkrmem</w:t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>bezproblémové porody!, vynikající mateřské vlastnosti</w:t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>vzhled (agroturistika), údržba krajiny</w:t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>kvalita masa - přímý prodej</w:t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 xml:space="preserve">tvrdší konstituce, odolnost vůči počasí, minimální požadavky na ustájení </w:t>
      </w:r>
    </w:p>
    <w:p>
      <w:pPr>
        <w:pStyle w:val="Normal"/>
        <w:ind w:left="283" w:right="0" w:hanging="283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283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Skotský náhorní skot (Highland cattle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Z Skotsko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dlouhá zvlněná srst, v zimě hustá podsada, dlouhá kštice, červenohnědá až tmavohnědá barva (i varianta černá, bílá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podle chovných podmínek - velikost TR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V krav 110-130 cm, ž.h. 380-500 kg, KV býků 120-130 cm, ž.h. 600 kg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slabší osvalení 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typické dlouhé rohy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bezproblémové porody, vynikající mateřské vlastnosti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poprvé se telí ve věku 3 roky (do 16 let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na podzim tvorba tělesných rezerv z krmiva na přežití zimy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nevhodné pro intenzívní výkrm!</w:t>
      </w:r>
    </w:p>
    <w:p>
      <w:pPr>
        <w:pStyle w:val="Normal"/>
        <w:ind w:left="283" w:right="0" w:hanging="283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Galloway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hory JZ Skotska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plášťově černé, dominantně bezrohé plemeno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pozdnější plemeno, klidný temperament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malý až střední TR, KV krav 120-125 cm, ž.h. 450kg, KV býků 128-130 cm, ž.h. 650-700 kg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snadné porody, váha telete 25-30 kg, dlouhověkost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údržba krajiny, kráva s teletem/ 1ha, bez přístřešku</w:t>
      </w:r>
    </w:p>
    <w:p>
      <w:pPr>
        <w:pStyle w:val="Normal"/>
        <w:ind w:left="283" w:right="0" w:hanging="283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283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283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283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Salers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ze střední Francie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plášťově červenohnědé zbarvení, černé paznehty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pastva v létě, seno v zimě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střední - velký TR, KV krav 140 cm, ž.h. 650-850 kg, KV býků 150 cm, ž.h. 1000-1200 kg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chodivá zvířata, odolná, dlouhověká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snadné porody (šířka pánve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kombinovaný odchov telat pod matkou s dojením a výrobou sýrů (Francie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ověřování chovu i u nás (Šumava)</w:t>
      </w:r>
    </w:p>
    <w:p>
      <w:pPr>
        <w:pStyle w:val="Normal"/>
        <w:ind w:left="283" w:right="0" w:hanging="283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Luing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z ostrova Luing (Z od Skotska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z křížení Shorthorn x Highland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střední TR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chov venku, výborná konverze živin z objemného krmiva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>dobré osvalení, pevné zdraví, výborné mateřské instinkt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0:56:00Z</dcterms:created>
  <dc:creator>Alena</dc:creator>
  <dc:description/>
  <dc:language>en-US</dc:language>
  <cp:lastModifiedBy>Alena</cp:lastModifiedBy>
  <dcterms:modified xsi:type="dcterms:W3CDTF">2003-03-24T14:43:00Z</dcterms:modified>
  <cp:revision>8</cp:revision>
  <dc:subject/>
  <dc:title>				PLEMENA   SKOTU</dc:title>
</cp:coreProperties>
</file>