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ruh- zakladni zoologicka taxonomicka jednotka je uzavrene spolecenstvo zvirat, vyznacujici se shdodn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stokrevné zvire je drazsi nez hybridni, avsak hybridni je vhodnejsi (přizpůsobivější)</w:t>
      </w:r>
    </w:p>
    <w:p>
      <w:pPr>
        <w:pStyle w:val="Normal"/>
        <w:rPr/>
      </w:pPr>
      <w:r>
        <w:rPr/>
        <w:t>Nutne potvrzeni o puvodu (</w:t>
      </w:r>
      <w:r>
        <w:rPr>
          <w:i/>
        </w:rPr>
        <w:t>jak zjistim ze je falsesne? Spojim se s organizaci plemen.</w:t>
      </w:r>
      <w:r>
        <w:rPr/>
        <w:t>)</w:t>
      </w:r>
    </w:p>
    <w:p>
      <w:pPr>
        <w:pStyle w:val="Normal"/>
        <w:rPr/>
      </w:pPr>
      <w:r>
        <w:rPr/>
        <w:t>Rodice nemusi byt pravý, proto zjišťujeme rodičovství (metoda krevních skupin, nebo DNA-urcujici metod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i zásada ze potomek muže mít jen znaky buď matky nebo otce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metodu DNA staci jeden vlast (vytrzeny ne ustřiženy) </w:t>
      </w:r>
      <w:r>
        <w:rPr>
          <w:i/>
        </w:rPr>
        <w:t>veimi průkazná meto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ce – Chovaji se kvuli produkci masa a popripade udrzovani krajiny</w:t>
      </w:r>
      <w:r>
        <w:rPr>
          <w:i/>
        </w:rPr>
        <w:t xml:space="preserve"> mylna predstava ovce se chovaji pro vlnu. Vlnu nechce nikdo koupit max 30 kc/kg zcela neekonomicke po odečntení nákladů za stríhání zbyte asi tak 20kc za rok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Ovce kožichová a kozesinova </w:t>
      </w:r>
    </w:p>
    <w:p>
      <w:pPr>
        <w:pStyle w:val="Normal"/>
        <w:numPr>
          <w:ilvl w:val="0"/>
          <w:numId w:val="1"/>
        </w:numPr>
        <w:rPr/>
      </w:pPr>
      <w:r>
        <w:rPr/>
        <w:t>Kožichová na kabat s chlupem dovnitř (Romanova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ožešinová chová se pro kůži pouziva se ke zdobnym ucelum srsti ven spise na ozdobu </w:t>
      </w:r>
      <w:r>
        <w:rPr>
          <w:i/>
        </w:rPr>
        <w:t xml:space="preserve">Kuze je kvalitnejsi cim je zvire mladší (zavytky jsou mensi) – persian = kuze získaná z potracenych ovci (z etického hlediska budi kritiku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ůbež</w:t>
      </w:r>
    </w:p>
    <w:p>
      <w:pPr>
        <w:pStyle w:val="Normal"/>
        <w:rPr/>
      </w:pPr>
      <w:r>
        <w:rPr/>
        <w:t>Hlavni představitel slepice a další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 xml:space="preserve">Zásada ve velkochovech se zasadne chovaji uzitkove tipy (zvířata hybridni) </w:t>
      </w:r>
      <w:r>
        <w:rPr>
          <w:i/>
        </w:rPr>
        <w:t xml:space="preserve">ekonomicke duvody - hybrid je vykonejsi nez čistokrevná forma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lasická plemena najdeme jen u drobnochovatelů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lepice jsou chovane v polotovarnich nebo tovarnich podmínkách </w:t>
      </w:r>
    </w:p>
    <w:p>
      <w:pPr>
        <w:pStyle w:val="Normal"/>
        <w:rPr/>
      </w:pPr>
      <w:r>
        <w:rPr/>
        <w:t>Brojler – Je narychlo vykrmené mládě (drůbež, králíci, jehň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mena koni</w:t>
      </w:r>
    </w:p>
    <w:p>
      <w:pPr>
        <w:pStyle w:val="Normal"/>
        <w:numPr>
          <w:ilvl w:val="0"/>
          <w:numId w:val="1"/>
        </w:numPr>
        <w:rPr/>
      </w:pPr>
      <w:r>
        <w:rPr/>
        <w:t>teplokrevná - zvířata chovaná pro práci pod sedlem, kočáry atd.</w:t>
      </w:r>
    </w:p>
    <w:p>
      <w:pPr>
        <w:pStyle w:val="Normal"/>
        <w:numPr>
          <w:ilvl w:val="0"/>
          <w:numId w:val="1"/>
        </w:numPr>
        <w:rPr/>
      </w:pPr>
      <w:r>
        <w:rPr/>
        <w:t>chladnokrevná – jasou pro praci (k tahu).</w:t>
      </w:r>
      <w:r>
        <w:rPr>
          <w:i/>
        </w:rPr>
        <w:t xml:space="preserve"> Tato plemena jsou ohrožena protože pro ně nemáme už žádné využití (nahrazují je stroje)</w:t>
      </w:r>
      <w:r>
        <w:rPr/>
        <w:t xml:space="preserve"> Mohou se chovat i pro produkci mas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ové rezervy zvířat</w:t>
      </w:r>
    </w:p>
    <w:p>
      <w:pPr>
        <w:pStyle w:val="Normal"/>
        <w:rPr/>
      </w:pPr>
      <w:r>
        <w:rPr/>
        <w:t xml:space="preserve">Uchovani v podobe živých zvirat nebo v podobe excitu </w:t>
      </w:r>
      <w:r>
        <w:rPr>
          <w:i/>
        </w:rPr>
        <w:t>geny v criokonzervaci (vajcka embrya)</w:t>
      </w:r>
    </w:p>
    <w:p>
      <w:pPr>
        <w:pStyle w:val="Normal"/>
        <w:rPr/>
      </w:pPr>
      <w:r>
        <w:rPr/>
        <w:t>Uchovani zvirat které jsou ekonomicky neuspes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5:35:00Z</dcterms:created>
  <dc:creator>Regis</dc:creator>
  <dc:description/>
  <dc:language>en-US</dc:language>
  <cp:lastModifiedBy>Regis</cp:lastModifiedBy>
  <dcterms:modified xsi:type="dcterms:W3CDTF">2006-10-29T14:05:00Z</dcterms:modified>
  <cp:revision>3</cp:revision>
  <dc:subject/>
  <dc:title>Druh- zakladni zoologicka taconomicka jednotka e uzavrena spolecenstvo zvirat, vyznacujici se shdodny </dc:title>
</cp:coreProperties>
</file>