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Historie vzniku Českého strakatého sko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  <w:t>Většina dnešních plemen se vyvinula z TURA DIVOKÉHO, který zde žil až do roku 162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Původní plemeno, které v Evropě žilo, byl jednobarevně červený skot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color w:val="000080"/>
          <w:sz w:val="23"/>
          <w:szCs w:val="23"/>
        </w:rPr>
        <w:t>V Čechách se mu  říkalo ČESKÉ ČERVINKY (užitkové zaměření - tak, maso, mléko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dojivost 1 000 - 1 700 kg mléka/laktac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3 úseky vývoje pleme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b/>
          <w:i/>
          <w:sz w:val="23"/>
          <w:szCs w:val="23"/>
        </w:rPr>
        <w:t>1. ús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i/>
          <w:i/>
          <w:color w:val="000080"/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V polovině 19. století </w:t>
      </w:r>
      <w:r>
        <w:rPr>
          <w:color w:val="000080"/>
          <w:sz w:val="23"/>
          <w:szCs w:val="23"/>
        </w:rPr>
        <w:t xml:space="preserve">se do Čech začala dovážet plemena ze Švýcarska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b/>
          <w:b/>
          <w:i/>
          <w:i/>
          <w:sz w:val="23"/>
          <w:szCs w:val="23"/>
        </w:rPr>
      </w:pPr>
      <w:r>
        <w:rPr>
          <w:i/>
          <w:color w:val="000080"/>
          <w:sz w:val="23"/>
          <w:szCs w:val="23"/>
        </w:rPr>
        <w:tab/>
        <w:tab/>
        <w:tab/>
        <w:tab/>
        <w:tab/>
      </w:r>
      <w:r>
        <w:rPr>
          <w:color w:val="000080"/>
          <w:sz w:val="23"/>
          <w:szCs w:val="23"/>
        </w:rPr>
        <w:tab/>
        <w:t>která měla vyšší užitkovost, Simenský</w:t>
      </w:r>
      <w:r>
        <w:rPr>
          <w:b/>
          <w:sz w:val="23"/>
          <w:szCs w:val="23"/>
        </w:rPr>
        <w:t xml:space="preserve"> - </w:t>
      </w:r>
      <w:r>
        <w:rPr>
          <w:color w:val="000080"/>
          <w:sz w:val="23"/>
          <w:szCs w:val="23"/>
        </w:rPr>
        <w:t>žlutě zabarvený skot</w:t>
      </w:r>
      <w:r>
        <w:rPr>
          <w:b/>
          <w:sz w:val="23"/>
          <w:szCs w:val="23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ab/>
      </w:r>
      <w:r>
        <w:rPr>
          <w:b/>
          <w:sz w:val="23"/>
          <w:szCs w:val="23"/>
        </w:rPr>
        <w:tab/>
      </w:r>
      <w:r>
        <w:rPr>
          <w:color w:val="000080"/>
          <w:sz w:val="23"/>
          <w:szCs w:val="23"/>
        </w:rPr>
        <w:t>Bernský skot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>
          <w:color w:val="000080"/>
          <w:sz w:val="23"/>
          <w:szCs w:val="23"/>
        </w:rPr>
        <w:t>červeně zabarvený skot</w:t>
      </w:r>
      <w:r>
        <w:rPr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Chovatelé začali křížit plemena ze Švýcarska a s Českou červink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Výsledky křížení</w:t>
      </w:r>
      <w:r>
        <w:rPr>
          <w:sz w:val="23"/>
          <w:szCs w:val="23"/>
        </w:rPr>
        <w:t xml:space="preserve"> - došlo k zániku skromného plemen, odchovaného na pastv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- kříženci se začali chovat stájově, s vyšším využitím krm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i/>
          <w:sz w:val="23"/>
          <w:szCs w:val="23"/>
        </w:rPr>
        <w:t>2. ús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Kříženci se simenskou krví</w:t>
      </w:r>
      <w:r>
        <w:rPr>
          <w:sz w:val="23"/>
          <w:szCs w:val="23"/>
        </w:rPr>
        <w:t xml:space="preserve">  (</w:t>
      </w:r>
      <w:r>
        <w:rPr>
          <w:color w:val="000080"/>
          <w:sz w:val="23"/>
          <w:szCs w:val="23"/>
        </w:rPr>
        <w:t>žlutobílé zbarvení</w:t>
      </w:r>
      <w:r>
        <w:rPr>
          <w:sz w:val="23"/>
          <w:szCs w:val="23"/>
        </w:rPr>
        <w:t xml:space="preserve">) se chovali v oblasti Pošumaví, </w:t>
        <w:tab/>
        <w:tab/>
        <w:tab/>
        <w:tab/>
        <w:tab/>
        <w:tab/>
        <w:t>v západních Čechách a Východních Čechá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V roce 1927 se začalo více prosazovat plemeno Bernské</w:t>
      </w:r>
      <w:r>
        <w:rPr>
          <w:sz w:val="23"/>
          <w:szCs w:val="23"/>
        </w:rPr>
        <w:t xml:space="preserve"> (</w:t>
      </w:r>
      <w:r>
        <w:rPr>
          <w:color w:val="000080"/>
          <w:sz w:val="23"/>
          <w:szCs w:val="23"/>
        </w:rPr>
        <w:t>červenobílé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i/>
          <w:i/>
          <w:color w:val="000080"/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Kříženci dali </w:t>
      </w:r>
      <w:r>
        <w:rPr>
          <w:color w:val="000080"/>
          <w:sz w:val="23"/>
          <w:szCs w:val="23"/>
        </w:rPr>
        <w:t xml:space="preserve">vznik různým rázům, které se nazývaly podle místa vznik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- Horské straky, Březůvky (Podkrkonoší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- Opočenské mour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- Chebský skot (Cheb) - výkrmový typ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- Jihočeské žlutky (Jižní Čech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- Bernsko-hanácký (Haná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- Kravařský, Hříbenecký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i/>
          <w:sz w:val="23"/>
          <w:szCs w:val="23"/>
        </w:rPr>
        <w:t>3. ús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Od roku 1927 se mluví o Českém strakatém sko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i/>
          <w:i/>
          <w:color w:val="000080"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přestává se s dovozy plemen a přistupuje se k výběr - selek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i/>
          <w:i/>
          <w:color w:val="000080"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do chovu se zavádí KU mlé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○</w:t>
        <w:tab/>
        <w:t>vzniká plemenná kni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82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Chovatelé se snaží stabilizovat užitkové vlastnosti, exteriér a barvu nového pleme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V 50. letech 20. století se šlechtění zaměřuje na zvyšování mléčné užitkovost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a pro zvýšení této vlastnosti jsou sem dovážena pleme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○</w:t>
        <w:tab/>
        <w:t>dánský nížinný červený sko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○</w:t>
        <w:tab/>
        <w:t>švédský červenobílý sko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Ayrshire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288" w:hanging="0"/>
        <w:rPr>
          <w:i/>
          <w:i/>
          <w:color w:val="000080"/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 xml:space="preserve">Použití plemene Ayrshire mělo největší význam při zvýšení mléčné </w:t>
        <w:tab/>
        <w:tab/>
      </w:r>
      <w:r>
        <w:rPr>
          <w:i/>
          <w:color w:val="000080"/>
          <w:sz w:val="23"/>
          <w:szCs w:val="23"/>
        </w:rPr>
        <w:tab/>
        <w:tab/>
        <w:tab/>
        <w:tab/>
        <w:tab/>
      </w:r>
      <w:r>
        <w:rPr>
          <w:color w:val="000080"/>
          <w:sz w:val="23"/>
          <w:szCs w:val="23"/>
        </w:rPr>
        <w:tab/>
        <w:t xml:space="preserve">užitkovosti - zvýšila se produkce mléka, obsah pevných složek, </w:t>
        <w:tab/>
        <w:tab/>
      </w:r>
      <w:r>
        <w:rPr>
          <w:i/>
          <w:color w:val="000080"/>
          <w:sz w:val="23"/>
          <w:szCs w:val="23"/>
        </w:rPr>
        <w:tab/>
        <w:tab/>
        <w:tab/>
        <w:tab/>
        <w:tab/>
      </w:r>
      <w:r>
        <w:rPr>
          <w:color w:val="000080"/>
          <w:sz w:val="23"/>
          <w:szCs w:val="23"/>
        </w:rPr>
        <w:tab/>
        <w:t>stabilizoval se tvar vemene, ale zhoršila se masná užitkovost - osvalení kýt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V roce 1954 byla produkce mléka za laktaci 2 500 kg mlék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color w:val="999999"/>
      </w:rPr>
      <w:t>Chov II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40:00Z</dcterms:created>
  <dc:creator>+</dc:creator>
  <dc:description/>
  <dc:language>en-US</dc:language>
  <cp:lastModifiedBy>+</cp:lastModifiedBy>
  <dcterms:modified xsi:type="dcterms:W3CDTF">2005-03-30T18:56:00Z</dcterms:modified>
  <cp:revision>5</cp:revision>
  <dc:subject/>
  <dc:title>Kombinovaná plemena</dc:title>
</cp:coreProperties>
</file>