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Chov skotu a jeho význam pro zemědělskou výrobu Č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ýznam chovu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Hlavní a nejvýznamnější odvětví živočišné výroby - uzavřený komplex s vazbam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na ostatní odvětví zemědělské výroby, hlavně rostlinou výrob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○ </w:t>
        <w:tab/>
        <w:t>Nejnáročnější na investice a spotřebu živé prá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rodukční fun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ýživa lidí</w:t>
      </w:r>
      <w:r>
        <w:rPr>
          <w:sz w:val="23"/>
          <w:szCs w:val="23"/>
        </w:rPr>
        <w:t xml:space="preserve"> (44  - 47 % krytí potřeby živočišných bílkovi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zajištění dostatečného množství kvalitních a "bezpečných" potrav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zajištění příp. surovin k průmyslovému zpracová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  <w:t xml:space="preserve">produkční funkce plněna - zaměřit se na neprodukční (mimoprodukční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Mimoprodukční fun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- zajistit multifunkční a trvalé a konkurenceschopné zemědělství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 xml:space="preserve">○ </w:t>
        <w:tab/>
      </w:r>
      <w:r>
        <w:rPr>
          <w:b/>
          <w:sz w:val="23"/>
          <w:szCs w:val="23"/>
        </w:rPr>
        <w:t xml:space="preserve">udržení krajiny v přirozeném a kulturním stav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(význam v údržbě a tvorbě krajiny - ekologický způsob hospodaření, využívání TTP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efektivita pěstování objemných krmiv na orné půdě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životnost venkovského prostor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udržení zaměstnanost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lnění sociálních funkc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zajištění bezpečnosti a jakosti potrav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ochrana životních prostředí a zvíř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termoregulační schopnost skotu a adaptabilita - rozšíř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vysoká konverze živi (i v extenzivních podmínkách výživ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rozdílné chovatelské nároky jednotlivých kategorií skotu  - technolog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dlouhý generační interval (nutná kontinuálnost šlechtitelské práce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respektovat biologické požadavky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b/>
          <w:i/>
          <w:color w:val="000080"/>
        </w:rPr>
        <w:t>Mlé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ysoká stravitelnost, výživná a biologická hodno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nejlepší konverze živi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yšší rentabilita (než výroba mas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b/>
          <w:i/>
          <w:color w:val="000080"/>
        </w:rPr>
        <w:t>Ma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horší konverze  (x drůbež, prasat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ředností - část lze vyrobit z objemné pí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b/>
          <w:i/>
          <w:color w:val="000080"/>
        </w:rPr>
        <w:t>Situ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snižování stavu skotu (mezí 1989 - 99 o 50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zvýšení mléčné užitkov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srovnatelná kvalita mléka a mléčných výrobků s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zvýšení spotřeby mléka a mléčných výrob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ysoký počet dojených krav v KU a insemin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zvyšování počtu krav BTPM (bez tržní produkce mléka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0"/>
          <w:szCs w:val="20"/>
        </w:rPr>
      </w:pPr>
      <w:r>
        <w:rPr>
          <w:sz w:val="23"/>
          <w:szCs w:val="23"/>
        </w:rPr>
        <w:tab/>
        <w:tab/>
        <w:tab/>
      </w:r>
      <w:r>
        <w:rPr>
          <w:sz w:val="20"/>
          <w:szCs w:val="20"/>
        </w:rPr>
        <w:t>(jediná kategorie, která vykázala zvýšení stav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neuspokojivé ukazatele reprodu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vysoký podíl úhynu telat a nutných porážek (negativní dopad na využití TTP, obrat stáda, </w:t>
        <w:tab/>
        <w:tab/>
        <w:tab/>
        <w:t>export zástavového skotu a tela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b/>
          <w:i/>
          <w:color w:val="000080"/>
        </w:rPr>
        <w:t>Početní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</w:rPr>
        <w:t>stav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1"/>
        <w:gridCol w:w="1264"/>
        <w:gridCol w:w="1961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kot cel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 toho kra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 toho krav BTPM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4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  <w:color w:val="000080"/>
        </w:rPr>
        <w:t>Užitkové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</w:rPr>
        <w:t>vlastnost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9"/>
        <w:gridCol w:w="956"/>
        <w:gridCol w:w="1188"/>
        <w:gridCol w:w="1380"/>
        <w:gridCol w:w="734"/>
        <w:gridCol w:w="1060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březost po 1. inseminaci (%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élka (dnů)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ráv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jalov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emeni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lk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inseminační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interv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ezidobí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</w:rPr>
        <w:t>Spotřeb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</w:rPr>
        <w:t>vybraný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</w:rPr>
        <w:t>výrobků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</w:rPr>
        <w:t>na 1 obyvatele a r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7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98"/>
        <w:gridCol w:w="1603"/>
        <w:gridCol w:w="1462"/>
        <w:gridCol w:w="1596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léko a mléčné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robky (kg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lék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onzumní (k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aso celke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k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ovězí a telecí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aso (kg)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i/>
          <w:color w:val="000080"/>
        </w:rPr>
        <w:t>Bilan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80"/>
        </w:rPr>
        <w:t>produkce a užití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tbl>
      <w:tblPr>
        <w:tblW w:w="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26"/>
        <w:gridCol w:w="734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tav dojni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tis. k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Roční dojivos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l/k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56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roba mlé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mil.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6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ržnos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ržní produkce (prodej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mil.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31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vo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mil.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vo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mil.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mácí tržní spotřeb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mil.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>neuspokojivé ekonomické výsledky chovu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>nepříznivé ukazatele reprodu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>vysoké úhyny a nutné poráž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>nízké početní stavy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>snižování spotřeb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>zvyšování dovozu mléka a mléčných výrob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 2" w:cs="Wingdings 2" w:ascii="Wingdings 2" w:hAnsi="Wingdings 2"/>
          <w:sz w:val="23"/>
          <w:szCs w:val="23"/>
        </w:rPr>
        <w:t></w:t>
      </w:r>
      <w:r>
        <w:rPr>
          <w:sz w:val="23"/>
          <w:szCs w:val="23"/>
        </w:rPr>
        <w:tab/>
        <w:t xml:space="preserve">nedostatečná reklama na kvalitní domácí výrob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Řešení problému</w:t>
      </w:r>
      <w:r>
        <w:rPr>
          <w:sz w:val="23"/>
          <w:szCs w:val="23"/>
        </w:rPr>
        <w:t xml:space="preserve"> - práce zemědělců a chovatelů skotu, nadpodnikových orgánů, profesních </w:t>
        <w:tab/>
        <w:tab/>
        <w:tab/>
        <w:tab/>
        <w:tab/>
        <w:t xml:space="preserve">     </w:t>
        <w:tab/>
        <w:t xml:space="preserve">      svazů, zpracovatelů, podpora celé veřejnost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 xml:space="preserve">Za srovnatelných podmínek se stávají členskými státy EU </w:t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sz w:val="23"/>
          <w:szCs w:val="23"/>
        </w:rPr>
        <w:t xml:space="preserve"> předpoklad k dosažení </w:t>
        <w:tab/>
        <w:tab/>
        <w:tab/>
        <w:tab/>
        <w:tab/>
        <w:tab/>
        <w:tab/>
        <w:tab/>
        <w:tab/>
        <w:tab/>
        <w:tab/>
        <w:tab/>
        <w:t xml:space="preserve">           konkurenceschopnost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b/>
          <w:i/>
          <w:color w:val="000080"/>
        </w:rPr>
        <w:t>Půdní fo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celková rozloha</w:t>
      </w:r>
      <w:r>
        <w:rPr>
          <w:sz w:val="23"/>
          <w:szCs w:val="23"/>
        </w:rPr>
        <w:t xml:space="preserve"> ČR 7 886 tis. ha (67 % v nadmořské výšce do 500 m n. m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32 % mezi 500 - 1 000 m n.m., 1 % nad 1 000 m n. m.) = různorodé kraji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na relativné malé ploš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půdy středně těžké</w:t>
      </w:r>
      <w:r>
        <w:rPr>
          <w:sz w:val="23"/>
          <w:szCs w:val="23"/>
        </w:rPr>
        <w:t xml:space="preserve"> 66 %, </w:t>
      </w:r>
      <w:r>
        <w:rPr>
          <w:b/>
          <w:i/>
          <w:sz w:val="23"/>
          <w:szCs w:val="23"/>
        </w:rPr>
        <w:t>lehké půdy</w:t>
      </w:r>
      <w:r>
        <w:rPr>
          <w:sz w:val="23"/>
          <w:szCs w:val="23"/>
        </w:rPr>
        <w:t xml:space="preserve"> 25 %, </w:t>
      </w:r>
      <w:r>
        <w:rPr>
          <w:b/>
          <w:i/>
          <w:sz w:val="23"/>
          <w:szCs w:val="23"/>
        </w:rPr>
        <w:t>těžké a velmi těžké půdy</w:t>
      </w:r>
      <w:r>
        <w:rPr>
          <w:sz w:val="23"/>
          <w:szCs w:val="23"/>
        </w:rPr>
        <w:t xml:space="preserve"> 9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ýměra zemědělské půdy</w:t>
      </w:r>
      <w:r>
        <w:rPr>
          <w:sz w:val="23"/>
          <w:szCs w:val="23"/>
        </w:rPr>
        <w:t xml:space="preserve"> cca 4 273 tis. ha (cca 50 % celkové plochy Č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nad 500 m n. m</w:t>
      </w:r>
      <w:r>
        <w:rPr>
          <w:sz w:val="23"/>
          <w:szCs w:val="23"/>
        </w:rPr>
        <w:t>. cca 28 %  zemědělského půdního fon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orná půda</w:t>
      </w:r>
      <w:r>
        <w:rPr>
          <w:sz w:val="23"/>
          <w:szCs w:val="23"/>
        </w:rPr>
        <w:t xml:space="preserve"> - 3 068 tis. ha (= stupeň zornění 72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trvalé travní porosty</w:t>
      </w:r>
      <w:r>
        <w:rPr>
          <w:sz w:val="23"/>
          <w:szCs w:val="23"/>
        </w:rPr>
        <w:t xml:space="preserve"> - cca 968 tis. ha (tj. cca 22,5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podíl zemědělské půdy v tzv. LFA oblastech</w:t>
      </w:r>
      <w:r>
        <w:rPr>
          <w:sz w:val="23"/>
          <w:szCs w:val="23"/>
        </w:rPr>
        <w:t xml:space="preserve"> 59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na 1 obyvatele</w:t>
      </w:r>
      <w:r>
        <w:rPr>
          <w:sz w:val="23"/>
          <w:szCs w:val="23"/>
        </w:rPr>
        <w:t xml:space="preserve"> připadá cca 0,41 ha </w:t>
      </w:r>
      <w:r>
        <w:rPr>
          <w:b/>
          <w:i/>
          <w:sz w:val="23"/>
          <w:szCs w:val="23"/>
        </w:rPr>
        <w:t>zemědělské půdy</w:t>
      </w:r>
      <w:r>
        <w:rPr>
          <w:sz w:val="23"/>
          <w:szCs w:val="23"/>
        </w:rPr>
        <w:t xml:space="preserve">; 0,31 ha </w:t>
      </w:r>
      <w:r>
        <w:rPr>
          <w:b/>
          <w:i/>
          <w:sz w:val="23"/>
          <w:szCs w:val="23"/>
        </w:rPr>
        <w:t>orné pů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Ukazatele vývoje agrárního resor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očet podniků zemědělské prvovýroby celkem 38 4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počet podniků fyzických osob </w:t>
      </w:r>
      <w:r>
        <w:rPr>
          <w:color w:val="808080"/>
          <w:sz w:val="23"/>
          <w:szCs w:val="23"/>
        </w:rPr>
        <w:t xml:space="preserve">(r. 2002) </w:t>
      </w:r>
      <w:r>
        <w:rPr>
          <w:sz w:val="23"/>
          <w:szCs w:val="23"/>
        </w:rPr>
        <w:t xml:space="preserve">35 446 </w:t>
      </w:r>
      <w:r>
        <w:rPr>
          <w:color w:val="808080"/>
          <w:sz w:val="23"/>
          <w:szCs w:val="23"/>
        </w:rPr>
        <w:t>(v r. 1990 = 3 20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počet ZD 698 </w:t>
      </w:r>
      <w:r>
        <w:rPr>
          <w:color w:val="808080"/>
          <w:sz w:val="23"/>
          <w:szCs w:val="23"/>
        </w:rPr>
        <w:t>(v r. 1990 = 1 02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  <w:t xml:space="preserve">chov skotu v relaci k obhospodařované z. p. je nejintenzivnější u družstev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28,2 % celkové výměry z. p. a 35,8 % celkového počtu skot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tvorba HDP: podíl zemědělství (HZP) = 4,72 % </w:t>
      </w:r>
      <w:r>
        <w:rPr>
          <w:color w:val="808080"/>
          <w:sz w:val="23"/>
          <w:szCs w:val="23"/>
        </w:rPr>
        <w:t>(v r. 1990 = 7,32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r. 2002 - vývoj HZP </w:t>
      </w:r>
      <w:r>
        <w:rPr>
          <w:color w:val="808080"/>
          <w:sz w:val="23"/>
          <w:szCs w:val="23"/>
        </w:rPr>
        <w:t>(r. 1989 = 100)</w:t>
      </w:r>
      <w:r>
        <w:rPr>
          <w:sz w:val="23"/>
          <w:szCs w:val="23"/>
        </w:rPr>
        <w:t xml:space="preserve"> 67 % </w:t>
      </w:r>
      <w:r>
        <w:rPr>
          <w:color w:val="808080"/>
          <w:sz w:val="23"/>
          <w:szCs w:val="23"/>
        </w:rPr>
        <w:t>(v r. 1992 = 97,7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r. 2002 - vývoj CZV </w:t>
      </w:r>
      <w:r>
        <w:rPr>
          <w:color w:val="808080"/>
          <w:sz w:val="23"/>
          <w:szCs w:val="23"/>
        </w:rPr>
        <w:t xml:space="preserve">(r. 1989 = 100) </w:t>
      </w:r>
      <w:r>
        <w:rPr>
          <w:sz w:val="23"/>
          <w:szCs w:val="23"/>
        </w:rPr>
        <w:t xml:space="preserve">146,5 % </w:t>
      </w:r>
      <w:r>
        <w:rPr>
          <w:color w:val="808080"/>
          <w:sz w:val="23"/>
          <w:szCs w:val="23"/>
        </w:rPr>
        <w:t>(v r. 1990 = 104,1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r. 2002 - vývoj cen vstupů do zemědělství </w:t>
      </w:r>
      <w:r>
        <w:rPr>
          <w:color w:val="808080"/>
          <w:sz w:val="23"/>
          <w:szCs w:val="23"/>
        </w:rPr>
        <w:t>(r. 1989 = 100)</w:t>
      </w:r>
      <w:r>
        <w:rPr>
          <w:sz w:val="23"/>
          <w:szCs w:val="23"/>
        </w:rPr>
        <w:t xml:space="preserve"> 346 % </w:t>
      </w:r>
      <w:r>
        <w:rPr>
          <w:color w:val="808080"/>
          <w:sz w:val="23"/>
          <w:szCs w:val="23"/>
        </w:rPr>
        <w:t>(v r. 1990 = 102,1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Zaměstnanost, produktivita, mz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v r. 2002 bylo v zemědělské výrobě zaměstnáno 156 000 pracovníků v hlavním </w:t>
        <w:tab/>
        <w:tab/>
        <w:tab/>
        <w:tab/>
        <w:t xml:space="preserve">zaměstnání (tj. cca 4,2 % z pracovníků v civilním sektoru celkem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produktivita práce v r. 2002 byla 229,1 % </w:t>
      </w:r>
      <w:r>
        <w:rPr>
          <w:color w:val="808080"/>
          <w:sz w:val="23"/>
          <w:szCs w:val="23"/>
        </w:rPr>
        <w:t>(r. 1989 = 100), v r. 1990 = 101,4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odměna pracujících v zemědělství v průměru dosahuje pouze 75 % celostátního průměr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rům. měsíční nominální mzda  zemědělství v r. 2002 byla 11 506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(v r. 1990 = 3 692,- Kč, r. 2001 = 11 148,- Kč, r. 2003 = 12 000,- Kč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meziroční zvýšení mezd (2001 - 2002) o 3,2 %, v průmyslu 5,5 %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  <w:t>národní hospodářství celkem 7,3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hov skotu a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příprava agrárního sektou na vstup do EU - hlavní úkoly dle pozitivních a negativních </w:t>
        <w:tab/>
        <w:tab/>
        <w:tab/>
        <w:tab/>
        <w:t xml:space="preserve">prvků stávající situac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dosáhnout stabilizace chovu skotu, zvýšení stavu na 100 ha z. p., zvýšení spotřeby mléka </w:t>
        <w:tab/>
        <w:tab/>
        <w:tab/>
        <w:tab/>
        <w:t xml:space="preserve">a hovězího masa, zlepšení ekonomických ukazatelů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pomoc a ekonomická a morální podpora státu zemědělcům (podmínky jako mají členské </w:t>
        <w:tab/>
        <w:tab/>
        <w:tab/>
        <w:tab/>
        <w:t xml:space="preserve">státy EU - potom konkurenceschopnost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dočasné, zdůvodněné snížení produkce mléka v průběhu referenčního ro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choroba zvířat, požár, živelní pohroma...) - bezplatné přidělení kvóty z národní rezerv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hov skotu a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Mléčné kvóty</w:t>
      </w:r>
      <w:r>
        <w:rPr>
          <w:sz w:val="23"/>
          <w:szCs w:val="23"/>
        </w:rPr>
        <w:t xml:space="preserve"> se stanovují na kvótový rok (1.4. - 31.3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národní a individuální (pro jednotlivé výrobce mléka) kvó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árodní produkční kvóta 3,01 mld. (resp. 2,6 mld.) litrů syrového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součet individuálních produkčních kvót a rezerv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okuty, penále odváděné do rozpočtu EU po překročení národní kvó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národní rezerva kvóty (pro předělení novým nebo stávajícím výrobcům pro řešení </w:t>
        <w:tab/>
        <w:tab/>
        <w:tab/>
        <w:tab/>
        <w:tab/>
        <w:t>příp. problémů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přidělení individuelní kvóty podle výroba mléka (dodaného do mlékárny) za minulý </w:t>
        <w:tab/>
        <w:tab/>
        <w:tab/>
        <w:tab/>
        <w:tab/>
        <w:t>r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možnost převodu individuelní kvóty na jiné výrobní subjekty (vždy ve vazbě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na půdu, kromě výjimečných případů restrukturalizace výroby) - prodej, </w:t>
        <w:tab/>
        <w:tab/>
        <w:tab/>
        <w:tab/>
        <w:tab/>
        <w:t xml:space="preserve">pronájem, dědictv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hov skotu a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 xml:space="preserve"> </w:t>
        <w:tab/>
        <w:t xml:space="preserve">snížení produkce mléka v rámci EU a její udržení na přijatelné úrovn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předpoklady pro určité výrobní, ekonomické a sociální jistoty pro chovatele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udržení chovu skotu v oblastech, kde by se při tržních podmínkách nezachova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oblasti s převahou TTP - pro udržení krajiny, zaměstnanost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podmínky pro stabilizaci chovu skotu a dojených krav pro zlepšení ekonomických </w:t>
        <w:tab/>
        <w:tab/>
        <w:tab/>
        <w:tab/>
        <w:t xml:space="preserve">ukazatelů produkce mléka, pro stabilitu zpracovatelského průmyslu a trhu s mlék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 mléčnými výrobky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nedostatečné plnění některých očekávaných funkcí (nadprodukce mléka, stabilizace cen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zásah do působení tržních podmínek - omezení volného působení poptávky a nabíd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a konkurenční schopnost chovatelů krav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omezení možnosti zlepšování ekonomických výsledků chovu dojených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nebezpečí nežádoucího rozvoje neregulovaných odvětví a výrobních směrů zemědělstv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možnost snížení intenzity plemenářské práce v podnicí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>problémy s nákupem a prodejem kvó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náročná a nákladná organizace rozpisu, evidence a kontroly kvó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ab/>
        <w:t xml:space="preserve">organizační problémy a nedostat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>○</w:t>
      </w:r>
      <w:r>
        <w:rPr>
          <w:sz w:val="23"/>
          <w:szCs w:val="23"/>
        </w:rPr>
        <w:tab/>
        <w:t>chov skotu a produkce mléka - nejvíce regulované komodity v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>○</w:t>
      </w:r>
      <w:r>
        <w:rPr>
          <w:sz w:val="23"/>
          <w:szCs w:val="23"/>
        </w:rPr>
        <w:tab/>
        <w:t>každý členský stát stanovenu národní mléčnou kvótu a limity početních stavů jatečných bý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 xml:space="preserve">a volů, krav BTPM (a ovcí) s nárokem na dotace z rozpočtu E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>○</w:t>
      </w:r>
      <w:r>
        <w:rPr>
          <w:sz w:val="23"/>
          <w:szCs w:val="23"/>
        </w:rPr>
        <w:tab/>
        <w:t xml:space="preserve">za překročený objem národní mléčné kvóty - do rozpočtu EU odvod ve výši 115 % směrné </w:t>
        <w:tab/>
        <w:tab/>
        <w:t>ceny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>○</w:t>
      </w:r>
      <w:r>
        <w:rPr>
          <w:sz w:val="23"/>
          <w:szCs w:val="23"/>
        </w:rPr>
        <w:tab/>
        <w:t>za překročení stropů početích stavů - ztráta nároku na dotace za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Vývoj početních stavů a regulované ukazatele pro sko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51"/>
        <w:gridCol w:w="1213"/>
        <w:gridCol w:w="1200"/>
        <w:gridCol w:w="1194"/>
        <w:gridCol w:w="619"/>
      </w:tblGrid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Regulovan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ukazatel (kvót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kutečnos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ožadav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Č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ávrh E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un/kus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ržní produkce mlék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5 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ojené kráv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 8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 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Jateční býci a vol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 3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rávy BTP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8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ůsledky návrhu EK (výše mléčné kvóty 2,505 mld. k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ři užitkovosti 6 600 kg mléka by se chovalo cca 395 000 dojených kra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nemožné udržet krajinu v kulturním stavu (zajistit využívání TTP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další prohloubení nezaměstnanosti na venkově, odchod pracovníků do měs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rohloubení nedostatku finančního kapitálu na venkov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nevyužití investic v prvovýrobě (modernizace stájí, výstavba nových stáj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i ve zpracovatelském průmyslu (vysoké investice mlékáren a jatek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ůsledky návrhu 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e vztahu k využívání TTP - nepřijatelný návrh EU na hustou krav BTPM (a ovc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cca 750 000 DJ skotu a ovcí - to by neumožnilo využití stávající výměry TTP (947 tis. h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  <w:t>při zvýšení ploch TTP (pro snížení půdní eroze (</w:t>
      </w:r>
      <w:r>
        <w:rPr>
          <w:color w:val="808080"/>
          <w:sz w:val="23"/>
          <w:szCs w:val="23"/>
        </w:rPr>
        <w:t xml:space="preserve">cca 40 % vodní a 10 % větrná), ochrana </w:t>
        <w:tab/>
        <w:tab/>
        <w:tab/>
        <w:tab/>
        <w:t>proti povodním</w:t>
      </w:r>
      <w:r>
        <w:rPr>
          <w:sz w:val="23"/>
          <w:szCs w:val="23"/>
        </w:rPr>
        <w:t xml:space="preserve">) - nebylo by možné využívat ekologicky e ekonomic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plochy TTP se budou i nadále zvyšovat (snižování zornění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  <w:t xml:space="preserve">odhad v roce 2007 - 1 200 tis. ha </w:t>
      </w:r>
      <w:r>
        <w:rPr>
          <w:rFonts w:eastAsia="Symbol" w:cs="Symbol" w:ascii="Symbol" w:hAnsi="Symbol"/>
          <w:sz w:val="23"/>
          <w:szCs w:val="23"/>
        </w:rPr>
        <w:t></w:t>
      </w:r>
      <w:r>
        <w:rPr>
          <w:sz w:val="23"/>
          <w:szCs w:val="23"/>
        </w:rPr>
        <w:t xml:space="preserve"> je třeba chovat 1 200 tis. dobytčích jednotek skot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konomické ukazatele chovu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Užitkovost</w:t>
      </w:r>
      <w:r>
        <w:rPr>
          <w:sz w:val="23"/>
          <w:szCs w:val="23"/>
        </w:rPr>
        <w:t xml:space="preserve"> - vliv na ekonomické výsledky výroby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brát zřetel na užitkový typ, výrobní, ekonomické a ekologické podmínky podniku, </w:t>
        <w:tab/>
        <w:tab/>
        <w:tab/>
        <w:tab/>
        <w:tab/>
        <w:tab/>
        <w:t xml:space="preserve">objem mléčné kvóty apod. = užitkovost cca 5 000 - 7 000 kg mléka na krávu rok </w:t>
        <w:tab/>
        <w:tab/>
        <w:tab/>
        <w:tab/>
        <w:tab/>
        <w:t>(nezvyšovat užitkovost za každou cenu!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lodnost</w:t>
      </w:r>
      <w:r>
        <w:rPr>
          <w:sz w:val="23"/>
          <w:szCs w:val="23"/>
        </w:rPr>
        <w:t xml:space="preserve"> - neuspokojivé ukazatele, nízký počet odchovaných telat / 100 krav - ohrožení </w:t>
        <w:tab/>
        <w:tab/>
        <w:tab/>
        <w:tab/>
        <w:tab/>
        <w:tab/>
        <w:tab/>
        <w:t>obměny stá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pro poruchy plodnosti vyřazeno 21,5 % krav z ch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ztráta cca 40 - 52 Kč na den při prodloužení SP o 1 - 3 pohlavní cyk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důvody - 60 % management, 40 % výživa a krm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rodukční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ě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vyřazování 35 %, u krav v KU cca 2,8 laktac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>hlavní příčina vyřazování - zdraví (75 %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ztráty z brakování ze 2 na 3 laktace </w:t>
      </w:r>
      <w:r>
        <w:rPr>
          <w:color w:val="808080"/>
          <w:sz w:val="23"/>
          <w:szCs w:val="23"/>
        </w:rPr>
        <w:t>2 650,- Kč</w:t>
      </w:r>
      <w:r>
        <w:rPr>
          <w:sz w:val="23"/>
          <w:szCs w:val="23"/>
        </w:rPr>
        <w:t xml:space="preserve">; ze 3 na 4 laktace </w:t>
      </w:r>
      <w:r>
        <w:rPr>
          <w:color w:val="808080"/>
          <w:sz w:val="23"/>
          <w:szCs w:val="23"/>
        </w:rPr>
        <w:t>1 300,- Kč</w:t>
      </w:r>
      <w:r>
        <w:rPr>
          <w:sz w:val="23"/>
          <w:szCs w:val="23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  <w:tab/>
        <w:tab/>
        <w:tab/>
        <w:tab/>
        <w:t xml:space="preserve">ze 4 na 5 laktace </w:t>
      </w:r>
      <w:r>
        <w:rPr>
          <w:color w:val="808080"/>
          <w:sz w:val="23"/>
          <w:szCs w:val="23"/>
        </w:rPr>
        <w:t>800,- Kč</w:t>
      </w:r>
      <w:r>
        <w:rPr>
          <w:sz w:val="23"/>
          <w:szCs w:val="23"/>
        </w:rPr>
        <w:t xml:space="preserve"> na krávu a r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Výkrm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atečníc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ýků</w:t>
      </w:r>
      <w:r>
        <w:rPr>
          <w:sz w:val="23"/>
          <w:szCs w:val="23"/>
        </w:rPr>
        <w:t xml:space="preserve"> - 60 % nákladů krmiva, významné ukazatele: jatečná výtěžnost, </w:t>
        <w:tab/>
        <w:tab/>
        <w:tab/>
        <w:tab/>
        <w:t xml:space="preserve">osvalení, poměr maso:kosti:tuk, přírůstky, konverze  živin, výkrm do optimálních </w:t>
        <w:tab/>
        <w:tab/>
        <w:tab/>
        <w:tab/>
        <w:t xml:space="preserve">porážkových hmotností, zvedení SEUROP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ývoj chovu skotu v ČR v posledních letech má pozitivní i negativní tende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zvýšení dojivosti na evropskou úroveň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udržení trendu zvyšování domácí spotřeby mléka a mléčných výrob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zpomalení několikaletého trendu snižování početních stavů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 xml:space="preserve">zvýšení počtu krav BTPM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udržení vysoké jakosti produktů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přijetí právních předpisů kompatibilních s legislativou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realizace některých opatření v souladu s požadavky 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mléčné kvóty, registrace zvířat, systém SEUROP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zlepšení podmínek chovu a ustáj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>zvýšení porážkových hmotnost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3"/>
          <w:szCs w:val="23"/>
        </w:rPr>
        <w:tab/>
      </w:r>
      <w:r>
        <w:rPr>
          <w:rFonts w:eastAsia="Wingdings 2" w:cs="Wingdings 2" w:ascii="Wingdings 2" w:hAnsi="Wingdings 2"/>
          <w:sz w:val="23"/>
          <w:szCs w:val="23"/>
        </w:rPr>
        <w:t></w:t>
      </w:r>
      <w:r>
        <w:rPr>
          <w:sz w:val="23"/>
          <w:szCs w:val="23"/>
        </w:rPr>
        <w:tab/>
        <w:t xml:space="preserve">ekologický způsob hospodař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color w:val="999999"/>
      </w:rPr>
      <w:t>chov I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3:00Z</dcterms:created>
  <dc:creator>+</dc:creator>
  <dc:description/>
  <dc:language>en-US</dc:language>
  <cp:lastModifiedBy>+</cp:lastModifiedBy>
  <cp:lastPrinted>2005-02-27T21:46:00Z</cp:lastPrinted>
  <dcterms:modified xsi:type="dcterms:W3CDTF">2005-03-11T15:05:00Z</dcterms:modified>
  <cp:revision>5</cp:revision>
  <dc:subject/>
  <dc:title>CHOV SKOTU A JEHO VÝZNAM PRO ZEMĚDĚLSKOU VÝROBU ČR</dc:title>
</cp:coreProperties>
</file>