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členů sdružení ze dne 8.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Martin Sadílek, Tomáš Laurin, Josef Giba, Jaroslav Tůma, Tomáš And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  <w:t>1. Výsledky hospodaření sdružení za rok 2010</w:t>
      </w:r>
    </w:p>
    <w:p>
      <w:pPr>
        <w:pStyle w:val="Normal"/>
        <w:ind w:left="708" w:firstLine="708"/>
        <w:rPr/>
      </w:pPr>
      <w:r>
        <w:rPr/>
        <w:t>2. volba rady sdružení</w:t>
      </w:r>
    </w:p>
    <w:p>
      <w:pPr>
        <w:pStyle w:val="Normal"/>
        <w:ind w:left="708" w:firstLine="708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etnictví za rok 2010:</w:t>
        <w:br/>
        <w:t>- ---</w:t>
        <w:br/>
        <w:t>Náklady: 281 146,-</w:t>
        <w:br/>
        <w:t>Výnosy: 341 619,-</w:t>
        <w:br/>
        <w:t>Zisk: 65 362,-</w:t>
        <w:br/>
        <w:br/>
        <w:br/>
        <w:t>Aktuální stav účtu k 26.7.2011:</w:t>
        <w:br/>
        <w:t>- ---</w:t>
        <w:br/>
        <w:t>Konečný zůstatek na Bankovním účtu: 132 212,05,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hledem k nízké účasti bylo toto přesunuto na další schůzi, která se svolá v co nejbližší době. Proběhla diskuse, jakým směrem se sdružení může ubírat dál, aby jej bylo možné dále provozovat. </w:t>
      </w:r>
    </w:p>
    <w:p>
      <w:pPr>
        <w:pStyle w:val="Normal"/>
        <w:numPr>
          <w:ilvl w:val="0"/>
          <w:numId w:val="1"/>
        </w:numPr>
        <w:rPr/>
      </w:pPr>
      <w:r>
        <w:rPr/>
        <w:t>Pokračovat jako doposud s tím, že by si sdružení najímalo člověka, který by spravoval servery</w:t>
      </w:r>
    </w:p>
    <w:p>
      <w:pPr>
        <w:pStyle w:val="Normal"/>
        <w:numPr>
          <w:ilvl w:val="0"/>
          <w:numId w:val="1"/>
        </w:numPr>
        <w:rPr/>
      </w:pPr>
      <w:r>
        <w:rPr/>
        <w:t>Zjednodušit síť natolik, aby jí dokázal obsluhovat i méně znalý člověk a v souvislosti s tím snížit cenu připojení do sítě internet za cenu nižší rychlosti.</w:t>
      </w:r>
    </w:p>
    <w:p>
      <w:pPr>
        <w:pStyle w:val="Normal"/>
        <w:numPr>
          <w:ilvl w:val="0"/>
          <w:numId w:val="1"/>
        </w:numPr>
        <w:rPr/>
      </w:pPr>
      <w:r>
        <w:rPr/>
        <w:t>Prodat sdružení někomu, kdo o něj bude mít zájem</w:t>
      </w:r>
    </w:p>
    <w:p>
      <w:pPr>
        <w:pStyle w:val="Normal"/>
        <w:numPr>
          <w:ilvl w:val="0"/>
          <w:numId w:val="1"/>
        </w:numPr>
        <w:rPr/>
      </w:pPr>
      <w:r>
        <w:rPr/>
        <w:t>Ukončit činnost sdružení</w:t>
      </w:r>
    </w:p>
    <w:p>
      <w:pPr>
        <w:pStyle w:val="Normal"/>
        <w:ind w:left="720" w:hanging="0"/>
        <w:rPr/>
      </w:pPr>
      <w:r>
        <w:rPr/>
        <w:t>Do další schůze jsme si dali úkol zjistit, co by bylo pro sdružení nejlepší.</w:t>
      </w:r>
    </w:p>
    <w:p>
      <w:pPr>
        <w:pStyle w:val="Normal"/>
        <w:ind w:left="720" w:hanging="0"/>
        <w:rPr/>
      </w:pPr>
      <w:r>
        <w:rPr/>
        <w:t>Stávajícím členům rady byl prodloužen mandát do další schůze členů, která by se měla konat co nejdříve to bude mo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rnově dne 15. července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0:00Z</dcterms:created>
  <dc:creator>martin Sadílek</dc:creator>
  <dc:description/>
  <cp:keywords/>
  <dc:language>en-US</dc:language>
  <cp:lastModifiedBy>Martinsad</cp:lastModifiedBy>
  <dcterms:modified xsi:type="dcterms:W3CDTF">2011-10-02T17:27:00Z</dcterms:modified>
  <cp:revision>3</cp:revision>
  <dc:subject/>
  <dc:title>Zápis ze schůze rady dne 6</dc:title>
</cp:coreProperties>
</file>